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ZÁªÀÄÄAqÉÃ±Àéj «zÀÄåvï ¸ÀgÀ§gÁdÄ ¤UÀªÀÄ ¤AiÀÄ«ÄvÀ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80010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" w:cs="Nudi Akshar" w:ascii="Nudi Akshar" w:hAnsi="Nudi Akshar"/>
          <w:b/>
          <w:sz w:val="28"/>
          <w:szCs w:val="28"/>
        </w:rPr>
        <w:t xml:space="preserve"> </w:t>
      </w:r>
      <w:r>
        <w:rPr>
          <w:rFonts w:cs="Nudi Akshar" w:ascii="Nudi Akshar" w:hAnsi="Nudi Akshar"/>
          <w:b/>
          <w:sz w:val="28"/>
          <w:szCs w:val="28"/>
        </w:rPr>
        <w:tab/>
        <w:tab/>
        <w:tab/>
        <w:tab/>
      </w:r>
      <w:r>
        <w:rPr>
          <w:rFonts w:cs="Nudi Akshar" w:ascii="Nudi Akshar" w:hAnsi="Nudi Akshar"/>
          <w:b/>
          <w:i/>
          <w:sz w:val="32"/>
          <w:szCs w:val="32"/>
        </w:rPr>
        <w:t>(PÀ£ÁðlPÀ ¸ÀPÁðgÀzÀ ¸ÁéªÀÄåPÉÌ M¼À¥ÀnÖzÉ)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¸ÀºÁAiÀÄPÀ PÁAiÀÄð¥Á®PÀ C©üAiÀÄAvÀgÀgÀÄ («),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PÁ ªÀÄvÀÄÛ ¥Á G¥À«¨sÁUÀ,</w:t>
        <w:tab/>
        <w:tab/>
        <w:tab/>
        <w:tab/>
        <w:t xml:space="preserve">     ¥sÉÆÃ£ï : 08176-255644</w:t>
      </w:r>
    </w:p>
    <w:p>
      <w:pPr>
        <w:pStyle w:val="Normal"/>
        <w:rPr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  <w:t>ZÀ£ÀßgÁAiÀÄ¥ÀlÖt-573116.</w:t>
        <w:tab/>
        <w:tab/>
        <w:t xml:space="preserve">    </w:t>
        <w:tab/>
        <w:tab/>
        <w:t xml:space="preserve">      </w:t>
      </w:r>
      <w:r>
        <w:rPr>
          <w:sz w:val="28"/>
          <w:szCs w:val="28"/>
        </w:rPr>
        <w:t>Email: aeecrp@rediffmail.com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b/>
                <w:b/>
                <w:sz w:val="28"/>
                <w:szCs w:val="28"/>
              </w:rPr>
            </w:pPr>
            <w:r>
              <w:rPr>
                <w:rFonts w:cs="Nudi Akshar" w:ascii="Nudi Akshar" w:hAnsi="Nudi Akshar"/>
                <w:b/>
                <w:sz w:val="28"/>
                <w:szCs w:val="28"/>
              </w:rPr>
              <w:t>£ÀA:¸ÀPÁ¤EA(«):»¸À:ZÀgÁ¥À:</w:t>
            </w:r>
            <w:r>
              <w:rPr>
                <w:rFonts w:cs="Arial" w:ascii="Nudi Akshar" w:hAnsi="Nudi Akshar"/>
                <w:b/>
                <w:sz w:val="28"/>
                <w:szCs w:val="28"/>
              </w:rPr>
              <w:t>2008-09:</w:t>
              <w:tab/>
              <w:tab/>
              <w:tab/>
              <w:t xml:space="preserve">          </w:t>
            </w:r>
            <w:r>
              <w:rPr>
                <w:rFonts w:cs="Nudi Akshar" w:ascii="Nudi Akshar" w:hAnsi="Nudi Akshar"/>
                <w:b/>
                <w:sz w:val="28"/>
                <w:szCs w:val="28"/>
              </w:rPr>
              <w:t>¢£ÁAPÀ</w:t>
            </w:r>
            <w:r>
              <w:rPr>
                <w:rFonts w:cs="Nudi Akshar" w:ascii="Nudi Akshar" w:hAnsi="Nudi Akshar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8"/>
          <w:szCs w:val="28"/>
        </w:rPr>
      </w:pPr>
      <w:r>
        <w:rPr>
          <w:rFonts w:cs="Nudi 05 e" w:ascii="Nudi 05 e" w:hAnsi="Nudi 05 e"/>
          <w:b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ZÁ.«.¸À.¤.¤., PÁ ªÀÄvÀÄÛ ¥Á WÀlPÀ 1 ªÀÄvÀÄÛ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«µÀAiÀÄ :</w:t>
      </w:r>
      <w:r>
        <w:rPr>
          <w:rFonts w:cs="Nudi 05 e" w:ascii="Nudi 05 e" w:hAnsi="Nudi 05 e"/>
          <w:sz w:val="28"/>
          <w:szCs w:val="28"/>
        </w:rPr>
        <w:t xml:space="preserve"> ªÀiÁ¥ÀPÀ §zÀ°¸ÀÄªÀÅzÀÄ ªÀÄvÀÄÛ ¸ÀÆPÀÛ PÉ¥Á¹lgï C¼ÀªÀr¸À®Ä </w:t>
        <w:tab/>
        <w:tab/>
        <w:tab/>
        <w:tab/>
        <w:tab/>
        <w:t xml:space="preserve">  </w:t>
        <w:tab/>
        <w:t xml:space="preserve">  UÁæºÀPÀjUÉ, ªÀiÁUÀðzÀ±Àð£À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G¯ÉèÃR;</w:t>
      </w:r>
      <w:r>
        <w:rPr>
          <w:rFonts w:cs="Nudi 05 e" w:ascii="Nudi 05 e" w:hAnsi="Nudi 05 e"/>
          <w:sz w:val="28"/>
          <w:szCs w:val="28"/>
        </w:rPr>
        <w:t xml:space="preserve"> ¸ÀPÁ¤EA(«)/J¯ï.n.gÉÃnAUï &amp; ªÀiÁ¥ÀPÀ ¥ÀjÃPÁë G¥À«¨sÁUÀ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ab/>
        <w:t xml:space="preserve"> ¸É¸ïÌ/ºÁ¸À£ÀgÀªÀgÀ gÉÃnAUï ªÀgÀ¢ ¸ÀASÉå: 326-27/1.08.2008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>ªÉÄÃ®ÌAqÀ «µÀAiÀÄPÉÌ ¸ÀA§A¢ü¹zÀAvÉ G¯ÉèÃTvÀ ªÀgÀ¢AiÀÄ C£ÀéAiÀÄ F PÉ¼ÀUÉ w½¹zÀ ¸ÁÜªÀgÀUÀ¼À ªÀiÁ¥ÀPÀUÀ¼À£ÀÄß gÉÃnAUï ªÀiÁrzÀÄÝ, CªÀÅUÀ¼À ªÀÄÄAzÉ w½¹gÀÄªÀ «ªÀgÀuÉUÀ¼À£ÀÄß vÀPÀëtªÉ eÁjUÉ vÀgÀÄ®Ä ¸ÀÆa¹zÉ ºÁUÀÆ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3287"/>
        <w:gridCol w:w="2226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5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gÀÄw ªÀÅqï EAqÀ¹ÖçÃ¸ï</w:t>
            </w:r>
          </w:p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PÁ ªÀÄvÀÄÛ ¥Á-1, ZÀgÁ¥À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¤RgÀvÉ 11.5 gÀµÀÄÖ PÀrªÉÄ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C¼ÀªÀr¸ÀÄªÀÅzÀ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sz w:val="26"/>
                <w:szCs w:val="26"/>
              </w:rPr>
              <w:t>CP-113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 xml:space="preserve">²æÃªÀÄw £ÀÆgïeÁ£ï, ¥ÉÆèÃgï«Ä¯ï, PÁ ªÀÄvÀÄÛ ¥Á-2, gÉÃtÄPÁ £ÀUÀgÀ, ZÀgÁ¥À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¦.J¥sï.29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sz w:val="26"/>
                <w:szCs w:val="26"/>
              </w:rPr>
              <w:t>CP-3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J.Dgï.DmÉÆÃ ¸À«Ãð¸ï ¸ÉÖÃµÀ£ï, PÁ ªÀÄvÀÄÛ ¥Á-2, ZÀgÁ¥À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zÀ ¤RgÀvÉ 81.24 gÀµÀÄÖ PÀrªÉÄ EgÀÄvÀÛzÉ.¦.J¥sï.0.72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C¼ÀªÀr¸ÀÄªÀÅzÀÄ.&amp; 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1.  PÁAiÀÄð¥Á®PÀ C©üAiÀÄAvÀgÀÄ(«), ¸É¸ïÌ, «¨sÁUÀ PÀbÉÃj, ZÀ£ÀßgÁAiÀÄ¥ÀlÖt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2. ¸ÀºÁAiÀÄPÀ PÁAiÀÄð¥Á®PÀ C©üAiÀÄAvÀgÀÄ(«), ¸É¸ïÌ, J¯ï.n.gÉÃnAUï, ºÁ¸À£À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3. UÁæºÀPÀgÀ ªÀiÁ»w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4.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  <w:u w:val="single"/>
        </w:rPr>
      </w:pPr>
      <w:r>
        <w:rPr>
          <w:rFonts w:cs="Nudi 16 e" w:ascii="Nudi 16 e" w:hAnsi="Nudi 16 e"/>
          <w:sz w:val="52"/>
          <w:szCs w:val="52"/>
          <w:u w:val="single"/>
        </w:rPr>
        <w:t xml:space="preserve">ZÁªÀÄÄAqÉÃ±Àéj «zÀÄåvï ¸ÀgÀ§gÁdÄ ¤UÀªÀÄ ¤AiÀÄ«ÄvÀ,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8"/>
          <w:szCs w:val="28"/>
        </w:rPr>
      </w:pPr>
      <w:r>
        <w:rPr>
          <w:rFonts w:cs="Nudi 05 e" w:ascii="Nudi 05 e" w:hAnsi="Nudi 05 e"/>
          <w:b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±ÁSÁ¢üPÁj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Á.«.¸À.¤.¤., PÁ ªÀÄvÀÄÛ ¥Á WÀlPÀ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«µÀAiÀÄ :</w:t>
      </w:r>
      <w:r>
        <w:rPr>
          <w:rFonts w:cs="Nudi 05 e" w:ascii="Nudi 05 e" w:hAnsi="Nudi 05 e"/>
          <w:sz w:val="28"/>
          <w:szCs w:val="28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G¯ÉèÃR;</w:t>
      </w:r>
      <w:r>
        <w:rPr>
          <w:rFonts w:cs="Nudi 05 e" w:ascii="Nudi 05 e" w:hAnsi="Nudi 05 e"/>
          <w:sz w:val="28"/>
          <w:szCs w:val="28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ab/>
        <w:t xml:space="preserve"> ¸É¸ïÌ, ºÁ¸À£ÀgÀªÀgÀ gÉÃnAUï ªÀgÀ¢ ¸ÀASÉå: 734-35/18.02.2008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726"/>
        <w:gridCol w:w="2787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5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ºÀjÃ±ï ªÀÅqï EAqÀ¹Öç, gÉÃtÄPÁA§ 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0.67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1.  PÁAiÀÄð¥Á®PÀ C©üAiÀÄAvÀgÀÄ(«), ¸É¸ïÌ, «¨sÁUÀ PÀbÉÃj, ZÀ£ÀßgÁAiÀÄ¥ÀlÖt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2. ¸ÀºÁAiÀÄPÀ PÁAiÀÄð¥Á®PÀ C©üAiÀÄAvÀgÀÄ(«), ¸É¸ïÌ, J¯ï.n.gÉÃnAUï, ºÁ¸À£À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3. UÁæºÀPÀgÀ ªÀiÁ»wUÁV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4.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1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G¯ÉèÃR :</w:t>
      </w:r>
      <w:r>
        <w:rPr>
          <w:rFonts w:cs="Nudi 05 e" w:ascii="Nudi 05 e" w:hAnsi="Nudi 05 e"/>
          <w:sz w:val="27"/>
          <w:szCs w:val="27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  ¸É¸ïÌ, ºÁ¸À£ÀgÀªÀgÀ gÉÃnAUï ªÀgÀ¢ ¸ÀASÉå: 934-35/13.01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726"/>
        <w:gridCol w:w="2787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®Qëöä £ÀgÀ¹AºÀ ¸Áé«Ä gÉÊ¸ï «Ä¯ï, ªÉÄÊ¸ÀÆgï 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 0.8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J¸ï.J£ï.J¯ï. ¸Á «Ä¯ï</w:t>
            </w:r>
          </w:p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ÉÄÊ¸ÀÆgÀÄ 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 0.52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2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2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 ZÁ«¸À¤¤, J¯ï.n.gÉÃnAUï, ºÁ¸À£À gÀªÀgÀ CªÀUÁºÀ£ÉUÁV</w:t>
      </w:r>
    </w:p>
    <w:p>
      <w:pPr>
        <w:pStyle w:val="Normal"/>
        <w:numPr>
          <w:ilvl w:val="0"/>
          <w:numId w:val="2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ÁæºÀPÀgÀ ªÀiÁ»wUÁV</w:t>
      </w:r>
    </w:p>
    <w:p>
      <w:pPr>
        <w:pStyle w:val="Normal"/>
        <w:numPr>
          <w:ilvl w:val="0"/>
          <w:numId w:val="2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Nudi 05 e" w:ascii="Nudi 05 e" w:hAnsi="Nudi 05 e"/>
          <w:i/>
          <w:sz w:val="26"/>
          <w:szCs w:val="26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8"/>
          <w:szCs w:val="28"/>
        </w:rPr>
      </w:pPr>
      <w:r>
        <w:rPr>
          <w:rFonts w:cs="Nudi 05 e" w:ascii="Nudi 05 e" w:hAnsi="Nudi 05 e"/>
          <w:b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ZÁ.«.¸À.¤.¤., GzÀAiÀÄ¥ÀÄgÀ ±ÁSÉ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GzÀAiÀÄ¥ÀÄgÀ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«µÀAiÀÄ :</w:t>
      </w:r>
      <w:r>
        <w:rPr>
          <w:rFonts w:cs="Nudi 05 e" w:ascii="Nudi 05 e" w:hAnsi="Nudi 05 e"/>
          <w:sz w:val="28"/>
          <w:szCs w:val="28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G¯ÉèÃR ;</w:t>
      </w:r>
      <w:r>
        <w:rPr>
          <w:rFonts w:cs="Nudi 05 e" w:ascii="Nudi 05 e" w:hAnsi="Nudi 05 e"/>
          <w:sz w:val="28"/>
          <w:szCs w:val="28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 xml:space="preserve">  ¸É¸ïÌ, ºÁ¸À£ÀgÀªÀgÀ gÉÃnAUï ªÀgÀ¢ ¸ÀASÉå: 936-37/15.01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89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811"/>
        <w:gridCol w:w="2520"/>
        <w:gridCol w:w="23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GP-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«dAiÀÄ ®°vÀ ¸ÉÆÖÃ£ï PÀæ±Àgï, zÀArUÀ£ÀºÀ½î, ZÀ£ÀßgÁAiÀÄ¥ÀlÖ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. ¦.J¥sï.0.52 EgÀÄvÀÛzÉ.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2. ªÀÄAdÆgÁzÀ ºÉÆgÉ 49 ºÉZï.¦. ¸ÀA¥ÀQðvÀ ºÉÆgÉ 130 ºÉZï.¦</w:t>
            </w:r>
          </w:p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1. ¸ÀÆPÀÛ PÉ¥Á¹lgï C¼ÀªÀr¸ÀÄªÀÅzÀÄ.</w:t>
            </w:r>
          </w:p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2. C£À¢üPÀÈvÀ ºÉÆgÉAiÀÄ£ÀÄß ¸ÀPÀæªÀÄ UÉÆ½¹PÉÆ¼ÀÄîªÀÅzÀÄ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1.  PÁAiÀÄð¥Á®PÀ C©üAiÀÄAvÀgÀgÀÄ(«), ZÁ«¸À¤¤., «¨sÁUÀ PÀbÉÃj, ZÀ£ÀßgÁAiÀÄ¥ÀlÖt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2. ¸ÀºÁAiÀÄPÀ PÁAiÀÄð¥Á®PÀ C©üAiÀÄAvÀgÀgÀÄ(«),ZÁ«¸À¤¤., J¯ï.n.gÉÃnAUï, ºÁ¸À£À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3. «dAiÀÄ ®°vÀ ¸ÉÆÖÃ£ï PÀæ±Àgï, zÀArUÀ£ÀºÀ½î gÀªÀgÀ ªÀiÁ»wUÁV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4.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G¯ÉèÃR :</w:t>
      </w:r>
      <w:r>
        <w:rPr>
          <w:rFonts w:cs="Nudi 05 e" w:ascii="Nudi 05 e" w:hAnsi="Nudi 05 e"/>
          <w:sz w:val="27"/>
          <w:szCs w:val="27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  ¸É¸ïÌ, ºÁ¸À£ÀgÀªÀgÀ gÉÃnAUï ªÀgÀ¢ ¸ÀASÉå: 1022-23/31.01.2009</w:t>
      </w:r>
    </w:p>
    <w:p>
      <w:pPr>
        <w:pStyle w:val="Normal"/>
        <w:tabs>
          <w:tab w:val="clear" w:pos="720"/>
          <w:tab w:val="left" w:pos="3450" w:leader="none"/>
        </w:tabs>
        <w:spacing w:lineRule="auto" w:line="312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G¯ÉèÃTvÀ ªÀgÀ¢AiÀÄ C£ÀéAiÀÄ F PÉ¼ÀUÉ w½¹zÀ ¸ÁÜªÀgÀzÀ ªÀiÁ¥ÀPÀUÀ¼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2249"/>
        <w:gridCol w:w="2655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16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¯ÉÆÃPÉÃ±ÀégÀ gÉÊ¸ï «Ä¯ï, ©.JA.gÉÆÃqï, ZÀ.gÁ.¥ÀlÖ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 0.65 EgÀÄvÀÛzÉ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11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j¯ÁAiÀÄ£ïì ¥ÉmÉÆæÃ¯ï §APï, ©.JA.gÉÆÃqï, ZÀ.gÁ.¥ÀlÖ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1. ¦.J¥sï. 0.48 EgÀÄvÀÛzÉ.</w:t>
            </w:r>
          </w:p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</w:rPr>
              <w:t>2. ªÀÄAdÆgÁzÀ ºÉÆgÉ 62 ºÉZï.¦. ¸ÀA¥ÀQðvÀ ºÉÆgÉ 64 ºÉZï.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1. ¸ÀÆPÀÛ PÉ¥Á¹lgï                  C¼ÀªÀr¸ÀÄªÀÅzÀÄ.</w:t>
            </w:r>
          </w:p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2.C£À¢üPÀÈvÀ ºÉÆgÉAiÀÄ£ÀÄß ¸ÀPÀæªÀÄUÉÆ½¹PÉÆ¼ÀÄî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6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6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 ZÁ«¸À¤¤, J¯ï.n.gÉÃnAUï, ºÁ¸À£À gÀªÀgÀ CªÀUÁºÀ£ÉUÁV</w:t>
      </w:r>
    </w:p>
    <w:p>
      <w:pPr>
        <w:pStyle w:val="Normal"/>
        <w:numPr>
          <w:ilvl w:val="0"/>
          <w:numId w:val="6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¯ÉÆÃPÉÃ±ÀégÀ gÉÊ¸ï «Ä¯ï ªÀÄvÀÄÛ j¯ÁAiÀÄ£ïì ¥ÉmÉÆæÃ¯ï §APï, ©.JA.gÉÆÃqï ZÀgÁ¥À gÀªÀgÀ ªÀiÁ»wUÁV</w:t>
      </w:r>
    </w:p>
    <w:p>
      <w:pPr>
        <w:pStyle w:val="Normal"/>
        <w:numPr>
          <w:ilvl w:val="0"/>
          <w:numId w:val="6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</w:t>
      </w:r>
      <w:r>
        <w:rPr>
          <w:rFonts w:cs="Nudi 05 e" w:ascii="Nudi 05 e" w:hAnsi="Nudi 05 e"/>
          <w:sz w:val="28"/>
          <w:szCs w:val="28"/>
        </w:rPr>
        <w:t xml:space="preserve">ªÀiÁ¥ÀPÀ §zÀ°¸ÀÄªÀÅzÀÄ ªÀÄvÀÄÛ ¸ÀÆPÀÛ PÉ¥Á¹lgï C¼ÀªÀr¸À®Ä </w:t>
        <w:tab/>
        <w:tab/>
        <w:tab/>
        <w:tab/>
        <w:tab/>
        <w:t xml:space="preserve">  </w:t>
        <w:tab/>
        <w:t xml:space="preserve">  UÁæºÀPÀjUÉ,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G¯ÉèÃR :</w:t>
      </w:r>
      <w:r>
        <w:rPr>
          <w:rFonts w:cs="Nudi 05 e" w:ascii="Nudi 05 e" w:hAnsi="Nudi 05 e"/>
          <w:sz w:val="27"/>
          <w:szCs w:val="27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  ¸É¸ïÌ, ºÁ¸À£ÀgÀªÀgÀ gÉÃnAUï ªÀgÀ¢ ¸ÀASÉå: 1136-37/10.02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G¯ÉèÃTvÀ ªÀgÀ¢AiÀÄ C£ÀéAiÀÄ F PÉ¼ÀUÉ w½¹zÀ ¸ÁÜªÀgÀzÀ ªÀiÁ¥ÀPÀUÀ¼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2625"/>
        <w:gridCol w:w="2279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-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±ÉnÖºÀ½î «Ä¯ïÌ qÉÊj, ZÀ£ÀßgÁAiÀÄ¥ÀlÖ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ªÀiÁ¥ÀPÀzÀ ¤RgÀvÉ  ±ÉÃ 62% gÀµÀÄÖ PÀrªÉÄ EgÀÄvÀÛzÉ ºÁUÀÆ ¦.J¥sï. 0.49 EgÀÄvÀÛzÉ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§zÀ°¸ÀÄªÀÅzÀÄ ªÀÄvÀÄÛ 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0"/>
          <w:szCs w:val="26"/>
        </w:rPr>
      </w:pPr>
      <w:r>
        <w:rPr>
          <w:rFonts w:cs="Nudi 05 e" w:ascii="Nudi 05 e" w:hAnsi="Nudi 05 e"/>
          <w:sz w:val="20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3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3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 ZÁ«¸À¤¤, J¯ï.n.gÉÃnAUï, ºÁ¸À£À gÀªÀgÀ CªÀUÁºÀ£ÉUÁV</w:t>
      </w:r>
    </w:p>
    <w:p>
      <w:pPr>
        <w:pStyle w:val="Normal"/>
        <w:numPr>
          <w:ilvl w:val="0"/>
          <w:numId w:val="3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3"/>
        </w:numPr>
        <w:rPr/>
      </w:pPr>
      <w:r>
        <w:rPr>
          <w:rFonts w:cs="Nudi 05 e" w:ascii="Nudi 05 e" w:hAnsi="Nudi 05 e"/>
          <w:sz w:val="26"/>
          <w:szCs w:val="26"/>
        </w:rPr>
        <w:t>ªÀåªÀ¸ÁÜ¥ÀPÀ ¤zÉÃð±ÀPÀgÀÄ, ±ÉnÖºÀ½î «Ä¯ïÌ qÉÊj, ZÀgÁ¥À gÀªÀgÀ ªÀiÁ»wUÁV</w:t>
      </w:r>
    </w:p>
    <w:p>
      <w:pPr>
        <w:pStyle w:val="Normal"/>
        <w:numPr>
          <w:ilvl w:val="0"/>
          <w:numId w:val="3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</w:t>
      </w:r>
      <w:r>
        <w:rPr>
          <w:rFonts w:cs="Nudi 05 e" w:ascii="Nudi 05 e" w:hAnsi="Nudi 05 e"/>
          <w:sz w:val="28"/>
          <w:szCs w:val="28"/>
        </w:rPr>
        <w:t>ªÀiÁ¥ÀPÀ §zÀ°¸À®Ä UÁæºÀPÀjUÉ ªÀiÁUÀðzÀ±Àð£À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G¯ÉèÃR :</w:t>
      </w:r>
      <w:r>
        <w:rPr>
          <w:rFonts w:cs="Nudi 05 e" w:ascii="Nudi 05 e" w:hAnsi="Nudi 05 e"/>
          <w:sz w:val="27"/>
          <w:szCs w:val="27"/>
        </w:rPr>
        <w:t xml:space="preserve"> ¸ÀPÁ¤EA(«), J¯ï.n.ªÀiÁ¥ÀPÀ ¥ÀjÃPÁë-¹.J.PÀÆå.¹., G¥À«¨sÁUÀ-1/2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  ¸É¸ïÌ, ªÉÄÊ¸ÀÆgÀÄ, 08-09, 483-84, ¢£ÁAPÀ: 04.02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G¯ÉèÃTvÀ ªÀgÀ¢AiÀÄ C£ÀéAiÀÄ F PÉ¼ÀUÉ w½¹zÀ ¸ÁÜªÀgÀzÀ ªÀiÁ¥ÀPÀUÀ¼À£ÀÄß gÉÃnAUï ªÀiÁrzÀÄÝ, CzÀgÀ ªÀÄÄAzÉ w½¹gÀÄªÀ «ªÀgÀuÉUÀ¼À£ÀÄß vÀPÀëtªÉÃ eÁjUÉ vÀgÀ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2625"/>
        <w:gridCol w:w="2279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55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£ÁUÀªÀÄä PÉÆÃA ¸ÀÄ§âªÀÄä, ©.JA.gÉÆÃqï, J¸ï.Dgï.J¸ï. ¯ÁqïÓ, ZÀ£ÀßgÁAiÀÄ¥ÀlÖ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 xml:space="preserve">ªÀiÁ¥ÀPÀzÀ ¤RgÀvÉ  ±ÉÃ 18.7% gÀµÀÄÖ PÀrªÉÄ EgÀÄvÀÛzÉ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§zÀ°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4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4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</w:t>
      </w:r>
      <w:r>
        <w:rPr>
          <w:rFonts w:cs="Nudi 05 e" w:ascii="Nudi 05 e" w:hAnsi="Nudi 05 e"/>
          <w:sz w:val="25"/>
          <w:szCs w:val="25"/>
        </w:rPr>
        <w:t>J¯ï.n.gÉÃnAUï-2, ¹.J.PÀÆå.¹, G¥À«¨sÁUÀ, J£ï.Dgï.ªÉÆºÀ¯Áè, ªÉÄÊ¸ÀÆgÀÄ gÀªÀgÀ CªÀUÁºÀ£ÉUÁV</w:t>
      </w:r>
    </w:p>
    <w:p>
      <w:pPr>
        <w:pStyle w:val="Normal"/>
        <w:numPr>
          <w:ilvl w:val="0"/>
          <w:numId w:val="4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4"/>
        </w:numPr>
        <w:rPr/>
      </w:pPr>
      <w:r>
        <w:rPr>
          <w:rFonts w:cs="Nudi 05 e" w:ascii="Nudi 05 e" w:hAnsi="Nudi 05 e"/>
          <w:sz w:val="26"/>
          <w:szCs w:val="26"/>
        </w:rPr>
        <w:t>£ÁUÀªÀÄä PÉÆÃA ¸ÀÄ§âªÀÄä,, J¸ï.Dgï.J¸ï.¯ÁqïÓ, ©.JA.gÀ¸ÉÛ,  ZÀgÁ¥À gÀªÀgÀ ªÀiÁ»wUÁV</w:t>
      </w:r>
    </w:p>
    <w:p>
      <w:pPr>
        <w:pStyle w:val="Normal"/>
        <w:numPr>
          <w:ilvl w:val="0"/>
          <w:numId w:val="4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1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</w:t>
      </w:r>
      <w:r>
        <w:rPr>
          <w:rFonts w:cs="Nudi 05 e" w:ascii="Nudi 05 e" w:hAnsi="Nudi 05 e"/>
          <w:sz w:val="28"/>
          <w:szCs w:val="28"/>
        </w:rPr>
        <w:t>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18"/>
          <w:szCs w:val="18"/>
        </w:rPr>
      </w:pPr>
      <w:r>
        <w:rPr>
          <w:rFonts w:cs="Nudi 05 e" w:ascii="Nudi 05 e" w:hAnsi="Nudi 05 e"/>
          <w:sz w:val="18"/>
          <w:szCs w:val="18"/>
        </w:rPr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J¯ï.n.gÉÃnAUï ¹§âA¢AiÀÄªÀgÀÄ F PÉ¼ÀUÉ w½¹zÀ ¸ÁÜªÀgÀzÀ ªÀiÁ¥ÀPÀUÀ¼À£ÀÄß gÉÃnAUï ªÀiÁrzÀÄÝ, CzÀgÀ ªÀÄÄAzÉ w½¹gÀÄªÀ «ªÀgÀuÉUÀ¼À£ÀÄß vÀPÀëtªÉÃ eÁjUÉ vÀgÀ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2625"/>
        <w:gridCol w:w="2279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40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PÁAiÀÄðzÀ²ð ±ÀA¨sÀÄ°AUÉÃ±ÀégÀ L.n.L. PÁ¯ÉÃdÄ, ªÉÄÊ¸ÀÆgÀÄ gÉÆÃqï, ZÀ£ÀßgÁAiÀÄ¥ÀlÖ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¦.J¥sï-0.46 EgÀÄvÀÛzÉ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56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¹.«.gÁd¥Àà ©£ï N¨ÉÃUËqÀ, N¨ÉÃUËqÀ ¸ÁägÀPÀ ¸À¨sÁAUÀt, ªÉÄÊ¸ÀÆgÀÄ gÉÆÃqï, ZÀgÁ¥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¦.J¥sï-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</w:t>
      </w:r>
      <w:r>
        <w:rPr>
          <w:rFonts w:cs="Nudi 05 e" w:ascii="Nudi 05 e" w:hAnsi="Nudi 05 e"/>
          <w:sz w:val="25"/>
          <w:szCs w:val="25"/>
        </w:rPr>
        <w:t>J¯ï.n.gÉÃnAUï-2, ¹.J.PÀÆå.¹, G¥À«¨sÁUÀ, J£ï.Dgï.ªÉÆºÀ¯Áè, ªÉÄÊ¸ÀÆgÀÄ gÀªÀgÀ CªÀUÁºÀ£ÉUÁV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¹¦-14026 ªÀÄvÀÄÛ ¹-5654 ¸ÁÜªÀgÀzÀ UÁæºÀPÀgÀ ªÀiÁ»wUÁV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>ZÁ.«.¸À.¤.¤., PÁ ªÀÄvÀÄÛ ¥Á WÀlPÀ 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«µÀAiÀÄ :</w:t>
      </w:r>
      <w:r>
        <w:rPr>
          <w:rFonts w:cs="Nudi 05 e" w:ascii="Nudi 05 e" w:hAnsi="Nudi 05 e"/>
          <w:sz w:val="27"/>
          <w:szCs w:val="27"/>
        </w:rPr>
        <w:t xml:space="preserve"> </w:t>
      </w:r>
      <w:r>
        <w:rPr>
          <w:rFonts w:cs="Nudi 05 e" w:ascii="Nudi 05 e" w:hAnsi="Nudi 05 e"/>
          <w:sz w:val="28"/>
          <w:szCs w:val="28"/>
        </w:rPr>
        <w:t>ªÀiÁ¥ÀPÀ §zÀ°¸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8"/>
          <w:szCs w:val="28"/>
        </w:rPr>
      </w:pPr>
      <w:r>
        <w:rPr>
          <w:rFonts w:cs="Nudi 05 e" w:ascii="Nudi 05 e" w:hAnsi="Nudi 05 e"/>
          <w:sz w:val="8"/>
          <w:szCs w:val="28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</w:r>
      <w:r>
        <w:rPr>
          <w:rFonts w:cs="Nudi 05 e" w:ascii="Nudi 05 e" w:hAnsi="Nudi 05 e"/>
          <w:b/>
          <w:sz w:val="27"/>
          <w:szCs w:val="27"/>
        </w:rPr>
        <w:t>G¯ÉèÃR :</w:t>
      </w:r>
      <w:r>
        <w:rPr>
          <w:rFonts w:cs="Nudi 05 e" w:ascii="Nudi 05 e" w:hAnsi="Nudi 05 e"/>
          <w:sz w:val="27"/>
          <w:szCs w:val="27"/>
        </w:rPr>
        <w:t xml:space="preserve"> ¸ÀPÁ¤EA(«), J¯ï.n.ªÀiÁ¥ÀPÀ ¥ÀjÃPÁë-¹.J.PÀÆå.¹., G¥À«¨sÁUÀ-1/2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  ¸É¸ïÌ, ªÉÄÊ¸ÀÆgÀÄ, 08-09, ¢£ÁAPÀ: 30.01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>ªÉÄÃ®ÌAqÀ «µÀAiÀÄPÉÌ ¸ÀA§A¢ü¹zÀAvÉ G¯ÉèÃTvÀ ªÀgÀ¢AiÀÄ C£ÀéAiÀÄ F PÉ¼ÀUÉ w½¹zÀ ¸ÁÜªÀgÀzÀ ªÀiÁ¥ÀPÀUÀ¼À£ÀÄß gÉÃnAUï ªÀiÁrzÀÄÝ, CzÀgÀ ªÀÄÄAzÉ w½¹gÀÄªÀ «ªÀgÀuÉUÀ¼À£ÀÄß vÀPÀëtªÉÃ eÁjUÉ vÀgÀ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2625"/>
        <w:gridCol w:w="2279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55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£ÁUÀªÀÄä PÉÆÃA ¸ÀÄ§âªÀÄä, ©.JA.gÉÆÃqï, J¸ï.Dgï.J¸ï. ¯ÁqïÓ, ZÀ£ÀßgÁAiÀÄ¥ÀlÖ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 xml:space="preserve">ªÀiÁ¥ÀPÀªÀÅ ¹ÖQÌ DVgÀÄvÀÛzÉ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ªÀiÁ¥ÀPÀ §zÀ°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7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¥Á®PÀ C©üAiÀÄAvÀgÀÄ(«), ZÁ«¸À¤¤, «¨sÁUÀ PÀbÉÃj, ZÀ£ÀßgÁAiÀÄ¥ÀlÖt gÀªÀgÀ CªÀUÁºÀ£ÉUÁV</w:t>
      </w:r>
    </w:p>
    <w:p>
      <w:pPr>
        <w:pStyle w:val="Normal"/>
        <w:numPr>
          <w:ilvl w:val="0"/>
          <w:numId w:val="7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Ä(«),</w:t>
      </w:r>
      <w:r>
        <w:rPr>
          <w:rFonts w:cs="Nudi 05 e" w:ascii="Nudi 05 e" w:hAnsi="Nudi 05 e"/>
          <w:sz w:val="25"/>
          <w:szCs w:val="25"/>
        </w:rPr>
        <w:t>J¯ï.n.gÉÃnAUï-2, ¹.J.PÀÆå.¹, G¥À«¨sÁUÀ, J£ï.Dgï.ªÉÆºÀ¯Áè, ªÉÄÊ¸ÀÆgÀÄ gÀªÀgÀ CªÀUÁºÀ£ÉUÁV</w:t>
      </w:r>
    </w:p>
    <w:p>
      <w:pPr>
        <w:pStyle w:val="Normal"/>
        <w:numPr>
          <w:ilvl w:val="0"/>
          <w:numId w:val="7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7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£ÁUÀªÀÄä PÉÆÃA ¸ÀÄ§âªÀÄä,, J¸ï.Dgï.J¸ï.¯ÁqïÓ, ©.JA.gÀ¸ÉÛ,  ZÀgÁ¥À gÀªÀgÀ ªÀiÁ»wUÁV</w:t>
      </w:r>
    </w:p>
    <w:p>
      <w:pPr>
        <w:pStyle w:val="Normal"/>
        <w:numPr>
          <w:ilvl w:val="0"/>
          <w:numId w:val="7"/>
        </w:numPr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  <w:r>
        <w:rPr>
          <w:rFonts w:cs="Nudi 16 e" w:ascii="Nudi 16 e" w:hAnsi="Nudi 16 e"/>
          <w:sz w:val="52"/>
          <w:szCs w:val="5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8"/>
          <w:szCs w:val="28"/>
        </w:rPr>
      </w:pPr>
      <w:r>
        <w:rPr>
          <w:rFonts w:cs="Nudi 05 e" w:ascii="Nudi 05 e" w:hAnsi="Nudi 05 e"/>
          <w:b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ZÁ.«.¸À.¤.¤., PÁ ªÀÄvÀÄÛ ¥Á WÀlPÀ 1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«µÀAiÀÄ :</w:t>
      </w:r>
      <w:r>
        <w:rPr>
          <w:rFonts w:cs="Nudi 05 e" w:ascii="Nudi 05 e" w:hAnsi="Nudi 05 e"/>
          <w:sz w:val="28"/>
          <w:szCs w:val="28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G¯ÉèÃR;</w:t>
      </w:r>
      <w:r>
        <w:rPr>
          <w:rFonts w:cs="Nudi 05 e" w:ascii="Nudi 05 e" w:hAnsi="Nudi 05 e"/>
          <w:sz w:val="28"/>
          <w:szCs w:val="28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 xml:space="preserve"> ¸É¸ïÌ, ºÁ¸À£ÀgÀªÀgÀ gÉÃnAUï ªÀgÀ¢ ¸ÀASÉå: 1394/11.03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726"/>
        <w:gridCol w:w="2787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15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gÉÃtÄPÁA§ gÉÊ¸ï ¸Á «Ä¯ï, ªÉÄÊ¸ÀÆgÀÄ 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0.36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1.  PÁAiÀÄð¥Á®PÀ C©üAiÀÄAvÀgÀÄ(«), ¸É¸ïÌ, «¨sÁUÀ PÀbÉÃj, ZÀ£ÀßgÁAiÀÄ¥ÀlÖt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2. ¸ÀºÁAiÀÄPÀ PÁAiÀÄð¥Á®PÀ C©üAiÀÄAvÀgÀÄ(«), ¸É¸ïÌ, J¯ï.n.gÉÃnAUï, ºÁ¸À£À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3. UÁæºÀPÀgÀ ªÀiÁ»wUÁV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4.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  <w:r>
        <w:rPr>
          <w:rFonts w:cs="Nudi 16 e" w:ascii="Nudi 16 e" w:hAnsi="Nudi 16 e"/>
          <w:sz w:val="52"/>
          <w:szCs w:val="5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8"/>
          <w:szCs w:val="28"/>
        </w:rPr>
      </w:pPr>
      <w:r>
        <w:rPr>
          <w:rFonts w:cs="Nudi 05 e" w:ascii="Nudi 05 e" w:hAnsi="Nudi 05 e"/>
          <w:b/>
          <w:sz w:val="28"/>
          <w:szCs w:val="28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±ÁSÁ¢üPÁj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ZÁ.«.¸À.¤.¤., PÁ ªÀÄvÀÄÛ ¥Á WÀlPÀ-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«µÀAiÀÄ :</w:t>
      </w:r>
      <w:r>
        <w:rPr>
          <w:rFonts w:cs="Nudi 05 e" w:ascii="Nudi 05 e" w:hAnsi="Nudi 05 e"/>
          <w:sz w:val="28"/>
          <w:szCs w:val="28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</w:r>
      <w:r>
        <w:rPr>
          <w:rFonts w:cs="Nudi 05 e" w:ascii="Nudi 05 e" w:hAnsi="Nudi 05 e"/>
          <w:b/>
          <w:sz w:val="28"/>
          <w:szCs w:val="28"/>
        </w:rPr>
        <w:t>G¯ÉèÃR;</w:t>
      </w:r>
      <w:r>
        <w:rPr>
          <w:rFonts w:cs="Nudi 05 e" w:ascii="Nudi 05 e" w:hAnsi="Nudi 05 e"/>
          <w:sz w:val="28"/>
          <w:szCs w:val="28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ab/>
        <w:t xml:space="preserve"> ¸É¸ïÌ, ºÁ¸À£ÀgÀªÀgÀ gÉÃnAUï ªÀgÀ¢ ¸ÀASÉå: 1320-21/26.02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726"/>
        <w:gridCol w:w="2787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ÁÜªÀgÀ ¸ÀASÉ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¼Á¸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5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UÁ¬Äwæ EAf¤AiÀÄjAUï ªÀPïìð, ©.JA.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0.68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163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ÁÖgï EAf¤AiÀÄjAUï ªÀPïìð, ©.JA.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0.61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3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dUÀzÁA§ EAf¤AiÀÄjAUï ªÀPïìð, ©.JA.gÉÆÃqï, ZÀ£ÀßgÁAiÀÄ¥ÀlÖ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¦.J¥sï.0.68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1.  PÁAiÀÄð¥Á®PÀ C©üAiÀÄAvÀgÀÄ(«), ¸É¸ïÌ, «¨sÁUÀ PÀbÉÃj, ZÀ£ÀßgÁAiÀÄ¥ÀlÖt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2. ¸ÀºÁAiÀÄPÀ PÁAiÀÄð¥Á®PÀ C©üAiÀÄAvÀgÀÄ(«), ¸É¸ïÌ, J¯ï.n.gÉÃnAUï, ºÁ¸À£À gÀªÀgÀ CªÀUÁºÀ£ÉUÁV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3. UÁæºÀPÀgÀ ªÀiÁ»wUÁV</w:t>
      </w:r>
    </w:p>
    <w:p>
      <w:pPr>
        <w:pStyle w:val="Normal"/>
        <w:rPr/>
      </w:pPr>
      <w:r>
        <w:rPr>
          <w:rFonts w:cs="Nudi 05 e" w:ascii="Nudi 05 e" w:hAnsi="Nudi 05 e"/>
          <w:sz w:val="26"/>
          <w:szCs w:val="26"/>
        </w:rPr>
        <w:t>4.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  <w:r>
        <w:rPr>
          <w:rFonts w:cs="Nudi 16 e" w:ascii="Nudi 16 e" w:hAnsi="Nudi 16 e"/>
          <w:sz w:val="52"/>
          <w:szCs w:val="5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" w:ascii="Nudi 05 e" w:hAnsi="Nudi 05 e"/>
          <w:i/>
          <w:sz w:val="28"/>
          <w:szCs w:val="28"/>
        </w:rPr>
        <w:t>PÀ£ÁðlPÀ ¸ÀPÁðgÀ ¸ÁéªÀÄåPÉÌ M¼À¥ÀnÖzÉ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695325" cy="77470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567940" cy="6711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2.8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UÉ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±ÁSÁ¢üPÁj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.«.¸À.¤.¤., PÁ ªÀÄvÀÄÛ ¥Á WÀlPÀ-1/2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ªÀiÁ£ÀågÉÃ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¸ÀÆPÀÛ PÉ¥Á¹lgï C¼ÀªÀr¸À®Ä UÁæºÀPÀjUÉ ªÀiÁUÀðzÀ±Àð£À ¤ÃqÀÄªÀ §UÉÎ.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G¯ÉèÃR;</w:t>
      </w:r>
      <w:r>
        <w:rPr>
          <w:rFonts w:cs="Nudi 05 e" w:ascii="Nudi 05 e" w:hAnsi="Nudi 05 e"/>
          <w:sz w:val="26"/>
          <w:szCs w:val="26"/>
        </w:rPr>
        <w:t xml:space="preserve"> ¸ÀPÁ¤EA(«), J¯ï.n.gÉÃnAUï &amp; ªÀiÁ¥ÀPÀ ¥ÀjÃPÁë G¥À«¨sÁUÀ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 xml:space="preserve"> ¸É¸ïÌ, ºÁ¸À£ÀgÀªÀgÀ gÉÃnAUï ªÀgÀ¢ ¸ÀASÉå: 1424/18.03.2009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ab/>
        <w:tab/>
        <w:t>ªÉÄÃ®ÌAqÀ «µÀAiÀÄPÉÌ ¸ÀA§A¢ü¹zÀAvÉ G¯ÉèÃTvÀ ªÀgÀ¢AiÀÄ C£ÀéAiÀÄ F PÉ¼ÀUÉ w½¹zÀ ¸ÁÜªÀgÀzÀ ªÀiÁ¥ÀPÀªÀ£ÀÄß gÉÃnAUï ªÀiÁrzÀÄÝ, CzÀgÀ ªÀÄÄAzÉ w½¹gÀÄªÀ «ªÀgÀuÉUÀ¼À£ÀÄß vÀPÀëtªÉ eÁjUÉ vÀgÀÄ®Ä ¸ÀÆa¹zÉ ªÀÄvÀÄÛ UÁæºÀPÀjUÉ ¸ÀÆPÀÛ ªÀiÁUÀðzÀ±Àð£À ¤ÃqÀ®Ä w½¹zÉ. PÉÊUÉÆAqÀ PÀæªÀÄzÀ §UÉÎ ªÀÄgÀÄ l¥Á°£À°è ªÀgÀ¢ ¤ÃqÀ®Ä w½¹zÉ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3"/>
        <w:gridCol w:w="2906"/>
        <w:gridCol w:w="2607"/>
        <w:gridCol w:w="1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5"/>
                <w:szCs w:val="25"/>
              </w:rPr>
            </w:pPr>
            <w:r>
              <w:rPr>
                <w:rFonts w:cs="Nudi 05 e" w:ascii="Nudi 05 e" w:hAnsi="Nudi 05 e"/>
                <w:b/>
                <w:sz w:val="25"/>
                <w:szCs w:val="25"/>
              </w:rPr>
              <w:t>PÀæ.¸À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5"/>
                <w:szCs w:val="25"/>
              </w:rPr>
            </w:pPr>
            <w:r>
              <w:rPr>
                <w:rFonts w:cs="Nudi 05 e" w:ascii="Nudi 05 e" w:hAnsi="Nudi 05 e"/>
                <w:b/>
                <w:sz w:val="25"/>
                <w:szCs w:val="25"/>
              </w:rPr>
              <w:t>¸ÁÜªÀgÀ ¸ÀASÉ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5"/>
                <w:szCs w:val="25"/>
              </w:rPr>
            </w:pPr>
            <w:r>
              <w:rPr>
                <w:rFonts w:cs="Nudi 05 e" w:ascii="Nudi 05 e" w:hAnsi="Nudi 05 e"/>
                <w:b/>
                <w:sz w:val="25"/>
                <w:szCs w:val="25"/>
              </w:rPr>
              <w:t>«¼Á¸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5"/>
                <w:szCs w:val="25"/>
              </w:rPr>
            </w:pPr>
            <w:r>
              <w:rPr>
                <w:rFonts w:cs="Nudi 05 e" w:ascii="Nudi 05 e" w:hAnsi="Nudi 05 e"/>
                <w:b/>
                <w:sz w:val="25"/>
                <w:szCs w:val="25"/>
              </w:rPr>
              <w:t>«ªÀg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5"/>
                <w:szCs w:val="25"/>
              </w:rPr>
            </w:pPr>
            <w:r>
              <w:rPr>
                <w:rFonts w:cs="Nudi 05 e" w:ascii="Nudi 05 e" w:hAnsi="Nudi 05 e"/>
                <w:b/>
                <w:sz w:val="25"/>
                <w:szCs w:val="25"/>
              </w:rPr>
              <w:t>¸ÀÆZÀ£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P-5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£ÁåµÀ£À¯ï ¥ÉÆèÃgï«Ä¯ï, ±ÀæªÀt¨É¼ÀUÉÆ¼À gÀ¸ÉÛ, ZÀ£ÀßgÁAiÀÄ¥ÀlÖ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5"/>
                <w:szCs w:val="25"/>
              </w:rPr>
              <w:t>¦.J¥sï.0.8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P-3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ªÀÄ¢Ã£À ¥ÉÆèÃgï «Ä¯ï, ºÉÆ¸À§¸ï ¸ÁÖöåAqï ºÀwÛgÀ, PÉÆÃmÉ gÀ¸ÉÛ, ZÀ£ÀßgÁAiÀÄ¥ÀlÖ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5"/>
                <w:szCs w:val="25"/>
              </w:rPr>
              <w:t>¦.J¥sï.0.77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P-4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£ÁåµÀ£À¯ï ªÀiÁqÀæ£ï gÉÊ¸ï «Ä¯ï, ±ÀæªÀt¨É¼ÀUÉÆ¼À gÀ¸ÉÛ, ZÀ£ÀßgÁAiÀÄ¥ÀlÖ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5"/>
                <w:szCs w:val="25"/>
              </w:rPr>
              <w:t>¦.J¥sï.0.63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P-153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ºÉZï.PÉ.J£ï.¥ÁµÁ EAf¤AiÀÄjAUï ªÀPïìð, J¸ï.¨É¼ÀUÉÆ¼À gÀ¸ÉÛ, ZÀgÁ¥À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  <w:sz w:val="25"/>
                <w:szCs w:val="25"/>
              </w:rPr>
              <w:t>¦.J¥sï.0.74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ÀÆPÀÛ PÉ¥Á¹lgï C¼ÀªÀr¸ÀÄªÀÅzÀÄ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P-3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ªÀÄ¢Ã£À EAf¤AiÀÄjAUï ªÀPïìð, PÉÆÃmÉ gÀ¸ÉÛ, ºÉÆ¸À §¸ï ¸ÁÖöåAqï ºÀwÛgÀ, ZÀgÁ¥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¦.J¥sï.0.82 EgÀÄvÀÛzÉ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ÀÆPÀÛ PÉ¥Á¹lgï C¼ÀªÀr¸ÀÄªÀÅzÀÄ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rPr/>
      </w:pPr>
      <w:r>
        <w:rPr>
          <w:rFonts w:cs="Nudi 05 e" w:ascii="Nudi 05 e" w:hAnsi="Nudi 05 e"/>
          <w:sz w:val="25"/>
          <w:szCs w:val="25"/>
        </w:rPr>
        <w:t>1.  PÁAiÀÄð¥Á®PÀ C©üAiÀÄAvÀgÀÄ(«), ZÁ«¸À¤¤., «¨sÁUÀ PÀbÉÃj, ZÀ£ÀßgÁAiÀÄ¥ÀlÖt gÀªÀgÀ CªÀUÁºÀ£ÉUÁV</w:t>
      </w:r>
    </w:p>
    <w:p>
      <w:pPr>
        <w:pStyle w:val="Normal"/>
        <w:rPr/>
      </w:pPr>
      <w:r>
        <w:rPr>
          <w:rFonts w:cs="Nudi 05 e" w:ascii="Nudi 05 e" w:hAnsi="Nudi 05 e"/>
          <w:sz w:val="25"/>
          <w:szCs w:val="25"/>
        </w:rPr>
        <w:t>2. ¸ÀºÁAiÀÄPÀ PÁAiÀÄð¥Á®PÀ C©üAiÀÄAvÀgÀÄ(«), ZÁ«¸À¤¤., J¯ï.n.gÉÃnAUï, ºÁ¸À£À gÀªÀgÀ CªÀUÁºÀ£ÉUÁV</w:t>
      </w:r>
    </w:p>
    <w:p>
      <w:pPr>
        <w:pStyle w:val="Normal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3. UÁæºÀPÀgÀ ªÀiÁ»wUÁV</w:t>
      </w:r>
    </w:p>
    <w:p>
      <w:pPr>
        <w:pStyle w:val="Normal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4. PÀbÉÃj PÀqÀvÀPÉÌ.</w:t>
      </w:r>
    </w:p>
    <w:sectPr>
      <w:type w:val="nextPage"/>
      <w:pgSz w:w="11906" w:h="16838"/>
      <w:pgMar w:left="1260" w:right="569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di Akshar">
    <w:charset w:val="00"/>
    <w:family w:val="auto"/>
    <w:pitch w:val="variable"/>
  </w:font>
  <w:font w:name="Nudi 16 e">
    <w:charset w:val="00"/>
    <w:family w:val="auto"/>
    <w:pitch w:val="variable"/>
  </w:font>
  <w:font w:name="Century Gothic">
    <w:charset w:val="00"/>
    <w:family w:val="swiss"/>
    <w:pitch w:val="variable"/>
  </w:font>
  <w:font w:name="Nudi 01 e">
    <w:charset w:val="00"/>
    <w:family w:val="auto"/>
    <w:pitch w:val="variable"/>
  </w:font>
  <w:font w:name="Baraha Kan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6"/>
      <w:szCs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6"/>
      <w:szCs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6"/>
      <w:szCs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rFonts w:ascii="Nudi 05 e" w:hAnsi="Nudi 05 e" w:cs="Nudi 05 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6:00Z</dcterms:created>
  <dc:creator>SUJANA</dc:creator>
  <dc:description/>
  <dc:language>en-US</dc:language>
  <cp:lastModifiedBy>crp</cp:lastModifiedBy>
  <cp:lastPrinted>2009-07-14T10:27:00Z</cp:lastPrinted>
  <dcterms:modified xsi:type="dcterms:W3CDTF">2009-07-14T10:24:00Z</dcterms:modified>
  <cp:revision>4</cp:revision>
  <dc:subject/>
  <dc:title>ZÁªÀÄÄAqÉÃ±Àéj «zÀÄåvï ¸ÀgÀ§gÁdÄ ¤UÀªÀÄ ¤AiÀÄ«ÄvÀ</dc:title>
</cp:coreProperties>
</file>