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1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4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0-21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i/>
          <w:i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;Times New Roman" w:hAnsi="Nudi 05 e;Times New Roman" w:cs="Nudi 05 e;Times New Roman"/>
          <w:b/>
          <w:b/>
          <w:i/>
          <w:i/>
          <w:sz w:val="6"/>
          <w:szCs w:val="26"/>
          <w:u w:val="single"/>
        </w:rPr>
      </w:pPr>
      <w:r>
        <w:rPr>
          <w:rFonts w:cs="Nudi 05 e;Times New Roman" w:ascii="Nudi 05 e;Times New Roman" w:hAnsi="Nudi 05 e;Times New Roman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ªÉÆ§®UÀ£ÀÄß ¸ÀzÀj UÁæºÀPÀgÀ PÉÆÃjPÉAiÀÄAvÉ CªÀgÀ ºÉ¸Àj£À ªÀÄÄAzÉ w½¹gÀÄªÀ ¸ÁÜªÀgÀUÀ¼À PÀAzÁAiÀÄ ¨ÁQUÉ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£ÀªÉA§gï-2020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8"/>
          <w:szCs w:val="26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127"/>
        <w:gridCol w:w="1312"/>
        <w:gridCol w:w="2022"/>
        <w:gridCol w:w="1508"/>
        <w:gridCol w:w="1057"/>
      </w:tblGrid>
      <w:tr>
        <w:trPr>
          <w:trHeight w:val="7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PÀæ.¸ÀA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UÁæºÀPÀgÀ ºÉ¸ÀgÀÄ ªÀÄvÀÄÛ «¼Á¸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vÁvÁÌ°PÀ ¸ÁÜªÀgÀ ¸ÀASÉ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ºÉÆAzÁtÂPÉ ªÀiÁqÀ¨ÉÃPÁzÀ ¸ÁÜªÀgÀ ¸ÀASÉ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ªÉÆ§®UÀ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¸ÀASÉå</w:t>
            </w:r>
          </w:p>
        </w:tc>
      </w:tr>
      <w:tr>
        <w:trPr>
          <w:trHeight w:val="3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ºÉÃªÀÄ®vÁ ¹.J£ï PÉÆÃA ZÀAzÀæ±ÉÃRgÀ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8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34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PÀÈµÀÚ PÉÆÃA FgÀ¥Àà, PÀvÀÛjWÀlÖ UÉÃmï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1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TL-437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J£ï.D£ÀAzÀ ©£ï £ÁUÀgÁd, ªÀÄÆqÀ£ÀºÀ½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09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L-436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gÁªÉÄÃUËqÀ ©£ï ªÀÄAdAiÀÄå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47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 xml:space="preserve">¥ÀÄlÖ¸Áé«Ä ©£ï PÉA¥ÉÃUËqÀ, UÀÆgÀÄªÀiÁgÀ£ÀºÀ½î,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87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57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¨sÁUÀåªÀÄä PÉÆÃA gÀªÉÄÃ±À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95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58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gÁzsÁPÀÈµÀÚ¨sÀmïÖ ©£ï ¥ÀzÀä£Á¨sÀ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8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4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¥ÀæPÁ±À ©£ï ZÀ£ÉßÃUËqÀ, UÀÆgÀ£ÀºÀ½î, 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8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52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¹.Dgï.«£ÀAiÀiïPÀÄªÀiÁgï, PÉÆÃmÉ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5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8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J£ï.®PÀëöäªÀÄä PÉÆÃA ¯ÉÃ|| gÁªÀÄZÀAzÀæ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69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36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«dAiÀÄ PÉÆÃA PÀÈµÉÚÃUËqÀ, UÀzÉÝ ©AqÉÃ£ÀºÀ½î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6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42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¸ÀvÀå£ÁgÁAiÀÄt ©£ï gÁWÀªÉÃAzÀæ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3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vÀgÀ£ÀÄßªÀiï C¥sï±ÁªÀiï, ¨ÁUÀÆgÀÄ gÀ¸ÉÛ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66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C«£Á±ï ¹.eÉ, UÁA¢ü ¸ÀPÀð¯ï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88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EH-14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2"/>
                <w:szCs w:val="22"/>
              </w:rPr>
              <w:t>` 34,9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b/>
                <w:b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05 e;Times New Roman" w:hAnsi="Nudi 05 e;Times New Roman" w:cs="Nudi 05 e;Times New Roman"/>
          <w:sz w:val="4"/>
          <w:szCs w:val="28"/>
        </w:rPr>
      </w:pPr>
      <w:r>
        <w:rPr>
          <w:rFonts w:cs="Nudi 05 e;Times New Roman" w:ascii="Nudi 05 e;Times New Roman" w:hAnsi="Nudi 05 e;Times New Roman"/>
          <w:sz w:val="4"/>
          <w:szCs w:val="28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"/>
          <w:szCs w:val="28"/>
        </w:rPr>
      </w:pPr>
      <w:r>
        <w:rPr>
          <w:rFonts w:cs="Nudi 05 e;Times New Roman" w:ascii="Nudi 05 e;Times New Roman" w:hAnsi="Nudi 05 e;Times New Roman"/>
          <w:sz w:val="2"/>
          <w:szCs w:val="28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6"/>
          <w:szCs w:val="28"/>
        </w:rPr>
      </w:pPr>
      <w:r>
        <w:rPr>
          <w:rFonts w:cs="Nudi 05 e;Times New Roman" w:ascii="Nudi 05 e;Times New Roman" w:hAnsi="Nudi 05 e;Times New Roman"/>
          <w:b/>
          <w:sz w:val="6"/>
          <w:szCs w:val="28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>(ªÀÄÆªÀvÀÛ £Á®ÄÌ ¸Á«gÀzÀ MA§vÀÄÛ £ÀÆgÀ LzÀÄ gÀÆUÀ¼ÀÄ ªÀiÁvÀæ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ind w:left="432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 xml:space="preserve">             ZÀ£ÀßgÁAiÀÄ¥ÀlÖt.</w:t>
      </w:r>
    </w:p>
    <w:p>
      <w:pPr>
        <w:pStyle w:val="Normal"/>
        <w:spacing w:lineRule="auto" w:line="360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ind w:left="43" w:hanging="0"/>
        <w:jc w:val="both"/>
        <w:rPr>
          <w:rFonts w:ascii="Nudi 05 e;Times New Roman" w:hAnsi="Nudi 05 e;Times New Roman" w:cs="Nudi 05 e;Times New Roman"/>
          <w:b/>
          <w:b/>
          <w:sz w:val="23"/>
          <w:szCs w:val="23"/>
        </w:rPr>
      </w:pPr>
      <w:r>
        <w:rPr>
          <w:rFonts w:cs="Nudi 05 e;Times New Roman" w:ascii="Nudi 05 e;Times New Roman" w:hAnsi="Nudi 05 e;Times New Roman"/>
          <w:b/>
          <w:sz w:val="23"/>
          <w:szCs w:val="23"/>
        </w:rPr>
        <w:t>¥ÀæwUÀ¼ÀÄ :</w:t>
      </w:r>
    </w:p>
    <w:p>
      <w:pPr>
        <w:pStyle w:val="Normal"/>
        <w:numPr>
          <w:ilvl w:val="0"/>
          <w:numId w:val="3"/>
        </w:numPr>
        <w:jc w:val="both"/>
        <w:rPr>
          <w:rFonts w:ascii="Nudi 05 e;Times New Roman" w:hAnsi="Nudi 05 e;Times New Roman" w:cs="Nudi 05 e;Times New Roman"/>
          <w:sz w:val="23"/>
          <w:szCs w:val="23"/>
        </w:rPr>
      </w:pPr>
      <w:r>
        <w:rPr>
          <w:rFonts w:cs="Nudi 05 e;Times New Roman" w:ascii="Nudi 05 e;Times New Roman" w:hAnsi="Nudi 05 e;Times New Roman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3"/>
        </w:numPr>
        <w:jc w:val="both"/>
        <w:rPr>
          <w:rFonts w:ascii="Nudi 05 e;Times New Roman" w:hAnsi="Nudi 05 e;Times New Roman" w:cs="Nudi 05 e;Times New Roman"/>
          <w:sz w:val="23"/>
          <w:szCs w:val="23"/>
        </w:rPr>
      </w:pPr>
      <w:r>
        <w:rPr>
          <w:rFonts w:cs="Nudi 05 e;Times New Roman" w:ascii="Nudi 05 e;Times New Roman" w:hAnsi="Nudi 05 e;Times New Roman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3"/>
        </w:numPr>
        <w:jc w:val="both"/>
        <w:rPr>
          <w:rFonts w:ascii="Nudi 05 e;Times New Roman" w:hAnsi="Nudi 05 e;Times New Roman" w:cs="Nudi 05 e;Times New Roman"/>
          <w:sz w:val="23"/>
          <w:szCs w:val="23"/>
        </w:rPr>
      </w:pPr>
      <w:r>
        <w:rPr>
          <w:rFonts w:cs="Nudi 05 e;Times New Roman" w:ascii="Nudi 05 e;Times New Roman" w:hAnsi="Nudi 05 e;Times New Roman"/>
          <w:sz w:val="23"/>
          <w:szCs w:val="23"/>
        </w:rPr>
        <w:t>Dgï.Dgï.PÀqÀvÀPÉÌ ºÁUÀÆ PÀbÉÃj PÀqÀvÀPÉÌ.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5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8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0-21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i/>
          <w:i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;Times New Roman" w:hAnsi="Nudi 05 e;Times New Roman" w:cs="Nudi 05 e;Times New Roman"/>
          <w:b/>
          <w:b/>
          <w:i/>
          <w:i/>
          <w:sz w:val="6"/>
          <w:szCs w:val="26"/>
          <w:u w:val="single"/>
        </w:rPr>
      </w:pPr>
      <w:r>
        <w:rPr>
          <w:rFonts w:cs="Nudi 05 e;Times New Roman" w:ascii="Nudi 05 e;Times New Roman" w:hAnsi="Nudi 05 e;Times New Roman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ªÉÆ§®UÀ£ÀÄß ¸ÀzÀj UÁæºÀPÀgÀ PÉÆÃjPÉAiÀÄAvÉ CªÀgÀ ºÉ¸Àj£À ªÀÄÄAzÉ w½¹gÀÄªÀ ¸ÁÜªÀgÀUÀ¼À PÀAzÁAiÀÄ ¨ÁQUÉ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d£ÀªÀj-2020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8"/>
          <w:szCs w:val="26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127"/>
        <w:gridCol w:w="1312"/>
        <w:gridCol w:w="2022"/>
        <w:gridCol w:w="1508"/>
        <w:gridCol w:w="1057"/>
      </w:tblGrid>
      <w:tr>
        <w:trPr>
          <w:trHeight w:val="7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PÀæ.¸ÀA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UÁæºÀPÀgÀ ºÉ¸ÀgÀÄ ªÀÄvÀÄÛ «¼Á¸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vÁvÁÌ°PÀ ¸ÁÜªÀgÀ ¸ÀASÉ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ºÉÆAzÁtÂPÉ ªÀiÁqÀ¨ÉÃPÁzÀ ¸ÁÜªÀgÀ ¸ÀASÉ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ªÉÆ§®UÀ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¸ÀASÉå</w:t>
            </w:r>
          </w:p>
        </w:tc>
      </w:tr>
      <w:tr>
        <w:trPr>
          <w:trHeight w:val="3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¹.PÉ.C±ÉÆÃPÀ ©£ï ¹.¹ PÀÈµÀÚAiÀÄå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1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1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¹.PÉ.gÀÄQätÂ PÉÆÃA £ÁUÀgÁd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38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ªÀÄAdªÀÄä PÉÆÃA gÀAUÀ¥Àà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9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0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±ÉÆÃ¨sÀ ºÉZï.ºÉZï PÉÆÃA ±ÀA¨sÀÄ°AUÉÃUËqÀ, ZÀ.gÁ.¥ÀlÖ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6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«dAiÀÄ®Qëöä PÉÆÃA UÉÆÃ«AzÀ±ÉnÖ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0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6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J.J£ï. ªÀÄAeÉÃUËqÀ ©£ï £ÀAeÉÃUËqÀ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2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51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¹.Dgï.¥Àæ¸Ázï ©£ï ¹.J¸ï.gÀAUÀ¸Áé«Ä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0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56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«±ÉéÃ±ÀégÀZÁgï J¸ï, DzÀ±Àð £ÀUÀgÀ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1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69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r.Dgï.wªÉÄäÃUËqÀ ©£ï ¯ÉÃ|| gÁeÉÃUËqÀ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1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65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ªÉAPÀmÉÃ±À J¸ï.n ©£ï wªÉÄäÃUËqÀ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89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L-46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 xml:space="preserve">¯ÉÆÃPÉÃ±ïPÀÄªÀiÁgï ©£ï £ÁUÀgÁdÄ, UÀÆgÀÄªÀiÁgÀ£ÀºÀ½î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8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35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J¸ï.®QëöäPÁAvÀ ©£ï ¯ÉÃ|| ²ªÀ£ÀAdAiÀÄå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3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68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¨ÉÆÃgÉÃUËqÀ ©£ï ¹zÉÝÃUËqÀ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0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60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¥ÉÆ£Àß¥Àà JA ¸ÀÆ¥ÀæªÉÊ¸Àgï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7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4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©.PÀÈµÀÚ ©£ï ¯ÉÃ ¨ÉÊgÀ±ÉnÖ, ¨ÁUÀÆgÀÄ gÀ¸ÉÛ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4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83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¢°Ã¥ï PÉ.JA. ©£ï ªÀÄAeÉÃUËqÀ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8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64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«ÄÃ£ÁQë PÉÆÃA ¹.PÉ.²ªÀ¥Àà, UÀÆgÀ£ÀºÀ½î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9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61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¸ÉÆºÀ£ï¯Á¯ï ©£ï ¥ÉÆ£ÀßgÁAf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8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4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gÀAUÀ¸Áé«Ä, UÀÆgÀ£ÀºÀ½î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2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63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¸ÀÄ¨sÀzÀæ PÉÆÃA £ÁUÀgÁdÄ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8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4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2"/>
                <w:szCs w:val="22"/>
              </w:rPr>
              <w:t>` 80,3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b/>
                <w:b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05 e;Times New Roman" w:hAnsi="Nudi 05 e;Times New Roman" w:cs="Nudi 05 e;Times New Roman"/>
          <w:sz w:val="4"/>
          <w:szCs w:val="28"/>
        </w:rPr>
      </w:pPr>
      <w:r>
        <w:rPr>
          <w:rFonts w:cs="Nudi 05 e;Times New Roman" w:ascii="Nudi 05 e;Times New Roman" w:hAnsi="Nudi 05 e;Times New Roman"/>
          <w:sz w:val="4"/>
          <w:szCs w:val="28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"/>
          <w:szCs w:val="28"/>
        </w:rPr>
      </w:pPr>
      <w:r>
        <w:rPr>
          <w:rFonts w:cs="Nudi 05 e;Times New Roman" w:ascii="Nudi 05 e;Times New Roman" w:hAnsi="Nudi 05 e;Times New Roman"/>
          <w:sz w:val="2"/>
          <w:szCs w:val="28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6"/>
          <w:szCs w:val="28"/>
        </w:rPr>
      </w:pPr>
      <w:r>
        <w:rPr>
          <w:rFonts w:cs="Nudi 05 e;Times New Roman" w:ascii="Nudi 05 e;Times New Roman" w:hAnsi="Nudi 05 e;Times New Roman"/>
          <w:b/>
          <w:sz w:val="6"/>
          <w:szCs w:val="28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>(JA§vÀÄÛ ¸Á«gÀzÀ ªÀÄÆgÀÄ £ÀÆgÀ LªÀvÀÛ JAlÄ gÀÆUÀ¼ÀÄ ªÀiÁvÀæ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ind w:left="432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 xml:space="preserve">             ZÀ£ÀßgÁAiÀÄ¥ÀlÖt.</w:t>
      </w:r>
    </w:p>
    <w:p>
      <w:pPr>
        <w:pStyle w:val="Normal"/>
        <w:spacing w:lineRule="auto" w:line="360"/>
        <w:rPr>
          <w:rFonts w:ascii="Nudi 05 e;Times New Roman" w:hAnsi="Nudi 05 e;Times New Roman" w:cs="Nudi 05 e;Times New Roman"/>
          <w:sz w:val="14"/>
          <w:szCs w:val="26"/>
        </w:rPr>
      </w:pPr>
      <w:r>
        <w:rPr>
          <w:rFonts w:cs="Nudi 05 e;Times New Roman" w:ascii="Nudi 05 e;Times New Roman" w:hAnsi="Nudi 05 e;Times New Roman"/>
          <w:sz w:val="14"/>
          <w:szCs w:val="26"/>
        </w:rPr>
      </w:r>
    </w:p>
    <w:p>
      <w:pPr>
        <w:pStyle w:val="Normal"/>
        <w:ind w:left="43" w:hanging="0"/>
        <w:jc w:val="both"/>
        <w:rPr>
          <w:rFonts w:ascii="Nudi 05 e;Times New Roman" w:hAnsi="Nudi 05 e;Times New Roman" w:cs="Nudi 05 e;Times New Roman"/>
          <w:b/>
          <w:b/>
          <w:sz w:val="23"/>
          <w:szCs w:val="23"/>
        </w:rPr>
      </w:pPr>
      <w:r>
        <w:rPr>
          <w:rFonts w:cs="Nudi 05 e;Times New Roman" w:ascii="Nudi 05 e;Times New Roman" w:hAnsi="Nudi 05 e;Times New Roman"/>
          <w:b/>
          <w:sz w:val="23"/>
          <w:szCs w:val="23"/>
        </w:rPr>
        <w:t>¥ÀæwUÀ¼ÀÄ :</w:t>
      </w:r>
    </w:p>
    <w:p>
      <w:pPr>
        <w:pStyle w:val="Normal"/>
        <w:numPr>
          <w:ilvl w:val="0"/>
          <w:numId w:val="9"/>
        </w:numPr>
        <w:jc w:val="both"/>
        <w:rPr>
          <w:rFonts w:ascii="Nudi 05 e;Times New Roman" w:hAnsi="Nudi 05 e;Times New Roman" w:cs="Nudi 05 e;Times New Roman"/>
          <w:sz w:val="23"/>
          <w:szCs w:val="23"/>
        </w:rPr>
      </w:pPr>
      <w:r>
        <w:rPr>
          <w:rFonts w:cs="Nudi 05 e;Times New Roman" w:ascii="Nudi 05 e;Times New Roman" w:hAnsi="Nudi 05 e;Times New Roman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Nudi 05 e;Times New Roman" w:ascii="Nudi 05 e;Times New Roman" w:hAnsi="Nudi 05 e;Times New Roman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9"/>
        </w:numPr>
        <w:jc w:val="both"/>
        <w:rPr>
          <w:rFonts w:ascii="Nudi 05 e;Times New Roman" w:hAnsi="Nudi 05 e;Times New Roman" w:cs="Nudi 05 e;Times New Roman"/>
          <w:sz w:val="23"/>
          <w:szCs w:val="23"/>
        </w:rPr>
      </w:pPr>
      <w:r>
        <w:rPr>
          <w:rFonts w:cs="Nudi 05 e;Times New Roman" w:ascii="Nudi 05 e;Times New Roman" w:hAnsi="Nudi 05 e;Times New Roman"/>
          <w:sz w:val="23"/>
          <w:szCs w:val="23"/>
        </w:rPr>
        <w:t>Dgï.Dgï.PÀqÀvÀPÉÌ ºÁUÀÆ PÀbÉÃj PÀqÀvÀPÉÌ.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9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12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0-21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i/>
          <w:i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;Times New Roman" w:hAnsi="Nudi 05 e;Times New Roman" w:cs="Nudi 05 e;Times New Roman"/>
          <w:b/>
          <w:b/>
          <w:i/>
          <w:i/>
          <w:sz w:val="6"/>
          <w:szCs w:val="26"/>
          <w:u w:val="single"/>
        </w:rPr>
      </w:pPr>
      <w:r>
        <w:rPr>
          <w:rFonts w:cs="Nudi 05 e;Times New Roman" w:ascii="Nudi 05 e;Times New Roman" w:hAnsi="Nudi 05 e;Times New Roman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ªÉÆ§®UÀ£ÀÄß ¸ÀzÀj UÁæºÀPÀgÀ PÉÆÃjPÉAiÀÄAvÉ CªÀgÀ ºÉ¸Àj£À ªÀÄÄAzÉ w½¹gÀÄªÀ ¸ÁÜªÀgÀUÀ¼À PÀAzÁAiÀÄ ¨ÁQUÉ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¥sÉ§æªÀj-2021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8"/>
          <w:szCs w:val="26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127"/>
        <w:gridCol w:w="1312"/>
        <w:gridCol w:w="2022"/>
        <w:gridCol w:w="1508"/>
        <w:gridCol w:w="1057"/>
      </w:tblGrid>
      <w:tr>
        <w:trPr>
          <w:trHeight w:val="7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PÀæ.¸ÀA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UÁæºÀPÀgÀ ºÉ¸ÀgÀÄ ªÀÄvÀÄÛ «¼Á¸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vÁvÁÌ°PÀ ¸ÁÜªÀgÀ ¸ÀASÉ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ºÉÆAzÁtÂPÉ ªÀiÁqÀ¨ÉÃPÁzÀ ¸ÁÜªÀgÀ ¸ÀASÉ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ªÉÆ§®UÀ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¸ÀASÉå</w:t>
            </w:r>
          </w:p>
        </w:tc>
      </w:tr>
      <w:tr>
        <w:trPr>
          <w:trHeight w:val="3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¢°Ã¥ï J¸ï.© gÁWÀªÉÃAzÀæ ¸Á«Ä¯ï gÀ¸ÉÛ, 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18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65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C£ÀÄ¸ÀÆAiÀÄ ¹.r PÉÆÃA gÀ«ÃAzÀæPÀÄªÀiÁgï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2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70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UÀAUÀªÀÄä PÉÆÃA ªÀÄ®è¥Àà, gÁWÀªÉÃAzÀæ ¸Á«Ä¯ï gÀ¸ÉÛ, ZÀ.gÁ.¥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7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33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JA.¹.¥ÀÄmÉÖÃUËqÀ, ªÀÄºÁ®Qëöä ¯ÉÃOmï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1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64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JA.J¸ï.ªÉAPÀmÉÃ±À ©£ï JA.PÉ.¸ÀwÛUËqÀ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0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59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ªÉÊ.«.¸ÀAvÉÆÃµïPÀÄªÀiÁgï, gÁªÀÄPÀÈµÀÚ ¯ÉÃOmï, ZÀ.gÁ.¥ÀlÖ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86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5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¥ÀÄµÀà ©.eÉ, «zÁå£ÀUÀgÀ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6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57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gÀWÀÄ ¹.ºÉZï ©£ï ºÉÆ£Àß¥Àà ¹.J¸ï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9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4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²ªÀ¥Àæ¸Ázï, £ÁUÀ¸ÀªÀÄÄzÀæ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97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73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¹.J£ï.gÁzsÀ PÉÆÃA JA.n.£ÀAdÄAqÉÃUËqÀ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0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74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gÁWÀªÉÃAzÀæ ¹.f ©£ï UÀAUÁzsÀgÀ, ZÀ.gÁ.¥ÀlÖ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18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72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2"/>
                <w:szCs w:val="22"/>
              </w:rPr>
              <w:t>` 28,5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b/>
                <w:b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05 e;Times New Roman" w:hAnsi="Nudi 05 e;Times New Roman" w:cs="Nudi 05 e;Times New Roman"/>
          <w:sz w:val="4"/>
          <w:szCs w:val="28"/>
        </w:rPr>
      </w:pPr>
      <w:r>
        <w:rPr>
          <w:rFonts w:cs="Nudi 05 e;Times New Roman" w:ascii="Nudi 05 e;Times New Roman" w:hAnsi="Nudi 05 e;Times New Roman"/>
          <w:sz w:val="4"/>
          <w:szCs w:val="28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"/>
          <w:szCs w:val="28"/>
        </w:rPr>
      </w:pPr>
      <w:r>
        <w:rPr>
          <w:rFonts w:cs="Nudi 05 e;Times New Roman" w:ascii="Nudi 05 e;Times New Roman" w:hAnsi="Nudi 05 e;Times New Roman"/>
          <w:sz w:val="2"/>
          <w:szCs w:val="28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6"/>
          <w:szCs w:val="28"/>
        </w:rPr>
      </w:pPr>
      <w:r>
        <w:rPr>
          <w:rFonts w:cs="Nudi 05 e;Times New Roman" w:ascii="Nudi 05 e;Times New Roman" w:hAnsi="Nudi 05 e;Times New Roman"/>
          <w:b/>
          <w:sz w:val="6"/>
          <w:szCs w:val="28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>(E¥ÀàvÀÛ JAlÄ ¸Á«gÀzÀ LzÀÄ £ÀÆgÀ LªÀvÀÄÛ gÀÆUÀ¼ÀÄ ªÀiÁvÀæ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ind w:left="432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 xml:space="preserve">             ZÀ£ÀßgÁAiÀÄ¥ÀlÖt.</w:t>
      </w:r>
    </w:p>
    <w:p>
      <w:pPr>
        <w:pStyle w:val="Normal"/>
        <w:ind w:left="43" w:hanging="0"/>
        <w:jc w:val="both"/>
        <w:rPr>
          <w:rFonts w:ascii="Nudi 05 e;Times New Roman" w:hAnsi="Nudi 05 e;Times New Roman" w:cs="Nudi 05 e;Times New Roman"/>
          <w:b/>
          <w:b/>
          <w:sz w:val="23"/>
          <w:szCs w:val="23"/>
        </w:rPr>
      </w:pPr>
      <w:r>
        <w:rPr>
          <w:rFonts w:cs="Nudi 05 e;Times New Roman" w:ascii="Nudi 05 e;Times New Roman" w:hAnsi="Nudi 05 e;Times New Roman"/>
          <w:b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;Times New Roman" w:hAnsi="Nudi 05 e;Times New Roman" w:cs="Nudi 05 e;Times New Roman"/>
          <w:b/>
          <w:b/>
          <w:sz w:val="23"/>
          <w:szCs w:val="23"/>
        </w:rPr>
      </w:pPr>
      <w:r>
        <w:rPr>
          <w:rFonts w:cs="Nudi 05 e;Times New Roman" w:ascii="Nudi 05 e;Times New Roman" w:hAnsi="Nudi 05 e;Times New Roman"/>
          <w:b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;Times New Roman" w:hAnsi="Nudi 05 e;Times New Roman" w:cs="Nudi 05 e;Times New Roman"/>
          <w:b/>
          <w:b/>
          <w:sz w:val="23"/>
          <w:szCs w:val="23"/>
        </w:rPr>
      </w:pPr>
      <w:r>
        <w:rPr>
          <w:rFonts w:cs="Nudi 05 e;Times New Roman" w:ascii="Nudi 05 e;Times New Roman" w:hAnsi="Nudi 05 e;Times New Roman"/>
          <w:b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;Times New Roman" w:hAnsi="Nudi 05 e;Times New Roman" w:cs="Nudi 05 e;Times New Roman"/>
          <w:b/>
          <w:b/>
          <w:sz w:val="23"/>
          <w:szCs w:val="23"/>
        </w:rPr>
      </w:pPr>
      <w:r>
        <w:rPr>
          <w:rFonts w:cs="Nudi 05 e;Times New Roman" w:ascii="Nudi 05 e;Times New Roman" w:hAnsi="Nudi 05 e;Times New Roman"/>
          <w:b/>
          <w:sz w:val="23"/>
          <w:szCs w:val="23"/>
        </w:rPr>
        <w:t>¥ÀæwUÀ¼ÀÄ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Nudi 05 e;Times New Roman" w:ascii="Nudi 05 e;Times New Roman" w:hAnsi="Nudi 05 e;Times New Roman"/>
          <w:sz w:val="23"/>
          <w:szCs w:val="23"/>
        </w:rPr>
        <w:t>¸ÀºÁAiÀÄPÀ ¯ÉPÁÌ¢üPÁj, ZÁ«¸À¤¤., G¥À«¨sÁUÀ, ZÀ£ÀßgÁAiÀÄ¥ÀlÖt gÀªÀgÀ ªÀiÁ»wUÁV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Nudi 05 e;Times New Roman" w:ascii="Nudi 05 e;Times New Roman" w:hAnsi="Nudi 05 e;Times New Roman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10"/>
        </w:numPr>
        <w:jc w:val="both"/>
        <w:rPr>
          <w:rFonts w:ascii="Nudi 05 e;Times New Roman" w:hAnsi="Nudi 05 e;Times New Roman" w:cs="Nudi 05 e;Times New Roman"/>
          <w:sz w:val="23"/>
          <w:szCs w:val="23"/>
        </w:rPr>
      </w:pPr>
      <w:r>
        <w:rPr>
          <w:rFonts w:cs="Nudi 05 e;Times New Roman" w:ascii="Nudi 05 e;Times New Roman" w:hAnsi="Nudi 05 e;Times New Roman"/>
          <w:sz w:val="23"/>
          <w:szCs w:val="23"/>
        </w:rPr>
        <w:t>Dgï.Dgï.PÀqÀvÀPÉÌ ºÁUÀÆ PÀbÉÃj PÀqÀvÀPÉÌ.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13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16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0-21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i/>
          <w:i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;Times New Roman" w:hAnsi="Nudi 05 e;Times New Roman" w:cs="Nudi 05 e;Times New Roman"/>
          <w:b/>
          <w:b/>
          <w:i/>
          <w:i/>
          <w:sz w:val="6"/>
          <w:szCs w:val="26"/>
          <w:u w:val="single"/>
        </w:rPr>
      </w:pPr>
      <w:r>
        <w:rPr>
          <w:rFonts w:cs="Nudi 05 e;Times New Roman" w:ascii="Nudi 05 e;Times New Roman" w:hAnsi="Nudi 05 e;Times New Roman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ªÉÆ§®UÀ£ÀÄß ¸ÀzÀj UÁæºÀPÀgÀ PÉÆÃjPÉAiÀÄAvÉ CªÀgÀ ºÉ¸Àj£À ªÀÄÄAzÉ w½¹gÀÄªÀ ¸ÁÜªÀgÀUÀ¼À PÀAzÁAiÀÄ ¨ÁQUÉ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ªÀiÁZïð-2021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8"/>
          <w:szCs w:val="26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127"/>
        <w:gridCol w:w="1312"/>
        <w:gridCol w:w="2022"/>
        <w:gridCol w:w="1508"/>
        <w:gridCol w:w="1057"/>
      </w:tblGrid>
      <w:tr>
        <w:trPr>
          <w:trHeight w:val="7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PÀæ.¸ÀA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UÁæºÀPÀgÀ ºÉ¸ÀgÀÄ ªÀÄvÀÄÛ «¼Á¸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vÁvÁÌ°PÀ ¸ÁÜªÀgÀ ¸ÀASÉ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ºÉÆAzÁtÂPÉ ªÀiÁqÀ¨ÉÃPÁzÀ ¸ÁÜªÀgÀ ¸ÀASÉ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ªÉÆ§®UÀ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¸ÀASÉå</w:t>
            </w:r>
          </w:p>
        </w:tc>
      </w:tr>
      <w:tr>
        <w:trPr>
          <w:trHeight w:val="3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¹.J¸ï.¦æÃw PÉÆÃA J.PÉ.GªÉÄÃ±À, ZÀ£ÀßgÁAiÀÄ¥ÀlÖ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96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66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©.n.£ÁgÁAiÀÄt ©£ï wªÉÄäÃUËqÀ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2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74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¸ÀAiÀÄåzï ¹gÁeï ©£ï ¸ÀAiÀÄåzï E°AiÀiÁ¸ï, ZÀ.gÁ.¥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9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70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Dgï.Dgï.¸ÀºÀ£À PÉÆÃA PÀÈµÉÚÃUËqÀ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9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35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¸ÀtÚAiÀÄå PÉÆÃA wªÀÄäAiÀÄå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3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75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¥ÁªÀðvÀªÀÄä PÉÆÃA gÀAUÀ¸Áé«Ä, ZÀ.gÁ.¥ÀlÖ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97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59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PÉ.Dgï.¥ÀæPÁ±ï ©£ï gÁªÀÄAiÀÄå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0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6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eÉÆÃ¸É¥sï ©£ï E£Á¸À¥Àà, D¯ÉÆáÃ£ïì£ÀUÀgÀ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08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L479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f.n.¥Àæ¨sÁPÀgÀ ©£ï wªÉÄäÃUËqÀ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06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7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¸ÀgÀ¸Àéw PÉÆÃA ©.J¸ï.gÁdÄ, J.r.PÁ¯ÉÆÃ¤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15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75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©.PÀÄªÀiÁgÀ¸Áé«Ä ©£ï ¤AUÉÃUËqÀ, , ZÀ.gÁ.¥ÀlÖ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9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3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¥ÀÄlÖ¸Áé«ÄUËqÀ ©£ï PÉAUÉÃUËqÀ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9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75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PÉ.JA.²æÃPÀAoÉÃUËqÀ ©£ï ªÀÄAeÉÃUËqÀ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39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77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¹.n.gÀªÉÄÃ±ï ©£ï wªÀÄä¥Àà±ÉnÖ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97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6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2"/>
                <w:szCs w:val="22"/>
              </w:rPr>
              <w:t>` 32,8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b/>
                <w:b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05 e;Times New Roman" w:hAnsi="Nudi 05 e;Times New Roman" w:cs="Nudi 05 e;Times New Roman"/>
          <w:sz w:val="4"/>
          <w:szCs w:val="28"/>
        </w:rPr>
      </w:pPr>
      <w:r>
        <w:rPr>
          <w:rFonts w:cs="Nudi 05 e;Times New Roman" w:ascii="Nudi 05 e;Times New Roman" w:hAnsi="Nudi 05 e;Times New Roman"/>
          <w:sz w:val="4"/>
          <w:szCs w:val="28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"/>
          <w:szCs w:val="28"/>
        </w:rPr>
      </w:pPr>
      <w:r>
        <w:rPr>
          <w:rFonts w:cs="Nudi 05 e;Times New Roman" w:ascii="Nudi 05 e;Times New Roman" w:hAnsi="Nudi 05 e;Times New Roman"/>
          <w:sz w:val="2"/>
          <w:szCs w:val="28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6"/>
          <w:szCs w:val="28"/>
        </w:rPr>
      </w:pPr>
      <w:r>
        <w:rPr>
          <w:rFonts w:cs="Nudi 05 e;Times New Roman" w:ascii="Nudi 05 e;Times New Roman" w:hAnsi="Nudi 05 e;Times New Roman"/>
          <w:b/>
          <w:sz w:val="6"/>
          <w:szCs w:val="28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>(ªÀÄÆªÀvÀÛ JgÀqÀÄ ¸Á«gÀzÀ JAlÄ £ÀÆgÀ ºÀ¢£ÁgÀÄ gÀÆUÀ¼ÀÄ ªÀiÁvÀæ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ind w:left="432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 xml:space="preserve">             ZÀ£ÀßgÁAiÀÄ¥ÀlÖt.</w:t>
      </w:r>
    </w:p>
    <w:p>
      <w:pPr>
        <w:pStyle w:val="Normal"/>
        <w:ind w:left="43" w:hanging="0"/>
        <w:jc w:val="both"/>
        <w:rPr>
          <w:rFonts w:ascii="Nudi 05 e;Times New Roman" w:hAnsi="Nudi 05 e;Times New Roman" w:cs="Nudi 05 e;Times New Roman"/>
          <w:b/>
          <w:b/>
          <w:sz w:val="23"/>
          <w:szCs w:val="23"/>
        </w:rPr>
      </w:pPr>
      <w:r>
        <w:rPr>
          <w:rFonts w:cs="Nudi 05 e;Times New Roman" w:ascii="Nudi 05 e;Times New Roman" w:hAnsi="Nudi 05 e;Times New Roman"/>
          <w:b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;Times New Roman" w:hAnsi="Nudi 05 e;Times New Roman" w:cs="Nudi 05 e;Times New Roman"/>
          <w:b/>
          <w:b/>
          <w:sz w:val="23"/>
          <w:szCs w:val="23"/>
        </w:rPr>
      </w:pPr>
      <w:r>
        <w:rPr>
          <w:rFonts w:cs="Nudi 05 e;Times New Roman" w:ascii="Nudi 05 e;Times New Roman" w:hAnsi="Nudi 05 e;Times New Roman"/>
          <w:b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;Times New Roman" w:hAnsi="Nudi 05 e;Times New Roman" w:cs="Nudi 05 e;Times New Roman"/>
          <w:b/>
          <w:b/>
          <w:sz w:val="23"/>
          <w:szCs w:val="23"/>
        </w:rPr>
      </w:pPr>
      <w:r>
        <w:rPr>
          <w:rFonts w:cs="Nudi 05 e;Times New Roman" w:ascii="Nudi 05 e;Times New Roman" w:hAnsi="Nudi 05 e;Times New Roman"/>
          <w:b/>
          <w:sz w:val="23"/>
          <w:szCs w:val="23"/>
        </w:rPr>
        <w:t>¥ÀæwUÀ¼ÀÄ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Nudi 05 e;Times New Roman" w:ascii="Nudi 05 e;Times New Roman" w:hAnsi="Nudi 05 e;Times New Roman"/>
          <w:sz w:val="23"/>
          <w:szCs w:val="23"/>
        </w:rPr>
        <w:t>¸ÀºÁAiÀÄPÀ ¯ÉPÁÌ¢üPÁj, ZÁ«¸À¤¤., G¥À«¨sÁUÀ, ZÀ£ÀßgÁAiÀÄ¥ÀlÖt gÀªÀgÀ ªÀiÁ»wUÁV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Nudi 05 e;Times New Roman" w:ascii="Nudi 05 e;Times New Roman" w:hAnsi="Nudi 05 e;Times New Roman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6"/>
        </w:numPr>
        <w:jc w:val="both"/>
        <w:rPr>
          <w:rFonts w:ascii="Nudi 05 e;Times New Roman" w:hAnsi="Nudi 05 e;Times New Roman" w:cs="Nudi 05 e;Times New Roman"/>
          <w:sz w:val="23"/>
          <w:szCs w:val="23"/>
        </w:rPr>
      </w:pPr>
      <w:r>
        <w:rPr>
          <w:rFonts w:cs="Nudi 05 e;Times New Roman" w:ascii="Nudi 05 e;Times New Roman" w:hAnsi="Nudi 05 e;Times New Roman"/>
          <w:sz w:val="23"/>
          <w:szCs w:val="23"/>
        </w:rPr>
        <w:t>Dgï.Dgï.PÀqÀvÀPÉÌ ºÁUÀÆ PÀbÉÃj PÀqÀvÀPÉÌ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both"/>
        <w:rPr>
          <w:rFonts w:ascii="Nudi 05 e;Times New Roman" w:hAnsi="Nudi 05 e;Times New Roman" w:cs="Nudi 05 e;Times New Roman"/>
          <w:sz w:val="23"/>
          <w:szCs w:val="23"/>
        </w:rPr>
      </w:pPr>
      <w:r>
        <w:rPr>
          <w:rFonts w:cs="Nudi 05 e;Times New Roman" w:ascii="Nudi 05 e;Times New Roman" w:hAnsi="Nudi 05 e;Times New Roman"/>
          <w:sz w:val="23"/>
          <w:szCs w:val="23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17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20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1-22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i/>
          <w:i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;Times New Roman" w:hAnsi="Nudi 05 e;Times New Roman" w:cs="Nudi 05 e;Times New Roman"/>
          <w:b/>
          <w:b/>
          <w:i/>
          <w:i/>
          <w:sz w:val="6"/>
          <w:szCs w:val="26"/>
          <w:u w:val="single"/>
        </w:rPr>
      </w:pPr>
      <w:r>
        <w:rPr>
          <w:rFonts w:cs="Nudi 05 e;Times New Roman" w:ascii="Nudi 05 e;Times New Roman" w:hAnsi="Nudi 05 e;Times New Roman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ªÉÆ§®UÀ£ÀÄß ¸ÀzÀj UÁæºÀPÀgÀ PÉÆÃjPÉAiÀÄAvÉ CªÀgÀ ºÉ¸Àj£À ªÀÄÄAzÉ w½¹gÀÄªÀ ¸ÁÜªÀgÀUÀ¼À PÀAzÁAiÀÄ ¨ÁQUÉ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K¦æ¯ï-2021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8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8"/>
          <w:szCs w:val="26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127"/>
        <w:gridCol w:w="1312"/>
        <w:gridCol w:w="2022"/>
        <w:gridCol w:w="1508"/>
        <w:gridCol w:w="1057"/>
      </w:tblGrid>
      <w:tr>
        <w:trPr>
          <w:trHeight w:val="7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PÀæ.¸ÀA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UÁæºÀPÀgÀ ºÉ¸ÀgÀÄ ªÀÄvÀÄÛ «¼Á¸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vÁvÁÌ°PÀ ¸ÁÜªÀgÀ ¸ÀASÉ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ºÉÆAzÁtÂPÉ ªÀiÁqÀ¨ÉÃPÁzÀ ¸ÁÜªÀgÀ ¸ÀASÉ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ªÉÆ§®UÀ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¸ÀASÉå</w:t>
            </w:r>
          </w:p>
        </w:tc>
      </w:tr>
      <w:tr>
        <w:trPr>
          <w:trHeight w:val="3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©.J¸ï.PÀ¯ÉèÃ±ÀZÁgÀgÀgÀ ©£ï ±ÀAPÀgÀ ZÁj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06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66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¥ÀÄµÀà®vÁ ©.¹ PÉÆÃA gÁdÄ ©.J¸ï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1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9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r.f.wªÉÄäÃUËqÀ ©£ï VqÉØÃUËqÀ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66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80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292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AiÉÆÃUÉÃ±À PÉ ©£ï PÀÈµÀÚ±ÉnÖ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1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ªÀÄAeÉÃUËqÀ ©£ï £ÀAeÉÃUËqÀ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36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73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¹.Dgï.VjÃ±À ©£ï gÀAUÀ¥Àà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189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72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522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PÉ.wªÀÄäAiÀÄå ©£ï PÉAUÉÃUËqÀ, §gÀUÀÆgÀ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18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GL-473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©.¥ÀÄlÖ¸Áé«Ä ©£ï §¸ÀªÀUËqÀ, UÀÆgÀÄªÀiÁgÀ£ÀºÀ½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9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6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2"/>
                <w:szCs w:val="22"/>
              </w:rPr>
              <w:t>` 26,0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b/>
                <w:b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05 e;Times New Roman" w:hAnsi="Nudi 05 e;Times New Roman" w:cs="Nudi 05 e;Times New Roman"/>
          <w:sz w:val="4"/>
          <w:szCs w:val="28"/>
        </w:rPr>
      </w:pPr>
      <w:r>
        <w:rPr>
          <w:rFonts w:cs="Nudi 05 e;Times New Roman" w:ascii="Nudi 05 e;Times New Roman" w:hAnsi="Nudi 05 e;Times New Roman"/>
          <w:sz w:val="4"/>
          <w:szCs w:val="28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"/>
          <w:szCs w:val="28"/>
        </w:rPr>
      </w:pPr>
      <w:r>
        <w:rPr>
          <w:rFonts w:cs="Nudi 05 e;Times New Roman" w:ascii="Nudi 05 e;Times New Roman" w:hAnsi="Nudi 05 e;Times New Roman"/>
          <w:sz w:val="2"/>
          <w:szCs w:val="28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6"/>
          <w:szCs w:val="28"/>
        </w:rPr>
      </w:pPr>
      <w:r>
        <w:rPr>
          <w:rFonts w:cs="Nudi 05 e;Times New Roman" w:ascii="Nudi 05 e;Times New Roman" w:hAnsi="Nudi 05 e;Times New Roman"/>
          <w:b/>
          <w:sz w:val="6"/>
          <w:szCs w:val="28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>(E¥ÀàvÀÛ DgÀÄ ¸Á«gÀzÀ CgÀªÀvÀÛ JAlÄ gÀÆUÀ¼ÀÄ ªÀiÁvÀæ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tabs>
          <w:tab w:val="clear" w:pos="720"/>
          <w:tab w:val="left" w:pos="6674" w:leader="none"/>
        </w:tabs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  <w:tab/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Cs w:val="26"/>
        </w:rPr>
      </w:pPr>
      <w:r>
        <w:rPr>
          <w:rFonts w:cs="Nudi 05 e;Times New Roman" w:ascii="Nudi 05 e;Times New Roman" w:hAnsi="Nudi 05 e;Times New Roman"/>
          <w:b/>
          <w:szCs w:val="26"/>
        </w:rPr>
      </w:r>
    </w:p>
    <w:p>
      <w:pPr>
        <w:pStyle w:val="Normal"/>
        <w:ind w:left="432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 xml:space="preserve">             ZÀ£ÀßgÁAiÀÄ¥ÀlÖt.</w:t>
      </w:r>
    </w:p>
    <w:p>
      <w:pPr>
        <w:pStyle w:val="Normal"/>
        <w:ind w:left="43" w:hanging="0"/>
        <w:jc w:val="both"/>
        <w:rPr>
          <w:rFonts w:ascii="Nudi 05 e;Times New Roman" w:hAnsi="Nudi 05 e;Times New Roman" w:cs="Nudi 05 e;Times New Roman"/>
          <w:b/>
          <w:b/>
          <w:sz w:val="23"/>
          <w:szCs w:val="23"/>
        </w:rPr>
      </w:pPr>
      <w:r>
        <w:rPr>
          <w:rFonts w:cs="Nudi 05 e;Times New Roman" w:ascii="Nudi 05 e;Times New Roman" w:hAnsi="Nudi 05 e;Times New Roman"/>
          <w:b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;Times New Roman" w:hAnsi="Nudi 05 e;Times New Roman" w:cs="Nudi 05 e;Times New Roman"/>
          <w:b/>
          <w:b/>
          <w:sz w:val="23"/>
          <w:szCs w:val="23"/>
        </w:rPr>
      </w:pPr>
      <w:r>
        <w:rPr>
          <w:rFonts w:cs="Nudi 05 e;Times New Roman" w:ascii="Nudi 05 e;Times New Roman" w:hAnsi="Nudi 05 e;Times New Roman"/>
          <w:b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;Times New Roman" w:hAnsi="Nudi 05 e;Times New Roman" w:cs="Nudi 05 e;Times New Roman"/>
          <w:b/>
          <w:b/>
          <w:sz w:val="23"/>
          <w:szCs w:val="23"/>
        </w:rPr>
      </w:pPr>
      <w:r>
        <w:rPr>
          <w:rFonts w:cs="Nudi 05 e;Times New Roman" w:ascii="Nudi 05 e;Times New Roman" w:hAnsi="Nudi 05 e;Times New Roman"/>
          <w:b/>
          <w:sz w:val="23"/>
          <w:szCs w:val="23"/>
        </w:rPr>
        <w:t>¥ÀæwUÀ¼ÀÄ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Nudi 05 e;Times New Roman" w:ascii="Nudi 05 e;Times New Roman" w:hAnsi="Nudi 05 e;Times New Roman"/>
          <w:sz w:val="23"/>
          <w:szCs w:val="23"/>
        </w:rPr>
        <w:t>¸ÀºÁAiÀÄPÀ ¯ÉPÁÌ¢üPÁj, ZÁ«¸À¤¤., G¥À«¨sÁUÀ, ZÀ£ÀßgÁAiÀÄ¥ÀlÖt gÀªÀgÀ ªÀiÁ»wUÁV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Nudi 05 e;Times New Roman" w:ascii="Nudi 05 e;Times New Roman" w:hAnsi="Nudi 05 e;Times New Roman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4"/>
        </w:numPr>
        <w:jc w:val="both"/>
        <w:rPr>
          <w:rFonts w:ascii="Nudi 05 e;Times New Roman" w:hAnsi="Nudi 05 e;Times New Roman" w:cs="Nudi 05 e;Times New Roman"/>
          <w:sz w:val="23"/>
          <w:szCs w:val="23"/>
        </w:rPr>
      </w:pPr>
      <w:r>
        <w:rPr>
          <w:rFonts w:cs="Nudi 05 e;Times New Roman" w:ascii="Nudi 05 e;Times New Roman" w:hAnsi="Nudi 05 e;Times New Roman"/>
          <w:sz w:val="23"/>
          <w:szCs w:val="23"/>
        </w:rPr>
        <w:t>Dgï.Dgï.PÀqÀvÀPÉÌ ºÁUÀÆ PÀbÉÃj PÀqÀvÀPÉÌ.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21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24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PÀæªÀiÁAPÀ: ¸À.PÁ.¤.EA(«)/¸À¯ÉC/»¸À/21-22/</w:t>
        <w:tab/>
        <w:tab/>
        <w:tab/>
        <w:tab/>
        <w:tab/>
        <w:t>¢£ÁAPÀ: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  <w:t xml:space="preserve">®UÀvÀÄÛ : 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i/>
          <w:i/>
          <w:sz w:val="44"/>
          <w:szCs w:val="44"/>
          <w:u w:val="single"/>
        </w:rPr>
      </w:pPr>
      <w:r>
        <w:rPr>
          <w:rFonts w:cs="Nudi 05 e;Times New Roman" w:ascii="Nudi 05 e;Times New Roman" w:hAnsi="Nudi 05 e;Times New Roman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;Times New Roman" w:hAnsi="Nudi 05 e;Times New Roman" w:cs="Nudi 05 e;Times New Roman"/>
          <w:b/>
          <w:b/>
          <w:i/>
          <w:i/>
          <w:sz w:val="6"/>
          <w:szCs w:val="26"/>
          <w:u w:val="single"/>
        </w:rPr>
      </w:pPr>
      <w:r>
        <w:rPr>
          <w:rFonts w:cs="Nudi 05 e;Times New Roman" w:ascii="Nudi 05 e;Times New Roman" w:hAnsi="Nudi 05 e;Times New Roman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;Times New Roman" w:hAnsi="Nudi 05 e;Times New Roman" w:cs="Nudi 05 e;Times New Roman"/>
          <w:sz w:val="6"/>
          <w:szCs w:val="26"/>
        </w:rPr>
      </w:pPr>
      <w:r>
        <w:rPr>
          <w:rFonts w:cs="Nudi 05 e;Times New Roman" w:ascii="Nudi 05 e;Times New Roman" w:hAnsi="Nudi 05 e;Times New Roman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ªÉÆ§®UÀ£ÀÄß ¸ÀzÀj UÁæºÀPÀgÀ PÉÆÃjPÉAiÀÄAvÉ CªÀgÀ ºÉ¸Àj£À ªÀÄÄAzÉ w½¹gÀÄªÀ ¸ÁÜªÀgÀUÀ¼À PÀAzÁAiÀÄ ¨ÁQUÉ </w:t>
      </w:r>
      <w:r>
        <w:rPr>
          <w:rFonts w:cs="Nudi 05 e;Times New Roman" w:ascii="Nudi 05 e;Times New Roman" w:hAnsi="Nudi 05 e;Times New Roman"/>
          <w:b/>
          <w:sz w:val="26"/>
          <w:szCs w:val="26"/>
        </w:rPr>
        <w:t>dÆ£ï-2021</w:t>
      </w:r>
      <w:r>
        <w:rPr>
          <w:rFonts w:cs="Nudi 05 e;Times New Roman" w:ascii="Nudi 05 e;Times New Roman" w:hAnsi="Nudi 05 e;Times New Roman"/>
          <w:sz w:val="26"/>
          <w:szCs w:val="26"/>
        </w:rPr>
        <w:t xml:space="preserve">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8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;Times New Roman" w:hAnsi="Nudi 05 e;Times New Roman" w:cs="Nudi 05 e;Times New Roman"/>
          <w:sz w:val="8"/>
          <w:szCs w:val="26"/>
        </w:rPr>
      </w:pPr>
      <w:r>
        <w:rPr>
          <w:rFonts w:cs="Nudi 05 e;Times New Roman" w:ascii="Nudi 05 e;Times New Roman" w:hAnsi="Nudi 05 e;Times New Roman"/>
          <w:sz w:val="8"/>
          <w:szCs w:val="26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127"/>
        <w:gridCol w:w="1312"/>
        <w:gridCol w:w="2022"/>
        <w:gridCol w:w="1508"/>
        <w:gridCol w:w="1057"/>
      </w:tblGrid>
      <w:tr>
        <w:trPr>
          <w:trHeight w:val="7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PÀæ.¸ÀA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UÁæºÀPÀgÀ ºÉ¸ÀgÀÄ ªÀÄvÀÄÛ «¼Á¸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vÁvÁÌ°PÀ ¸ÁÜªÀgÀ ¸ÀASÉ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ºÉÆAzÁtÂPÉ ªÀiÁqÀ¨ÉÃPÁzÀ ¸ÁÜªÀgÀ ¸ÀASÉ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ªÉÆ§®UÀ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05 e;Times New Roman" w:hAnsi="Nudi 05 e;Times New Roman" w:cs="Nudi 05 e;Times New Roman"/>
                <w:b/>
                <w:b/>
              </w:rPr>
            </w:pPr>
            <w:r>
              <w:rPr>
                <w:rFonts w:cs="Nudi 05 e;Times New Roman" w:ascii="Nudi 05 e;Times New Roman" w:hAnsi="Nudi 05 e;Times New Roman"/>
                <w:b/>
              </w:rPr>
              <w:t>¸ÀASÉå</w:t>
            </w:r>
          </w:p>
        </w:tc>
      </w:tr>
      <w:tr>
        <w:trPr>
          <w:trHeight w:val="3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ªÀÄjUËqÀ ©£ï wªÉÄäÃUËqÀ, £ÁUÀ¸ÀªÀÄÄzÀæ gÀ¸ÉÛ, ZÀ.gÁ.¥ÀlÖ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98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67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PÉ.J¸ï.£ÀAeÉÃUËqÀ ©£ï ¸ÀtÚ¥Á¥ÉÃUËqÀ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9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L-461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dUÀ¢Ã±À ©£ï CAiÀÄåtÚUËqÀ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16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6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¥ÀÄlÖ¸Áé«Ä ©£ï ¨ÉlÖZÁj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35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L-484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¹.F.ºÉÃªÀÄ PÉÆÃA UÉÆÃ«AzÉÃUËqÀ, ZÀ.gÁ.¥ÀlÖ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2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87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¥ÁªÀðw ¹.Dgï PÉÆÃA ¹AUÉÃUËqÀ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06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68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£À«Ã£À ¹.Dgï ©£ï gÁªÀÄ¸Áé«Ä, ZÀ£ÀßgÁAiÀÄ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09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83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;Times New Roman" w:hAnsi="Nudi 05 e;Times New Roman" w:cs="Nudi 05 e;Times New Roman"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sz w:val="22"/>
                <w:szCs w:val="22"/>
              </w:rPr>
              <w:t>J¸ï.J£ï.ªÀÄAdÄ£ÁxÀ ©£ï £ÁUÀgÁd, ZÀ.gÁ.¥ÀlÖ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9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82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2"/>
                <w:szCs w:val="22"/>
              </w:rPr>
              <w:t>` 21,7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;Times New Roman" w:hAnsi="Nudi 05 e;Times New Roman" w:cs="Nudi 05 e;Times New Roman"/>
                <w:b/>
                <w:b/>
                <w:sz w:val="22"/>
                <w:szCs w:val="22"/>
              </w:rPr>
            </w:pPr>
            <w:r>
              <w:rPr>
                <w:rFonts w:cs="Nudi 05 e;Times New Roman" w:ascii="Nudi 05 e;Times New Roman" w:hAnsi="Nudi 05 e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05 e;Times New Roman" w:hAnsi="Nudi 05 e;Times New Roman" w:cs="Nudi 05 e;Times New Roman"/>
          <w:sz w:val="4"/>
          <w:szCs w:val="28"/>
        </w:rPr>
      </w:pPr>
      <w:r>
        <w:rPr>
          <w:rFonts w:cs="Nudi 05 e;Times New Roman" w:ascii="Nudi 05 e;Times New Roman" w:hAnsi="Nudi 05 e;Times New Roman"/>
          <w:sz w:val="4"/>
          <w:szCs w:val="28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sz w:val="2"/>
          <w:szCs w:val="28"/>
        </w:rPr>
      </w:pPr>
      <w:r>
        <w:rPr>
          <w:rFonts w:cs="Nudi 05 e;Times New Roman" w:ascii="Nudi 05 e;Times New Roman" w:hAnsi="Nudi 05 e;Times New Roman"/>
          <w:sz w:val="2"/>
          <w:szCs w:val="28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6"/>
          <w:szCs w:val="28"/>
        </w:rPr>
      </w:pPr>
      <w:r>
        <w:rPr>
          <w:rFonts w:cs="Nudi 05 e;Times New Roman" w:ascii="Nudi 05 e;Times New Roman" w:hAnsi="Nudi 05 e;Times New Roman"/>
          <w:b/>
          <w:sz w:val="6"/>
          <w:szCs w:val="28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b/>
          <w:sz w:val="26"/>
          <w:szCs w:val="26"/>
        </w:rPr>
        <w:tab/>
        <w:tab/>
        <w:t>(E¥ÀàvÀÛ MAzÀÄ ¸Á«gÀzÀ K¼ÀÄ £ÀÆgÀ LzÀÄ gÀÆUÀ¼ÀÄ ªÀiÁvÀæ)</w:t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tabs>
          <w:tab w:val="clear" w:pos="720"/>
          <w:tab w:val="left" w:pos="6674" w:leader="none"/>
        </w:tabs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  <w:tab/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 w:val="14"/>
          <w:szCs w:val="26"/>
        </w:rPr>
      </w:pPr>
      <w:r>
        <w:rPr>
          <w:rFonts w:cs="Nudi 05 e;Times New Roman" w:ascii="Nudi 05 e;Times New Roman" w:hAnsi="Nudi 05 e;Times New Roman"/>
          <w:b/>
          <w:sz w:val="14"/>
          <w:szCs w:val="26"/>
        </w:rPr>
      </w:r>
    </w:p>
    <w:p>
      <w:pPr>
        <w:pStyle w:val="Normal"/>
        <w:jc w:val="center"/>
        <w:rPr>
          <w:rFonts w:ascii="Nudi 05 e;Times New Roman" w:hAnsi="Nudi 05 e;Times New Roman" w:cs="Nudi 05 e;Times New Roman"/>
          <w:b/>
          <w:b/>
          <w:szCs w:val="26"/>
        </w:rPr>
      </w:pPr>
      <w:r>
        <w:rPr>
          <w:rFonts w:cs="Nudi 05 e;Times New Roman" w:ascii="Nudi 05 e;Times New Roman" w:hAnsi="Nudi 05 e;Times New Roman"/>
          <w:b/>
          <w:szCs w:val="26"/>
        </w:rPr>
      </w:r>
    </w:p>
    <w:p>
      <w:pPr>
        <w:pStyle w:val="Normal"/>
        <w:ind w:left="4320" w:hanging="0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rPr>
          <w:rFonts w:ascii="Nudi 05 e;Times New Roman" w:hAnsi="Nudi 05 e;Times New Roman" w:cs="Nudi 05 e;Times New Roman"/>
          <w:sz w:val="26"/>
          <w:szCs w:val="26"/>
        </w:rPr>
      </w:pPr>
      <w:r>
        <w:rPr>
          <w:rFonts w:eastAsia="Nudi 05 e;Times New Roman" w:cs="Nudi 05 e;Times New Roman" w:ascii="Nudi 05 e;Times New Roman" w:hAnsi="Nudi 05 e;Times New Roman"/>
          <w:sz w:val="26"/>
          <w:szCs w:val="26"/>
        </w:rPr>
        <w:t xml:space="preserve">            </w:t>
      </w:r>
      <w:r>
        <w:rPr>
          <w:rFonts w:cs="Nudi 05 e;Times New Roman" w:ascii="Nudi 05 e;Times New Roman" w:hAnsi="Nudi 05 e;Times New Roman"/>
          <w:sz w:val="26"/>
          <w:szCs w:val="26"/>
        </w:rPr>
        <w:tab/>
        <w:tab/>
        <w:tab/>
        <w:tab/>
        <w:tab/>
        <w:tab/>
        <w:t xml:space="preserve">             ZÀ£ÀßgÁAiÀÄ¥ÀlÖt.</w:t>
      </w:r>
    </w:p>
    <w:p>
      <w:pPr>
        <w:pStyle w:val="Normal"/>
        <w:ind w:left="43" w:hanging="0"/>
        <w:jc w:val="both"/>
        <w:rPr>
          <w:rFonts w:ascii="Nudi 05 e;Times New Roman" w:hAnsi="Nudi 05 e;Times New Roman" w:cs="Nudi 05 e;Times New Roman"/>
          <w:b/>
          <w:b/>
          <w:sz w:val="23"/>
          <w:szCs w:val="23"/>
        </w:rPr>
      </w:pPr>
      <w:r>
        <w:rPr>
          <w:rFonts w:cs="Nudi 05 e;Times New Roman" w:ascii="Nudi 05 e;Times New Roman" w:hAnsi="Nudi 05 e;Times New Roman"/>
          <w:b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;Times New Roman" w:hAnsi="Nudi 05 e;Times New Roman" w:cs="Nudi 05 e;Times New Roman"/>
          <w:b/>
          <w:b/>
          <w:sz w:val="23"/>
          <w:szCs w:val="23"/>
        </w:rPr>
      </w:pPr>
      <w:r>
        <w:rPr>
          <w:rFonts w:cs="Nudi 05 e;Times New Roman" w:ascii="Nudi 05 e;Times New Roman" w:hAnsi="Nudi 05 e;Times New Roman"/>
          <w:b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;Times New Roman" w:hAnsi="Nudi 05 e;Times New Roman" w:cs="Nudi 05 e;Times New Roman"/>
          <w:b/>
          <w:b/>
          <w:sz w:val="23"/>
          <w:szCs w:val="23"/>
        </w:rPr>
      </w:pPr>
      <w:r>
        <w:rPr>
          <w:rFonts w:cs="Nudi 05 e;Times New Roman" w:ascii="Nudi 05 e;Times New Roman" w:hAnsi="Nudi 05 e;Times New Roman"/>
          <w:b/>
          <w:sz w:val="23"/>
          <w:szCs w:val="23"/>
        </w:rPr>
        <w:t>¥ÀæwUÀ¼ÀÄ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Nudi 05 e;Times New Roman" w:ascii="Nudi 05 e;Times New Roman" w:hAnsi="Nudi 05 e;Times New Roman"/>
          <w:sz w:val="23"/>
          <w:szCs w:val="23"/>
        </w:rPr>
        <w:t>¸ÀºÁAiÀÄPÀ ¯ÉPÁÌ¢üPÁj, ZÁ«¸À¤¤., G¥À«¨sÁUÀ, ZÀ£ÀßgÁAiÀÄ¥ÀlÖt gÀªÀgÀ ªÀiÁ»wUÁV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Nudi 05 e;Times New Roman" w:ascii="Nudi 05 e;Times New Roman" w:hAnsi="Nudi 05 e;Times New Roman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5"/>
        </w:numPr>
        <w:jc w:val="both"/>
        <w:rPr>
          <w:rFonts w:ascii="Nudi 05 e;Times New Roman" w:hAnsi="Nudi 05 e;Times New Roman" w:cs="Nudi 05 e;Times New Roman"/>
          <w:sz w:val="23"/>
          <w:szCs w:val="23"/>
        </w:rPr>
      </w:pPr>
      <w:r>
        <w:rPr>
          <w:rFonts w:cs="Nudi 05 e;Times New Roman" w:ascii="Nudi 05 e;Times New Roman" w:hAnsi="Nudi 05 e;Times New Roman"/>
          <w:sz w:val="23"/>
          <w:szCs w:val="23"/>
        </w:rPr>
        <w:t>Dgï.Dgï.PÀqÀvÀPÉÌ ºÁUÀÆ PÀbÉÃj PÀqÀvÀPÉÌ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both"/>
        <w:rPr>
          <w:rFonts w:ascii="Nudi 05 e;Times New Roman" w:hAnsi="Nudi 05 e;Times New Roman" w:cs="Nudi 05 e;Times New Roman"/>
          <w:sz w:val="16"/>
          <w:szCs w:val="23"/>
        </w:rPr>
      </w:pPr>
      <w:r>
        <w:rPr>
          <w:rFonts w:cs="Nudi 05 e;Times New Roman" w:ascii="Nudi 05 e;Times New Roman" w:hAnsi="Nudi 05 e;Times New Roman"/>
          <w:sz w:val="16"/>
          <w:szCs w:val="23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14" w:hAnsi="Nudi Akshar-14" w:cs="Nudi Akshar-14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25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14" w:ascii="Nudi Akshar-14" w:hAnsi="Nudi Akshar-14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1775</wp:posOffset>
                </wp:positionH>
                <wp:positionV relativeFrom="paragraph">
                  <wp:posOffset>-32385</wp:posOffset>
                </wp:positionV>
                <wp:extent cx="3125470" cy="131635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14" w:ascii="Nudi Akshar-14" w:hAnsi="Nudi Akshar-14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14" w:ascii="Nudi Akshar-14" w:hAnsi="Nudi Akshar-14"/>
                                <w:b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14" w:ascii="Nudi Akshar-14" w:hAnsi="Nudi Akshar-14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14" w:hAnsi="Nudi Akshar-14" w:cs="Nudi Akshar-14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14" w:ascii="Nudi Akshar-14" w:hAnsi="Nudi Akshar-14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14" w:hAnsi="Nudi Akshar-14" w:cs="Nudi Akshar-14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14" w:ascii="Nudi Akshar-14" w:hAnsi="Nudi Akshar-14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14" w:hAnsi="Nudi Akshar-14" w:cs="Nudi Akshar-14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14" w:ascii="Nudi Akshar-14" w:hAnsi="Nudi Akshar-14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14" w:ascii="Nudi Akshar-14" w:hAnsi="Nudi Akshar-14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Nudi Akshar-14" w:ascii="Nudi Akshar-14" w:hAnsi="Nudi Akshar-14"/>
                                <w:b/>
                                <w:sz w:val="22"/>
                              </w:rPr>
                              <w:t>zÀÆgÀªÁtÂ ¸ÀASÉå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1pt;height:103.65pt;mso-wrap-distance-left:9.05pt;mso-wrap-distance-right:9.05pt;mso-wrap-distance-top:0pt;mso-wrap-distance-bottom:0pt;margin-top:-2.55pt;mso-position-vertical-relative:text;margin-left:-1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14" w:ascii="Nudi Akshar-14" w:hAnsi="Nudi Akshar-14"/>
                          <w:b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14" w:ascii="Nudi Akshar-14" w:hAnsi="Nudi Akshar-14"/>
                          <w:b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14" w:ascii="Nudi Akshar-14" w:hAnsi="Nudi Akshar-14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14" w:hAnsi="Nudi Akshar-14" w:cs="Nudi Akshar-14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14" w:ascii="Nudi Akshar-14" w:hAnsi="Nudi Akshar-14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14" w:hAnsi="Nudi Akshar-14" w:cs="Nudi Akshar-14"/>
                          <w:b/>
                          <w:b/>
                        </w:rPr>
                      </w:pPr>
                      <w:r>
                        <w:rPr>
                          <w:rFonts w:cs="Nudi Akshar-14" w:ascii="Nudi Akshar-14" w:hAnsi="Nudi Akshar-14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14" w:hAnsi="Nudi Akshar-14" w:cs="Nudi Akshar-14"/>
                          <w:b/>
                          <w:b/>
                        </w:rPr>
                      </w:pPr>
                      <w:r>
                        <w:rPr>
                          <w:rFonts w:cs="Nudi Akshar-14" w:ascii="Nudi Akshar-14" w:hAnsi="Nudi Akshar-14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14" w:ascii="Nudi Akshar-14" w:hAnsi="Nudi Akshar-14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Nudi Akshar-14" w:ascii="Nudi Akshar-14" w:hAnsi="Nudi Akshar-14"/>
                          <w:b/>
                          <w:sz w:val="22"/>
                        </w:rPr>
                        <w:t>zÀÆgÀªÁtÂ ¸ÀASÉå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  <w:sz w:val="22"/>
                        </w:rPr>
                        <w:t>: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14" w:hAnsi="Nudi Akshar-14" w:cs="Nudi Akshar-14"/>
          <w:sz w:val="18"/>
        </w:rPr>
      </w:pPr>
      <w:r>
        <w:rPr>
          <w:rFonts w:eastAsia="Nudi Akshar-14" w:cs="Nudi Akshar-14" w:ascii="Nudi Akshar-14" w:hAnsi="Nudi Akshar-14"/>
          <w:szCs w:val="28"/>
        </w:rPr>
        <w:t xml:space="preserve">              </w:t>
      </w:r>
      <w:r>
        <w:rPr>
          <w:rFonts w:eastAsia="Nudi Akshar-14" w:cs="Nudi Akshar-14" w:ascii="Nudi Akshar-14" w:hAnsi="Nudi Akshar-14"/>
        </w:rPr>
        <w:t xml:space="preserve">                      </w:t>
      </w:r>
      <w:r>
        <w:rPr>
          <w:rFonts w:cs="Nudi Akshar-14" w:ascii="Nudi Akshar-14" w:hAnsi="Nudi Akshar-14"/>
        </w:rPr>
        <w:tab/>
      </w:r>
    </w:p>
    <w:p>
      <w:pPr>
        <w:pStyle w:val="Normal"/>
        <w:jc w:val="both"/>
        <w:rPr>
          <w:rFonts w:ascii="Nudi Akshar-14" w:hAnsi="Nudi Akshar-14" w:cs="Nudi Akshar-14"/>
          <w:sz w:val="26"/>
        </w:rPr>
      </w:pPr>
      <w:r>
        <w:rPr>
          <w:rFonts w:cs="Nudi Akshar-14" w:ascii="Nudi Akshar-14" w:hAnsi="Nudi Akshar-14"/>
          <w:sz w:val="26"/>
        </w:rPr>
      </w:r>
    </w:p>
    <w:p>
      <w:pPr>
        <w:pStyle w:val="Normal"/>
        <w:jc w:val="both"/>
        <w:rPr>
          <w:rFonts w:ascii="Nudi Akshar-14" w:hAnsi="Nudi Akshar-14" w:cs="Nudi Akshar-14"/>
          <w:sz w:val="26"/>
        </w:rPr>
      </w:pPr>
      <w:r>
        <w:rPr>
          <w:rFonts w:cs="Nudi Akshar-14" w:ascii="Nudi Akshar-14" w:hAnsi="Nudi Akshar-14"/>
          <w:sz w:val="26"/>
        </w:rPr>
      </w:r>
    </w:p>
    <w:p>
      <w:pPr>
        <w:pStyle w:val="Normal"/>
        <w:jc w:val="both"/>
        <w:rPr>
          <w:rFonts w:ascii="Nudi Akshar-14" w:hAnsi="Nudi Akshar-14" w:cs="Nudi Akshar-14"/>
          <w:sz w:val="26"/>
        </w:rPr>
      </w:pPr>
      <w:r>
        <w:rPr>
          <w:rFonts w:cs="Nudi Akshar-14" w:ascii="Nudi Akshar-14" w:hAnsi="Nudi Akshar-14"/>
          <w:sz w:val="26"/>
        </w:rPr>
      </w:r>
    </w:p>
    <w:p>
      <w:pPr>
        <w:pStyle w:val="Normal"/>
        <w:jc w:val="both"/>
        <w:rPr>
          <w:rFonts w:ascii="Nudi Akshar-14" w:hAnsi="Nudi Akshar-14" w:cs="Nudi Akshar-14"/>
          <w:sz w:val="26"/>
        </w:rPr>
      </w:pPr>
      <w:r>
        <w:rPr>
          <w:rFonts w:cs="Nudi Akshar-14" w:ascii="Nudi Akshar-14" w:hAnsi="Nudi Akshar-14"/>
          <w:sz w:val="26"/>
        </w:rPr>
      </w:r>
    </w:p>
    <w:p>
      <w:pPr>
        <w:pStyle w:val="Normal"/>
        <w:jc w:val="both"/>
        <w:rPr>
          <w:rFonts w:ascii="Nudi Akshar-14" w:hAnsi="Nudi Akshar-14" w:cs="Nudi Akshar-14"/>
          <w:sz w:val="26"/>
        </w:rPr>
      </w:pPr>
      <w:r>
        <w:rPr>
          <w:rFonts w:cs="Nudi Akshar-14" w:ascii="Nudi Akshar-14" w:hAnsi="Nudi Akshar-14"/>
          <w:sz w:val="26"/>
        </w:rPr>
      </w:r>
    </w:p>
    <w:p>
      <w:pPr>
        <w:pStyle w:val="Normal"/>
        <w:jc w:val="center"/>
        <w:rPr>
          <w:rFonts w:ascii="Nudi Akshar-14" w:hAnsi="Nudi Akshar-14" w:cs="Nudi Akshar-14"/>
          <w:sz w:val="26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Akshar-14" w:hAnsi="Nudi Akshar-14" w:cs="Nudi Akshar-14"/>
          <w:b/>
          <w:b/>
          <w:sz w:val="26"/>
          <w:szCs w:val="26"/>
          <w:lang w:val="en-US" w:eastAsia="en-US"/>
        </w:rPr>
      </w:pPr>
      <w:r>
        <w:rPr>
          <w:rFonts w:cs="Nudi Akshar-14" w:ascii="Nudi Akshar-14" w:hAnsi="Nudi Akshar-14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28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di Akshar-14" w:hAnsi="Nudi Akshar-14" w:cs="Nudi Akshar-14"/>
          <w:sz w:val="26"/>
          <w:szCs w:val="26"/>
        </w:rPr>
      </w:pPr>
      <w:r>
        <w:rPr>
          <w:rFonts w:cs="Nudi Akshar-14" w:ascii="Nudi Akshar-14" w:hAnsi="Nudi Akshar-14"/>
          <w:sz w:val="26"/>
          <w:szCs w:val="26"/>
        </w:rPr>
        <w:t>PÀæªÀiÁAPÀ: ¸À.PÁ.¤.EA(«)/¸À¯ÉC/»¸À/21-22/</w:t>
        <w:tab/>
        <w:tab/>
        <w:tab/>
        <w:tab/>
        <w:tab/>
        <w:t>¢£ÁAPÀ:</w:t>
      </w:r>
    </w:p>
    <w:p>
      <w:pPr>
        <w:pStyle w:val="Normal"/>
        <w:rPr>
          <w:rFonts w:ascii="Nudi Akshar-14" w:hAnsi="Nudi Akshar-14" w:cs="Nudi Akshar-14"/>
          <w:b/>
          <w:b/>
          <w:sz w:val="28"/>
          <w:szCs w:val="28"/>
        </w:rPr>
      </w:pPr>
      <w:r>
        <w:rPr>
          <w:rFonts w:cs="Nudi Akshar-14" w:ascii="Nudi Akshar-14" w:hAnsi="Nudi Akshar-14"/>
          <w:b/>
          <w:sz w:val="28"/>
          <w:szCs w:val="28"/>
        </w:rPr>
        <w:t xml:space="preserve">®UÀvÀÄÛ : </w:t>
      </w:r>
    </w:p>
    <w:p>
      <w:pPr>
        <w:pStyle w:val="Normal"/>
        <w:rPr>
          <w:rFonts w:ascii="Nudi Akshar-14" w:hAnsi="Nudi Akshar-14" w:cs="Nudi Akshar-14"/>
          <w:b/>
          <w:b/>
          <w:sz w:val="4"/>
          <w:szCs w:val="28"/>
        </w:rPr>
      </w:pPr>
      <w:r>
        <w:rPr>
          <w:rFonts w:cs="Nudi Akshar-14" w:ascii="Nudi Akshar-14" w:hAnsi="Nudi Akshar-14"/>
          <w:b/>
          <w:sz w:val="4"/>
          <w:szCs w:val="28"/>
        </w:rPr>
      </w:r>
    </w:p>
    <w:p>
      <w:pPr>
        <w:pStyle w:val="Normal"/>
        <w:jc w:val="center"/>
        <w:rPr>
          <w:rFonts w:ascii="Nudi Akshar-14" w:hAnsi="Nudi Akshar-14" w:cs="Nudi Akshar-14"/>
          <w:b/>
          <w:b/>
          <w:i/>
          <w:i/>
          <w:sz w:val="44"/>
          <w:szCs w:val="44"/>
          <w:u w:val="single"/>
        </w:rPr>
      </w:pPr>
      <w:r>
        <w:rPr>
          <w:rFonts w:cs="Nudi Akshar-14" w:ascii="Nudi Akshar-14" w:hAnsi="Nudi Akshar-14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Akshar-14" w:hAnsi="Nudi Akshar-14" w:cs="Nudi Akshar-14"/>
          <w:b/>
          <w:b/>
          <w:i/>
          <w:i/>
          <w:sz w:val="6"/>
          <w:szCs w:val="26"/>
          <w:u w:val="single"/>
        </w:rPr>
      </w:pPr>
      <w:r>
        <w:rPr>
          <w:rFonts w:cs="Nudi Akshar-14" w:ascii="Nudi Akshar-14" w:hAnsi="Nudi Akshar-14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14" w:hAnsi="Nudi Akshar-14" w:cs="Nudi Akshar-14"/>
          <w:sz w:val="6"/>
          <w:szCs w:val="26"/>
        </w:rPr>
      </w:pPr>
      <w:r>
        <w:rPr>
          <w:rFonts w:cs="Nudi Akshar-14" w:ascii="Nudi Akshar-14" w:hAnsi="Nudi Akshar-14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14" w:hAnsi="Nudi Akshar-14" w:cs="Nudi Akshar-14"/>
          <w:sz w:val="6"/>
          <w:szCs w:val="26"/>
        </w:rPr>
      </w:pPr>
      <w:r>
        <w:rPr>
          <w:rFonts w:cs="Nudi Akshar-14" w:ascii="Nudi Akshar-14" w:hAnsi="Nudi Akshar-14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14" w:hAnsi="Nudi Akshar-14" w:cs="Nudi Akshar-14"/>
          <w:sz w:val="6"/>
          <w:szCs w:val="26"/>
        </w:rPr>
      </w:pPr>
      <w:r>
        <w:rPr>
          <w:rFonts w:cs="Nudi Akshar-14" w:ascii="Nudi Akshar-14" w:hAnsi="Nudi Akshar-14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/>
      </w:pPr>
      <w:r>
        <w:rPr>
          <w:rFonts w:cs="Nudi Akshar-14" w:ascii="Nudi Akshar-14" w:hAnsi="Nudi Akshar-14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(ACC) ªÉÆ§®UÀ£ÀÄß ¸ÀzÀj UÁæºÀPÀgÀ PÉÆÃjPÉAiÀÄAvÉ CªÀgÀ ºÉ¸Àj£À ªÀÄÄAzÉ w½¹gÀÄªÀ ¸ÁÜªÀgÀUÀ¼À PÀAzÁAiÀÄ ¨ÁQUÉ </w:t>
      </w:r>
      <w:r>
        <w:rPr>
          <w:rFonts w:cs="Nudi Akshar-14" w:ascii="Nudi Akshar-14" w:hAnsi="Nudi Akshar-14"/>
          <w:b/>
          <w:sz w:val="26"/>
          <w:szCs w:val="26"/>
        </w:rPr>
        <w:t>dÄ¯ÉÊ-2021</w:t>
      </w:r>
      <w:r>
        <w:rPr/>
        <w:t xml:space="preserve"> gÀ ªÀiÁºÉAiÀÄ°è ºÉÆAzÁtÂPÉ ªÀiÁrPÉÆ¼Àî®Ä C£ÀÄªÉÆÃzÀ£É ¤ÃrzÉ.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69"/>
        <w:gridCol w:w="1176"/>
        <w:gridCol w:w="1506"/>
        <w:gridCol w:w="1331"/>
        <w:gridCol w:w="699"/>
      </w:tblGrid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14" w:hAnsi="Nudi Akshar-14" w:cs="Nudi Akshar-14"/>
                <w:b/>
                <w:b/>
              </w:rPr>
            </w:pPr>
            <w:r>
              <w:rPr>
                <w:rFonts w:cs="Nudi Akshar-14" w:ascii="Nudi Akshar-14" w:hAnsi="Nudi Akshar-14"/>
                <w:b/>
              </w:rPr>
              <w:t>PÀæ.¸ÀA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14" w:hAnsi="Nudi Akshar-14" w:cs="Nudi Akshar-14"/>
                <w:b/>
                <w:b/>
              </w:rPr>
            </w:pPr>
            <w:r>
              <w:rPr>
                <w:rFonts w:cs="Nudi Akshar-14" w:ascii="Nudi Akshar-14" w:hAnsi="Nudi Akshar-14"/>
                <w:b/>
              </w:rPr>
              <w:t>UÁæºÀPÀgÀ ºÉ¸ÀgÀÄ ªÀÄvÀÄÛ «¼Á¸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14" w:hAnsi="Nudi Akshar-14" w:cs="Nudi Akshar-14"/>
                <w:b/>
                <w:b/>
              </w:rPr>
            </w:pPr>
            <w:r>
              <w:rPr>
                <w:rFonts w:cs="Nudi Akshar-14" w:ascii="Nudi Akshar-14" w:hAnsi="Nudi Akshar-14"/>
                <w:b/>
              </w:rPr>
              <w:t>vÁvÁÌ°PÀ ¸ÁÜªÀgÀ ¸ÀASÉ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14" w:hAnsi="Nudi Akshar-14" w:cs="Nudi Akshar-14"/>
                <w:b/>
                <w:b/>
              </w:rPr>
            </w:pPr>
            <w:r>
              <w:rPr>
                <w:rFonts w:cs="Nudi Akshar-14" w:ascii="Nudi Akshar-14" w:hAnsi="Nudi Akshar-14"/>
                <w:b/>
              </w:rPr>
              <w:t>ºÉÆAzÁtÂPÉ ªÀiÁqÀ¨ÉÃPÁzÀ ¸ÁÜªÀgÀ ¸ÀASÉ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14" w:hAnsi="Nudi Akshar-14" w:cs="Nudi Akshar-14"/>
                <w:b/>
                <w:b/>
              </w:rPr>
            </w:pPr>
            <w:r>
              <w:rPr>
                <w:rFonts w:cs="Nudi Akshar-14" w:ascii="Nudi Akshar-14" w:hAnsi="Nudi Akshar-14"/>
                <w:b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14" w:hAnsi="Nudi Akshar-14" w:cs="Nudi Akshar-14"/>
                <w:b/>
                <w:b/>
              </w:rPr>
            </w:pPr>
            <w:r>
              <w:rPr>
                <w:rFonts w:cs="Nudi Akshar-14" w:ascii="Nudi Akshar-14" w:hAnsi="Nudi Akshar-14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Akshar-14" w:hAnsi="Nudi Akshar-14" w:cs="Nudi Akshar-14"/>
                <w:b/>
                <w:b/>
              </w:rPr>
            </w:pPr>
            <w:r>
              <w:rPr>
                <w:rFonts w:cs="Nudi Akshar-14" w:ascii="Nudi Akshar-14" w:hAnsi="Nudi Akshar-14"/>
                <w:b/>
              </w:rPr>
              <w:t>¸ÀASÉå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14" w:hAnsi="Nudi Akshar-14" w:cs="Nudi Akshar-14"/>
                <w:sz w:val="22"/>
                <w:szCs w:val="20"/>
              </w:rPr>
            </w:pPr>
            <w:bookmarkStart w:id="0" w:name="OLE_LINK1"/>
            <w:bookmarkEnd w:id="0"/>
            <w:r>
              <w:rPr>
                <w:rFonts w:cs="Nudi Akshar-14" w:ascii="Nudi Akshar-14" w:hAnsi="Nudi Akshar-14"/>
                <w:sz w:val="22"/>
                <w:szCs w:val="20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14" w:hAnsi="Nudi Akshar-14" w:cs="Nudi Akshar-14"/>
                <w:sz w:val="22"/>
                <w:szCs w:val="22"/>
              </w:rPr>
            </w:pPr>
            <w:r>
              <w:rPr>
                <w:rFonts w:cs="Nudi Akshar-14" w:ascii="Nudi Akshar-14" w:hAnsi="Nudi Akshar-14"/>
                <w:sz w:val="22"/>
                <w:szCs w:val="22"/>
              </w:rPr>
              <w:t>CzsÀåPÀëgÀÄ, vÁ®ÆèPÀÄ UÀÄwÛUÉzÁgÀgÀ ¸ÀAW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0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BC476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14" w:hAnsi="Nudi Akshar-14" w:cs="Nudi Akshar-14"/>
                <w:sz w:val="22"/>
                <w:szCs w:val="20"/>
              </w:rPr>
            </w:pPr>
            <w:r>
              <w:rPr>
                <w:rFonts w:cs="Nudi Akshar-14" w:ascii="Nudi Akshar-14" w:hAnsi="Nudi Akshar-14"/>
                <w:sz w:val="22"/>
                <w:szCs w:val="20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14" w:hAnsi="Nudi Akshar-14" w:cs="Nudi Akshar-14"/>
                <w:sz w:val="22"/>
                <w:szCs w:val="22"/>
              </w:rPr>
            </w:pPr>
            <w:r>
              <w:rPr>
                <w:rFonts w:cs="Nudi Akshar-14" w:ascii="Nudi Akshar-14" w:hAnsi="Nudi Akshar-14"/>
                <w:sz w:val="22"/>
                <w:szCs w:val="22"/>
              </w:rPr>
              <w:t>JA.PÉ.¸ÉÆÃªÀÄ±ÉÃRgÀ ©£ï PÁ¼ÁZÁgï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8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83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14" w:hAnsi="Nudi Akshar-14" w:cs="Nudi Akshar-14"/>
                <w:sz w:val="22"/>
                <w:szCs w:val="20"/>
              </w:rPr>
            </w:pPr>
            <w:r>
              <w:rPr>
                <w:rFonts w:cs="Nudi Akshar-14" w:ascii="Nudi Akshar-14" w:hAnsi="Nudi Akshar-14"/>
                <w:sz w:val="22"/>
                <w:szCs w:val="20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14" w:hAnsi="Nudi Akshar-14" w:cs="Nudi Akshar-14"/>
                <w:sz w:val="22"/>
                <w:szCs w:val="22"/>
              </w:rPr>
            </w:pPr>
            <w:r>
              <w:rPr>
                <w:rFonts w:cs="Nudi Akshar-14" w:ascii="Nudi Akshar-14" w:hAnsi="Nudi Akshar-14"/>
                <w:sz w:val="22"/>
                <w:szCs w:val="22"/>
              </w:rPr>
              <w:t>gÀAUÀ¸Áé«Ä ©£ï ZÀ£ÉßÃUËqÀ, r.PÁ¼ÉÃ£ÀºÀ½î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L-453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14" w:hAnsi="Nudi Akshar-14" w:cs="Nudi Akshar-14"/>
                <w:sz w:val="22"/>
                <w:szCs w:val="20"/>
              </w:rPr>
            </w:pPr>
            <w:r>
              <w:rPr>
                <w:rFonts w:cs="Nudi Akshar-14" w:ascii="Nudi Akshar-14" w:hAnsi="Nudi Akshar-14"/>
                <w:sz w:val="22"/>
                <w:szCs w:val="20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14" w:hAnsi="Nudi Akshar-14" w:cs="Nudi Akshar-14"/>
                <w:sz w:val="22"/>
                <w:szCs w:val="22"/>
              </w:rPr>
            </w:pPr>
            <w:r>
              <w:rPr>
                <w:rFonts w:cs="Nudi Akshar-14" w:ascii="Nudi Akshar-14" w:hAnsi="Nudi Akshar-14"/>
                <w:sz w:val="22"/>
                <w:szCs w:val="22"/>
              </w:rPr>
              <w:t>£À«Ã£ï ¥ÀæPÁ±ï avÀæUÁg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4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9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14" w:hAnsi="Nudi Akshar-14" w:cs="Nudi Akshar-14"/>
                <w:sz w:val="22"/>
                <w:szCs w:val="20"/>
              </w:rPr>
            </w:pPr>
            <w:r>
              <w:rPr>
                <w:rFonts w:cs="Nudi Akshar-14" w:ascii="Nudi Akshar-14" w:hAnsi="Nudi Akshar-14"/>
                <w:sz w:val="22"/>
                <w:szCs w:val="20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14" w:hAnsi="Nudi Akshar-14" w:cs="Nudi Akshar-14"/>
                <w:sz w:val="22"/>
                <w:szCs w:val="22"/>
              </w:rPr>
            </w:pPr>
            <w:r>
              <w:rPr>
                <w:rFonts w:cs="Nudi Akshar-14" w:ascii="Nudi Akshar-14" w:hAnsi="Nudi Akshar-14"/>
                <w:sz w:val="22"/>
                <w:szCs w:val="22"/>
              </w:rPr>
              <w:t>¥ÀÄgÀÄµÉÆÃvÀÛªÀÄ ©£ï ²ªÉÃUËq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51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14" w:hAnsi="Nudi Akshar-14" w:cs="Nudi Akshar-14"/>
                <w:sz w:val="22"/>
                <w:szCs w:val="20"/>
              </w:rPr>
            </w:pPr>
            <w:r>
              <w:rPr>
                <w:rFonts w:cs="Nudi Akshar-14" w:ascii="Nudi Akshar-14" w:hAnsi="Nudi Akshar-14"/>
                <w:sz w:val="22"/>
                <w:szCs w:val="20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14" w:hAnsi="Nudi Akshar-14" w:cs="Nudi Akshar-14"/>
                <w:sz w:val="22"/>
                <w:szCs w:val="22"/>
              </w:rPr>
            </w:pPr>
            <w:r>
              <w:rPr>
                <w:rFonts w:cs="Nudi Akshar-14" w:ascii="Nudi Akshar-14" w:hAnsi="Nudi Akshar-14"/>
                <w:sz w:val="22"/>
                <w:szCs w:val="22"/>
              </w:rPr>
              <w:t>JA.PÉ.ªÀÄAd¥Àà, UÁ¬Äwæ §qÁªÀuÉ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4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83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14" w:hAnsi="Nudi Akshar-14" w:cs="Nudi Akshar-14"/>
                <w:sz w:val="22"/>
                <w:szCs w:val="20"/>
              </w:rPr>
            </w:pPr>
            <w:r>
              <w:rPr>
                <w:rFonts w:cs="Nudi Akshar-14" w:ascii="Nudi Akshar-14" w:hAnsi="Nudi Akshar-14"/>
                <w:sz w:val="22"/>
                <w:szCs w:val="20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14" w:hAnsi="Nudi Akshar-14" w:cs="Nudi Akshar-14"/>
                <w:sz w:val="22"/>
                <w:szCs w:val="22"/>
              </w:rPr>
            </w:pPr>
            <w:r>
              <w:rPr>
                <w:rFonts w:cs="Nudi Akshar-14" w:ascii="Nudi Akshar-14" w:hAnsi="Nudi Akshar-14"/>
                <w:sz w:val="22"/>
                <w:szCs w:val="22"/>
              </w:rPr>
              <w:t>²ªÉÃUËqÀ ©£ï ¹zÉÝÃUËqÀ, ZÁªÀÄÄrºÀ½î, ZÀ.gÁ.¥ÀlÖ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3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-467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14" w:hAnsi="Nudi Akshar-14" w:cs="Nudi Akshar-14"/>
                <w:sz w:val="22"/>
                <w:szCs w:val="20"/>
              </w:rPr>
            </w:pPr>
            <w:r>
              <w:rPr>
                <w:rFonts w:cs="Nudi Akshar-14" w:ascii="Nudi Akshar-14" w:hAnsi="Nudi Akshar-14"/>
                <w:sz w:val="22"/>
                <w:szCs w:val="20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14" w:hAnsi="Nudi Akshar-14" w:cs="Nudi Akshar-14"/>
                <w:sz w:val="22"/>
                <w:szCs w:val="22"/>
              </w:rPr>
            </w:pPr>
            <w:r>
              <w:rPr>
                <w:rFonts w:cs="Nudi Akshar-14" w:ascii="Nudi Akshar-14" w:hAnsi="Nudi Akshar-14"/>
                <w:sz w:val="22"/>
                <w:szCs w:val="22"/>
              </w:rPr>
              <w:t>©.F.«ÃuÁ PÉÆÃA gÁªÀÄZÀAzÀæ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9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6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14" w:hAnsi="Nudi Akshar-14" w:cs="Nudi Akshar-14"/>
                <w:sz w:val="22"/>
                <w:szCs w:val="20"/>
              </w:rPr>
            </w:pPr>
            <w:r>
              <w:rPr>
                <w:rFonts w:cs="Nudi Akshar-14" w:ascii="Nudi Akshar-14" w:hAnsi="Nudi Akshar-14"/>
                <w:sz w:val="22"/>
                <w:szCs w:val="20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14" w:hAnsi="Nudi Akshar-14" w:cs="Nudi Akshar-14"/>
                <w:sz w:val="22"/>
                <w:szCs w:val="22"/>
              </w:rPr>
            </w:pPr>
            <w:r>
              <w:rPr>
                <w:rFonts w:cs="Nudi Akshar-14" w:ascii="Nudi Akshar-14" w:hAnsi="Nudi Akshar-14"/>
                <w:sz w:val="22"/>
                <w:szCs w:val="22"/>
              </w:rPr>
              <w:t>AiÀÄÄ.JA.²æÃzsÀgÀ ©£ï ªÀÄAeÉÃUËq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3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14" w:hAnsi="Nudi Akshar-14" w:cs="Nudi Akshar-14"/>
                <w:sz w:val="22"/>
                <w:szCs w:val="20"/>
              </w:rPr>
            </w:pPr>
            <w:r>
              <w:rPr>
                <w:rFonts w:cs="Nudi Akshar-14" w:ascii="Nudi Akshar-14" w:hAnsi="Nudi Akshar-14"/>
                <w:sz w:val="22"/>
                <w:szCs w:val="20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14" w:hAnsi="Nudi Akshar-14" w:cs="Nudi Akshar-14"/>
                <w:sz w:val="22"/>
                <w:szCs w:val="22"/>
              </w:rPr>
            </w:pPr>
            <w:r>
              <w:rPr>
                <w:rFonts w:cs="Nudi Akshar-14" w:ascii="Nudi Akshar-14" w:hAnsi="Nudi Akshar-14"/>
                <w:sz w:val="22"/>
                <w:szCs w:val="22"/>
              </w:rPr>
              <w:t>¹.n.gÀªÉÄÃ±À ©£ï wªÀÄä¥À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0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34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14" w:hAnsi="Nudi Akshar-14" w:cs="Nudi Akshar-14"/>
                <w:sz w:val="22"/>
                <w:szCs w:val="20"/>
              </w:rPr>
            </w:pPr>
            <w:r>
              <w:rPr>
                <w:rFonts w:cs="Nudi Akshar-14" w:ascii="Nudi Akshar-14" w:hAnsi="Nudi Akshar-14"/>
                <w:sz w:val="22"/>
                <w:szCs w:val="20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14" w:hAnsi="Nudi Akshar-14" w:cs="Nudi Akshar-14"/>
                <w:sz w:val="22"/>
                <w:szCs w:val="22"/>
              </w:rPr>
            </w:pPr>
            <w:r>
              <w:rPr>
                <w:rFonts w:cs="Nudi Akshar-14" w:ascii="Nudi Akshar-14" w:hAnsi="Nudi Akshar-14"/>
                <w:sz w:val="22"/>
                <w:szCs w:val="22"/>
              </w:rPr>
              <w:t>¸ÀÄzsÁPÀgÀ r.J¸ï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3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88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14" w:hAnsi="Nudi Akshar-14" w:cs="Nudi Akshar-14"/>
                <w:sz w:val="22"/>
                <w:szCs w:val="20"/>
              </w:rPr>
            </w:pPr>
            <w:r>
              <w:rPr>
                <w:rFonts w:cs="Nudi Akshar-14" w:ascii="Nudi Akshar-14" w:hAnsi="Nudi Akshar-14"/>
                <w:sz w:val="22"/>
                <w:szCs w:val="20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14" w:hAnsi="Nudi Akshar-14" w:cs="Nudi Akshar-14"/>
                <w:sz w:val="22"/>
                <w:szCs w:val="22"/>
              </w:rPr>
            </w:pPr>
            <w:r>
              <w:rPr>
                <w:rFonts w:cs="Nudi Akshar-14" w:ascii="Nudi Akshar-14" w:hAnsi="Nudi Akshar-14"/>
                <w:sz w:val="22"/>
                <w:szCs w:val="22"/>
              </w:rPr>
              <w:t>©.«.ªÀÄAeÉÃUËqÀ ©£ï «µÀPÀAoÉÃUËq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3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84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14" w:hAnsi="Nudi Akshar-14" w:cs="Nudi Akshar-14"/>
                <w:sz w:val="22"/>
                <w:szCs w:val="20"/>
              </w:rPr>
            </w:pPr>
            <w:r>
              <w:rPr>
                <w:rFonts w:cs="Nudi Akshar-14" w:ascii="Nudi Akshar-14" w:hAnsi="Nudi Akshar-14"/>
                <w:sz w:val="22"/>
                <w:szCs w:val="20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14" w:hAnsi="Nudi Akshar-14" w:cs="Nudi Akshar-14"/>
                <w:sz w:val="22"/>
                <w:szCs w:val="22"/>
              </w:rPr>
            </w:pPr>
            <w:r>
              <w:rPr>
                <w:rFonts w:cs="Nudi Akshar-14" w:ascii="Nudi Akshar-14" w:hAnsi="Nudi Akshar-14"/>
                <w:sz w:val="22"/>
                <w:szCs w:val="22"/>
              </w:rPr>
              <w:t>¹.gÁzsÁªÀÄtÂ PÉÆÃA ªÀÄAdÄ£Áx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2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85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14" w:hAnsi="Nudi Akshar-14" w:cs="Nudi Akshar-14"/>
                <w:sz w:val="22"/>
                <w:szCs w:val="20"/>
              </w:rPr>
            </w:pPr>
            <w:r>
              <w:rPr>
                <w:rFonts w:cs="Nudi Akshar-14" w:ascii="Nudi Akshar-14" w:hAnsi="Nudi Akshar-14"/>
                <w:sz w:val="22"/>
                <w:szCs w:val="20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14" w:hAnsi="Nudi Akshar-14" w:cs="Nudi Akshar-14"/>
                <w:sz w:val="22"/>
                <w:szCs w:val="22"/>
              </w:rPr>
            </w:pPr>
            <w:r>
              <w:rPr>
                <w:rFonts w:cs="Nudi Akshar-14" w:ascii="Nudi Akshar-14" w:hAnsi="Nudi Akshar-14"/>
                <w:sz w:val="22"/>
                <w:szCs w:val="22"/>
              </w:rPr>
              <w:t>¹.n.gÀªÉÄÃ±ï ©£ï wªÀÄä¥À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6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8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14" w:hAnsi="Nudi Akshar-14" w:cs="Nudi Akshar-14"/>
                <w:sz w:val="22"/>
                <w:szCs w:val="20"/>
              </w:rPr>
            </w:pPr>
            <w:r>
              <w:rPr>
                <w:rFonts w:cs="Nudi Akshar-14" w:ascii="Nudi Akshar-14" w:hAnsi="Nudi Akshar-14"/>
                <w:sz w:val="22"/>
                <w:szCs w:val="20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14" w:hAnsi="Nudi Akshar-14" w:cs="Nudi Akshar-14"/>
                <w:sz w:val="22"/>
                <w:szCs w:val="22"/>
              </w:rPr>
            </w:pPr>
            <w:r>
              <w:rPr>
                <w:rFonts w:cs="Nudi Akshar-14" w:ascii="Nudi Akshar-14" w:hAnsi="Nudi Akshar-14"/>
                <w:sz w:val="22"/>
                <w:szCs w:val="22"/>
              </w:rPr>
              <w:t>ªÀÄAeÉÃUËqÀ ©£ï PÁ¼ÉÃUËqÀ, PÀÄAzÀÆgÀÄ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6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L-3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14" w:hAnsi="Nudi Akshar-14" w:cs="Nudi Akshar-14"/>
                <w:sz w:val="22"/>
                <w:szCs w:val="20"/>
              </w:rPr>
            </w:pPr>
            <w:r>
              <w:rPr>
                <w:rFonts w:cs="Nudi Akshar-14" w:ascii="Nudi Akshar-14" w:hAnsi="Nudi Akshar-14"/>
                <w:sz w:val="22"/>
                <w:szCs w:val="20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14" w:hAnsi="Nudi Akshar-14" w:cs="Nudi Akshar-14"/>
                <w:sz w:val="22"/>
                <w:szCs w:val="22"/>
              </w:rPr>
            </w:pPr>
            <w:r>
              <w:rPr>
                <w:rFonts w:cs="Nudi Akshar-14" w:ascii="Nudi Akshar-14" w:hAnsi="Nudi Akshar-14"/>
                <w:sz w:val="22"/>
                <w:szCs w:val="22"/>
              </w:rPr>
              <w:t>¸ÀgÀ¸Àéw, UÁ¬Äwæ §qÁªÀuÉ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0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85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14" w:hAnsi="Nudi Akshar-14" w:cs="Nudi Akshar-14"/>
                <w:sz w:val="22"/>
                <w:szCs w:val="20"/>
              </w:rPr>
            </w:pPr>
            <w:r>
              <w:rPr>
                <w:rFonts w:cs="Nudi Akshar-14" w:ascii="Nudi Akshar-14" w:hAnsi="Nudi Akshar-14"/>
                <w:sz w:val="22"/>
                <w:szCs w:val="20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14" w:hAnsi="Nudi Akshar-14" w:cs="Nudi Akshar-14"/>
                <w:sz w:val="22"/>
                <w:szCs w:val="22"/>
              </w:rPr>
            </w:pPr>
            <w:r>
              <w:rPr>
                <w:rFonts w:cs="Nudi Akshar-14" w:ascii="Nudi Akshar-14" w:hAnsi="Nudi Akshar-14"/>
                <w:sz w:val="22"/>
                <w:szCs w:val="22"/>
              </w:rPr>
              <w:t>©.PÉ.ªÀÄªÀÄvÀ PÉÆÃA ²ªÀgÁªÀÄ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0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88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14" w:hAnsi="Nudi Akshar-14" w:cs="Nudi Akshar-14"/>
                <w:sz w:val="22"/>
                <w:szCs w:val="20"/>
              </w:rPr>
            </w:pPr>
            <w:r>
              <w:rPr>
                <w:rFonts w:cs="Nudi Akshar-14" w:ascii="Nudi Akshar-14" w:hAnsi="Nudi Akshar-14"/>
                <w:sz w:val="22"/>
                <w:szCs w:val="20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14" w:hAnsi="Nudi Akshar-14" w:cs="Nudi Akshar-14"/>
                <w:sz w:val="22"/>
                <w:szCs w:val="22"/>
              </w:rPr>
            </w:pPr>
            <w:r>
              <w:rPr>
                <w:rFonts w:cs="Nudi Akshar-14" w:ascii="Nudi Akshar-14" w:hAnsi="Nudi Akshar-14"/>
                <w:sz w:val="22"/>
                <w:szCs w:val="22"/>
              </w:rPr>
              <w:t>PÉ.J£ï.ZÀAzÀæ±ÉÃRgÀ ©£ï £ÀAeÉÃUËq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9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83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14" w:hAnsi="Nudi Akshar-14" w:cs="Nudi Akshar-14"/>
                <w:sz w:val="22"/>
                <w:szCs w:val="20"/>
              </w:rPr>
            </w:pPr>
            <w:r>
              <w:rPr>
                <w:rFonts w:cs="Nudi Akshar-14" w:ascii="Nudi Akshar-14" w:hAnsi="Nudi Akshar-14"/>
                <w:sz w:val="22"/>
                <w:szCs w:val="20"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14" w:hAnsi="Nudi Akshar-14" w:cs="Nudi Akshar-14"/>
                <w:sz w:val="22"/>
                <w:szCs w:val="22"/>
              </w:rPr>
            </w:pPr>
            <w:r>
              <w:rPr>
                <w:rFonts w:cs="Nudi Akshar-14" w:ascii="Nudi Akshar-14" w:hAnsi="Nudi Akshar-14"/>
                <w:sz w:val="22"/>
                <w:szCs w:val="22"/>
              </w:rPr>
              <w:t>J¯ï.f.gÀªÉÄÃ±ï ©£ï UÀAUÉÃUËq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1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83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14" w:hAnsi="Nudi Akshar-14" w:cs="Nudi Akshar-14"/>
                <w:sz w:val="22"/>
                <w:szCs w:val="20"/>
              </w:rPr>
            </w:pPr>
            <w:r>
              <w:rPr>
                <w:rFonts w:cs="Nudi Akshar-14" w:ascii="Nudi Akshar-14" w:hAnsi="Nudi Akshar-14"/>
                <w:sz w:val="22"/>
                <w:szCs w:val="20"/>
              </w:rPr>
              <w:t>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Akshar-14" w:ascii="Nudi Akshar-14" w:hAnsi="Nudi Akshar-14"/>
                <w:sz w:val="22"/>
                <w:szCs w:val="22"/>
              </w:rPr>
              <w:t>gÁWÀªÉÃAzÀæ PÉ.© ©£ï ©üÃªÉÄÃUËq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1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86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14" w:hAnsi="Nudi Akshar-14" w:cs="Nudi Akshar-14"/>
                <w:sz w:val="22"/>
                <w:szCs w:val="20"/>
              </w:rPr>
            </w:pPr>
            <w:r>
              <w:rPr>
                <w:rFonts w:cs="Nudi Akshar-14" w:ascii="Nudi Akshar-14" w:hAnsi="Nudi Akshar-14"/>
                <w:sz w:val="22"/>
                <w:szCs w:val="20"/>
              </w:rPr>
              <w:t>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Akshar-14" w:ascii="Nudi Akshar-14" w:hAnsi="Nudi Akshar-14"/>
                <w:sz w:val="22"/>
                <w:szCs w:val="22"/>
              </w:rPr>
              <w:t>±À²PÀ¯Á PÉÆÃA ªÀÄAdÄ£Áx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1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85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14" w:hAnsi="Nudi Akshar-14" w:cs="Nudi Akshar-14"/>
                <w:sz w:val="22"/>
                <w:szCs w:val="20"/>
              </w:rPr>
            </w:pPr>
            <w:r>
              <w:rPr>
                <w:rFonts w:cs="Nudi Akshar-14" w:ascii="Nudi Akshar-14" w:hAnsi="Nudi Akshar-14"/>
                <w:sz w:val="22"/>
                <w:szCs w:val="20"/>
              </w:rPr>
              <w:t>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14" w:hAnsi="Nudi Akshar-14" w:cs="Nudi Akshar-14"/>
                <w:sz w:val="22"/>
                <w:szCs w:val="22"/>
              </w:rPr>
            </w:pPr>
            <w:r>
              <w:rPr>
                <w:rFonts w:cs="Nudi Akshar-14" w:ascii="Nudi Akshar-14" w:hAnsi="Nudi Akshar-14"/>
                <w:sz w:val="22"/>
                <w:szCs w:val="22"/>
              </w:rPr>
              <w:t>gÉÃµÁä ¹.¹, ªÉÄÃUÀ®PÉÃj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2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87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14" w:hAnsi="Nudi Akshar-14" w:cs="Nudi Akshar-14"/>
                <w:b/>
                <w:b/>
              </w:rPr>
            </w:pPr>
            <w:r>
              <w:rPr>
                <w:rFonts w:cs="Nudi Akshar-14" w:ascii="Nudi Akshar-14" w:hAnsi="Nudi Akshar-14"/>
                <w:b/>
              </w:rPr>
              <w:t>MlÄÖ ªÉÆ§®UÀÄ 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1,05,5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14" w:hAnsi="Nudi Akshar-14" w:cs="Nudi Akshar-14"/>
                <w:b/>
                <w:b/>
                <w:sz w:val="20"/>
                <w:szCs w:val="20"/>
              </w:rPr>
            </w:pPr>
            <w:r>
              <w:rPr>
                <w:rFonts w:cs="Nudi Akshar-14" w:ascii="Nudi Akshar-14" w:hAnsi="Nudi Akshar-14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Nudi Akshar-14" w:hAnsi="Nudi Akshar-14" w:cs="Nudi Akshar-14"/>
          <w:sz w:val="4"/>
          <w:szCs w:val="28"/>
        </w:rPr>
      </w:pPr>
      <w:r>
        <w:rPr>
          <w:rFonts w:cs="Nudi Akshar-14" w:ascii="Nudi Akshar-14" w:hAnsi="Nudi Akshar-14"/>
          <w:sz w:val="4"/>
          <w:szCs w:val="28"/>
        </w:rPr>
      </w:r>
    </w:p>
    <w:p>
      <w:pPr>
        <w:pStyle w:val="Normal"/>
        <w:jc w:val="center"/>
        <w:rPr>
          <w:rFonts w:ascii="Nudi Akshar-14" w:hAnsi="Nudi Akshar-14" w:cs="Nudi Akshar-14"/>
          <w:sz w:val="2"/>
          <w:szCs w:val="28"/>
        </w:rPr>
      </w:pPr>
      <w:r>
        <w:rPr>
          <w:rFonts w:cs="Nudi Akshar-14" w:ascii="Nudi Akshar-14" w:hAnsi="Nudi Akshar-14"/>
          <w:sz w:val="2"/>
          <w:szCs w:val="28"/>
        </w:rPr>
      </w:r>
    </w:p>
    <w:p>
      <w:pPr>
        <w:pStyle w:val="Normal"/>
        <w:rPr/>
      </w:pPr>
      <w:r>
        <w:rPr>
          <w:rFonts w:eastAsia="Nudi Akshar-14" w:cs="Nudi Akshar-14" w:ascii="Nudi Akshar-14" w:hAnsi="Nudi Akshar-14"/>
          <w:b/>
          <w:sz w:val="26"/>
          <w:szCs w:val="26"/>
        </w:rPr>
        <w:t xml:space="preserve">          </w:t>
      </w:r>
      <w:r>
        <w:rPr>
          <w:rFonts w:cs="Nudi Akshar-14" w:ascii="Nudi Akshar-14" w:hAnsi="Nudi Akshar-14"/>
          <w:b/>
          <w:sz w:val="26"/>
          <w:szCs w:val="26"/>
        </w:rPr>
        <w:t>(MAzÀÄ ®PÀëzÀ LzÀÄ ¸Á«gÀzÀ LzÀÄ £ÀÆgÀ JA§vÀÛ JgÀqÀÄ gÀÆUÀ¼ÀÄ ªÀiÁvÀæ)</w:t>
      </w:r>
    </w:p>
    <w:p>
      <w:pPr>
        <w:pStyle w:val="Normal"/>
        <w:jc w:val="center"/>
        <w:rPr>
          <w:rFonts w:ascii="Nudi Akshar-14" w:hAnsi="Nudi Akshar-14" w:cs="Nudi Akshar-14"/>
          <w:b/>
          <w:b/>
          <w:sz w:val="14"/>
          <w:szCs w:val="26"/>
        </w:rPr>
      </w:pPr>
      <w:r>
        <w:rPr>
          <w:rFonts w:cs="Nudi Akshar-14" w:ascii="Nudi Akshar-14" w:hAnsi="Nudi Akshar-14"/>
          <w:b/>
          <w:sz w:val="14"/>
          <w:szCs w:val="26"/>
        </w:rPr>
      </w:r>
    </w:p>
    <w:p>
      <w:pPr>
        <w:pStyle w:val="Normal"/>
        <w:jc w:val="center"/>
        <w:rPr>
          <w:rFonts w:ascii="Nudi Akshar-14" w:hAnsi="Nudi Akshar-14" w:cs="Nudi Akshar-14"/>
          <w:b/>
          <w:b/>
          <w:sz w:val="14"/>
          <w:szCs w:val="26"/>
        </w:rPr>
      </w:pPr>
      <w:r>
        <w:rPr>
          <w:rFonts w:cs="Nudi Akshar-14" w:ascii="Nudi Akshar-14" w:hAnsi="Nudi Akshar-14"/>
          <w:b/>
          <w:sz w:val="14"/>
          <w:szCs w:val="26"/>
        </w:rPr>
      </w:r>
    </w:p>
    <w:p>
      <w:pPr>
        <w:pStyle w:val="Normal"/>
        <w:tabs>
          <w:tab w:val="clear" w:pos="720"/>
          <w:tab w:val="left" w:pos="6674" w:leader="none"/>
        </w:tabs>
        <w:rPr>
          <w:rFonts w:ascii="Nudi Akshar-14" w:hAnsi="Nudi Akshar-14" w:cs="Nudi Akshar-14"/>
          <w:b/>
          <w:b/>
          <w:szCs w:val="26"/>
        </w:rPr>
      </w:pPr>
      <w:r>
        <w:rPr>
          <w:rFonts w:cs="Nudi Akshar-14" w:ascii="Nudi Akshar-14" w:hAnsi="Nudi Akshar-14"/>
          <w:b/>
          <w:sz w:val="14"/>
          <w:szCs w:val="26"/>
        </w:rPr>
        <w:tab/>
      </w:r>
    </w:p>
    <w:p>
      <w:pPr>
        <w:pStyle w:val="Normal"/>
        <w:ind w:left="4320" w:hanging="0"/>
        <w:jc w:val="center"/>
        <w:rPr>
          <w:rFonts w:ascii="Nudi Akshar-14" w:hAnsi="Nudi Akshar-14" w:cs="Nudi Akshar-14"/>
          <w:sz w:val="26"/>
          <w:szCs w:val="26"/>
        </w:rPr>
      </w:pPr>
      <w:r>
        <w:rPr>
          <w:rFonts w:cs="Nudi Akshar-14" w:ascii="Nudi Akshar-14" w:hAnsi="Nudi Akshar-14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Akshar-14" w:hAnsi="Nudi Akshar-14" w:cs="Nudi Akshar-14"/>
          <w:sz w:val="26"/>
          <w:szCs w:val="26"/>
        </w:rPr>
      </w:pPr>
      <w:r>
        <w:rPr>
          <w:rFonts w:cs="Nudi Akshar-14" w:ascii="Nudi Akshar-14" w:hAnsi="Nudi Akshar-14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rPr/>
      </w:pPr>
      <w:r>
        <w:rPr>
          <w:rFonts w:eastAsia="Nudi Akshar-14" w:cs="Nudi Akshar-14" w:ascii="Nudi Akshar-14" w:hAnsi="Nudi Akshar-14"/>
          <w:sz w:val="26"/>
          <w:szCs w:val="26"/>
        </w:rPr>
        <w:t xml:space="preserve">            </w:t>
      </w:r>
      <w:r>
        <w:rPr>
          <w:rFonts w:cs="Nudi Akshar-14" w:ascii="Nudi Akshar-14" w:hAnsi="Nudi Akshar-14"/>
          <w:sz w:val="26"/>
          <w:szCs w:val="26"/>
        </w:rPr>
        <w:tab/>
        <w:tab/>
        <w:tab/>
        <w:tab/>
        <w:tab/>
        <w:tab/>
        <w:t xml:space="preserve">                 ZÀ£ÀßgÁAiÀÄ¥ÀlÖt.</w:t>
      </w:r>
    </w:p>
    <w:p>
      <w:pPr>
        <w:pStyle w:val="Normal"/>
        <w:ind w:left="43" w:hanging="0"/>
        <w:jc w:val="both"/>
        <w:rPr>
          <w:rFonts w:ascii="Nudi Akshar-14" w:hAnsi="Nudi Akshar-14" w:cs="Nudi Akshar-14"/>
          <w:b/>
          <w:b/>
          <w:sz w:val="23"/>
          <w:szCs w:val="23"/>
        </w:rPr>
      </w:pPr>
      <w:r>
        <w:rPr>
          <w:rFonts w:cs="Nudi Akshar-14" w:ascii="Nudi Akshar-14" w:hAnsi="Nudi Akshar-14"/>
          <w:b/>
          <w:sz w:val="23"/>
          <w:szCs w:val="23"/>
        </w:rPr>
      </w:r>
    </w:p>
    <w:p>
      <w:pPr>
        <w:pStyle w:val="Normal"/>
        <w:ind w:left="43" w:hanging="0"/>
        <w:jc w:val="center"/>
        <w:rPr>
          <w:rFonts w:ascii="Nudi Akshar-14" w:hAnsi="Nudi Akshar-14" w:cs="Nudi Akshar-14"/>
          <w:b/>
          <w:b/>
          <w:szCs w:val="23"/>
        </w:rPr>
      </w:pPr>
      <w:r>
        <w:rPr>
          <w:rFonts w:cs="Nudi Akshar-14" w:ascii="Nudi Akshar-14" w:hAnsi="Nudi Akshar-14"/>
          <w:b/>
          <w:szCs w:val="23"/>
        </w:rPr>
        <w:t>.... 2 .....</w:t>
      </w:r>
    </w:p>
    <w:p>
      <w:pPr>
        <w:pStyle w:val="Normal"/>
        <w:ind w:left="43" w:hanging="0"/>
        <w:jc w:val="both"/>
        <w:rPr>
          <w:rFonts w:ascii="Nudi Akshar-14" w:hAnsi="Nudi Akshar-14" w:cs="Nudi Akshar-14"/>
          <w:b/>
          <w:b/>
          <w:sz w:val="23"/>
          <w:szCs w:val="23"/>
        </w:rPr>
      </w:pPr>
      <w:r>
        <w:rPr>
          <w:rFonts w:cs="Nudi Akshar-14" w:ascii="Nudi Akshar-14" w:hAnsi="Nudi Akshar-14"/>
          <w:b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Akshar-14" w:hAnsi="Nudi Akshar-14" w:cs="Nudi Akshar-14"/>
          <w:b/>
          <w:b/>
          <w:sz w:val="23"/>
          <w:szCs w:val="23"/>
        </w:rPr>
      </w:pPr>
      <w:r>
        <w:rPr>
          <w:rFonts w:cs="Nudi Akshar-14" w:ascii="Nudi Akshar-14" w:hAnsi="Nudi Akshar-14"/>
          <w:b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Akshar-14" w:hAnsi="Nudi Akshar-14" w:cs="Nudi Akshar-14"/>
          <w:b/>
          <w:b/>
          <w:sz w:val="23"/>
          <w:szCs w:val="23"/>
        </w:rPr>
      </w:pPr>
      <w:r>
        <w:rPr>
          <w:rFonts w:cs="Nudi Akshar-14" w:ascii="Nudi Akshar-14" w:hAnsi="Nudi Akshar-14"/>
          <w:b/>
          <w:sz w:val="23"/>
          <w:szCs w:val="23"/>
        </w:rPr>
        <w:t>¥ÀæwUÀ¼ÀÄ :</w:t>
      </w:r>
    </w:p>
    <w:p>
      <w:pPr>
        <w:pStyle w:val="Normal"/>
        <w:numPr>
          <w:ilvl w:val="0"/>
          <w:numId w:val="2"/>
        </w:numPr>
        <w:jc w:val="both"/>
        <w:rPr>
          <w:rFonts w:ascii="Nudi Akshar-14" w:hAnsi="Nudi Akshar-14" w:cs="Nudi Akshar-14"/>
          <w:sz w:val="23"/>
          <w:szCs w:val="23"/>
        </w:rPr>
      </w:pPr>
      <w:r>
        <w:rPr>
          <w:rFonts w:cs="Nudi Akshar-14" w:ascii="Nudi Akshar-14" w:hAnsi="Nudi Akshar-14"/>
          <w:sz w:val="23"/>
          <w:szCs w:val="23"/>
        </w:rPr>
        <w:t>¸ÀºÁAiÀÄPÀ ¯ÉPÁÌ¢üPÁj, ZÁ«¸À¤¤., G¥À«¨sÁUÀ, ZÀ£ÀßgÁAiÀÄ¥ÀlÖt gÀªÀgÀ ªÀiÁ»wUÁV</w:t>
      </w:r>
    </w:p>
    <w:p>
      <w:pPr>
        <w:pStyle w:val="Normal"/>
        <w:numPr>
          <w:ilvl w:val="0"/>
          <w:numId w:val="2"/>
        </w:numPr>
        <w:jc w:val="both"/>
        <w:rPr>
          <w:rFonts w:ascii="Nudi Akshar-14" w:hAnsi="Nudi Akshar-14" w:cs="Nudi Akshar-14"/>
          <w:sz w:val="23"/>
          <w:szCs w:val="23"/>
        </w:rPr>
      </w:pPr>
      <w:r>
        <w:rPr>
          <w:rFonts w:cs="Nudi Akshar-14" w:ascii="Nudi Akshar-14" w:hAnsi="Nudi Akshar-14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2"/>
        </w:numPr>
        <w:jc w:val="both"/>
        <w:rPr>
          <w:rFonts w:ascii="Nudi Akshar-14" w:hAnsi="Nudi Akshar-14" w:cs="Nudi Akshar-14"/>
          <w:sz w:val="23"/>
          <w:szCs w:val="23"/>
        </w:rPr>
      </w:pPr>
      <w:r>
        <w:rPr>
          <w:rFonts w:cs="Nudi Akshar-14" w:ascii="Nudi Akshar-14" w:hAnsi="Nudi Akshar-14"/>
          <w:sz w:val="23"/>
          <w:szCs w:val="23"/>
        </w:rPr>
        <w:t>Dgï.Dgï.PÀqÀvÀPÉÌ ºÁUÀÆ PÀbÉÃj PÀqÀvÀPÉÌ.</w:t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29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26"/>
          <w:szCs w:val="26"/>
          <w:lang w:val="en-US" w:eastAsia="en-US"/>
        </w:rPr>
      </w:pPr>
      <w:r>
        <w:rPr>
          <w:rFonts w:cs="Nudi Akshar-01" w:ascii="Nudi Akshar-01" w:hAnsi="Nudi Akshar-01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32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Akshar-01" w:ascii="Nudi Akshar-01" w:hAnsi="Nudi Akshar-01"/>
          <w:sz w:val="26"/>
          <w:szCs w:val="26"/>
        </w:rPr>
        <w:t>PÀæªÀiÁAPÀ: ¸À.PÁ.¤.EA(«)/¸À¯ÉC/»¸À/21-22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Akshar-01" w:hAnsi="Nudi Akshar-01" w:cs="Nudi Akshar-01"/>
          <w:b/>
          <w:b/>
          <w:i/>
          <w:i/>
          <w:sz w:val="44"/>
          <w:szCs w:val="44"/>
          <w:u w:val="single"/>
        </w:rPr>
      </w:pPr>
      <w:r>
        <w:rPr>
          <w:rFonts w:cs="Nudi Akshar-01" w:ascii="Nudi Akshar-01" w:hAnsi="Nudi Akshar-01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b/>
          <w:b/>
          <w:i/>
          <w:i/>
          <w:sz w:val="6"/>
          <w:szCs w:val="26"/>
          <w:u w:val="single"/>
        </w:rPr>
      </w:pPr>
      <w:r>
        <w:rPr>
          <w:rFonts w:cs="Nudi Akshar-01" w:ascii="Nudi Akshar-01" w:hAnsi="Nudi Akshar-01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6"/>
          <w:szCs w:val="26"/>
        </w:rPr>
      </w:pPr>
      <w:r>
        <w:rPr>
          <w:rFonts w:cs="Nudi Akshar-01" w:ascii="Nudi Akshar-01" w:hAnsi="Nudi Akshar-01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rFonts w:cs="Nudi Akshar-01" w:ascii="Nudi Akshar-01" w:hAnsi="Nudi Akshar-01"/>
          <w:sz w:val="26"/>
          <w:szCs w:val="26"/>
        </w:rPr>
        <w:t xml:space="preserve"> ªÉÆ§®UÀ£ÀÄß ¸ÀzÀj UÁæºÀPÀgÀ PÉÆÃjPÉAiÀÄAvÉ CªÀgÀ ºÉ¸Àj£À ªÀÄÄAzÉ w½¹gÀÄªÀ ¸ÁÜªÀgÀUÀ¼À PÀAzÁAiÀÄ ¨ÁQUÉ ¥sÀ§æÀªÀj -2022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8"/>
          <w:szCs w:val="26"/>
        </w:rPr>
      </w:pPr>
      <w:r>
        <w:rPr>
          <w:rFonts w:cs="Nudi Akshar-01" w:ascii="Nudi Akshar-01" w:hAnsi="Nudi Akshar-01"/>
          <w:sz w:val="8"/>
          <w:szCs w:val="26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25"/>
        <w:gridCol w:w="1350"/>
        <w:gridCol w:w="1976"/>
        <w:gridCol w:w="1331"/>
        <w:gridCol w:w="699"/>
      </w:tblGrid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PÀæ.¸ÀA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UÁæºÀPÀgÀ ºÉ¸ÀgÀÄ ªÀÄvÀÄÛ «¼Á¸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vÁvÁÌ°PÀ ¸ÁÜªÀgÀ ¸ÀASÉ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ºÉÆAzÁtÂPÉ ªÀiÁqÀ¨ÉÃPÁzÀ ¸ÁÜªÀgÀ ¸ÀASÉ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¸ÀASÉå</w:t>
            </w:r>
          </w:p>
        </w:tc>
      </w:tr>
      <w:tr>
        <w:trPr>
          <w:trHeight w:val="2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¤gÀAd£ï Dgï J¸ï,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36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511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«ÄÃgÀ DjÃ¥sï D°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3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8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cs="Nudi Akshar-01" w:ascii="Nudi Akshar-01" w:hAnsi="Nudi Akshar-01"/>
                <w:sz w:val="22"/>
                <w:szCs w:val="22"/>
              </w:rPr>
              <w:t>¸ÀÄ²Ã®ªÀÄä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4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84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cs="Nudi Akshar-01" w:ascii="Nudi Akshar-01" w:hAnsi="Nudi Akshar-01"/>
                <w:sz w:val="22"/>
                <w:szCs w:val="22"/>
              </w:rPr>
              <w:t>±ÉÃµÀVj gÁªï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6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508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PÁAvÀªÀÄä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3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495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dAiÀÄ®Qëöä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4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502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¸ÀÄµÀä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8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499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¤gÀAd£ï Dgï J¸ï,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29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511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MlÄÖ ªÉÆ§®UÀÄ 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Akshar-01" w:hAnsi="Nudi Akshar-01" w:cs="Nudi Akshar-01"/>
                <w:b/>
                <w:b/>
                <w:sz w:val="32"/>
              </w:rPr>
            </w:pPr>
            <w:r>
              <w:rPr>
                <w:rFonts w:cs="Nudi Akshar-01" w:ascii="Nudi Akshar-01" w:hAnsi="Nudi Akshar-01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sz w:val="4"/>
          <w:szCs w:val="28"/>
        </w:rPr>
      </w:pPr>
      <w:r>
        <w:rPr>
          <w:rFonts w:cs="Nudi Akshar-01" w:ascii="Nudi Akshar-01" w:hAnsi="Nudi Akshar-01"/>
          <w:sz w:val="4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sz w:val="2"/>
          <w:szCs w:val="28"/>
        </w:rPr>
      </w:pPr>
      <w:r>
        <w:rPr>
          <w:rFonts w:cs="Nudi Akshar-01" w:ascii="Nudi Akshar-01" w:hAnsi="Nudi Akshar-01"/>
          <w:sz w:val="2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6"/>
          <w:szCs w:val="28"/>
        </w:rPr>
      </w:pPr>
      <w:r>
        <w:rPr>
          <w:rFonts w:cs="Nudi Akshar-01" w:ascii="Nudi Akshar-01" w:hAnsi="Nudi Akshar-01"/>
          <w:b/>
          <w:sz w:val="6"/>
          <w:szCs w:val="28"/>
        </w:rPr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6"/>
          <w:szCs w:val="26"/>
        </w:rPr>
        <w:tab/>
        <w:tab/>
        <w:t>(ºÀ¢£ÉÃ¼ÀÄ ¸Á«gÀzÀ JA§vÁÛ ªÀÄÆgÀÄ gÀÆ. UÀ¼ÀÄ ªÀiÁvÀæ)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14"/>
          <w:szCs w:val="26"/>
        </w:rPr>
      </w:pPr>
      <w:r>
        <w:rPr>
          <w:rFonts w:cs="Nudi Akshar-01" w:ascii="Nudi Akshar-01" w:hAnsi="Nudi Akshar-01"/>
          <w:b/>
          <w:sz w:val="14"/>
          <w:szCs w:val="26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14"/>
          <w:szCs w:val="26"/>
        </w:rPr>
      </w:pPr>
      <w:r>
        <w:rPr>
          <w:rFonts w:cs="Nudi Akshar-01" w:ascii="Nudi Akshar-01" w:hAnsi="Nudi Akshar-01"/>
          <w:b/>
          <w:sz w:val="14"/>
          <w:szCs w:val="26"/>
        </w:rPr>
      </w:r>
    </w:p>
    <w:p>
      <w:pPr>
        <w:pStyle w:val="Normal"/>
        <w:jc w:val="center"/>
        <w:rPr/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                           </w:t>
      </w:r>
      <w:r>
        <w:rPr>
          <w:rFonts w:cs="Nudi Akshar-01" w:ascii="Nudi Akshar-01" w:hAnsi="Nudi Akshar-01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rPr>
          <w:rFonts w:ascii="Nudi Akshar-01" w:hAnsi="Nudi Akshar-01" w:cs="Nudi Akshar-01"/>
          <w:sz w:val="26"/>
          <w:szCs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</w:t>
      </w:r>
      <w:r>
        <w:rPr>
          <w:rFonts w:cs="Nudi Akshar-01" w:ascii="Nudi Akshar-01" w:hAnsi="Nudi Akshar-01"/>
          <w:sz w:val="26"/>
          <w:szCs w:val="26"/>
        </w:rPr>
        <w:tab/>
        <w:tab/>
        <w:tab/>
        <w:tab/>
        <w:tab/>
        <w:tab/>
        <w:t xml:space="preserve">             ZÀ£ÀßgÁAiÀÄ¥ÀlÖt.</w:t>
      </w:r>
    </w:p>
    <w:p>
      <w:pPr>
        <w:pStyle w:val="Normal"/>
        <w:spacing w:lineRule="auto" w:line="360"/>
        <w:rPr>
          <w:rFonts w:ascii="Nudi Akshar-01" w:hAnsi="Nudi Akshar-01" w:cs="Nudi Akshar-01"/>
          <w:sz w:val="14"/>
          <w:szCs w:val="26"/>
        </w:rPr>
      </w:pPr>
      <w:r>
        <w:rPr>
          <w:rFonts w:cs="Nudi Akshar-01" w:ascii="Nudi Akshar-01" w:hAnsi="Nudi Akshar-01"/>
          <w:sz w:val="14"/>
          <w:szCs w:val="26"/>
        </w:rPr>
      </w:r>
    </w:p>
    <w:p>
      <w:pPr>
        <w:pStyle w:val="Normal"/>
        <w:ind w:left="43" w:hanging="0"/>
        <w:jc w:val="both"/>
        <w:rPr>
          <w:rFonts w:ascii="Nudi Akshar-01" w:hAnsi="Nudi Akshar-01" w:cs="Nudi Akshar-01"/>
          <w:b/>
          <w:b/>
          <w:sz w:val="23"/>
          <w:szCs w:val="23"/>
        </w:rPr>
      </w:pPr>
      <w:r>
        <w:rPr>
          <w:rFonts w:cs="Nudi Akshar-01" w:ascii="Nudi Akshar-01" w:hAnsi="Nudi Akshar-01"/>
          <w:b/>
          <w:sz w:val="23"/>
          <w:szCs w:val="23"/>
        </w:rPr>
        <w:t>¥ÀæwUÀ¼ÀÄ :</w:t>
      </w:r>
    </w:p>
    <w:p>
      <w:pPr>
        <w:pStyle w:val="Normal"/>
        <w:numPr>
          <w:ilvl w:val="0"/>
          <w:numId w:val="7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7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7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Dgï.Dgï.PÀqÀvÀPÉÌ ºÁUÀÆ PÀbÉÃj PÀqÀvÀPÉÌ.</w:t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33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26"/>
          <w:szCs w:val="26"/>
          <w:lang w:val="en-US" w:eastAsia="en-US"/>
        </w:rPr>
      </w:pPr>
      <w:r>
        <w:rPr>
          <w:rFonts w:cs="Nudi Akshar-01" w:ascii="Nudi Akshar-01" w:hAnsi="Nudi Akshar-01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36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Akshar-01" w:ascii="Nudi Akshar-01" w:hAnsi="Nudi Akshar-01"/>
          <w:sz w:val="26"/>
          <w:szCs w:val="26"/>
        </w:rPr>
        <w:t>PÀæªÀiÁAPÀ: ¸À.PÁ.¤.EA(«)/¸À¯ÉC/»¸À/21-22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Akshar-01" w:hAnsi="Nudi Akshar-01" w:cs="Nudi Akshar-01"/>
          <w:b/>
          <w:b/>
          <w:i/>
          <w:i/>
          <w:sz w:val="44"/>
          <w:szCs w:val="44"/>
          <w:u w:val="single"/>
        </w:rPr>
      </w:pPr>
      <w:r>
        <w:rPr>
          <w:rFonts w:cs="Nudi Akshar-01" w:ascii="Nudi Akshar-01" w:hAnsi="Nudi Akshar-01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b/>
          <w:b/>
          <w:i/>
          <w:i/>
          <w:sz w:val="6"/>
          <w:szCs w:val="26"/>
          <w:u w:val="single"/>
        </w:rPr>
      </w:pPr>
      <w:r>
        <w:rPr>
          <w:rFonts w:cs="Nudi Akshar-01" w:ascii="Nudi Akshar-01" w:hAnsi="Nudi Akshar-01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6"/>
          <w:szCs w:val="26"/>
        </w:rPr>
      </w:pPr>
      <w:r>
        <w:rPr>
          <w:rFonts w:cs="Nudi Akshar-01" w:ascii="Nudi Akshar-01" w:hAnsi="Nudi Akshar-01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rFonts w:cs="Nudi Akshar-01" w:ascii="Nudi Akshar-01" w:hAnsi="Nudi Akshar-01"/>
          <w:sz w:val="26"/>
          <w:szCs w:val="26"/>
        </w:rPr>
        <w:t xml:space="preserve"> ªÉÆ§®UÀ£ÀÄß ¸ÀzÀj UÁæºÀPÀgÀ PÉÆÃjPÉAiÀÄAvÉ CªÀgÀ ºÉ¸Àj£À ªÀÄÄAzÉ w½¹gÀÄªÀ ¸ÁÜªÀgÀUÀ¼À PÀAzÁAiÀÄ ¨ÁQUÉ ¥sÀ§æÀªÀj -2022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8"/>
          <w:szCs w:val="26"/>
        </w:rPr>
      </w:pPr>
      <w:r>
        <w:rPr>
          <w:rFonts w:cs="Nudi Akshar-01" w:ascii="Nudi Akshar-01" w:hAnsi="Nudi Akshar-01"/>
          <w:sz w:val="8"/>
          <w:szCs w:val="26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25"/>
        <w:gridCol w:w="1350"/>
        <w:gridCol w:w="1976"/>
        <w:gridCol w:w="1331"/>
        <w:gridCol w:w="699"/>
      </w:tblGrid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PÀæ.¸ÀA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UÁæºÀPÀgÀ ºÉ¸ÀgÀÄ ªÀÄvÀÄÛ «¼Á¸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vÁvÁÌ°PÀ ¸ÁÜªÀgÀ ¸ÀASÉ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ºÉÆAzÁtÂPÉ ªÀiÁqÀ¨ÉÃPÁzÀ ¸ÁÜªÀgÀ ¸ÀASÉ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¸ÀASÉå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ªÀÄAdÄ£Áxï 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34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500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PÉ.JA. gÁdÄ,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29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500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¸ÉÆÃªÀÄ±ÉÃRgï ©.PÉ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3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cs="Nudi Akshar-01" w:ascii="Nudi Akshar-01" w:hAnsi="Nudi Akshar-01"/>
                <w:sz w:val="28"/>
                <w:szCs w:val="22"/>
              </w:rPr>
              <w:t>©.J¯ï.483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cs="Nudi Akshar-01" w:ascii="Nudi Akshar-01" w:hAnsi="Nudi Akshar-01"/>
                <w:sz w:val="22"/>
                <w:szCs w:val="22"/>
              </w:rPr>
              <w:t>C±ÉÆÃPï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1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9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cs="Nudi Akshar-01" w:ascii="Nudi Akshar-01" w:hAnsi="Nudi Akshar-01"/>
                <w:sz w:val="22"/>
                <w:szCs w:val="22"/>
              </w:rPr>
              <w:t>£ÁUÉÃ±ï f.PÉ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4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502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£ÉÃvÁæªÀw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4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499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UÀÄtªÀw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6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494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MlÄÖ ªÉÆ§®UÀÄ 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udi Akshar-01" w:hAnsi="Nudi Akshar-01" w:cs="Nudi Akshar-01"/>
                <w:b/>
                <w:b/>
                <w:sz w:val="32"/>
              </w:rPr>
            </w:pPr>
            <w:r>
              <w:rPr>
                <w:rFonts w:cs="Nudi Akshar-01" w:ascii="Nudi Akshar-01" w:hAnsi="Nudi Akshar-01"/>
                <w:b/>
                <w:sz w:val="32"/>
              </w:rPr>
              <w:t>173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Akshar-01" w:hAnsi="Nudi Akshar-01" w:cs="Nudi Akshar-01"/>
                <w:b/>
                <w:b/>
                <w:sz w:val="32"/>
              </w:rPr>
            </w:pPr>
            <w:r>
              <w:rPr>
                <w:rFonts w:cs="Nudi Akshar-01" w:ascii="Nudi Akshar-01" w:hAnsi="Nudi Akshar-01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sz w:val="4"/>
          <w:szCs w:val="28"/>
        </w:rPr>
      </w:pPr>
      <w:r>
        <w:rPr>
          <w:rFonts w:cs="Nudi Akshar-01" w:ascii="Nudi Akshar-01" w:hAnsi="Nudi Akshar-01"/>
          <w:sz w:val="4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sz w:val="2"/>
          <w:szCs w:val="28"/>
        </w:rPr>
      </w:pPr>
      <w:r>
        <w:rPr>
          <w:rFonts w:cs="Nudi Akshar-01" w:ascii="Nudi Akshar-01" w:hAnsi="Nudi Akshar-01"/>
          <w:sz w:val="2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6"/>
          <w:szCs w:val="28"/>
        </w:rPr>
      </w:pPr>
      <w:r>
        <w:rPr>
          <w:rFonts w:cs="Nudi Akshar-01" w:ascii="Nudi Akshar-01" w:hAnsi="Nudi Akshar-01"/>
          <w:b/>
          <w:sz w:val="6"/>
          <w:szCs w:val="28"/>
        </w:rPr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6"/>
          <w:szCs w:val="26"/>
        </w:rPr>
        <w:tab/>
        <w:tab/>
        <w:t>(ºÀ¢£ÉÃ¼ÀÄ ¸Á«gÀzÀ ªÀÄÆgÀÄ £ÀÆgÀ JA§vÁÛ LzÀÄ gÀÆ. UÀ¼ÀÄ ªÀiÁvÀæ)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14"/>
          <w:szCs w:val="26"/>
        </w:rPr>
      </w:pPr>
      <w:r>
        <w:rPr>
          <w:rFonts w:cs="Nudi Akshar-01" w:ascii="Nudi Akshar-01" w:hAnsi="Nudi Akshar-01"/>
          <w:b/>
          <w:sz w:val="14"/>
          <w:szCs w:val="26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14"/>
          <w:szCs w:val="26"/>
        </w:rPr>
      </w:pPr>
      <w:r>
        <w:rPr>
          <w:rFonts w:cs="Nudi Akshar-01" w:ascii="Nudi Akshar-01" w:hAnsi="Nudi Akshar-01"/>
          <w:b/>
          <w:sz w:val="14"/>
          <w:szCs w:val="26"/>
        </w:rPr>
      </w:r>
    </w:p>
    <w:p>
      <w:pPr>
        <w:pStyle w:val="Normal"/>
        <w:jc w:val="center"/>
        <w:rPr/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                           </w:t>
      </w:r>
      <w:r>
        <w:rPr>
          <w:rFonts w:cs="Nudi Akshar-01" w:ascii="Nudi Akshar-01" w:hAnsi="Nudi Akshar-01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rPr>
          <w:rFonts w:ascii="Nudi Akshar-01" w:hAnsi="Nudi Akshar-01" w:cs="Nudi Akshar-01"/>
          <w:sz w:val="26"/>
          <w:szCs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</w:t>
      </w:r>
      <w:r>
        <w:rPr>
          <w:rFonts w:cs="Nudi Akshar-01" w:ascii="Nudi Akshar-01" w:hAnsi="Nudi Akshar-01"/>
          <w:sz w:val="26"/>
          <w:szCs w:val="26"/>
        </w:rPr>
        <w:tab/>
        <w:tab/>
        <w:tab/>
        <w:tab/>
        <w:tab/>
        <w:tab/>
        <w:t xml:space="preserve">             ZÀ£ÀßgÁAiÀÄ¥ÀlÖt.</w:t>
      </w:r>
    </w:p>
    <w:p>
      <w:pPr>
        <w:pStyle w:val="Normal"/>
        <w:spacing w:lineRule="auto" w:line="360"/>
        <w:rPr>
          <w:rFonts w:ascii="Nudi Akshar-01" w:hAnsi="Nudi Akshar-01" w:cs="Nudi Akshar-01"/>
          <w:sz w:val="14"/>
          <w:szCs w:val="26"/>
        </w:rPr>
      </w:pPr>
      <w:r>
        <w:rPr>
          <w:rFonts w:cs="Nudi Akshar-01" w:ascii="Nudi Akshar-01" w:hAnsi="Nudi Akshar-01"/>
          <w:sz w:val="14"/>
          <w:szCs w:val="26"/>
        </w:rPr>
      </w:r>
    </w:p>
    <w:p>
      <w:pPr>
        <w:pStyle w:val="Normal"/>
        <w:ind w:left="43" w:hanging="0"/>
        <w:jc w:val="both"/>
        <w:rPr>
          <w:rFonts w:ascii="Nudi Akshar-01" w:hAnsi="Nudi Akshar-01" w:cs="Nudi Akshar-01"/>
          <w:b/>
          <w:b/>
          <w:sz w:val="23"/>
          <w:szCs w:val="23"/>
        </w:rPr>
      </w:pPr>
      <w:r>
        <w:rPr>
          <w:rFonts w:cs="Nudi Akshar-01" w:ascii="Nudi Akshar-01" w:hAnsi="Nudi Akshar-01"/>
          <w:b/>
          <w:sz w:val="23"/>
          <w:szCs w:val="23"/>
        </w:rPr>
        <w:t>¥ÀæwUÀ¼ÀÄ :</w:t>
      </w:r>
    </w:p>
    <w:p>
      <w:pPr>
        <w:pStyle w:val="Normal"/>
        <w:numPr>
          <w:ilvl w:val="0"/>
          <w:numId w:val="8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8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8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Dgï.Dgï.PÀqÀvÀPÉÌ ºÁUÀÆ PÀbÉÃj PÀqÀvÀPÉÌ.</w:t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Nudi Akshar-14" w:hAnsi="Nudi Akshar-14" w:cs="Nudi Akshar-14"/>
          <w:sz w:val="16"/>
          <w:szCs w:val="23"/>
        </w:rPr>
      </w:pPr>
      <w:r>
        <w:rPr>
          <w:rFonts w:cs="Nudi Akshar-14" w:ascii="Nudi Akshar-14" w:hAnsi="Nudi Akshar-14"/>
          <w:sz w:val="16"/>
          <w:szCs w:val="23"/>
        </w:rPr>
      </w:r>
    </w:p>
    <w:sectPr>
      <w:footerReference w:type="default" r:id="rId11"/>
      <w:type w:val="nextPage"/>
      <w:pgSz w:w="11906" w:h="16838"/>
      <w:pgMar w:left="1267" w:right="576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Nudi 16 e">
    <w:charset w:val="00"/>
    <w:family w:val="auto"/>
    <w:pitch w:val="variable"/>
  </w:font>
  <w:font w:name="Nudi 05 e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Britannic Bold">
    <w:charset w:val="00"/>
    <w:family w:val="swiss"/>
    <w:pitch w:val="variable"/>
  </w:font>
  <w:font w:name="Nudi 01 e">
    <w:charset w:val="00"/>
    <w:family w:val="auto"/>
    <w:pitch w:val="variable"/>
  </w:font>
  <w:font w:name="Baraha Kan New">
    <w:charset w:val="00"/>
    <w:family w:val="auto"/>
    <w:pitch w:val="variable"/>
  </w:font>
  <w:font w:name="Nudi 01 k">
    <w:charset w:val="00"/>
    <w:family w:val="auto"/>
    <w:pitch w:val="variable"/>
  </w:font>
  <w:font w:name="Rupee Foradian">
    <w:altName w:val="Malgun Gothic"/>
    <w:charset w:val="00"/>
    <w:family w:val="swiss"/>
    <w:pitch w:val="variable"/>
  </w:font>
  <w:font w:name="Nudi Akshar-14">
    <w:charset w:val="00"/>
    <w:family w:val="auto"/>
    <w:pitch w:val="variable"/>
  </w:font>
  <w:font w:name="Nudi Akshar-01">
    <w:charset w:val="00"/>
    <w:family w:val="auto"/>
    <w:pitch w:val="variable"/>
  </w:font>
  <w:font w:name="Nudi Akshara-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udi Akshara-02" w:hAnsi="Nudi Akshara-02" w:cs="Nudi Akshara-02"/>
        <w:sz w:val="22"/>
      </w:rPr>
    </w:pPr>
    <w:r>
      <w:rPr>
        <w:rFonts w:cs="Nudi Akshara-02" w:ascii="Nudi Akshara-02" w:hAnsi="Nudi Akshara-02"/>
        <w:sz w:val="22"/>
      </w:rPr>
      <w:t>£ÉÆÃAzÁ¬ÄvÀ PÀbÉÃj: ¤UÀªÀÄ PÁAiÀiÁð®AiÀÄ, £ÀA. 29, «dAiÀÄ£ÀUÀgÀ, 2£ÉÃ ºÀAvÀ, »£ÀPÀ¯ï, ªÉÄÊ¸ÀÆgÀÄ-570017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8"/>
      </w:rPr>
      <w:t>Registered Office: Corporate Office, #29, Vijayanagara, 2</w:t>
    </w:r>
    <w:r>
      <w:rPr>
        <w:rFonts w:cs="Bookman Old Style" w:ascii="Bookman Old Style" w:hAnsi="Bookman Old Style"/>
        <w:sz w:val="18"/>
        <w:vertAlign w:val="superscript"/>
      </w:rPr>
      <w:t>nd</w:t>
    </w:r>
    <w:r>
      <w:rPr>
        <w:rFonts w:cs="Bookman Old Style" w:ascii="Bookman Old Style" w:hAnsi="Bookman Old Style"/>
        <w:sz w:val="18"/>
      </w:rPr>
      <w:t xml:space="preserve"> Stage, Hinkal, Mysuru-570017.</w:t>
    </w:r>
  </w:p>
  <w:p>
    <w:pPr>
      <w:pStyle w:val="Foo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04:00Z</dcterms:created>
  <dc:creator>SUJANA</dc:creator>
  <dc:description/>
  <cp:keywords/>
  <dc:language>en-US</dc:language>
  <cp:lastModifiedBy>mys5082dtp-12</cp:lastModifiedBy>
  <cp:lastPrinted>2022-02-28T13:48:00Z</cp:lastPrinted>
  <dcterms:modified xsi:type="dcterms:W3CDTF">2022-02-28T09:21:00Z</dcterms:modified>
  <cp:revision>59</cp:revision>
  <dc:subject/>
  <dc:title>ZÁªÀÄÄAqÉÃ±Àéj «zÀÄåvï ¸ÀgÀ§gÁdÄ ¤UÀªÀÄ ¤AiÀÄ«ÄvÀ</dc:title>
</cp:coreProperties>
</file>