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DRP 3755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DRP 2900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r Dgï ¦ 3755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óó óµÀtÄäUÀªÉ¯ï ©£ï £ÀqÀÄPÀ½AiÀÄ¥Àà ªÀÄqÀ§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6-10-201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2929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66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0)jÃrAUï ¢£ÁAPÀ               : 1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20-05-2022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20-05-2022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5)</w:t>
      </w:r>
      <w:r>
        <w:rPr>
          <w:rFonts w:cs="Nudi Akshar-05" w:ascii="Nudi Akshar-05" w:hAnsi="Nudi Akshar-05"/>
          <w:b/>
          <w:szCs w:val="32"/>
        </w:rPr>
        <w:t xml:space="preserve"> </w:t>
      </w:r>
      <w:r>
        <w:rPr>
          <w:rFonts w:cs="Nudi Akshar-05" w:ascii="Nudi Akshar-05" w:hAnsi="Nudi Akshar-05"/>
          <w:szCs w:val="32"/>
        </w:rPr>
        <w:t>¸ÁÜªÀgÀ ¸ÀASÉå: r Dgï ¦ 29004 PÉÌ ºÉÆAzÁtÂPÉ ªÀiÁqÀ®Ä PÉÆÃjgÀÄvÁÛgÉ</w:t>
      </w:r>
      <w:r>
        <w:rPr>
          <w:rFonts w:cs="Nudi Akshar-05" w:ascii="Nudi Akshar-05" w:hAnsi="Nudi Akshar-05"/>
          <w:b/>
          <w:szCs w:val="32"/>
        </w:rPr>
        <w:t>.</w:t>
      </w:r>
      <w:r>
        <w:rPr>
          <w:rFonts w:cs="Nudi Akshar-05" w:ascii="Nudi Akshar-05" w:hAnsi="Nudi Akshar-05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35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9585 / 1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eastAsia="Nudi Akshar-05" w:cs="Nudi Akshar-05" w:ascii="Nudi Akshar-05" w:hAnsi="Nudi Akshar-05"/>
          <w:sz w:val="22"/>
          <w:szCs w:val="22"/>
        </w:rPr>
        <w:t xml:space="preserve">       </w:t>
      </w:r>
      <w:r>
        <w:rPr>
          <w:rFonts w:cs="Nudi Akshar-05" w:ascii="Nudi Akshar-05" w:hAnsi="Nudi Akshar-05"/>
          <w:sz w:val="22"/>
          <w:szCs w:val="2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201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575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201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dAiÀÄtÚ ©£ï ¯É|| PÀÈµÀÚ¥Àà, ªÉÄÊ¸ÀÆgÀÄ gÀ¸ÉÛ, ZÀ£ÀßgÁAiÀÄ¥ÀlÖt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2-02-200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1087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14 ºÉZï.¦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575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6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5/09-12-2004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6/09-12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6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35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701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-13351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2a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ªÉÊ.¦.¥ÀÄgÀÄµÉÆÃvÀÛªÀÄ ©£ï ªÉÊ.PÉ.¥ÀÄlÖ¸Áé«Ä, ZÀ£ÀßgÁAiÀÄ¥ÀlÖt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4-03-2006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210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 Q.ªÁå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701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46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5/04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0751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3/17-08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7041/24-10-201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4/05-05-200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5515/29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4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240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441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£ÀÆgïeÁ£ï ©£ï §¶gï CºÀªÀÄzï, gÉÃtÄPÁA§ gÀ¸ÉÛ, ZÀ.gÁ.¥ÀlÖt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16-09-1997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0 ºÉZï.¦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756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00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578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900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0768/22-08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0769/16-09-1997</w:t>
            </w:r>
          </w:p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0/16-07-200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1/16-07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5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672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358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: §¶gï CºÀªÀÄzï ©£ï ªÀÄ¸ÁÛ£ï ¸Á¨ï, gÉÃtÄPÁA§ gÀ¸ÉÛ, ZÀ.gÁ.¥ÀlÖt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6-06-2006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: 20 ºÉZï.¦ ªÀÄAdÆgÁw 15 ºÉZï. ¦ PÀrvÀUÉÆ½¹ 5 ºÉZï.¦ </w:t>
        <w:tab/>
        <w:tab/>
        <w:tab/>
        <w:tab/>
        <w:tab/>
        <w:t>G½¢gÀÄvÀÛ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 jÃrAUï ¢£ÁAPÀ               : 20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¸ÁÜªÀgÀzÀ ¸ÀégÀÆ¥À                : ¥ÉèöÊ¤AUï 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</w:t>
      </w:r>
      <w:r>
        <w:rPr>
          <w:szCs w:val="32"/>
        </w:rPr>
        <w:t>Reduction of Load on</w:t>
      </w:r>
      <w:r>
        <w:rPr>
          <w:rFonts w:cs="Nudi 05 e;Times New Roman" w:ascii="Nudi 05 e;Times New Roman" w:hAnsi="Nudi 05 e;Times New Roman"/>
          <w:szCs w:val="32"/>
        </w:rPr>
        <w:t xml:space="preserve">       : 08-09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 PÀgÁgÀÄ ¥ÀvÀæ gÀzÁÝzÀ ¢£ÁAPÀ     : 08-09-2017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  <w:r>
        <w:rPr>
          <w:szCs w:val="32"/>
        </w:rPr>
        <w:t>Reduction of Load</w:t>
      </w:r>
      <w:r>
        <w:rPr>
          <w:rFonts w:cs="Nudi 05 e;Times New Roman" w:ascii="Nudi 05 e;Times New Roman" w:hAnsi="Nudi 05 e;Times New Roman"/>
          <w:szCs w:val="32"/>
        </w:rPr>
        <w:t xml:space="preserve"> DVzÀÄÝ, ¨ÁQ </w:t>
        <w:tab/>
        <w:t>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oÉÃªÀtÂ «ªÀgÀuÉ F jÃw EzÉ : 20 ºÉZï.¦ MlÄÖ ªÀÄAdÆgÁwAiÀiÁzÁUÀ 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3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867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545/31-08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19. G½zÀ 5 ºÉZï.¦ ºÉÆgÉUÉ ¨ÉÃPÁUÀÄªÀ oÉÃªÀtÂ ªÉÆvÀÛ : 2240 gÀÆ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ab/>
        <w:t xml:space="preserve">  20 UÁæºÀPÀgÀ SÁvÉUÉ ºÉÆAzÁtÂPÉ ¤ÃqÀ¨ÉÃPÁzÀ oÉÃªÀtÂ ªÉÆvÀÛ 16432/- 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32 gÀ DUÀ¸ïÖ-2005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wAUÀ¼À°è F CA±ÀªÀ£ÀÄß ¸ÉÃj¸À¯ÁVzÉ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929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35898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9299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ÀÄAeÉÃUËqÀ, ªÀÄSÁ£ï, ZÀ£ÀßgÁAiÀÄ¥ÀlÖt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0-01-2010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ºÉZï.¦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PÉÊUÁjPÁ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35898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6"/>
        <w:gridCol w:w="2552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7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3540/16-01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41918/17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2568/13-11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70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708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2-1991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2 Q.ªÁå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2126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99368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41872/10-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32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4"/>
          <w:szCs w:val="26"/>
        </w:rPr>
      </w:pPr>
      <w:r>
        <w:rPr>
          <w:rFonts w:cs="Nudi web 01 e" w:ascii="Nudi web 01 e" w:hAnsi="Nudi web 01 e"/>
          <w:sz w:val="14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328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5-11-199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52 Q.ªÁå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53384/14-10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41871/23-05-200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99367/25-10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1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244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244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4-11-198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16 Q.ªÁå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83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41873/25-05-199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99399/25-11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45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87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57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VjÃ±ï, ®Qëöä £ÁgÁAiÀÄt ¨ÉÃPÀj, ZÀ£ÀßgÁAiÀÄ¥ÀlÖt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6-03-1998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87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0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3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0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1/15-03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5/23-07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2/22-02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6/23-07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 xml:space="preserve">________ 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£ÀUÀzÀÄ gÀÆ¥ÀzÀ°è ¥ÁªÀw¸À®Ä 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ªÀÄw ±ÁgÀzÀ G|| ¯ÉÆÃ¯ÁQë PÉÆÃA ¯ÉÆÃPÉÃ±ï, §¼ÀzÀgÉ,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AdÆgÁzÀ ¥ÀæªÀiÁt            </w:t>
        <w:tab/>
        <w:t>: 12 ºÉZï.¦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£ÀÄß ªÀÄgÀÄ 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6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10100207576/22-0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9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µÀ¦ü CºÀªÀÄzï ©£ï C§ÄÝ¯ï gÉºÀªÀiÁ£ï, </w:t>
        <w:tab/>
        <w:t>ZÀ£ÀßgÁAiÀÄ¥ÀlÖt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10-1972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ÀAzÉ ªÀÄgÀtºÉÆA¢gÀÄªÀÅzÀjAzÀ CªÀgÀ ªÀÄUÀ£ÁzÀ CQ¯ï¥ÁµÀ gÀªÀgÀÄ </w:t>
        <w:tab/>
        <w:tab/>
        <w:tab/>
        <w:tab/>
        <w:t xml:space="preserve">  Cfð ¸À°è¹gÀÄvÁÛgÉ. 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4 ºÉZï.¦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7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24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2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6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38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szCs w:val="3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1851/05-07-20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6/05-06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9/06-07-197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3/10-09-19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4/15-06-199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2/15-03-199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6/15-10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5/16-10-2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0/23-02-197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7/23-03-19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8/27-06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0609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7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8/28-04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1/28-05-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5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0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5,354.00 </w:t>
      </w:r>
      <w:r>
        <w:rPr>
          <w:rFonts w:cs="Nudi web 01 e" w:ascii="Nudi web 01 e" w:hAnsi="Nudi web 01 e"/>
        </w:rPr>
        <w:t xml:space="preserve">EªÀjAzÀ (CPÀëgÀUÀ¼À°è) E¥ÀàvÀÛ LzÀÄ ¸Á«gÀzÀ ªÀÄÆgÀÄ £ÀÆgÀ LªÀ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28560/- UÀ¼À gÀ¹Ã¢ ¸ÀASÉå: </w:t>
      </w:r>
      <w:r>
        <w:rPr>
          <w:szCs w:val="32"/>
        </w:rPr>
        <w:t xml:space="preserve">0038393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5-12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2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A.ZÀAzÉæÃUËqÀ, ¨Á¯Áf ©®Øgïì, ºË¹AUï ¨ÉÆÃqïð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6-12-201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06/-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5354/-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Q.ªÁå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5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38393/05-12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173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070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738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¹.¦.²æÃ¤ªÁ¸À ©£ï ¥ÀÄlÖtÚ±ÉnÖ, ©.JA.gÀ¸ÉÛ, ZÀ£ÀßgÁAiÀÄ¥ÀlÖt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4-11-2004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 ºÉZï.¦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070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61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39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6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7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2987/24-11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UPP-214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UPL-12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0"/>
          <w:szCs w:val="26"/>
        </w:rPr>
      </w:pPr>
      <w:r>
        <w:rPr>
          <w:rFonts w:cs="Nudi web 01 e" w:ascii="Nudi web 01 e" w:hAnsi="Nudi web 01 e"/>
          <w:sz w:val="10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PP-2148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£ÀA¢¤ PÉÆÃA dAiÀÄgÁA, H¦£ÀºÀ½î, ZÀ£ÀßgÁAiÀÄ¥ÀlÖt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2-03-2011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UPL-120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37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4/22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6/22-0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281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APP-347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2818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.JA.ºÀjÃ±ï ©£ï ªÀÄAeÁZÁgï, CuÉÚÃ£ÀºÀ½î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30-11-2011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APP-3472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46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222587/23-09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6271/24-1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12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7-12-1994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6 ºÉZï.¦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1585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295/21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83/27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947/25-02-198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47/04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3/17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2"/>
          <w:szCs w:val="32"/>
        </w:rPr>
      </w:pPr>
      <w:r>
        <w:rPr>
          <w:rFonts w:cs="Nudi 05 e;Times New Roman" w:ascii="Nudi 05 e;Times New Roman" w:hAnsi="Nudi 05 e;Times New Roman"/>
          <w:sz w:val="1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89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670/- UÀ¼À gÀ¹Ã¢ ¸ÀASÉå: </w:t>
      </w:r>
      <w:r>
        <w:rPr>
          <w:szCs w:val="32"/>
        </w:rPr>
        <w:t xml:space="preserve">93628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6-12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894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¹.«.gÀAUÀ±ÉnÖ ©£ï ªÉAPÀl±ÉnÖ, vÁ®ÆèPÀÄ ¥ÀAZÁ¬Äw D¦üÃ¸ï </w:t>
        <w:tab/>
        <w:tab/>
        <w:tab/>
        <w:tab/>
        <w:tab/>
        <w:t xml:space="preserve">  ¥ÀPÀÌ, ZÀ£ÀßgÁAiÀÄ¥ÀlÖt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1-01-2019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64/-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06/-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36280/26-12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07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670/- UÀ¼À gÀ¹Ã¢ ¸ÀASÉå: </w:t>
      </w:r>
      <w:r>
        <w:rPr>
          <w:szCs w:val="32"/>
        </w:rPr>
        <w:t xml:space="preserve">1208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6-07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078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AiÀiÁvÀªÀiï ©.JA, ªÉÄ|| gÁAiÀiïZÉªÀiï Dgï.¦.eÉ, °«ÄmÉqï,</w:t>
        <w:tab/>
        <w:tab/>
        <w:tab/>
        <w:tab/>
        <w:t xml:space="preserve">  </w:t>
        <w:tab/>
        <w:t xml:space="preserve">  ±ÉnÖºÀ½î £ÀA¢¤ qÉÊj ºÀwÛgÀ, ZÀ£ÀßgÁAiÀÄ¥ÀlÖt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7-2019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74/-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7796/-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,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89/16-07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205/- UÀ¼À gÀ¹Ã¢ ¸ÀASÉå: </w:t>
      </w:r>
      <w:r>
        <w:rPr>
          <w:szCs w:val="32"/>
        </w:rPr>
        <w:t xml:space="preserve">620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7-09-2014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72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UÀAUÀªÀÄä PÉÆÃA ªÀÄ®èªÀé, £ÁUÀ¸ÀªÀÄÄzÀæ gÀ¸ÉÛ, </w:t>
        <w:tab/>
        <w:tab/>
        <w:tab/>
        <w:tab/>
        <w:tab/>
        <w:tab/>
        <w:t xml:space="preserve"> ZÀ£ÀßgÁAiÀÄ¥ÀlÖt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8-09-2014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02/-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103/-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2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07/17-09-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,140/- </w:t>
      </w:r>
      <w:r>
        <w:rPr>
          <w:rFonts w:cs="Nudi web 01 e" w:ascii="Nudi web 01 e" w:hAnsi="Nudi web 01 e"/>
        </w:rPr>
        <w:t xml:space="preserve">EªÀjAzÀ (CPÀëgÀUÀ¼À°è) K¼ÀÄ ¸Á«gÀzÀ MAz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7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7140/- UÀ¼À gÀ¹Ã¢ ¸ÀASÉå: 4210100</w:t>
      </w:r>
      <w:r>
        <w:rPr>
          <w:szCs w:val="32"/>
        </w:rPr>
        <w:t xml:space="preserve">31895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5-01-2018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8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0,710/- </w:t>
      </w:r>
      <w:r>
        <w:rPr>
          <w:rFonts w:cs="Nudi web 01 e" w:ascii="Nudi web 01 e" w:hAnsi="Nudi web 01 e"/>
        </w:rPr>
        <w:t xml:space="preserve">EªÀjAzÀ (CPÀëgÀUÀ¼À°è) ºÀvÀÄÛ ¸Á«gÀzÀ K¼ÀÄ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4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10710/- UÀ¼À gÀ¹Ã¢ ¸ÀASÉå: 4210100</w:t>
      </w:r>
      <w:r>
        <w:rPr>
          <w:szCs w:val="32"/>
        </w:rPr>
        <w:t xml:space="preserve">25877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7-08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442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08-201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5/-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905/-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,7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258779/07-08-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6175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I)</w:t>
      </w:r>
    </w:p>
    <w:p>
      <w:pPr>
        <w:pStyle w:val="Normal"/>
        <w:numPr>
          <w:ilvl w:val="0"/>
          <w:numId w:val="2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</w:t>
      </w:r>
      <w:r>
        <w:rPr>
          <w:szCs w:val="32"/>
        </w:rPr>
        <w:t xml:space="preserve">The Managaing Partner, Karnataka Dairy Products, </w:t>
        <w:tab/>
        <w:tab/>
        <w:tab/>
        <w:tab/>
        <w:tab/>
        <w:t xml:space="preserve">   Hosuru Gate, B.M.Road, C.R.Patna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4-2013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b/>
          <w:szCs w:val="32"/>
        </w:rPr>
        <w:t>342061/-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5 ºÉZï.¦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9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9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26175 </w:t>
      </w:r>
      <w:r>
        <w:rPr>
          <w:rFonts w:cs="Nudi 05 e;Times New Roman" w:ascii="Nudi 05 e;Times New Roman" w:hAnsi="Nudi 05 e;Times New Roman"/>
          <w:b/>
          <w:szCs w:val="32"/>
        </w:rPr>
        <w:t xml:space="preserve">PÉÌ 342061 gÀÆUÀ¼À£ÀÄß ºÉÆAzÁtÂPÉ </w:t>
        <w:tab/>
        <w:tab/>
        <w:tab/>
        <w:tab/>
        <w:tab/>
        <w:tab/>
        <w:t xml:space="preserve"> ªÀiÁqÀ®Ä PÉÆÃjzÀÄÝ, ºÁUÀÆ G½zÀ ªÉÆvÀÛªÁzÀ gÀÆ 10539/- UÀ¼À£ÀÄß </w:t>
        <w:tab/>
        <w:tab/>
        <w:tab/>
        <w:tab/>
        <w:tab/>
        <w:tab/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 266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523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132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 - 14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00364/30-03-20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03/01-10-201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210100141950/28-09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89702/30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5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4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88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3205/- UÀ¼À gÀ¹Ã¢ ¸ÀASÉå: 13598447499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5-06-2015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88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gÁzsÀ PÉÆÃA zÀAiÀiÁ£ÀAzÀ, PÀÄªÉA¥ÀÄ £ÀUÀgÀ, ZÀ£ÀßgÁAiÀÄ¥ÀlÖ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5-06-2015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5/-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100/-</w:t>
      </w:r>
    </w:p>
    <w:p>
      <w:pPr>
        <w:pStyle w:val="Normal"/>
        <w:numPr>
          <w:ilvl w:val="0"/>
          <w:numId w:val="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0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984474996/15-06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,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8240/- </w:t>
      </w:r>
      <w:r>
        <w:rPr>
          <w:rFonts w:cs="Nudi web 01 e" w:ascii="Nudi web 01 e" w:hAnsi="Nudi web 01 e"/>
        </w:rPr>
        <w:t xml:space="preserve">EªÀjAzÀ (CPÀëgÀUÀ¼À°è) ºÀ¢£ÉAlÄ ¸Á«gÀzÀ JgÀq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13340 UÀ¼À gÀ¹Ã¢ ¸ÀASÉå 029242 ¢£ÁAPÀ 09-10-2001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42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)</w:t>
      </w:r>
    </w:p>
    <w:p>
      <w:pPr>
        <w:pStyle w:val="Normal"/>
        <w:numPr>
          <w:ilvl w:val="0"/>
          <w:numId w:val="5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ÀæPÁ±ï ©£ï ªÉAPÀmÉÃUËqÀ, ºË¹AUï ¨ÉÆÃqïð, ZÀ£ÀßgÁAiÀÄ¥ÀlÖt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3-11-2001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 xml:space="preserve">: </w:t>
      </w:r>
      <w:r>
        <w:rPr>
          <w:szCs w:val="32"/>
        </w:rPr>
        <w:t>Floor Mill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7-10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7-10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133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 - 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2/09-10-200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3/09-1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8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1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4410/- </w:t>
      </w:r>
      <w:r>
        <w:rPr>
          <w:rFonts w:cs="Nudi web 01 e" w:ascii="Nudi web 01 e" w:hAnsi="Nudi web 01 e"/>
        </w:rPr>
        <w:t xml:space="preserve">EªÀjAzÀ (CPÀëgÀUÀ¼À°è) £Á®ÄÌ ¸Á«gÀzÀ £Á®ÄÌ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3517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4410 UÀ¼À gÀ¹Ã¢ ¸ÀASÉå 186364789173 ¢£ÁAPÀ 20-10-2016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35173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Á«zï ¥ÁµÀ, PÀAZÀÄUÁgÀgÀ ©Ã¢, ZÀ£ÀßgÁAiÀÄ¥ÀlÖt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2-12-2016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6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ºÉÆÃmÉ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364789173/20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56"/>
          <w:szCs w:val="32"/>
        </w:rPr>
      </w:pPr>
      <w:r>
        <w:rPr>
          <w:rFonts w:cs="Nudi 05 e;Times New Roman" w:ascii="Nudi 05 e;Times New Roman" w:hAnsi="Nudi 05 e;Times New Roman"/>
          <w:sz w:val="5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6143/- </w:t>
      </w:r>
      <w:r>
        <w:rPr>
          <w:rFonts w:cs="Nudi web 01 e" w:ascii="Nudi web 01 e" w:hAnsi="Nudi web 01 e"/>
        </w:rPr>
        <w:t xml:space="preserve">EªÀjAzÀ (CPÀëgÀUÀ¼À°è) DgÀÄ ¸Á«gÀzÀ MAzÀÄ £ÀÆgÀ £À®ª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UDP-158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6143 UÀ¼À gÀ¹Ã¢ ¸ÀASÉå </w:t>
      </w:r>
      <w:r>
        <w:rPr>
          <w:szCs w:val="32"/>
        </w:rPr>
        <w:t>2848/21-06-2008</w:t>
      </w:r>
      <w:r>
        <w:rPr>
          <w:rFonts w:cs="Nudi web 01 e" w:ascii="Nudi web 01 e" w:hAnsi="Nudi web 01 e"/>
        </w:rPr>
        <w:t xml:space="preserve"> ¢£ÁAPÀ 21-06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DP-15875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ÁæA±ÀÄ¥Á®gÀÄ, ¸ÀPÁðj ¥ÀæxÀªÀÄ zÀeÉð PÁ¯ÉÃdÄ, GzÀAiÀÄ¥ÀÄgÀ,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6-2008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ÀæxÀªÀÄ zÀeÉð PÁ¯ÉÃd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22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48/21-06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/23-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9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Æ£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0"/>
          <w:szCs w:val="32"/>
        </w:rPr>
      </w:pPr>
      <w:r>
        <w:rPr>
          <w:rFonts w:cs="Nudi 05 e;Times New Roman" w:ascii="Nudi 05 e;Times New Roman" w:hAnsi="Nudi 05 e;Times New Roman"/>
          <w:sz w:val="40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9383/- </w:t>
      </w:r>
      <w:r>
        <w:rPr>
          <w:rFonts w:cs="Nudi web 01 e" w:ascii="Nudi web 01 e" w:hAnsi="Nudi web 01 e"/>
        </w:rPr>
        <w:t xml:space="preserve">EªÀjAzÀ (CPÀëgÀUÀ¼À°è) ºÀvÉÆÛA§vÀÄÛ ¸Á«gÀzÀ ªÀÄÆgÀÄ £ÀÆgÀ JA§vÀÛ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581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19383 UÀ¼À gÀ¹Ã¢ ¸ÀASÉå </w:t>
      </w:r>
      <w:r>
        <w:rPr>
          <w:szCs w:val="32"/>
        </w:rPr>
        <w:t>294113</w:t>
      </w:r>
      <w:r>
        <w:rPr>
          <w:rFonts w:cs="Nudi web 01 e" w:ascii="Nudi web 01 e" w:hAnsi="Nudi web 01 e"/>
        </w:rPr>
        <w:t xml:space="preserve"> ¢£ÁAPÀ 23-04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5815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À«ÄÃzïSÁ£ï, gÉÃtÄPÁA§ gÀ¸ÉÛ, ZÀ£ÀßgÁAiÀÄ¥ÀlÖt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9-05-2008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336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8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4113/23-04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9/09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8/08-09-20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892/18-03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50/20-05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305/21-06-20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936/23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9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K¦æ¯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5960/- </w:t>
      </w:r>
      <w:r>
        <w:rPr>
          <w:rFonts w:cs="Nudi web 01 e" w:ascii="Nudi web 01 e" w:hAnsi="Nudi web 01 e"/>
        </w:rPr>
        <w:t xml:space="preserve">EªÀjAzÀ (CPÀëgÀUÀ¼À°è) LzÀÄ ¸Á«gÀzÀ MA§vÀÄÛ £ÀÆgÀ CgÀ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1938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5960 UÀ¼À gÀ¹Ã¢ ¸ÀASÉå </w:t>
      </w:r>
      <w:r>
        <w:rPr>
          <w:szCs w:val="32"/>
        </w:rPr>
        <w:t>4211000112729</w:t>
      </w:r>
      <w:r>
        <w:rPr>
          <w:rFonts w:cs="Nudi web 01 e" w:ascii="Nudi web 01 e" w:hAnsi="Nudi web 01 e"/>
        </w:rPr>
        <w:t xml:space="preserve"> ¢£ÁAPÀ 27-01-2010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19389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¯ÉÆÃPÉÃ±À ©£ï FgÉÃUËqÀ, ZÀ£ÀßgÁAiÀÄ¥ÀlÖt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2-02-2010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</w:t>
      </w:r>
      <w:r>
        <w:rPr>
          <w:rFonts w:cs="Nudi 05 e;Times New Roman" w:ascii="Nudi 05 e;Times New Roman" w:hAnsi="Nudi 05 e;Times New Roman"/>
          <w:b/>
          <w:szCs w:val="32"/>
        </w:rPr>
        <w:t>vÁ¬ÄAiÀÄ</w:t>
      </w:r>
      <w:r>
        <w:rPr>
          <w:rFonts w:cs="Nudi 05 e;Times New Roman" w:ascii="Nudi 05 e;Times New Roman" w:hAnsi="Nudi 05 e;Times New Roman"/>
          <w:szCs w:val="32"/>
        </w:rPr>
        <w:t xml:space="preserve"> ºÉ¸Àj£À°ègÀÄªÀ ¸ÁÜªÀgÀ </w:t>
        <w:tab/>
        <w:tab/>
        <w:tab/>
        <w:tab/>
        <w:tab/>
        <w:tab/>
        <w:t xml:space="preserve"> ¸ÀASÉå: </w:t>
      </w:r>
      <w:r>
        <w:rPr>
          <w:b/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112729/27-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5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0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9494/- </w:t>
      </w:r>
      <w:r>
        <w:rPr>
          <w:rFonts w:cs="Nudi web 01 e" w:ascii="Nudi web 01 e" w:hAnsi="Nudi web 01 e"/>
        </w:rPr>
        <w:t xml:space="preserve">EªÀjAzÀ (CPÀëgÀUÀ¼À°è) E¥ÀàvÀÛ MA§vÀÄÛ ¸Á«gÀzÀ £Á®ÄÌ £ÀÆgÀ vÉÆA§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47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rPr>
          <w:szCs w:val="32"/>
        </w:rPr>
      </w:pPr>
      <w:r>
        <w:rPr>
          <w:rFonts w:cs="Nudi web 01 e" w:ascii="Nudi web 01 e" w:hAnsi="Nudi web 01 e"/>
        </w:rPr>
        <w:t xml:space="preserve">EzÀgÀ eÉÆvÉ gÀÆ 14904 UÀ¼À gÀ¹Ã¢ ¸ÀASÉå </w:t>
      </w:r>
      <w:r>
        <w:rPr>
          <w:szCs w:val="32"/>
        </w:rPr>
        <w:t>214216</w:t>
      </w:r>
      <w:r>
        <w:rPr>
          <w:rFonts w:cs="Nudi web 01 e" w:ascii="Nudi web 01 e" w:hAnsi="Nudi web 01 e"/>
        </w:rPr>
        <w:t xml:space="preserve">/29-12-2007, gÀÆ 7880 gÀ¹Ã¢ ¸ÀASÉå </w:t>
      </w:r>
      <w:r>
        <w:rPr>
          <w:szCs w:val="32"/>
        </w:rPr>
        <w:t xml:space="preserve">299523/18-09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820,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 214218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139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14217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000 </w:t>
      </w:r>
      <w:r>
        <w:rPr>
          <w:rFonts w:cs="Nudi web 01 e" w:ascii="Nudi web 01 e" w:hAnsi="Nudi web 01 e"/>
        </w:rPr>
        <w:t xml:space="preserve">gÀ¹Ã¢ ¸ÀASÉå  </w:t>
      </w:r>
      <w:r>
        <w:rPr>
          <w:szCs w:val="32"/>
        </w:rPr>
        <w:t xml:space="preserve">214219/26-11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5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>282587/21-03-2005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76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Dgï.Dgï.¸ÀA¥ÀvïPÀÄªÀiÁgï ZÀ£ÀßgÁAiÀÄ¥ÀlÖt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6-11-1998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2 ºÉZï.¦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¨ÉÃPÀj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1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1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ªÀ£ÀÄß ªÀÄgÀÄ¥ÁªÀw¸À®Ä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788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490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82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39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/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9523/18-09-1998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14216/29-12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8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7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9/26-11-199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587/21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8-99 £ÉÃ ¸Á°£À </w:t>
            </w:r>
            <w:r>
              <w:rPr>
                <w:sz w:val="22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8-99 £ÉÃ ¸Á°£À </w:t>
            </w:r>
            <w:r>
              <w:rPr>
                <w:sz w:val="22"/>
                <w:szCs w:val="32"/>
              </w:rPr>
              <w:t xml:space="preserve">M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2"/>
                <w:szCs w:val="32"/>
              </w:rPr>
              <w:t xml:space="preserve">I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29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770/- </w:t>
      </w:r>
      <w:r>
        <w:rPr>
          <w:rFonts w:cs="Nudi web 01 e" w:ascii="Nudi web 01 e" w:hAnsi="Nudi web 01 e"/>
        </w:rPr>
        <w:t xml:space="preserve">EªÀjAzÀ (CPÀëgÀUÀ¼À°è) ºÀ¢£ÁgÀÄ ¸Á«gÀzÀ K¼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48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</w:t>
      </w:r>
      <w:r>
        <w:rPr>
          <w:szCs w:val="32"/>
        </w:rPr>
        <w:t>53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297690/09-07-1997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37620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237621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300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4/0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670 </w:t>
      </w:r>
      <w:r>
        <w:rPr>
          <w:rFonts w:cs="Nudi web 01 e" w:ascii="Nudi web 01 e" w:hAnsi="Nudi web 01 e"/>
        </w:rPr>
        <w:t xml:space="preserve">gÀ¹Ã¢ ¸ÀASÉå: </w:t>
      </w:r>
      <w:r>
        <w:rPr>
          <w:szCs w:val="32"/>
        </w:rPr>
        <w:t xml:space="preserve">237622/26-12-2005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8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3/29-03-2005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48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©.J¸ï.ªÀÄºÀ°AUÉÃUËqÀ ©£ï ¥ÀÄlÖ¸Áé«ÄUËqÀ, ¨ÁUÀÆgÀÄ gÀ¸ÉÛ. </w:t>
        <w:tab/>
        <w:tab/>
        <w:tab/>
        <w:tab/>
        <w:tab/>
        <w:t xml:space="preserve">  ZÀ.gÁ.¥ÀlÖt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6-12-1997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ïðµÁ¥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837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ªÀiÁrPÉÆqÀ®Ä </w:t>
        <w:tab/>
        <w:tab/>
        <w:tab/>
        <w:tab/>
        <w:tab/>
        <w:t xml:space="preserve">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53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6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7690/09-07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0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1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4/0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2/26-12-20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3/29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573/- </w:t>
      </w:r>
      <w:r>
        <w:rPr>
          <w:rFonts w:cs="Nudi web 01 e" w:ascii="Nudi web 01 e" w:hAnsi="Nudi web 01 e"/>
        </w:rPr>
        <w:t xml:space="preserve">EªÀjAzÀ (CPÀëgÀUÀ¼À°è) J¥ÀvÀÛ LzÀÄ ¸Á«gÀzÀ LzÀÄ £ÀÆgÀ J¥À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64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13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356-28-07-2008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3933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25086/04-09-200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2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195643/09-07-201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6475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6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f.«Ä¹Ûç¯Á¯ï ©£ï VÃ¸ÁgÁªÀiï, ZÀ.gÁ.¥ÀlÖt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4-09-2008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7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7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3441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56-28-07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086/04-09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643/09-07-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250/- </w:t>
      </w:r>
      <w:r>
        <w:rPr>
          <w:rFonts w:cs="Nudi web 01 e" w:ascii="Nudi web 01 e" w:hAnsi="Nudi web 01 e"/>
        </w:rPr>
        <w:t xml:space="preserve">EªÀjAzÀ (CPÀëgÀUÀ¼À°è) K¼ÀÄ ¸Á«gÀzÀ JgÀq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2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201470/12-07-199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2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232623/07-08-199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2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¹.¦.ªÀÄAdÄ£ÁxÀ, ZÀ.gÁ.¥ÀlÖt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8-1996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 699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470-12-07-19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2623-07-08-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93147/- </w:t>
      </w:r>
      <w:r>
        <w:rPr>
          <w:rFonts w:cs="Nudi web 01 e" w:ascii="Nudi web 01 e" w:hAnsi="Nudi web 01 e"/>
        </w:rPr>
        <w:t xml:space="preserve">EªÀjAzÀ (CPÀëgÀUÀ¼À°è) vÉÆA§vÀÛ ªÀÄÆgÀÄ ¸Á«gÀzÀ MAzÀÄ £ÀÆgÀ £À®ªÀvÀÛ K¼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161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8241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9021/18-05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0737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9092/18-05-2004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612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ÉZï.Dgï.¸ÀwÃ±ï ©£ï gÁªÉÄÃUËqÀ, ZÀ.gÁ.¥ÀlÖt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10-2004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276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8671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6 ºÉZï.¦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gÉÊ¸ï«Ä¯ï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12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12-2018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CHT-4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82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0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3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4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380/- </w:t>
      </w:r>
      <w:r>
        <w:rPr>
          <w:rFonts w:cs="Nudi web 01 e" w:ascii="Nudi web 01 e" w:hAnsi="Nudi web 01 e"/>
        </w:rPr>
        <w:t xml:space="preserve">EªÀjAzÀ (CPÀëgÀUÀ¼À°è) ºÀ¢£ÁgÀÄ ¸Á«gÀzÀ ªÀÄÆg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DMGP-3396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4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95200/21-05-201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991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32275/17-05-2019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DMGP-33960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ºÀ£ÀÄªÉÄÃUËqÀ ©£ï dªÀgÉÃUËqÀ, zÉÆqÀØªÀÄwÛWÀlÖ, ZÀ.gÁ.¥ÀlÖt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1-06-2016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478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 ªÀiÁqÀ¨ÉÃPÁVgÀÄªÀ ªÉÆvÀÛ</w:t>
        <w:tab/>
        <w:t xml:space="preserve"> : </w:t>
      </w:r>
      <w:r>
        <w:rPr>
          <w:sz w:val="28"/>
          <w:szCs w:val="26"/>
        </w:rPr>
        <w:t>9902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PÀ©â£À UÁt(C¯ÉªÀÄ£É)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1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1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CzÉÃ ¸ÁÜªÀgÀPÉÌ ªÀÄgÀÄ¥ÁªÀw¹PÉÆAqÀÄ </w:t>
        <w:tab/>
        <w:tab/>
        <w:tab/>
        <w:tab/>
        <w:tab/>
        <w:tab/>
        <w:t xml:space="preserve"> G½zÀ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4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9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5200/21-05-201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275/17-05-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9-20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890/- </w:t>
      </w:r>
      <w:r>
        <w:rPr>
          <w:rFonts w:cs="Nudi web 01 e" w:ascii="Nudi web 01 e" w:hAnsi="Nudi web 01 e"/>
        </w:rPr>
        <w:t xml:space="preserve">EªÀjAzÀ (CPÀëgÀUÀ¼À°è) ªÀÄÆgÀÄ ¸Á«gÀzÀ JAl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26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890/- UÀ¼À gÀ¹Ã¢ ¸ÀASÉå: </w:t>
      </w:r>
      <w:r>
        <w:rPr>
          <w:szCs w:val="32"/>
        </w:rPr>
        <w:t xml:space="preserve">4210100596971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02-2020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264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®PÀëªÀÄä PÉÆÃA ±ÉÃµÀ¥Àà, £ÁUÀ¸ÀªÀÄÄzÀæ ZÀ£ÀßgÁAiÀÄ¥ÀlÖt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1-06-2020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92/-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98/-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8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596971/11-02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ªÀÄÄAUÀqÀ §¼ÀPÉ ±ÀÄ®Ì: 3890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PÀAzÁAiÀÄ ¨ÁQ : 2892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32"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 xml:space="preserve">ªÀÄgÀÄ¥ÁªÀw¸À¨ÉÃPÁVgÀÄªÀ ªÉÆvÀÛ : 998 </w:t>
      </w:r>
      <w:r>
        <w:rPr>
          <w:rFonts w:cs="Nudi 05 e;Times New Roman" w:ascii="Nudi 05 e;Times New Roman" w:hAnsi="Nudi 05 e;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¥sÉ§æªÀj F wAUÀ¼À 2020 gÀ°è F CA±ÀªÀ£ÀÄß ¸ÉÃj¸À¯ÁVzÉ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80/- </w:t>
      </w:r>
      <w:r>
        <w:rPr>
          <w:rFonts w:cs="Nudi web 01 e" w:ascii="Nudi web 01 e" w:hAnsi="Nudi web 01 e"/>
        </w:rPr>
        <w:t xml:space="preserve">EªÀjAzÀ (CPÀëgÀUÀ¼À°è) MAzÀÄ ¸Á«gÀzÀ MAz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PÉÌ ¥ÁªÀw ªÀiÁrgÀÄªÀ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80/- UÀ¼À gÀ¹Ã¢ ¸ÀASÉå: </w:t>
      </w:r>
      <w:r>
        <w:rPr>
          <w:szCs w:val="32"/>
        </w:rPr>
        <w:t xml:space="preserve">421010075262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10-2021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£ÀÄß ºÉÆ¼É£ÀgÀ¹Ã¥ÀÄgÀ </w:t>
        <w:tab/>
        <w:tab/>
        <w:tab/>
        <w:tab/>
        <w:tab/>
        <w:tab/>
        <w:t xml:space="preserve"> G¥À«¨sÁUÀzÀ°è ¥ÁªÀw¸ÀÄªÀ §zÀ®Ä ZÀ£ÀßgÁAiÀÄ¥ÀlÖt G¥À«¨sÁUÀzÀ°è </w:t>
        <w:tab/>
        <w:tab/>
        <w:tab/>
        <w:tab/>
        <w:t xml:space="preserve"> vÀ¥ÁàV ¥ÁªÀw¸À¯ÁVgÀÄvÀÛ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VÃvÁ PÉÆÃA ¥ÀÄlÖgÁdÄ, £ÁUÀ¸ÀªÀÄÄzÀæ §qÁªÀuÉ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0.00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80/-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-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-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ºÉÆ¼É £ÀgÀ¹Ã¥ÀÄgÀ G¥À«¨sÁUÀPÉÌ  ªÀUÁð¬Ä¸À®Ä CxÀªÁ </w:t>
        <w:tab/>
        <w:tab/>
        <w:tab/>
        <w:tab/>
        <w:tab/>
        <w:tab/>
        <w:tab/>
        <w:t xml:space="preserve"> 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±ÀÄ®ÌzÀ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vÀ¥Á¸ÀuÁ ¥ÀjÃPÁë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18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752627/11-1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cs="Nudi 05 e;Times New Roman" w:ascii="Nudi 05 e;Times New Roman" w:hAnsi="Nudi 05 e;Times New Roman"/>
          <w:sz w:val="2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CPÉÆÖÃ§gï F wAUÀ¼À 2021 gÀ°è F CA±ÀªÀ£ÀÄß ¸ÉÃj¸À¯ÁVzÉ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4"/>
          <w:szCs w:val="32"/>
        </w:rPr>
      </w:pPr>
      <w:r>
        <w:rPr>
          <w:rFonts w:cs="Nudi 05 e;Times New Roman" w:ascii="Nudi 05 e;Times New Roman" w:hAnsi="Nudi 05 e;Times New Roman"/>
          <w:sz w:val="1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570/- </w:t>
      </w:r>
      <w:r>
        <w:rPr>
          <w:rFonts w:cs="Nudi web 01 e" w:ascii="Nudi web 01 e" w:hAnsi="Nudi web 01 e"/>
        </w:rPr>
        <w:t xml:space="preserve">EªÀjAzÀ (CPÀëgÀUÀ¼À°è) MA§vÀÄÛ ¸Á«gÀzÀ Lz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908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95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45581099814/26-03-2018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9086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C£Àégï¥ÁµÀ ©£ï SÁeÁªÉÆ»¢ÝÃ£ï, ©.JA.gÀ¸ÉÛ, ZÀ.gÁ.¥ÀlÖt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7-04-2018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57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P-50076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5581099814/26-0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ÀiÁZïð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6940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6831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ªÀiÁæ£ï ©£ï §¦üÃgï CºÀªÀÄzï, ©.JA.gÀ¸ÉÛ, ZÀ.gÁ.¥ÀlÖt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7-2017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,94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3310827193/10-05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173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396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¸ÁÜªÀgÀ ¸ÀASÉå: </w:t>
      </w:r>
      <w:r>
        <w:rPr>
          <w:szCs w:val="32"/>
        </w:rPr>
        <w:t xml:space="preserve">C-8226 </w:t>
      </w:r>
      <w:r>
        <w:rPr>
          <w:rFonts w:cs="Nudi web 01 e" w:ascii="Nudi web 01 e" w:hAnsi="Nudi web 01 e"/>
          <w:b/>
        </w:rPr>
        <w:t xml:space="preserve">PÉÌ 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49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37691/07-09-2006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gÀÆ 290 gÀ¹Ã¢ ¸ÀASÉå </w:t>
      </w:r>
      <w:r>
        <w:rPr>
          <w:szCs w:val="32"/>
        </w:rPr>
        <w:t>203844/14-05-2009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01 e" w:ascii="Nudi 01 e" w:hAnsi="Nudi 01 e"/>
          <w:szCs w:val="32"/>
        </w:rPr>
        <w:t xml:space="preserve">gÀÆ 3933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79743/27-09-2006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396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JA.ªÀÄÆwð, PÉÆÃmÉ, ZÀ.gÁ.¥ÀlÖ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7-09-200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17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4 ºÉZï.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9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0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0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Cs w:val="32"/>
        </w:rPr>
        <w:t xml:space="preserve">C-8226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49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37691/07-09-200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3844/14-05-200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9743/27-0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0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0690/- </w:t>
      </w:r>
      <w:r>
        <w:rPr>
          <w:rFonts w:cs="Nudi web 01 e" w:ascii="Nudi web 01 e" w:hAnsi="Nudi web 01 e"/>
        </w:rPr>
        <w:t xml:space="preserve">EªÀjAzÀ (CPÀëgÀUÀ¼À°è) ºÀvÀÄÛ ¸Á«gÀzÀ DgÀ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642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¸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06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210100644941/17-08-202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6423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dAiÀÄgÁªÀÄ ¹.n, ZÀ.gÁ.¥ÀlÖ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9-202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0,690.00</w:t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10100644941/17-08-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20-2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UÀ¸ïÖ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2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6720/- </w:t>
      </w:r>
      <w:r>
        <w:rPr>
          <w:rFonts w:cs="Nudi web 01 e" w:ascii="Nudi web 01 e" w:hAnsi="Nudi web 01 e"/>
        </w:rPr>
        <w:t xml:space="preserve">EªÀjAzÀ (CPÀëgÀUÀ¼À°è) ºÀ¢£ÁgÀÄ ¸Á«gÀzÀ K¼ÀÄ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52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182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68/25-09-2000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49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97/11-10-200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21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ªÉAPÀlgÀªÀÄtUËqÀ ©£ï ¨ÉÆÃgÉÃUËqÀ, ZÀ.gÁ.¥ÀlÖt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1-10-20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6,720.00</w:t>
        <w:tab/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2-07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2-07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AEH-1390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18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68/25-09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97/11-10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7750/- </w:t>
      </w:r>
      <w:r>
        <w:rPr>
          <w:rFonts w:cs="Nudi web 01 e" w:ascii="Nudi web 01 e" w:hAnsi="Nudi web 01 e"/>
        </w:rPr>
        <w:t xml:space="preserve">EªÀjAzÀ (CPÀëgÀUÀ¼À°è) K¼ÀÄ ¸Á«gÀzÀ K¼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3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6/29-01-1997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7/29-01-199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32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¹.¥Àæ¨sÁPÀgï ©£ï ZÀ£Àß¥Àà, ©.JA.gÀ¸ÉÛ,ZÀ.gÁ.¥ÀlÖt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5-03-19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0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165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.5 ºÉZï.¦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12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12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-7741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6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7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33318/- </w:t>
      </w:r>
      <w:r>
        <w:rPr>
          <w:rFonts w:cs="Nudi web 01 e" w:ascii="Nudi web 01 e" w:hAnsi="Nudi web 01 e"/>
        </w:rPr>
        <w:t xml:space="preserve">EªÀjAzÀ (CPÀëgÀUÀ¼À°è) ªÀÄÆªÀvÀÛ ªÀÄÆgÀÄ ¸Á«gÀzÀ ªÀÄÆgÀÄ £ÀÆgÀ ºÀ¢£ÉAl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P-1435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318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33412/11-10-2006</w:t>
      </w:r>
      <w:r>
        <w:rPr>
          <w:rFonts w:cs="Nudi web 01 e" w:ascii="Nudi web 01 e" w:hAnsi="Nudi web 01 e"/>
        </w:rPr>
        <w:t>, 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b/>
        </w:rPr>
        <w:tab/>
        <w:tab/>
        <w:tab/>
        <w:tab/>
        <w:tab/>
        <w:tab/>
      </w:r>
      <w:r>
        <w:rPr>
          <w:rFonts w:cs="Nudi web 01 e" w:ascii="Nudi web 01 e" w:hAnsi="Nudi web 01 e"/>
        </w:rPr>
        <w:tab/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P-14351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eÉÊ¥ÀæPÁ±ï ©£ï E¸ÁPï §gÀUÀÆgÀÄ ºÁåAqï¥ÉÆÃ¸ïÖ, ZÀ.gÁ.¥ÀlÖt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8-07-2007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769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8549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6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6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412/11-10-2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42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L-1122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8/19-07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6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9/19-07-2004</w:t>
      </w:r>
      <w:r>
        <w:rPr>
          <w:rFonts w:cs="Nudi web 01 e" w:ascii="Nudi web 01 e" w:hAnsi="Nudi web 01 e"/>
        </w:rPr>
        <w:t xml:space="preserve"> gÀ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8137/30-01-2014</w:t>
      </w:r>
      <w:r>
        <w:rPr>
          <w:rFonts w:cs="Nudi web 01 e" w:ascii="Nudi web 01 e" w:hAnsi="Nudi web 01 e"/>
        </w:rPr>
        <w:t xml:space="preserve"> gÀÆ </w:t>
      </w:r>
      <w:r>
        <w:rPr>
          <w:szCs w:val="32"/>
        </w:rPr>
        <w:t>1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 xml:space="preserve">27220/09-10-2019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L-11229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¸ÀÄ¸À£Àß PÉÆÃA eÉÊ¥ÀæPÁ±ï §gÀUÀÆgÀÄ ºÁåAqï¥ÉÆÃ¸ïÖ, ZÀ.gÁ.¥ÀlÖt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7-2004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 w:val="22"/>
          <w:szCs w:val="26"/>
        </w:rPr>
        <w:t>142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90 Q.ªÁå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6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8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9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137/30-12-201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220/09-10-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4 ªÀÄvÀÄÛ 19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4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879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EgÀÄªÀÅ¢®è. ºÉÆ¸À ¸À«ð¸ïUÉ ¥ÁªÀw ªÀiÁrgÀÄªÀ ªÀÄÄAUÀqÀ §¼ÀPÉ ±ÀÄ®Ì ªÉÆvÀÛªÀ£ÀÄß </w:t>
      </w:r>
      <w:r>
        <w:rPr>
          <w:rFonts w:cs="Nudi web 01 e" w:ascii="Nudi web 01 e" w:hAnsi="Nudi web 01 e"/>
          <w:b/>
        </w:rPr>
        <w:t xml:space="preserve">»A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 xml:space="preserve">8790 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51140/10.02.2023</w:t>
      </w:r>
      <w:r>
        <w:rPr>
          <w:rFonts w:cs="Nudi web 01 e" w:ascii="Nudi web 01 e" w:hAnsi="Nudi web 01 e"/>
        </w:rPr>
        <w:t xml:space="preserve"> gÀÆ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¸ÁÜªÀgÀ ¸ÀASÉåzÀ ¸ÀASÉå vÉgÉAiÀÄzÀ PÁgÀt PÀAzÁAiÀÄ «ªÀgÀUÀ¼ÀÄ ZÀ£ÀßgÁAiÀÄ¥ÀlÖt G¥À-«¨sÁUÀzÀ°è ®¨sÀå«gÀÄªÀÅ¢®è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DVæªÉÄAmï CªÀ¢ü 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 xml:space="preserve">: 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ªÀÄÄAUÀqÀ §¼ÀPÉ ±ÀÄ®Ì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ªÉÆvÀ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CC- 87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140 /10-02-20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UÀÈºÀ ¤ªÀiÁðt ªÀiÁqÀ®Ä  vÁvÀÌ°PÀ «zÀÄåvï «zÀÄåvï ¸ÀA¥ÀPÀð ¥ÀqÉAiÀÄ®Ä </w:t>
            </w:r>
            <w:r>
              <w:rPr>
                <w:rFonts w:cs="Nudi 05 e;Times New Roman" w:ascii="Nudi 05 e;Times New Roman" w:hAnsi="Nudi 05 e;Times New Roman"/>
                <w:szCs w:val="32"/>
              </w:rPr>
              <w:t xml:space="preserve"> ªÀÄÄAUÀqÀ §¼ÀPÉ ±ÀÄ®Ì 8790 gÀÆUÀ¼À£ÀÄß ¥ÁªÀw¹zÀÄÝ, ªÉÊAiÀÄQÛPÀ PÁgÀtUÀ½AzÀ  UÀÈºÀ ¤ªÀiÁðtªÀ£ÀÄß ¤°è¹gÀÄªÀÅzÀjAzÀ.</w:t>
            </w:r>
            <w:r>
              <w:rPr>
                <w:rFonts w:cs="Nudi 05 e;Times New Roman" w:ascii="Nudi 05 e;Times New Roman" w:hAnsi="Nudi 05 e;Times New Roman"/>
                <w:b/>
                <w:szCs w:val="32"/>
              </w:rPr>
              <w:t xml:space="preserve"> ªÀÄÄAUÀqÀ §¼ÀPÉ ªÉÆvÀÛ »A¥ÁªÀw  PÉÆÃjgÀÄvÁÛgÉ.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t Pay-       87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ªÀÄÄAUÀqÀ §¼ÀPÉ     </w:t>
      </w:r>
    </w:p>
    <w:p>
      <w:pPr>
        <w:pStyle w:val="Normal"/>
        <w:spacing w:lineRule="auto" w:line="312"/>
        <w:ind w:left="36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±ÀÄ®Ì ¥sÉ§æªÀj-2023 gÀ°è ¥ÁªÀw¹gÀÄvÁÛg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5.zÀÈrüÃPÀj¸ÀÄªÀÅzÉÃ£ÉAzÀgÉ PÀ£ÁðlPÀ «zÀÄåZÀÑQÛ ¸ÀgÀ§gÁdÄ PÀA¥À¤(«) ¤AiÀÄ«ÄvÀ ªÀÄAqÀ½UÉzÀÄgÁV JgÀqÀ£ÉAiÀÄ      ºÀPÀÄÌzÁjPÉAiÀÄ£ÀÄß ¥ÀqÉAiÀÄÄªÀ ¸À®ÄªÁV ªÀÄÄAUÀqÀ §¼ÀPÉ ±ÀÄ®Ì  ¥ÁªÀw ªÀiÁrgÀÄvÁÛg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 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5814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CHT-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25946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384485/17-07-2018</w:t>
      </w:r>
      <w:r>
        <w:rPr>
          <w:rFonts w:cs="Nudi web 01 e" w:ascii="Nudi web 01 e" w:hAnsi="Nudi web 01 e"/>
        </w:rPr>
        <w:t xml:space="preserve">, gÀ 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</w:t>
      </w:r>
      <w:r>
        <w:rPr>
          <w:rFonts w:cs="Nudi web 01 e" w:ascii="Nudi web 01 e" w:hAnsi="Nudi web 01 e"/>
          <w:sz w:val="26"/>
          <w:szCs w:val="26"/>
        </w:rPr>
        <w:t xml:space="preserve">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  <w:u w:val="single"/>
        </w:rPr>
      </w:pPr>
      <w:r>
        <w:rPr>
          <w:rFonts w:cs="Nudi web 01 e" w:ascii="Nudi web 01 e" w:hAnsi="Nudi web 01 e"/>
          <w:sz w:val="26"/>
          <w:szCs w:val="26"/>
          <w:u w:val="single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.Dgï.Dgï. £ÀA                  </w:t>
        <w:tab/>
        <w:t xml:space="preserve">: </w:t>
      </w:r>
      <w:r>
        <w:rPr>
          <w:szCs w:val="32"/>
        </w:rPr>
        <w:t>CCHT-3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2.dPÁw                          </w:t>
        <w:tab/>
        <w:t xml:space="preserve">: </w:t>
      </w:r>
      <w:r>
        <w:rPr>
          <w:szCs w:val="32"/>
        </w:rPr>
        <w:t>HT-2A(1)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3.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¥ÀæªÉÆÃzï. J¸ï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4.¸ÀA¥ÀPÀðvÉUÉzÀÄPÉÆAqÀ ¢£ÁAPÀ  </w:t>
        <w:tab/>
        <w:t xml:space="preserve">: </w:t>
      </w:r>
      <w:r>
        <w:rPr>
          <w:szCs w:val="32"/>
        </w:rPr>
        <w:t>07.11.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5.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6.ªÀÄgÀÄ¥ÁªÀw¸À¨ÉÃPÁVgÀÄªÀ ªÉÆvÀÛ</w:t>
        <w:tab/>
        <w:t xml:space="preserve">: </w:t>
      </w:r>
      <w:r>
        <w:rPr>
          <w:sz w:val="22"/>
          <w:szCs w:val="26"/>
        </w:rPr>
        <w:t>12594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7.UÁæºÀPÀgÀ ¸À»                    </w:t>
        <w:tab/>
        <w:t>: vÁ¼ÉAiÀiÁV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8.¸ÀA¥ÀPÀð ¥ÀæªÀiÁt               </w:t>
        <w:tab/>
        <w:t>: 0.88 PÉ«J</w:t>
      </w:r>
    </w:p>
    <w:p>
      <w:pPr>
        <w:pStyle w:val="Normal"/>
        <w:spacing w:lineRule="auto" w:line="312"/>
        <w:ind w:left="117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9.UÁæºÀPÀgÀ M¦àUÉ ¥ÀvÀæ             </w:t>
        <w:tab/>
        <w:t>: ®UÀwÛ¹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         </w:t>
      </w:r>
      <w:r>
        <w:rPr>
          <w:rFonts w:cs="Nudi 05 e;Times New Roman" w:ascii="Nudi 05 e;Times New Roman" w:hAnsi="Nudi 05 e;Times New Roman"/>
          <w:szCs w:val="32"/>
        </w:rPr>
        <w:t xml:space="preserve">10.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ªÁtÂdå ¸ÀAQtð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.05.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.05.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2594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C- -495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84485/17-07-201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8-1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8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 «zÀÄåvï ¤®ÄUÀqÉUÉÆ½¸À®Ä ªÀÄÆgÀÄ wAUÀ¼À ¤UÀ¢vÀ ±ÀÄ®ÌªÀ£ÀÄß  ªÀÄÄjPÉ ªÀiÁr ¨ÁQ 76446 gÀ°è ¥ÁªÀw¸ÀÄªÀÅzÀÄ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64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oÉÃªÀtÂ C£ÀÄ¸ÀÆa  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5.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7.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 </w:t>
      </w:r>
      <w:r>
        <w:rPr>
          <w:rFonts w:cs="Nudi Akshar-05" w:ascii="Nudi Akshar-05" w:hAnsi="Nudi Akshar-05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69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CHT-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© Dgï f ¦ 4270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zÁ¸ÉÃUËqÀ ©£ï PÉAUÉÃUËqÀ §gÀUÀÆgÀÄ PÉÆ¥Àà®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9-07-2019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4681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:</w:t>
      </w:r>
      <w:r>
        <w:rPr>
          <w:rFonts w:cs="Nudi Akshar-05" w:ascii="Nudi Akshar-05" w:hAnsi="Nudi Akshar-05"/>
          <w:b/>
          <w:szCs w:val="32"/>
        </w:rPr>
        <w:t xml:space="preserve"> ¸ÁÜªÀgÀ ¸ÀASÉå: © Dgï ºÉZï J¯ï 18137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Cs w:val="32"/>
        </w:rPr>
        <w:t xml:space="preserve">    </w:t>
      </w:r>
      <w:r>
        <w:rPr>
          <w:rFonts w:cs="Nudi Akshar-05" w:ascii="Nudi Akshar-05" w:hAnsi="Nudi Akshar-05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1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4210100513187/29-06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KSGP 2922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PÉ J¸ï f ¦ 2922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£ÁUÉÃUËqÀ ©£ï ®PÉëÃUËqÀ PÉ ²AUÉ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8-09-201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9383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6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04-09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04-09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</w:r>
          </w:p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32"/>
              </w:rPr>
              <w:t>KSGP</w:t>
            </w:r>
            <w:r>
              <w:rPr>
                <w:rFonts w:cs="Nudi Akshar-05" w:ascii="Nudi Akshar-05" w:hAnsi="Nudi Akshar-05"/>
                <w:b/>
                <w:sz w:val="28"/>
                <w:szCs w:val="32"/>
              </w:rPr>
              <w:t>282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5084/  23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147657/18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147657/18.06.201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4210100750602/29.09.2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/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Akshar-05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SUJANA</dc:creator>
  <dc:description/>
  <cp:keywords/>
  <dc:language>en-US</dc:language>
  <cp:lastModifiedBy>mys5082dtp-12</cp:lastModifiedBy>
  <cp:lastPrinted>2023-10-19T12:14:00Z</cp:lastPrinted>
  <dcterms:modified xsi:type="dcterms:W3CDTF">2023-10-19T09:57:00Z</dcterms:modified>
  <cp:revision>87</cp:revision>
  <dc:subject/>
  <dc:title>ZÁªÀÄÄAqÉÃ±Àéj «zÀÄåvï ¸ÀgÀ§gÁdÄ ¤UÀªÀÄ ¤AiÀÄ«ÄvÀ</dc:title>
</cp:coreProperties>
</file>