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udi Akshar-10" w:cs="Nudi Akshar-10" w:ascii="Nudi Akshar-10" w:hAnsi="Nudi Akshar-10"/>
          <w:sz w:val="28"/>
          <w:szCs w:val="32"/>
        </w:rPr>
        <w:t xml:space="preserve">    </w:t>
      </w: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</w:rPr>
        <w:t>CP-12013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</w:rPr>
        <w:t>C-5754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lang w:val="en-US" w:eastAsia="en-US"/>
        </w:rPr>
      </w:pPr>
      <w:r>
        <w:rPr>
          <w:rFonts w:cs="Nudi web 01 e" w:ascii="Nudi web 01 e" w:hAnsi="Nudi web 01 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u w:val="single"/>
        </w:rPr>
      </w:pPr>
      <w:r>
        <w:rPr>
          <w:rFonts w:cs="Nudi web 01 e" w:ascii="Nudi web 01 e" w:hAnsi="Nudi web 01 e"/>
          <w:b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u w:val="single"/>
        </w:rPr>
      </w:pPr>
      <w:r>
        <w:rPr>
          <w:rFonts w:cs="Nudi web 01 e" w:ascii="Nudi web 01 e" w:hAnsi="Nudi web 01 e"/>
          <w:b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8"/>
        </w:numPr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8"/>
        </w:numPr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lang w:val="en-US" w:eastAsia="en-US"/>
        </w:rPr>
      </w:pPr>
      <w:r>
        <w:rPr>
          <w:rFonts w:cs="Nudi web 01 e" w:ascii="Nudi web 01 e" w:hAnsi="Nudi web 01 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spacing w:lineRule="auto" w:line="312"/>
        <w:rPr>
          <w:rFonts w:ascii="Nudi web 01 e" w:hAnsi="Nudi web 01 e" w:cs="Nudi web 01 e"/>
        </w:rPr>
      </w:pPr>
      <w:r>
        <w:rPr>
          <w:rFonts w:eastAsia="Nudi web 01 e" w:cs="Nudi web 01 e" w:ascii="Nudi web 01 e" w:hAnsi="Nudi web 01 e"/>
        </w:rPr>
        <w:t xml:space="preserve">                                  </w:t>
      </w:r>
      <w:r>
        <w:rPr>
          <w:rFonts w:cs="Nudi web 01 e" w:ascii="Nudi web 01 e" w:hAnsi="Nudi web 01 e"/>
        </w:rPr>
        <w:t>PÀAzÁAiÀÄ «ªÀgÀUÀ¼ÀÄ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Dgï.Dgï. £ÀA                  : CP-12013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dPÁw                          : LT-5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UÁæºÀPÀgÀ ºÉ¸ÀgÀÄ                 : dAiÀÄtÚ ©£ï ¯É|| PÀÈµÀÚ¥Àà, ªÉÄÊ¸ÀÆgÀÄ gÀ¸ÉÛ, ZÀ£ÀßgÁAiÀÄ¥ÀlÖt.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¸ÀA¥ÀPÀðvÉUÉzÀÄPÉÆAqÀ ¢£ÁAPÀ  : 02-02-2005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¨ÁQ                            : 10873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UÁæºÀPÀgÀ ¸À»                    : vÁ¼ÉAiÀiÁVzÉ.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¸ÀA¥ÀPÀð ¥ÀæªÀiÁt               : 14 ºÉZï.¦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UÁæºÀPÀgÀ M¦àUÉ ¥ÀvÀæ             : ®UÀwÛ¹zÉ.</w:t>
      </w:r>
    </w:p>
    <w:p>
      <w:pPr>
        <w:pStyle w:val="Normal"/>
        <w:numPr>
          <w:ilvl w:val="0"/>
          <w:numId w:val="50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10)jÃrAUï ¢£ÁAPÀ               : 4 £ÉÃ vÁjÃRÄ</w:t>
      </w:r>
    </w:p>
    <w:p>
      <w:pPr>
        <w:pStyle w:val="Normal"/>
        <w:spacing w:lineRule="auto" w:line="312"/>
        <w:ind w:left="108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11) DVæªÉÄAmï CªÀ¢ü               : ªÀÄÄPÁÛAiÀÄUÉÆArzÉ.</w:t>
      </w:r>
    </w:p>
    <w:p>
      <w:pPr>
        <w:pStyle w:val="Normal"/>
        <w:spacing w:lineRule="auto" w:line="312"/>
        <w:ind w:left="108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 xml:space="preserve">12)¸ÁÜªÀgÀzÀ ¸ÀégÀÆ¥À                : </w:t>
      </w:r>
    </w:p>
    <w:p>
      <w:pPr>
        <w:pStyle w:val="Normal"/>
        <w:spacing w:lineRule="auto" w:line="312"/>
        <w:ind w:left="108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13)±Á±ÀévÀ ¤®ÄUÀqÉ ¢£ÁAPÀ        : 24-06-2017</w:t>
      </w:r>
    </w:p>
    <w:p>
      <w:pPr>
        <w:pStyle w:val="Normal"/>
        <w:spacing w:lineRule="auto" w:line="312"/>
        <w:ind w:left="108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14)PÀgÁgÀÄ ¥ÀvÀæ gÀzÁÝzÀ ¢£ÁAPÀ     : 24-06-2017</w:t>
      </w:r>
    </w:p>
    <w:p>
      <w:pPr>
        <w:pStyle w:val="Normal"/>
        <w:spacing w:lineRule="auto" w:line="312"/>
        <w:ind w:left="108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15)F ¸ÁÜªÀgÀzÀ ªÉÆvÀÛªÀ£ÀÄß ªÉÆzÀ® : ¸ÁÜªÀgÀ ¸ÀASÉå: C-5754 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web 01 e" w:hAnsi="Nudi web 01 e" w:cs="Nudi web 01 e"/>
        </w:rPr>
      </w:pPr>
      <w:r>
        <w:rPr>
          <w:rFonts w:eastAsia="Nudi web 01 e" w:cs="Nudi web 01 e" w:ascii="Nudi web 01 e" w:hAnsi="Nudi web 01 e"/>
        </w:rPr>
        <w:t xml:space="preserve">    </w:t>
      </w:r>
      <w:r>
        <w:rPr>
          <w:rFonts w:cs="Nudi web 01 e" w:ascii="Nudi web 01 e" w:hAnsi="Nudi web 01 e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1633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3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14155/09-12-2004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14156/09-12-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37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6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</w:rPr>
            </w:pPr>
            <w:r>
              <w:rPr>
                <w:rFonts w:cs="Nudi web 01 e" w:ascii="Nudi web 01 e" w:hAnsi="Nudi web 01 e"/>
              </w:rPr>
              <w:t>06</w:t>
            </w:r>
          </w:p>
        </w:tc>
      </w:tr>
    </w:tbl>
    <w:p>
      <w:pPr>
        <w:pStyle w:val="Normal"/>
        <w:spacing w:lineRule="auto" w:line="312"/>
        <w:jc w:val="both"/>
        <w:rPr>
          <w:rFonts w:ascii="Nudi web 01 e" w:hAnsi="Nudi web 01 e" w:eastAsia="Nudi web 01 e" w:cs="Nudi web 01 e"/>
        </w:rPr>
      </w:pPr>
      <w:r>
        <w:rPr>
          <w:rFonts w:eastAsia="Nudi web 01 e" w:cs="Nudi web 01 e" w:ascii="Nudi web 01 e" w:hAnsi="Nudi web 01 e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web 01 e" w:hAnsi="Nudi web 01 e" w:cs="Nudi web 01 e"/>
        </w:rPr>
      </w:pPr>
      <w:r>
        <w:rPr>
          <w:rFonts w:eastAsia="Nudi web 01 e" w:cs="Nudi web 01 e" w:ascii="Nudi web 01 e" w:hAnsi="Nudi web 01 e"/>
        </w:rPr>
        <w:t xml:space="preserve">                               </w:t>
      </w:r>
      <w:r>
        <w:rPr>
          <w:rFonts w:cs="Nudi web 01 e" w:ascii="Nudi web 01 e" w:hAnsi="Nudi web 01 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numPr>
          <w:ilvl w:val="0"/>
          <w:numId w:val="64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4"/>
        </w:numPr>
        <w:spacing w:lineRule="auto" w:line="312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spacing w:lineRule="auto" w:line="312"/>
        <w:ind w:left="720" w:hanging="0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spacing w:lineRule="auto" w:line="312"/>
        <w:jc w:val="both"/>
        <w:rPr/>
      </w:pPr>
      <w:r>
        <w:rPr>
          <w:rFonts w:eastAsia="Nudi web 01 e" w:cs="Nudi web 01 e" w:ascii="Nudi web 01 e" w:hAnsi="Nudi web 01 e"/>
        </w:rPr>
        <w:t xml:space="preserve">     </w:t>
      </w:r>
      <w:r>
        <w:rPr>
          <w:rFonts w:cs="Nudi web 01 e" w:ascii="Nudi web 01 e" w:hAnsi="Nudi web 01 e"/>
        </w:rPr>
        <w:t>»jAiÀÄ ¸ÀºÁAiÀÄPÀgÀÄ                                 ¸ÀºÁAiÀÄPÀ PÁAiÀÄð¥Á®PÀ EAf¤AiÀÄgï(«)</w:t>
      </w:r>
    </w:p>
    <w:p>
      <w:pPr>
        <w:pStyle w:val="Normal"/>
        <w:spacing w:lineRule="auto" w:line="312"/>
        <w:jc w:val="both"/>
        <w:rPr/>
      </w:pPr>
      <w:r>
        <w:rPr>
          <w:rFonts w:cs="Nudi web 01 e" w:ascii="Nudi web 01 e" w:hAnsi="Nudi web 01 e"/>
        </w:rPr>
        <w:t>¸É¸ïÌ, G¥À-«¨sÁUÀ ZÀ£ÀßgÁAiÀÄ¥ÀlÖt                          ¸É¸ïÌ, G¥À-«¨sÁUÀ   ZÀ£ÀßgÁAiÀÄ¥ÀlÖt</w:t>
      </w:r>
      <w:r>
        <w:br w:type="page"/>
      </w:r>
    </w:p>
    <w:p>
      <w:pPr>
        <w:pStyle w:val="Normal"/>
        <w:numPr>
          <w:ilvl w:val="0"/>
          <w:numId w:val="64"/>
        </w:numPr>
        <w:spacing w:lineRule="auto" w:line="312"/>
        <w:jc w:val="both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335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7012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: </w:t>
      </w:r>
      <w:r>
        <w:rPr>
          <w:szCs w:val="32"/>
        </w:rPr>
        <w:t>C-13351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: </w:t>
      </w:r>
      <w:r>
        <w:rPr>
          <w:szCs w:val="32"/>
        </w:rPr>
        <w:t>LT-2a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ºÉ¸ÀgÀÄ                 : ªÉÊ.¦.¥ÀÄgÀÄµÉÆÃvÀÛªÀÄ ©£ï ªÉÊ.PÉ.¥ÀÄlÖ¸Áé«Ä, ZÀ£ÀßgÁAiÀÄ¥ÀlÖt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vÉUÉzÀÄPÉÆAqÀ ¢£ÁAPÀ  : 04-03-2006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¨ÁQ                            : 210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¸À»                    : vÁ¼ÉAiÀiÁVzÉ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¸ÀA¥ÀPÀð ¥ÀæªÀiÁt               : 2 Q.ªÁå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UÁæºÀPÀgÀ M¦àUÉ ¥ÀvÀæ             : ®UÀwÛ¹zÉ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ªÀiÁUÀð PÀ¤µÀÖ                   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0)jÃrAUï ¢£ÁAPÀ               : 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¸ÁÜªÀgÀzÀ ¸ÀégÀÆ¥À                : UÀÈºÀ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3)±Á±ÀévÀ ¤®ÄUÀqÉ ¢£ÁAPÀ        : 18-03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4)PÀgÁgÀÄ ¥ÀvÀæ gÀzÁÝzÀ ¢£ÁAPÀ     : 18-03-2017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7012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 ¨ÁQ EgÀ¨ÁgÀzÀÄ. :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46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3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39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22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5/04-05-2011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0751/06-05-2003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3/17-08-2010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7041/24-10-2016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16174/05-05-2006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205515/29-11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  <w:p>
            <w:pPr>
              <w:pStyle w:val="Normal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C¢üPÀ ¨sÀzÀævÁ oÉÃªÀ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44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 xml:space="preserve">EzÀgÀ eÉÆvÉ </w:t>
      </w:r>
      <w:r>
        <w:rPr>
          <w:rFonts w:cs="Nudi web 01 e" w:ascii="Nudi web 01 e" w:hAnsi="Nudi web 01 e"/>
          <w:b/>
        </w:rPr>
        <w:t>gÀÆ</w:t>
      </w:r>
      <w:r>
        <w:rPr>
          <w:rFonts w:cs="Nudi web 01 e" w:ascii="Nudi web 01 e" w:hAnsi="Nudi web 01 e"/>
        </w:rPr>
        <w:t xml:space="preserve"> </w:t>
      </w:r>
      <w:r>
        <w:rPr>
          <w:rFonts w:cs="Nudi web 01 e" w:ascii="Nudi web 01 e" w:hAnsi="Nudi web 01 e"/>
          <w:b/>
          <w:sz w:val="26"/>
          <w:szCs w:val="26"/>
        </w:rPr>
        <w:t>18240</w:t>
      </w:r>
      <w:r>
        <w:rPr>
          <w:rFonts w:cs="Nudi web 01 e" w:ascii="Nudi web 01 e" w:hAnsi="Nudi web 01 e"/>
          <w:b/>
        </w:rPr>
        <w:t xml:space="preserve"> </w:t>
      </w:r>
      <w:r>
        <w:rPr>
          <w:rFonts w:cs="Nudi web 01 e" w:ascii="Nudi web 01 e" w:hAnsi="Nudi web 01 e"/>
        </w:rPr>
        <w:t>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Dgï.Dgï. £ÀA                  : CP-441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dPÁw                          : LT-5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UÁæºÀPÀgÀ ºÉ¸ÀgÀÄ                 : £ÀÆgïeÁ£ï ©£ï §¶gï CºÀªÀÄzï, gÉÃtÄPÁA§ gÀ¸ÉÛ, ZÀ.gÁ.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ÀA¥ÀPÀðvÉUÉzÀÄPÉÆAqÀ ¢£ÁAPÀ  : 16-09-199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¨ÁQ                            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UÁæºÀPÀgÀ ¸À»                    : vÁ¼ÉAiÀi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ÀA¥ÀPÀð ¥ÀæªÀiÁt               : 20 ºÉZï.¦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UÁæºÀPÀgÀ M¦àUÉ ¥ÀvÀæ             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ÀiÁUÀð PÀ¤µÀÖ                   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0)jÃrAUï ¢£ÁAPÀ               : 5 £ÉÃ vÁjÃR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2)¸ÁÜªÀgÀzÀ ¸ÀégÀÆ¥À                : UÀÈºÀ §¼ÀPÉ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3)±Á±ÀévÀ ¤®ÄUÀqÉ ¢£ÁAPÀ        : 10-08-201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4)PÀgÁgÀÄ ¥ÀvÀæ gÀzÁÝzÀ ¢£ÁAPÀ     : 10-08-201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5)F ¸ÁÜªÀgÀzÀ ªÉÆvÀÛªÀ£ÀÄß ªÉÆzÀ®  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 ¨ÁQ EgÀ¨ÁgÀzÀÄ. :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8)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560/-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00/-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780/-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00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web 01 e" w:ascii="Nudi web 01 e" w:hAnsi="Nudi web 01 e"/>
                <w:sz w:val="26"/>
                <w:szCs w:val="26"/>
              </w:rPr>
              <w:t>00768/22-08-1997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0769/16-09-1997</w:t>
            </w:r>
          </w:p>
          <w:p>
            <w:pPr>
              <w:pStyle w:val="Normal"/>
              <w:jc w:val="both"/>
              <w:rPr/>
            </w:pPr>
            <w:r>
              <w:rPr>
                <w:rFonts w:cs="Nudi web 01 e" w:ascii="Nudi web 01 e" w:hAnsi="Nudi web 01 e"/>
                <w:sz w:val="26"/>
                <w:szCs w:val="26"/>
              </w:rPr>
              <w:t>021030/16-07-200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21031/16-07-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7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gÀÄ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-1358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 xml:space="preserve">EzÀgÀ eÉÆvÉ </w:t>
      </w:r>
      <w:r>
        <w:rPr>
          <w:rFonts w:cs="Nudi web 01 e" w:ascii="Nudi web 01 e" w:hAnsi="Nudi web 01 e"/>
          <w:b/>
        </w:rPr>
        <w:t>gÀÆ</w:t>
      </w:r>
      <w:r>
        <w:rPr>
          <w:rFonts w:cs="Nudi web 01 e" w:ascii="Nudi web 01 e" w:hAnsi="Nudi web 01 e"/>
        </w:rPr>
        <w:t xml:space="preserve"> </w:t>
      </w:r>
      <w:r>
        <w:rPr>
          <w:rFonts w:cs="Nudi web 01 e" w:ascii="Nudi web 01 e" w:hAnsi="Nudi web 01 e"/>
          <w:b/>
          <w:sz w:val="26"/>
          <w:szCs w:val="26"/>
        </w:rPr>
        <w:t>18672</w:t>
      </w:r>
      <w:r>
        <w:rPr>
          <w:rFonts w:cs="Nudi web 01 e" w:ascii="Nudi web 01 e" w:hAnsi="Nudi web 01 e"/>
          <w:b/>
        </w:rPr>
        <w:t xml:space="preserve"> </w:t>
      </w:r>
      <w:r>
        <w:rPr>
          <w:rFonts w:cs="Nudi web 01 e" w:ascii="Nudi web 01 e" w:hAnsi="Nudi web 01 e"/>
        </w:rPr>
        <w:t>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Dgï.Dgï. £ÀA                  : CP-13585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dPÁw                          : LT-5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UÁæºÀPÀgÀ ºÉ¸ÀgÀÄ                : §¶gï CºÀªÀÄzï ©£ï ªÀÄ¸ÁÛ£ï ¸Á¨ï, gÉÃtÄPÁA§ gÀ¸ÉÛ, ZÀ.gÁ.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ÀA¥ÀPÀðvÉUÉzÀÄPÉÆAqÀ ¢£ÁAPÀ  : 06-06-2006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¨ÁQ                            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UÁæºÀPÀgÀ ¸À»                    : vÁ¼ÉAiÀi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: 20 ºÉZï.¦ ªÀÄAdÆgÁw 15 ºÉZï. ¦ PÀrvÀUÉÆ½¹ 5 ºÉZï.¦ </w:t>
        <w:tab/>
        <w:tab/>
        <w:tab/>
        <w:tab/>
        <w:tab/>
        <w:t>G½¢gÀÄvÀÛ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UÁæºÀPÀgÀ M¦àUÉ ¥ÀvÀæ             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ÀiÁUÀð PÀ¤µÀÖ                   : EgÀÄªÀÅ¢®è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0) jÃrAUï ¢£ÁAPÀ               : 20 £ÉÃ vÁjÃR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2) ¸ÁÜªÀgÀzÀ ¸ÀégÀÆ¥À                : ¥ÉèöÊ¤AUï «Ä¯ï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3) Reduction of Load on       : 08-09-201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4) PÀgÁgÀÄ ¥ÀvÀæ gÀzÁÝzÀ ¢£ÁAPÀ     : 08-09-2017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5) F ¸ÁÜªÀgÀzÀ ªÉÆvÀÛªÀ£ÀÄß ªÉÆzÀ®  ¨ÁjUÉ »A¥ÁªÀw PÉÃ½gÀÄvÁÛgÉ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Reduction of Load DVzÀÄÝ, ¨ÁQ </w:t>
        <w:tab/>
        <w:t>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8) oÉÃªÀtÂ «ªÀgÀuÉ F jÃw EzÉ : 20 ºÉZï.¦ MlÄÖ ªÀÄAdÆgÁwAiÀiÁzÁUÀ 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835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¥ÀÄl ¸ÀASÉå</w:t>
            </w:r>
          </w:p>
        </w:tc>
      </w:tr>
      <w:tr>
        <w:trPr>
          <w:trHeight w:val="35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web 01 e" w:ascii="Nudi web 01 e" w:hAnsi="Nudi web 01 e"/>
                <w:sz w:val="26"/>
                <w:szCs w:val="26"/>
              </w:rPr>
              <w:t>18672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545/31-08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</w:t>
      </w:r>
      <w:r>
        <w:rPr>
          <w:rFonts w:cs="Nudi web 01 e" w:ascii="Nudi web 01 e" w:hAnsi="Nudi web 01 e"/>
          <w:sz w:val="26"/>
          <w:szCs w:val="26"/>
        </w:rPr>
        <w:t>19. G½zÀ 5 ºÉZï.¦ ºÉÆgÉUÉ ¨ÉÃPÁUÀÄªÀ oÉÃªÀtÂ ªÉÆvÀÛ : 2240 gÀÆUÀ¼ÀÄ ªÀiÁvÀæ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  20 UÁæºÀPÀgÀ SÁvÉUÉ ºÉÆAzÁtÂPÉ ¤ÃqÀ¨ÉÃPÁzÀ oÉÃªÀtÂ ªÉÆvÀÛ 16432/- UÀ¼ÀÄ ªÀiÁvÀæ</w:t>
      </w:r>
    </w:p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 32 gÀ DUÀ¸ïÖ-2005 wAUÀ¼À°è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gÀÄ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CP-19299 PÉÌ ¥ÁªÀw ªÀiÁrgÀÄªÀ ¨sÀzÀævÁ oÉÃªÀtÂ/ªÀiÁ¥ÀPÀ ¨sÀzÀævÁ oÉÃªÀtÂ ªÉÆvÀÛªÀ£ÀÄß ¸ÁÜªÀgÀ ¸ÀASÉå: CP-35898 PÉÌ ºÉÆAzÁtÂPÉ ªÀiÁrPÉÆqÀ®Ä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CP-1929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5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>: ªÀÄAeÉÃUËqÀ, ªÀÄSÁ£ï,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20-01-2010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¨ÁQ                            </w:t>
        <w:tab/>
        <w:t>: ¨ÁQ EgÀÄªÀÅ¢®è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>: vÁ¼ÉAiÀi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8 ºÉZï.¦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0) jÃrAUï ¢£ÁAPÀ               </w:t>
        <w:tab/>
        <w:t>: 1 £ÉÃ vÁjÃRÄ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1) DVæªÉÄAmï CªÀ¢ü                  : ªÀÄÄPÁÛAiÀÄUÉÆArzÉ.</w:t>
        <w:tab/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2) ¸ÁÜªÀgÀzÀ ¸ÀégÀÆ¥À                </w:t>
        <w:tab/>
        <w:t>: PÉÊUÁjPÁ §¼ÀPÉ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3) ±Á±ÀévÀ ¤®ÄUÀqÉ ¢£ÁAPÀ        </w:t>
        <w:tab/>
        <w:t>: 26-05-2017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4) PÀgÁgÀÄ ¥ÀvÀæ gÀzÁÝzÀ ¢£ÁAPÀ     </w:t>
        <w:tab/>
        <w:t>: 26-05-2017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5) F ¸ÁÜªÀgÀzÀ ªÉÆvÀÛªÀ£ÀÄß ªÉÆzÀ® : ¸ÁÜªÀgÀ ¸ÀASÉå: CP-35898 PÉÌ ºÉÆAzÁtÂPÉ ªÀiÁq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 ¨ÁQ EgÀ¨ÁgÀzÀÄ. :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76"/>
        <w:gridCol w:w="2552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4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7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2171293540/16-01-201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2171241918/17-05-201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2171292568/13-11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9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</w:t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gÀÄ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C-4708 PÉÌ ¥ÁªÀw ªÀiÁrgÀÄªÀ ¨sÀzÀævÁ oÉÃªÀtÂ/ªÀiÁ¥ÀPÀ ¨sÀzÀævÁ oÉÃªÀtÂ ªÉÆvÀÛªÀ£ÀÄß ¸ÁÜªÀgÀ ¸ÀASÉå: C-7925 PÉÌ ºÉÆAzÁtÂPÉ ªÀiÁrPÉÆqÀ®Ä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C-4708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3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16-02-1991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¨ÁQ                            </w:t>
        <w:tab/>
        <w:t>: ¨ÁQ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>: vÁ¼ÉAiÀi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0.2 Q.ªÁå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0) jÃrAUï ¢£ÁAPÀ               </w:t>
        <w:tab/>
        <w:t>: 24 £ÉÃ vÁjÃR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2) ¸ÁÜªÀgÀzÀ ¸ÀégÀÆ¥À                </w:t>
        <w:tab/>
        <w:t>: ªÁtÂdå §¼ÀPÉ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±Á±ÀévÀ ¤®ÄUÀqÉ ¢£ÁAPÀ        </w:t>
        <w:tab/>
        <w:t>: 07-12-201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PÀgÁgÀÄ ¥ÀvÀæ gÀzÁÝzÀ ¢£ÁAPÀ     </w:t>
        <w:tab/>
        <w:t>: 07-12-201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5) F ¸ÁÜªÀgÀzÀ ªÉÆvÀÛªÀ£ÀÄß ªÉÆzÀ® : ¸ÁÜªÀgÀ ¸ÀASÉå: C-7925 PÉÌ ºÉÆAzÁtÂPÉ ªÀiÁq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 ¨ÁQ EgÀ¨ÁgÀzÀÄ. :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02"/>
        <w:gridCol w:w="2126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5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90961299368/06-05-2003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90961241872/10-11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gÀÄ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C-4328 PÉÌ ¥ÁªÀw ªÀiÁrgÀÄªÀ ¨sÀzÀævÁ oÉÃªÀtÂ/ªÀiÁ¥ÀPÀ ¨sÀzÀævÁ oÉÃªÀtÂ ªÉÆvÀÛªÀ£ÀÄß ¸ÁÜªÀgÀ ¸ÀASÉå: C-7925 PÉÌ ºÉÆAzÁtÂPÉ ªÀiÁrPÉÆqÀ®Ä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C-4328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3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05-11-1993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¨ÁQ                            </w:t>
        <w:tab/>
        <w:t>: ¨ÁQ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>: vÁ¼ÉAiÀiÁVzÉ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0.52 Q.ªÁå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0) jÃrAUï ¢£ÁAPÀ               </w:t>
        <w:tab/>
        <w:t>: 24 £ÉÃ vÁjÃR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2) ¸ÁÜªÀgÀzÀ ¸ÀégÀÆ¥À                </w:t>
        <w:tab/>
        <w:t>: ªÁtÂdå §¼ÀPÉ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±Á±ÀévÀ ¤®ÄUÀqÉ ¢£ÁAPÀ        </w:t>
        <w:tab/>
        <w:t>: 07-12-201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PÀgÁgÀÄ ¥ÀvÀæ gÀzÁÝzÀ ¢£ÁAPÀ     </w:t>
        <w:tab/>
        <w:t>: 07-12-201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5) F ¸ÁÜªÀgÀzÀ ªÉÆvÀÛªÀ£ÀÄß ªÉÆzÀ® : ¸ÁÜªÀgÀ ¸ÀASÉå: C-7925 PÉÌ ºÉÆAzÁtÂPÉ ªÀiÁq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 ¨ÁQ EgÀ¨ÁgÀzÀÄ. :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8"/>
        <w:gridCol w:w="2410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80961253384/14-10-2003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80961241871/23-05-2009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80961299367/25-10-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gÀÄ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C-2443 PÉÌ ¥ÁªÀw ªÀiÁrgÀÄªÀ ¨sÀzÀævÁ oÉÃªÀtÂ/ªÀiÁ¥ÀPÀ ¨sÀzÀævÁ oÉÃªÀtÂ ªÉÆvÀÛªÀ£ÀÄß ¸ÁÜªÀgÀ ¸ÀASÉå: C-7925 PÉÌ ºÉÆAzÁtÂPÉ ªÀiÁrPÉÆqÀ®Ä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C-2443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3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>: ¹.J¸ï.D¢±ÉÃµïPÀÄªÀiÁgï, £ÀªÉÇÃzÀAiÀÄ ¸ÀPÀð¯ï,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04-11-1983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¨ÁQ                            </w:t>
        <w:tab/>
        <w:t>: ¨ÁQ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>: vÁ¼ÉAiÀiÁVzÉ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0.16 Q.ªÁå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0) jÃrAUï ¢£ÁAPÀ               </w:t>
        <w:tab/>
        <w:t>: 24 £ÉÃ vÁjÃR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2) ¸ÁÜªÀgÀzÀ ¸ÀégÀÆ¥À                </w:t>
        <w:tab/>
        <w:t>: ªÁtÂdå §¼ÀPÉ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±Á±ÀévÀ ¤®ÄUÀqÉ ¢£ÁAPÀ        </w:t>
        <w:tab/>
        <w:t>: 07-12-201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PÀgÁgÀÄ ¥ÀvÀæ gÀzÁÝzÀ ¢£ÁAPÀ     </w:t>
        <w:tab/>
        <w:t>: 07-12-201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5) F ¸ÁÜªÀgÀzÀ ªÉÆvÀÛªÀ£ÀÄß ªÉÆzÀ® : ¸ÁÜªÀgÀ ¸ÀASÉå: C-7925 PÉÌ ºÉÆAzÁtÂPÉ ªÀiÁq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 ¨ÁQ EgÀ¨ÁgÀzÀÄ. :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8"/>
        <w:gridCol w:w="2410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3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0961241873/25-05-1999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0961299399/25-11-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gÀÄ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CP-457 PÉÌ ¥ÁªÀw ªÀiÁrgÀÄªÀ ¨sÀzÀævÁ oÉÃªÀtÂ/ªÀiÁ¥ÀPÀ ¨sÀzÀævÁ oÉÃªÀtÂ ªÉÆvÀÛªÀ£ÀÄß ¸ÁÜªÀgÀ ¸ÀASÉå: C-2874 PÉÌ ºÉÆAzÁtÂPÉ ªÀiÁrPÉÆqÀ®Ä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CP-45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5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>: ²æÃ VjÃ±ï, ®Qëöä £ÁgÁAiÀÄt ¨ÉÃPÀj,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26-03-1998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¨ÁQ                            </w:t>
        <w:tab/>
        <w:t>: ¨ÁQ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>: vÁ¼ÉAiÀi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27 ºÉZï.¦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0) jÃrAUï ¢£ÁAPÀ               </w:t>
        <w:tab/>
        <w:t>: 12 £ÉÃ vÁjÃR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   : ªÀÄÄPÁÛAiÀÄUÉÆArzÉ.</w:t>
        <w:tab/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2) ¸ÁÜªÀgÀzÀ ¸ÀégÀÆ¥À                </w:t>
        <w:tab/>
        <w:t>: C±Àé ±ÀQÛ §¼ÀPÉ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±Á±ÀévÀ ¤®ÄUÀqÉ ¢£ÁAPÀ        </w:t>
        <w:tab/>
        <w:t>: 03-12-2014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PÀgÁgÀÄ ¥ÀvÀæ gÀzÁÝzÀ ¢£ÁAPÀ     </w:t>
        <w:tab/>
        <w:t>: 03-12-2014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5) F ¸ÁÜªÀgÀzÀ ªÉÆvÀÛªÀ£ÀÄß ªÉÆzÀ® : ¸ÁÜªÀgÀ ¸ÀASÉå: C-2874 PÉÌ ºÉÆAzÁtÂPÉ ªÀiÁq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 ¨ÁQ EgÀ¨ÁgÀzÀÄ. :</w:t>
      </w:r>
    </w:p>
    <w:p>
      <w:pPr>
        <w:pStyle w:val="Normal"/>
        <w:jc w:val="both"/>
        <w:rPr/>
      </w:pPr>
      <w:r>
        <w:rPr/>
        <w:t>18) oÉÃªÀtÂ «ªÀgÀuÉ F jÃw E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02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31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0301166851/15-03-2005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915/23-07-1997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0301166852/22-02-2005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916/23-07-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gÀÄ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________  PÉÌ ¥ÁªÀw ªÀiÁrgÀÄªÀ ¨sÀzÀævÁ oÉÃªÀtÂ/ªÀiÁ¥ÀPÀ ¨sÀzÀævÁ oÉÃªÀtÂ ªÉÆvÀÛªÀ£ÀÄß £ÀUÀzÀÄ gÀÆ¥ÀzÀ°è ¥ÁªÀw¸À®Ä 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 xml:space="preserve">: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5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>: ²æÃªÀÄw ±ÁgÀzÀ G|| ¯ÉÆÃ¯ÁQë PÉÆÃA ¯ÉÆÃPÉÃ±ï, §¼ÀzÀgÉ,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 xml:space="preserve">: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¨ÁQ                            </w:t>
        <w:tab/>
        <w:t>: ¨ÁQ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>: vÁ¼ÉAiÀi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ÄAdÆgÁzÀ ¥ÀæªÀiÁt            </w:t>
        <w:tab/>
        <w:t>: 12 ºÉZï.¦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0) jÃrAUï ¢£ÁAPÀ               </w:t>
        <w:tab/>
        <w:t xml:space="preserve">: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   :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2) ¸ÁÜªÀgÀzÀ ¸ÀégÀÆ¥À                </w:t>
        <w:tab/>
        <w:t>: C±Àé ±ÀQÛ §¼ÀPÉ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±Á±ÀévÀ ¤®ÄUÀqÉ ¢£ÁAPÀ        </w:t>
        <w:tab/>
        <w:t xml:space="preserve">: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PÀgÁgÀÄ ¥ÀvÀæ gÀzÁÝzÀ ¢£ÁAPÀ     </w:t>
        <w:tab/>
        <w:t xml:space="preserve">: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5) F ¸ÁÜªÀgÀzÀ ªÉÆvÀÛªÀ£ÀÄß ªÉÆzÀ® : ¨sÀzÀævÁ oÉÃªÀtÂ ªÉÆvÀÛªÀ£ÀÄß ªÀÄgÀÄ ¥ÁªÀw¸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 ¨ÁQ EgÀ¨ÁgÀzÀÄ. :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8) oÉÃªÀtÂ «ªÀgÀuÉ F jÃw EzÉ.</w:t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¥ÀÄl ¸ÀASÉå</w:t>
            </w:r>
          </w:p>
        </w:tc>
      </w:tr>
      <w:tr>
        <w:trPr>
          <w:trHeight w:val="6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10100207576/22-0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9</w:t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gÀÄ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CP-59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 xml:space="preserve">  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CP-5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5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 xml:space="preserve">: ²æÃ µÀ¦ü CºÀªÀÄzï ©£ï C§ÄÝ¯ï gÉºÀªÀiÁ£ï, </w:t>
        <w:tab/>
        <w:t>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07-10-1972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¨ÁQ                            </w:t>
        <w:tab/>
        <w:t>: ¨ÁQ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 xml:space="preserve">: vÀAzÉ ªÀÄgÀtºÉÆA¢gÀÄªÀÅzÀjAzÀ CªÀgÀ ªÀÄUÀ£ÁzÀ CQ¯ï¥ÁµÀ gÀªÀgÀÄ </w:t>
        <w:tab/>
        <w:tab/>
        <w:tab/>
        <w:tab/>
        <w:t xml:space="preserve">  Cfð ¸À°è¹gÀÄvÁÛg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64 ºÉZï.¦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0) jÃrAUï ¢£ÁAPÀ               </w:t>
        <w:tab/>
        <w:t>: 01 £ÉÃ vÁjÃR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2) ¸ÁÜªÀgÀzÀ ¸ÀégÀÆ¥À                </w:t>
        <w:tab/>
        <w:t>: C±Àé ±ÀQÛ §¼ÀPÉ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±Á±ÀévÀ ¤®ÄUÀqÉ ¢£ÁAPÀ        </w:t>
        <w:tab/>
        <w:t>: 27-07-2018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PÀgÁgÀÄ ¥ÀvÀæ gÀzÁÝzÀ ¢£ÁAPÀ     </w:t>
        <w:tab/>
        <w:t>: 27-07-2018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5) F ¸ÁÜªÀgÀzÀ ªÉÆvÀÛªÀ£ÀÄß ªÉÆzÀ®  : ªÀÄgÀÄ¥ÁªÀw¸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 ¨ÁQ EgÀ¨ÁgÀzÀÄ. :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8) oÉÃªÀtÂ «ªÀgÀuÉ F jÃw E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tbl>
      <w:tblPr>
        <w:tblW w:w="92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  <w:gridCol w:w="196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±ÉqÀÆå¯ï ¥ÀÄ¸ÀÛPÀ ¸ÀASÉ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¥ÀÄl ¸ÀASÉå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6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8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7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24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2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62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38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1851/05-07-2018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56/05-06-1989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59/06-07-1973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63/10-09-1996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64/15-06-1999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62/15-03-1992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66/15-10-200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65/16-10-20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60/23-02-1976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57/23-03-1988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68/27-06-200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00609/27-09-200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67/27-09-200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58/28-04-1989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5161/28-05-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9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TOTAL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26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25,354.00 </w:t>
      </w:r>
      <w:r>
        <w:rPr>
          <w:rFonts w:cs="Nudi web 01 e" w:ascii="Nudi web 01 e" w:hAnsi="Nudi web 01 e"/>
        </w:rPr>
        <w:t xml:space="preserve">EªÀjAzÀ (CPÀëgÀUÀ¼À°è) E¥ÀàvÀÛ LzÀÄ ¸Á«gÀzÀ ªÀÄÆgÀÄ £ÀÆgÀ LªÀvÀÛ £Á®ÄÌ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25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28560/- UÀ¼À gÀ¹Ã¢ ¸ÀASÉå: </w:t>
      </w:r>
      <w:r>
        <w:rPr>
          <w:szCs w:val="32"/>
        </w:rPr>
        <w:t xml:space="preserve">0038393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05-12-2017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2527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 JA.ZÀAzÉæÃUËqÀ, ¨Á¯Áf ©®Øgïì, ºË¹AUï ¨ÉÆÃqïð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06-12-2017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206/-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5354/-</w:t>
      </w:r>
    </w:p>
    <w:p>
      <w:pPr>
        <w:pStyle w:val="Normal"/>
        <w:numPr>
          <w:ilvl w:val="0"/>
          <w:numId w:val="5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8 Q.ªÁå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07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56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038393/05-12-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1173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-20702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1738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²æÃ ¹.¦.²æÃ¤ªÁ¸À ©£ï ¥ÀÄlÖtÚ±ÉnÖ, ©.JA.gÀ¸ÉÛ, ZÀ£ÀßgÁAiÀÄ¥ÀlÖt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24-11-2004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>: EgÀÄªÀÅ¢®è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 ºÉZï.¦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C±Àé ±ÀQÛ §¼ÀPÉ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6-04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¸ÁÜªÀgÀ ¸ÀASÉå: </w:t>
      </w:r>
      <w:r>
        <w:rPr>
          <w:b/>
          <w:szCs w:val="32"/>
        </w:rPr>
        <w:t xml:space="preserve">C-20702 </w:t>
      </w:r>
      <w:r>
        <w:rPr>
          <w:rFonts w:cs="Nudi 05 e;Times New Roman" w:ascii="Nudi 05 e;Times New Roman" w:hAnsi="Nudi 05 e;Times New Roman"/>
          <w:b/>
          <w:szCs w:val="32"/>
        </w:rPr>
        <w:t>PÉÌ ºÉÆAzÁtÂPÉ ªÀiÁ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2-618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11-392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556/19-07-200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557/19-07-200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2987/24-11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»jAiÀÄ ¸ÀºÁAiÀÄPÀgÀÄ 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UPP-21485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UPL-120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0"/>
          <w:szCs w:val="26"/>
        </w:rPr>
      </w:pPr>
      <w:r>
        <w:rPr>
          <w:rFonts w:cs="Nudi web 01 e" w:ascii="Nudi web 01 e" w:hAnsi="Nudi web 01 e"/>
          <w:sz w:val="10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UPP-21485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5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>: ²æÃ £ÀA¢¤ PÉÆÃA dAiÀÄgÁA, H¦£ÀºÀ½î,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12-03-2011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¨ÁQ          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>: vÁ¼ÉAiÀiÁVzÉ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13 ºÉZï.¦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0) jÃrAUï ¢£ÁAPÀ               </w:t>
        <w:tab/>
        <w:t>: 01 £ÉÃ vÁjÃR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2) ¸ÁÜªÀgÀzÀ ¸ÀégÀÆ¥À                </w:t>
        <w:tab/>
        <w:t>: C±Àé ±ÀQÛ §¼ÀPÉ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3) ±Á±ÀévÀ ¤®ÄUÀqÉ ¢£ÁAPÀ        </w:t>
        <w:tab/>
        <w:t>: 09-08-2018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4) PÀgÁgÀÄ ¥ÀvÀæ gÀzÁÝzÀ ¢£ÁAPÀ     </w:t>
        <w:tab/>
        <w:t>: 09-08-2018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5) F ¸ÁÜªÀgÀzÀ ªÉÆvÀÛªÀ£ÀÄß ªÉÆzÀ® : ¸ÁÜªÀgÀ ¸ÀASÉå: UPL-120 PÉÌ ºÉÆAzÁtÂPÉ ªÀiÁq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 xml:space="preserve">±Á±ÀévÀ ¤®ÄUÀqÉ ¢£ÁAPÀzÀªÀgÉUÉ Drmï DVgÀ¨ÉÃPÀÄ, ¨ÁQ EgÀ¨ÁgÀzÀÄ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D2-378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D11-4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2114/22-05-2008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2116/22-0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gÀÄ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2818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APP-3472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CP-22818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5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 xml:space="preserve">: ²æÃ J.JA.ºÀjÃ±ï ©£ï ªÀÄAeÁZÁgï, CuÉÚÃ£ÀºÀ½î, </w:t>
        <w:tab/>
        <w:tab/>
        <w:tab/>
        <w:tab/>
        <w:tab/>
        <w:tab/>
        <w:t xml:space="preserve">  ZÀ£ÀßgÁAiÀÄ¥ÀlÖt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30-11-2011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¨ÁQ          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>: vÁ¼ÉAiÀiÁVzÉ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15 ºÉZï.¦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0) jÃrAUï ¢£ÁAPÀ               </w:t>
        <w:tab/>
        <w:t>: 01 £ÉÃ vÁjÃR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2) ¸ÁÜªÀgÀzÀ ¸ÀégÀÆ¥À                </w:t>
        <w:tab/>
        <w:t>: C±Àé ±ÀQÛ §¼ÀPÉ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3) ±Á±ÀévÀ ¤®ÄUÀqÉ ¢£ÁAPÀ        </w:t>
        <w:tab/>
        <w:t>: 16-04-2018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4) PÀgÁgÀÄ ¥ÀvÀæ gÀzÁÝzÀ ¢£ÁAPÀ     </w:t>
        <w:tab/>
        <w:t>: 16-04-2018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5) F ¸ÁÜªÀgÀzÀ ªÉÆvÀÛªÀ£ÀÄß ªÉÆzÀ® : ¸ÁÜªÀgÀ ¸ÀASÉå: APP-34727 PÉÌ ºÉÆAzÁtÂPÉ ªÀiÁq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 xml:space="preserve">±Á±ÀévÀ ¤®ÄUÀqÉ ¢£ÁAPÀzÀªÀgÉUÉ Drmï DVgÀ¨ÉÃPÀÄ, ¨ÁQ EgÀ¨ÁgÀzÀÄ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D2-464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ASD-5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11000222587/23-09-2011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96271/24-12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gÀÄ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</w:r>
      <w:r>
        <w:rPr>
          <w:rFonts w:cs="Nudi web 01 e" w:ascii="Nudi web 01 e" w:hAnsi="Nudi web 01 e"/>
        </w:rPr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21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¸ÁÜªÀgÀ ¸ÀASÉå: </w:t>
      </w:r>
      <w:r>
        <w:rPr>
          <w:b/>
          <w:sz w:val="25"/>
          <w:szCs w:val="25"/>
        </w:rPr>
        <w:t>CP-15857</w:t>
      </w:r>
      <w:r>
        <w:rPr>
          <w:rFonts w:cs="Nudi web 01 e" w:ascii="Nudi web 01 e" w:hAnsi="Nudi web 01 e"/>
        </w:rPr>
        <w:t xml:space="preserve"> PÉÌ ºÉÆAzÁtÂPÉ ªÀiÁrPÉÆq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CP-212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5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 xml:space="preserve">: ²æÃ C§ÄÝ¯ï eÁ«zï ©£ï ±ÉÃSï ªÉÆ»¢ÝÃ£ï, ©.JA.gÀ¸ÉÛ, </w:t>
        <w:tab/>
        <w:tab/>
        <w:tab/>
        <w:tab/>
        <w:tab/>
        <w:tab/>
        <w:t xml:space="preserve"> 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17-12-1994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¨ÁQ          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>: vÁ¼ÉAiÀi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16 ºÉZï.¦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0) jÃrAUï ¢£ÁAPÀ               </w:t>
        <w:tab/>
        <w:t>: 05 £ÉÃ vÁjÃR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2) ¸ÁÜªÀgÀzÀ ¸ÀégÀÆ¥À                </w:t>
        <w:tab/>
        <w:t>: C±Àé ±ÀQÛ §¼ÀPÉ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±Á±ÀévÀ ¤®ÄUÀqÉ ¢£ÁAPÀ        </w:t>
        <w:tab/>
        <w:t>: 05-12-201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PÀgÁgÀÄ ¥ÀvÀæ gÀzÁÝzÀ ¢£ÁAPÀ     </w:t>
        <w:tab/>
        <w:t>: 05-12-2017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15) F ¸ÁÜªÀgÀzÀ ªÉÆvÀÛªÀ£ÀÄß ªÉÆzÀ® : ¸ÁÜªÀgÀ ¸ÀASÉå: CP-15857 PÉÌ ºÉÆAzÁtÂPÉ ªÀiÁq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 xml:space="preserve">±Á±ÀévÀ ¤®ÄUÀqÉ ¢£ÁAPÀzÀªÀgÉUÉ Drmï DVgÀ¨ÉÃPÀÄ, ¨ÁQ EgÀ¨ÁgÀzÀÄ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ASD-135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MSD-41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ASD-6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ASD-30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ASD-1600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ASD-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295/21-09-1985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083/27-09-1985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5947/25-02-1986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647/04-12-1994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7133/17-12-1994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7132/17-12-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gÀÄ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670.00 EªÀjAzÀ (CPÀëgÀUÀ¼À°è) ªÀÄÆgÀÄ ¸Á«gÀzÀ Dg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TP-2894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EzÀgÀ eÉÆvÉ gÀÆ 3670/- UÀ¼À gÀ¹Ã¢ ¸ÀASÉå: 936280 ¢£ÁAPÀ 26-12-2019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 xml:space="preserve">  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TP-2894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7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 xml:space="preserve">: ²æÃ ¹.«.gÀAUÀ±ÉnÖ ©£ï ªÉAPÀl±ÉnÖ, vÁ®ÆèPÀÄ ¥ÀAZÁ¬Äw D¦üÃ¸ï </w:t>
        <w:tab/>
        <w:tab/>
        <w:tab/>
        <w:tab/>
        <w:tab/>
        <w:t xml:space="preserve">  ¥ÀPÀÌ,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01-01-2019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PÀAzÁAiÀÄ ¨ÁQ                   : 864/-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ªÀÄgÀÄ¥ÁªÀw¸À¨ÉÃPÁVgÀÄªÀ ªÉÆvÀÛ  : 2806/-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1 Q.ªÁå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1) jÃrAUï ¢£ÁAPÀ               </w:t>
        <w:tab/>
        <w:t>: ¥Àæw ¸ÉÆÃªÀÄªÁg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2) DVæªÉÄAmï CªÀ¢ü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¸ÁÜªÀgÀzÀ ¸ÀégÀÆ¥À                </w:t>
        <w:tab/>
        <w:t>: vÁvÁÌ°PÀ ¸ÁÜªÀg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±Á±ÀévÀ ¤®ÄUÀqÉ ¢£ÁAPÀ        </w:t>
        <w:tab/>
        <w:t>: 03-07-201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5) PÀgÁgÀÄ ¥ÀvÀæ gÀzÁÝzÀ ¢£ÁAPÀ     </w:t>
        <w:tab/>
        <w:t>: 03-07-201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F ¸ÁÜªÀgÀzÀ ªÉÆvÀÛªÀ£ÀÄß ªÉÆzÀ®  : ªÀÄgÀÄ¥ÁªÀw¸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7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8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9) oÉÃªÀtÂ «ªÀgÀuÉ F jÃw E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tbl>
      <w:tblPr>
        <w:tblW w:w="708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552"/>
        <w:gridCol w:w="19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36280/26-12-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¸ÀºÁAiÀÄPÀ ¯ÉPÁÌ¢üPÁj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1,670.00 EªÀjAzÀ (CPÀëgÀUÀ¼À°è) ªÀÄÆgÀÄ ¸Á«gÀzÀ Dg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TP-3078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EzÀgÀ eÉÆvÉ gÀÆ 11670/- UÀ¼À gÀ¹Ã¢ ¸ÀASÉå: 12089 ¢£ÁAPÀ 16-07-2019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 xml:space="preserve">  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TP-3078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>: ²æÃ AiÀiÁvÀªÀiï ©.JA, ªÉÄ|| gÁAiÀiïZÉªÀiï Dgï.¦.eÉ, °«ÄmÉqï,</w:t>
        <w:tab/>
        <w:tab/>
        <w:tab/>
        <w:tab/>
        <w:t xml:space="preserve">  </w:t>
        <w:tab/>
        <w:t xml:space="preserve">  ±ÉnÖºÀ½î £ÀA¢¤ qÉÊj ºÀwÛgÀ,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16-07-201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ÀAzÁAiÀÄ ¨ÁQ                   : 3874/-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ÀÄgÀÄ¥ÁªÀw¸À¨ÉÃPÁVgÀÄªÀ ªÉÆvÀÛ  : 7796/-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3 Q.ªÁå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1) jÃrAUï ¢£ÁAPÀ               </w:t>
        <w:tab/>
        <w:t>: ¥Àæw ¸ÉÆÃªÀÄªÁg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20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20-08-2019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2552"/>
        <w:gridCol w:w="197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,67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089/16-07-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63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6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205/- </w:t>
      </w:r>
      <w:r>
        <w:rPr>
          <w:rFonts w:cs="Nudi web 01 e" w:ascii="Nudi web 01 e" w:hAnsi="Nudi web 01 e"/>
        </w:rPr>
        <w:t xml:space="preserve">EªÀjAzÀ (CPÀëgÀUÀ¼À°è) ªÀÄÆgÀÄ ¸Á«gÀzÀ JgÀqÀÄ £ÀÆgÀ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1727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205/- UÀ¼À gÀ¹Ã¢ ¸ÀASÉå: </w:t>
      </w:r>
      <w:r>
        <w:rPr>
          <w:szCs w:val="32"/>
        </w:rPr>
        <w:t xml:space="preserve">6207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7-09-2014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 xml:space="preserve">  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TP-172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7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 xml:space="preserve">: ²æÃªÀÄw UÀAUÀªÀÄä PÉÆÃA ªÀÄ®èªÀé, £ÁUÀ¸ÀªÀÄÄzÀæ gÀ¸ÉÛ, </w:t>
        <w:tab/>
        <w:tab/>
        <w:tab/>
        <w:tab/>
        <w:tab/>
        <w:tab/>
        <w:t xml:space="preserve">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18-09-2014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PÀAzÁAiÀÄ ¨ÁQ                   : 1102/-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ªÀÄgÀÄ¥ÁªÀw¸À¨ÉÃPÁVgÀÄªÀ ªÉÆvÀÛ  : 2103/-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1 Q.ªÁå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1) jÃrAUï ¢£ÁAPÀ               </w:t>
        <w:tab/>
        <w:t>: ¥Àæw ¸ÉÆÃªÀÄªÁg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2) DVæªÉÄAmï CªÀ¢ü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¸ÁÜªÀgÀzÀ ¸ÀégÀÆ¥À                </w:t>
        <w:tab/>
        <w:t>: vÁvÁÌ°PÀ ¸ÁÜªÀg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±Á±ÀévÀ ¤®ÄUÀqÉ ¢£ÁAPÀ        </w:t>
        <w:tab/>
        <w:t>: 28-03-2016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5) PÀgÁgÀÄ ¥ÀvÀæ gÀzÁÝzÀ ¢£ÁAPÀ     </w:t>
        <w:tab/>
        <w:t>: 28-03-2016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F ¸ÁÜªÀgÀzÀ ªÉÆvÀÛªÀ£ÀÄß ªÉÆzÀ®  : ªÀÄgÀÄ¥ÁªÀw¸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7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8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9) oÉÃªÀtÂ «ªÀgÀuÉ F jÃw E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tbl>
      <w:tblPr>
        <w:tblW w:w="708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552"/>
        <w:gridCol w:w="19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ªÀÄÄAUÀqÀ §¼ÀPÉ ±ÀÄ®ÌzÀ ªÉÆvÀ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udi web 01 e" w:ascii="Nudi web 01 e" w:hAnsi="Nudi web 01 e"/>
                <w:sz w:val="26"/>
                <w:szCs w:val="26"/>
              </w:rPr>
              <w:t>3,20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207/17-09-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 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,140/- EªÀjAzÀ (CPÀëgÀUÀ¼À°è) K¼ÀÄ ¸Á«gÀzÀ MAzÀÄ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TP-2579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EzÀgÀ eÉÆvÉ gÀÆ 7140/- UÀ¼À gÀ¹Ã¢ ¸ÀASÉå: 4210100318950 ¢£ÁAPÀ 25-01-2018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TP-257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25-01-2018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ÀAzÁAiÀÄ ¨ÁQ                   : 3847/-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ÀÄgÀÄ¥ÁªÀw¸À¨ÉÃPÁVgÀÄªÀ ªÉÆvÀÛ  : 3293/-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2 Q.ªÁå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1) jÃrAUï ¢£ÁAPÀ               </w:t>
        <w:tab/>
        <w:t>: ¥Àæw ¸ÉÆÃªÀÄªÁg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2) DVæªÉÄAmï CªÀ¢ü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¸ÁÜªÀgÀzÀ ¸ÀégÀÆ¥À                </w:t>
        <w:tab/>
        <w:t>: vÁvÁÌ°PÀ ¸ÁÜªÀg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±Á±ÀévÀ ¤®ÄUÀqÉ ¢£ÁAPÀ        </w:t>
        <w:tab/>
        <w:t>: 01-08-201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5) PÀgÁgÀÄ ¥ÀvÀæ gÀzÁÝzÀ ¢£ÁAPÀ     </w:t>
        <w:tab/>
        <w:t>: 01-08-201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F ¸ÁÜªÀgÀzÀ ªÉÆvÀÛªÀ£ÀÄß ªÉÆzÀ®  : ªÀÄgÀÄ¥ÁªÀw¸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7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8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9) oÉÃªÀtÂAiÀÄ «ªÀgÀuÉ F jÃw E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tbl>
      <w:tblPr>
        <w:tblW w:w="708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3119"/>
        <w:gridCol w:w="1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,1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10100318950/25-01-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 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0,710/- EªÀjAzÀ (CPÀëgÀUÀ¼À°è) ºÀvÀÄÛ ¸Á«gÀzÀ K¼ÀÄ £ÀÆgÀ º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TP-2442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EzÀgÀ eÉÆvÉ gÀÆ 10710/- UÀ¼À gÀ¹Ã¢ ¸ÀASÉå: 4210100258779 ¢£ÁAPÀ 07-08-2017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 xml:space="preserve">  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TP-2442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07-08-2017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PÀAzÁAiÀÄ ¨ÁQ                   : 1805/-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>ªÀÄgÀÄ¥ÁªÀw¸À¨ÉÃPÁVgÀÄªÀ ªÉÆvÀÛ  : 8905/-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3 Q.ªÁå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1) jÃrAUï ¢£ÁAPÀ               </w:t>
        <w:tab/>
        <w:t>: ¥Àæw ¸ÉÆÃªÀÄªÁg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2) DVæªÉÄAmï CªÀ¢ü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¸ÁÜªÀgÀzÀ ¸ÀégÀÆ¥À                </w:t>
        <w:tab/>
        <w:t>: vÁvÁÌ°PÀ ¸ÁÜªÀgÀ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4) ±Á±ÀévÀ ¤®ÄUÀqÉ ¢£ÁAPÀ        </w:t>
        <w:tab/>
        <w:t>: 28-12-2019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5) PÀgÁgÀÄ ¥ÀvÀæ gÀzÁÝzÀ ¢£ÁAPÀ     </w:t>
        <w:tab/>
        <w:t>: 28-12-201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F ¸ÁÜªÀgÀzÀ ªÉÆvÀÛªÀ£ÀÄß ªÉÆzÀ®  : ªÀÄgÀÄ¥ÁªÀw¸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7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8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9) oÉÃªÀtÂAiÀÄ «ªÀgÀuÉ F jÃw E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tbl>
      <w:tblPr>
        <w:tblW w:w="708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3119"/>
        <w:gridCol w:w="1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udi web 01 e" w:ascii="Nudi web 01 e" w:hAnsi="Nudi web 01 e"/>
                <w:sz w:val="26"/>
                <w:szCs w:val="26"/>
              </w:rPr>
              <w:t>10,7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10100258779/07-08-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 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EªÀjAzÀ (CPÀëgÀUÀ¼À°è) ................................................................. ......................................................................£ÀÄß £À£Àß / £ÀªÀÄä /mÉAqÀgÀÄ / PÉÆÃmÉÃ±À£ÀÄßUÀ¼À eÉÆvÉ ............................... ..................................................................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CP-26175 PÉÌ ¥ÁªÀw ªÀiÁrgÀÄªÀ ¨sÀzÀævÁ oÉÃªÀtÂ/ªÀiÁ¥ÀPÀ ¨sÀzÀævÁ oÉÃªÀtÂ ªÉÆvÀÛªÀ£ÀÄß ¸ÁÜªÀgÀ ¸ÀASÉå: CP-26175 PÉÌ ºÉÆAzÁtÂPÉ ªÀiÁrPÉÆqÀ®Ä PÉÆÃjgÀÄvÉÛÃ£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EzÀgÀ eÉÆvÉ gÀÆ .............................. UÀ¼À gÀ¹Ã¢ ¸ÀASÉå ................................. ¢£ÁAPÀ .............................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oÉÃªÀtÂzÁgÀ£À gÀÄd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</w:t>
      </w:r>
      <w:r>
        <w:rPr>
          <w:rFonts w:cs="Nudi web 01 e" w:ascii="Nudi web 01 e" w:hAnsi="Nudi web 01 e"/>
          <w:sz w:val="26"/>
          <w:szCs w:val="26"/>
        </w:rPr>
        <w:t>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CP-26175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5B(III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 xml:space="preserve">: The Managaing Partner, Karnataka Dairy Products, </w:t>
        <w:tab/>
        <w:tab/>
        <w:tab/>
        <w:tab/>
        <w:tab/>
        <w:t xml:space="preserve">   Hosuru Gate, B.M.Road, C.R.Patna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15-04-2013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¨ÁQ                            </w:t>
        <w:tab/>
        <w:t>: 342061/-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>: vÁ¼ÉAiÀiÁVzÉ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65 ºÉZï.¦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10) jÃrAUï ¢£ÁAPÀ               </w:t>
        <w:tab/>
        <w:t>: 01 £ÉÃ vÁjÃR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1) DVæªÉÄAmï CªÀ¢ü  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2) ¸ÁÜªÀgÀzÀ ¸ÀégÀÆ¥À                </w:t>
        <w:tab/>
        <w:t>: C±Àé ±ÀQÛ §¼ÀPÉ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±Á±ÀévÀ ¤®ÄUÀqÉ ¢£ÁAPÀ        </w:t>
        <w:tab/>
        <w:t>: 15-09-2020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PÀgÁgÀÄ ¥ÀvÀæ gÀzÁÝzÀ ¢£ÁAPÀ     </w:t>
        <w:tab/>
        <w:t>: 15-09-2020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5) F ¸ÁÜªÀgÀzÀ ªÉÆvÀÛªÀ£ÀÄß ªÉÆzÀ® : ¸ÁÜªÀgÀ ¸ÀASÉå: CP-26175 PÉÌ 342061 gÀÆUÀ¼À£ÀÄß ºÉÆAzÁtÂPÉ </w:t>
        <w:tab/>
        <w:tab/>
        <w:tab/>
        <w:tab/>
        <w:tab/>
        <w:tab/>
        <w:t xml:space="preserve"> ªÀiÁqÀ®Ä PÉÆÃjzÀÄÝ, ºÁUÀÆ G½zÀ ªÉÆvÀÛªÁzÀ gÀÆ 10539/- UÀ¼À£ÀÄß </w:t>
        <w:tab/>
        <w:tab/>
        <w:tab/>
        <w:tab/>
        <w:tab/>
        <w:tab/>
        <w:t xml:space="preserve"> ªÀÄgÀÄ¥ÁªÀw¸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7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 xml:space="preserve">±Á±ÀévÀ ¤®ÄUÀqÉ ¢£ÁAPÀzÀªÀgÉUÉ Drmï DVgÀ¨ÉÃPÀÄ, ¨ÁQ EgÀ¨ÁgÀzÀÄ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ISD - 26670</w:t>
            </w:r>
          </w:p>
          <w:p>
            <w:pPr>
              <w:pStyle w:val="Normal"/>
              <w:jc w:val="both"/>
              <w:rPr/>
            </w:pPr>
            <w:r>
              <w:rPr>
                <w:rFonts w:cs="Nudi web 01 e" w:ascii="Nudi web 01 e" w:hAnsi="Nudi web 01 e"/>
                <w:sz w:val="26"/>
                <w:szCs w:val="26"/>
              </w:rPr>
              <w:t>ASD - 52370</w:t>
            </w:r>
          </w:p>
          <w:p>
            <w:pPr>
              <w:pStyle w:val="Normal"/>
              <w:jc w:val="both"/>
              <w:rPr/>
            </w:pPr>
            <w:r>
              <w:rPr>
                <w:rFonts w:cs="Nudi web 01 e" w:ascii="Nudi web 01 e" w:hAnsi="Nudi web 01 e"/>
                <w:sz w:val="26"/>
                <w:szCs w:val="26"/>
              </w:rPr>
              <w:t>ASD - 132390</w:t>
            </w:r>
          </w:p>
          <w:p>
            <w:pPr>
              <w:pStyle w:val="Normal"/>
              <w:jc w:val="both"/>
              <w:rPr/>
            </w:pPr>
            <w:r>
              <w:rPr>
                <w:rFonts w:cs="Nudi web 01 e" w:ascii="Nudi web 01 e" w:hAnsi="Nudi web 01 e"/>
                <w:sz w:val="26"/>
                <w:szCs w:val="26"/>
              </w:rPr>
              <w:t>ASD - 14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1010000364/30-03-2013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03/01-10-2014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10100141950/28-09-2016</w:t>
            </w:r>
          </w:p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10100389702/30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Total : 352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</w:t>
      </w:r>
      <w:r>
        <w:rPr>
          <w:rFonts w:cs="Nudi web 01 e" w:ascii="Nudi web 01 e" w:hAnsi="Nudi web 01 e"/>
          <w:sz w:val="26"/>
          <w:szCs w:val="26"/>
        </w:rPr>
        <w:t>¸ÀºÁAiÀÄPÀ ¯ÉPÁÌ¢üPÁj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 xml:space="preserve">  PÀAzÁAiÀÄ «ªÀgÀ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gï.Dgï. £ÀA                  </w:t>
        <w:tab/>
        <w:t>: TP-257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dPÁw                          </w:t>
        <w:tab/>
        <w:t>: LT-7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ºÉ¸ÀgÀÄ                 </w:t>
        <w:tab/>
        <w:t>: ªÉÄÃWÀ EAf¤AiÀÄjAUï &amp; E£Àáç¸ÀÖçPÀÑgïì °«ÄmÉqï, ZÀ£ÀßgÁAiÀÄ¥ÀlÖt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vÉUÉzÀÄPÉÆAqÀ ¢£ÁAPÀ  </w:t>
        <w:tab/>
        <w:t>: 25-01-2018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PÀAzÁAiÀÄ ¨ÁQ                   : 3847/-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ªÀÄgÀÄ¥ÁªÀw¸À¨ÉÃPÁVgÀÄªÀ ªÉÆvÀÛ  : 3293/-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¸ÀA¥ÀPÀð ¥ÀæªÀiÁt               </w:t>
        <w:tab/>
        <w:t>: 2 Q.ªÁå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UÁæºÀPÀgÀ M¦àUÉ ¥ÀvÀæ             </w:t>
        <w:tab/>
        <w:t>: ®UÀwÛ¹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ªÀiÁUÀð PÀ¤µÀÖ                  </w:t>
        <w:tab/>
        <w:t>: EgÀÄªÀÅ¢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1) jÃrAUï ¢£ÁAPÀ               </w:t>
        <w:tab/>
        <w:t>: ¥Àæw ¸ÉÆÃªÀÄªÁg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2) DVæªÉÄAmï CªÀ¢ü                : ªÀÄÄPÁÛAiÀÄUÉÆArzÉ.</w:t>
        <w:tab/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3) ¸ÁÜªÀgÀzÀ ¸ÀégÀÆ¥À                </w:t>
        <w:tab/>
        <w:t>: vÁvÁÌ°PÀ ¸ÁÜªÀgÀ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4) ±Á±ÀévÀ ¤®ÄUÀqÉ ¢£ÁAPÀ        </w:t>
        <w:tab/>
        <w:t>: 01-08-201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5) PÀgÁgÀÄ ¥ÀvÀæ gÀzÁÝzÀ ¢£ÁAPÀ     </w:t>
        <w:tab/>
        <w:t>: 01-08-2019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6) F ¸ÁÜªÀgÀzÀ ªÉÆvÀÛªÀ£ÀÄß ªÉÆzÀ®  : ªÀÄgÀÄ¥ÁªÀw¸À®Ä PÉÆÃj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¨ÁjUÉ »A¥ÁªÀw PÉÃ½gÀÄvÁÛg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7) CUÀvÀå«gÀÄªÀ J¯Áè zÁR¯ÁwUÀ¼À ¥ÀæwUÀ¼À£ÀÄß £ÀªÀÄÆ¢¹gÀÄvÁÛgÉ. : ºËz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18) DAvÀjPÀ ¯ÉPÀÌ¥Àj±ÉÆÃzsÀPÀjAzÀ ¥Àj²Ã°¸À¯ÁVgÀÄvÀÛzÉ. ªÀÄvÀÄÛ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</w:t>
      </w:r>
      <w:r>
        <w:rPr>
          <w:rFonts w:cs="Nudi web 01 e" w:ascii="Nudi web 01 e" w:hAnsi="Nudi web 01 e"/>
          <w:sz w:val="26"/>
          <w:szCs w:val="26"/>
        </w:rPr>
        <w:t>±Á±ÀévÀ ¤®ÄUÀqÉ ¢£ÁAPÀzÀªÀgÉUÉ Drmï DVgÀ¨ÉÃPÀÄ,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19) oÉÃªÀtÂAiÀÄ «ªÀgÀuÉ F jÃw E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tbl>
      <w:tblPr>
        <w:tblW w:w="708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3119"/>
        <w:gridCol w:w="1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,1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10100318950/25-01-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</w:t>
      </w:r>
      <w:r>
        <w:rPr>
          <w:rFonts w:cs="Nudi web 01 e" w:ascii="Nudi web 01 e" w:hAnsi="Nudi web 01 e"/>
          <w:sz w:val="26"/>
          <w:szCs w:val="26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</w:t>
      </w:r>
      <w:r>
        <w:rPr>
          <w:rFonts w:cs="Nudi web 01 e" w:ascii="Nudi web 01 e" w:hAnsi="Nudi web 01 e"/>
          <w:sz w:val="26"/>
          <w:szCs w:val="26"/>
        </w:rPr>
        <w:t>»jAiÀÄ ¸ÀºÁAiÀÄPÀ                           ¸ÀºÁAiÀÄPÀ PÁAiÀÄð¥Á®PÀ EAf¤AiÀÄgï(«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both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,205/- </w:t>
      </w:r>
      <w:r>
        <w:rPr>
          <w:rFonts w:cs="Nudi web 01 e" w:ascii="Nudi web 01 e" w:hAnsi="Nudi web 01 e"/>
        </w:rPr>
        <w:t xml:space="preserve">EªÀjAzÀ (CPÀëgÀUÀ¼À°è) ªÀÄÆgÀÄ ¸Á«gÀzÀ JgÀqÀÄ £ÀÆgÀ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1881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EzÀgÀ eÉÆvÉ gÀÆ 3205/- UÀ¼À gÀ¹Ã¢ ¸ÀASÉå: 13598447499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5-06-2015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0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1881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gÁzsÀ PÉÆÃA zÀAiÀiÁ£ÀAzÀ, PÀÄªÉA¥ÀÄ £ÀUÀgÀ, ZÀ£ÀßgÁAiÀÄ¥ÀlÖt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5-06-2015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05/-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3100/-</w:t>
      </w:r>
    </w:p>
    <w:p>
      <w:pPr>
        <w:pStyle w:val="Normal"/>
        <w:numPr>
          <w:ilvl w:val="0"/>
          <w:numId w:val="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10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10-03-2016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0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5984474996/15-06-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.......................... F wAUÀ¼À .......................... F CA±ÀªÀ£ÀÄß ¸ÉÃj¸À¯ÁVzÉ.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,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8240/- </w:t>
      </w:r>
      <w:r>
        <w:rPr>
          <w:rFonts w:cs="Nudi web 01 e" w:ascii="Nudi web 01 e" w:hAnsi="Nudi web 01 e"/>
        </w:rPr>
        <w:t xml:space="preserve">EªÀjAzÀ (CPÀëgÀUÀ¼À°è) ºÀ¢£ÉAlÄ ¸Á«gÀzÀ JgÀqÀÄ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CP-542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</w:rPr>
        <w:tab/>
        <w:t>EzÀgÀ eÉÆvÉ gÀÆ 13340 UÀ¼À gÀ¹Ã¢ ¸ÀASÉå 029242 ¢£ÁAPÀ 09-10-2001 gÀ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542</w:t>
      </w:r>
    </w:p>
    <w:p>
      <w:pPr>
        <w:pStyle w:val="Normal"/>
        <w:numPr>
          <w:ilvl w:val="0"/>
          <w:numId w:val="3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B(II)</w:t>
      </w:r>
    </w:p>
    <w:p>
      <w:pPr>
        <w:pStyle w:val="Normal"/>
        <w:numPr>
          <w:ilvl w:val="0"/>
          <w:numId w:val="3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¥ÀæPÁ±ï ©£ï ªÉAPÀmÉÃUËqÀ, ºË¹AUï ¨ÉÆÃqïð, ZÀ£ÀßgÁAiÀÄ¥ÀlÖt.</w:t>
      </w:r>
    </w:p>
    <w:p>
      <w:pPr>
        <w:pStyle w:val="Normal"/>
        <w:numPr>
          <w:ilvl w:val="0"/>
          <w:numId w:val="3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3-11-2001</w:t>
      </w:r>
    </w:p>
    <w:p>
      <w:pPr>
        <w:pStyle w:val="Normal"/>
        <w:numPr>
          <w:ilvl w:val="0"/>
          <w:numId w:val="3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3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3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3 ºÉZï.¦</w:t>
      </w:r>
    </w:p>
    <w:p>
      <w:pPr>
        <w:pStyle w:val="Normal"/>
        <w:numPr>
          <w:ilvl w:val="0"/>
          <w:numId w:val="3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 xml:space="preserve">: </w:t>
      </w:r>
      <w:r>
        <w:rPr>
          <w:szCs w:val="32"/>
        </w:rPr>
        <w:t>Floor Mill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7-10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7-10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¨sÀzÀævÁ oÉÃªÀtÂ ªÉÆvÀÛ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133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 - 4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9242/09-10-200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9243/09-10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8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59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CPÉÆÖÃ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1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4410/- </w:t>
      </w:r>
      <w:r>
        <w:rPr>
          <w:rFonts w:cs="Nudi web 01 e" w:ascii="Nudi web 01 e" w:hAnsi="Nudi web 01 e"/>
        </w:rPr>
        <w:t xml:space="preserve">EªÀjAzÀ (CPÀëgÀUÀ¼À°è) £Á®ÄÌ ¸Á«gÀzÀ £Á®ÄÌ £ÀÆgÀ º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35173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-15936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Nudi web 01 e" w:ascii="Nudi web 01 e" w:hAnsi="Nudi web 01 e"/>
        </w:rPr>
        <w:tab/>
        <w:t>EzÀgÀ eÉÆvÉ gÀÆ 4410 UÀ¼À gÀ¹Ã¢ ¸ÀASÉå 186364789173 ¢£ÁAPÀ 20-10-2016 gÀz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35173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37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eÁ«zï ¥ÁµÀ, PÀAZÀÄUÁgÀgÀ ©Ã¢, ZÀ£ÀßgÁAiÀÄ¥ÀlÖt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2-12-2016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3 Q.ªÁå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6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ºÉÆÃmÉ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</w:r>
      <w:r>
        <w:rPr>
          <w:szCs w:val="32"/>
        </w:rPr>
        <w:t>C-15936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6364789173/20-1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CPÉÆÖÃ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4"/>
          <w:szCs w:val="32"/>
        </w:rPr>
      </w:pPr>
      <w:r>
        <w:rPr>
          <w:rFonts w:cs="Nudi 05 e;Times New Roman" w:ascii="Nudi 05 e;Times New Roman" w:hAnsi="Nudi 05 e;Times New Roman"/>
          <w:sz w:val="44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56"/>
          <w:szCs w:val="32"/>
        </w:rPr>
      </w:pPr>
      <w:r>
        <w:rPr>
          <w:rFonts w:cs="Nudi 05 e;Times New Roman" w:ascii="Nudi 05 e;Times New Roman" w:hAnsi="Nudi 05 e;Times New Roman"/>
          <w:sz w:val="5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6143/- </w:t>
      </w:r>
      <w:r>
        <w:rPr>
          <w:rFonts w:cs="Nudi web 01 e" w:ascii="Nudi web 01 e" w:hAnsi="Nudi web 01 e"/>
        </w:rPr>
        <w:t xml:space="preserve">EªÀjAzÀ (CPÀëgÀUÀ¼À°è) DgÀÄ ¸Á«gÀzÀ MAzÀÄ £ÀÆgÀ £À®ªÀvÀÛ ªÀÄÆg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UDP-1587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UDPL-43283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6143 UÀ¼À gÀ¹Ã¢ ¸ÀASÉå </w:t>
      </w:r>
      <w:r>
        <w:rPr>
          <w:szCs w:val="32"/>
        </w:rPr>
        <w:t>2848/21-06-2008</w:t>
      </w:r>
      <w:r>
        <w:rPr>
          <w:rFonts w:cs="Nudi web 01 e" w:ascii="Nudi web 01 e" w:hAnsi="Nudi web 01 e"/>
        </w:rPr>
        <w:t xml:space="preserve"> ¢£ÁAPÀ 21-06-2008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UDP-15875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2</w:t>
      </w:r>
    </w:p>
    <w:p>
      <w:pPr>
        <w:pStyle w:val="Normal"/>
        <w:numPr>
          <w:ilvl w:val="0"/>
          <w:numId w:val="58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¥ÁæA±ÀÄ¥Á®gÀÄ, ¸ÀPÁðj ¥ÀæxÀªÀÄ zÀeÉð PÁ¯ÉÃdÄ, GzÀAiÀÄ¥ÀÄgÀ,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4-06-2008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5 Q.ªÁå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ÀæxÀªÀÄ zÀeÉð PÁ¯ÉÃd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2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2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  <w:tab/>
        <w:tab/>
        <w:tab/>
        <w:tab/>
      </w:r>
      <w:r>
        <w:rPr>
          <w:b/>
          <w:szCs w:val="32"/>
        </w:rPr>
        <w:t>UDPL-43283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22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48/21-06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/23-0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6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18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4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Æ£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0"/>
          <w:szCs w:val="32"/>
        </w:rPr>
      </w:pPr>
      <w:r>
        <w:rPr>
          <w:rFonts w:cs="Nudi 05 e;Times New Roman" w:ascii="Nudi 05 e;Times New Roman" w:hAnsi="Nudi 05 e;Times New Roman"/>
          <w:sz w:val="40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44"/>
          <w:szCs w:val="32"/>
        </w:rPr>
      </w:pPr>
      <w:r>
        <w:rPr>
          <w:rFonts w:cs="Nudi 05 e;Times New Roman" w:ascii="Nudi 05 e;Times New Roman" w:hAnsi="Nudi 05 e;Times New Roman"/>
          <w:sz w:val="44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9383/- </w:t>
      </w:r>
      <w:r>
        <w:rPr>
          <w:rFonts w:cs="Nudi web 01 e" w:ascii="Nudi web 01 e" w:hAnsi="Nudi web 01 e"/>
        </w:rPr>
        <w:t xml:space="preserve">EªÀjAzÀ (CPÀëgÀUÀ¼À°è) ºÀvÉÆÛA§vÀÄÛ ¸Á«gÀzÀ ªÀÄÆgÀÄ £ÀÆgÀ JA§vÀÛ Lz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581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P-4352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19383 UÀ¼À gÀ¹Ã¢ ¸ÀASÉå </w:t>
      </w:r>
      <w:r>
        <w:rPr>
          <w:szCs w:val="32"/>
        </w:rPr>
        <w:t>294113</w:t>
      </w:r>
      <w:r>
        <w:rPr>
          <w:rFonts w:cs="Nudi web 01 e" w:ascii="Nudi web 01 e" w:hAnsi="Nudi web 01 e"/>
        </w:rPr>
        <w:t xml:space="preserve"> ¢£ÁAPÀ 23-04-2008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3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5815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41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ºÀ«ÄÃzïSÁ£ï, gÉÃtÄPÁA§ gÀ¸ÉÛ, ZÀ£ÀßgÁAiÀÄ¥ÀlÖt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9-05-2008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2 ºÉZï.¦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5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sÉÆèÃgï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2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2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ªÀÄvÉÆÛAzÀÄ ¸ÁÜªÀgÀ ¸ÀASÉå: </w:t>
        <w:tab/>
        <w:t xml:space="preserve">   </w:t>
        <w:tab/>
        <w:tab/>
        <w:tab/>
        <w:tab/>
        <w:tab/>
      </w:r>
      <w:r>
        <w:rPr>
          <w:b/>
          <w:szCs w:val="32"/>
        </w:rPr>
        <w:t>CP-4352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 -336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8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6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3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9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4113/23-04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49/09-05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48/08-09-20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3892/18-03-201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150/20-05-20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5305/21-06-201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2936/23-0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9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K¦æ¯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5960/- </w:t>
      </w:r>
      <w:r>
        <w:rPr>
          <w:rFonts w:cs="Nudi web 01 e" w:ascii="Nudi web 01 e" w:hAnsi="Nudi web 01 e"/>
        </w:rPr>
        <w:t xml:space="preserve">EªÀjAzÀ (CPÀëgÀUÀ¼À°è) LzÀÄ ¸Á«gÀzÀ MA§vÀÄÛ £ÀÆgÀ CgÀ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19389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£ÀªÀÄä ªÀÄvÉÆÛAzÀÄ </w:t>
      </w:r>
      <w:r>
        <w:rPr>
          <w:rFonts w:cs="Nudi 05 e;Times New Roman" w:ascii="Nudi 05 e;Times New Roman" w:hAnsi="Nudi 05 e;Times New Roman"/>
          <w:szCs w:val="32"/>
        </w:rPr>
        <w:t xml:space="preserve">¸ÁÜªÀgÀ ¸ÀASÉå: </w:t>
      </w:r>
      <w:r>
        <w:rPr>
          <w:szCs w:val="32"/>
        </w:rPr>
        <w:t>C-720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</w:t>
      </w:r>
      <w:r>
        <w:rPr>
          <w:rFonts w:cs="Nudi web 01 e" w:ascii="Nudi web 01 e" w:hAnsi="Nudi web 01 e"/>
        </w:rPr>
        <w:t xml:space="preserve">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5960 UÀ¼À gÀ¹Ã¢ ¸ÀASÉå </w:t>
      </w:r>
      <w:r>
        <w:rPr>
          <w:szCs w:val="32"/>
        </w:rPr>
        <w:t>4211000112729</w:t>
      </w:r>
      <w:r>
        <w:rPr>
          <w:rFonts w:cs="Nudi web 01 e" w:ascii="Nudi web 01 e" w:hAnsi="Nudi web 01 e"/>
        </w:rPr>
        <w:t xml:space="preserve"> ¢£ÁAPÀ 27-01-2010 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-19389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43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¯ÉÆÃPÉÃ±À ©£ï FgÉÃUËqÀ, ZÀ£ÀßgÁAiÀÄ¥ÀlÖt.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2-02-2010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rFonts w:cs="Nudi 05 e;Times New Roman" w:ascii="Nudi 05 e;Times New Roman" w:hAnsi="Nudi 05 e;Times New Roman"/>
          <w:sz w:val="26"/>
          <w:szCs w:val="26"/>
        </w:rPr>
        <w:t>EgÀÄªÀÅ¢®è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5 Q.ªÁå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¥sÉÆèÃgï«Ä¯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1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1-04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£ÀÄß CªÀgÀ </w:t>
      </w:r>
      <w:r>
        <w:rPr>
          <w:rFonts w:cs="Nudi 05 e;Times New Roman" w:ascii="Nudi 05 e;Times New Roman" w:hAnsi="Nudi 05 e;Times New Roman"/>
          <w:b/>
          <w:szCs w:val="32"/>
        </w:rPr>
        <w:t>vÁ¬ÄAiÀÄ</w:t>
      </w:r>
      <w:r>
        <w:rPr>
          <w:rFonts w:cs="Nudi 05 e;Times New Roman" w:ascii="Nudi 05 e;Times New Roman" w:hAnsi="Nudi 05 e;Times New Roman"/>
          <w:szCs w:val="32"/>
        </w:rPr>
        <w:t xml:space="preserve"> ºÉ¸Àj£À°ègÀÄªÀ ¸ÁÜªÀgÀ </w:t>
        <w:tab/>
        <w:tab/>
        <w:tab/>
        <w:tab/>
        <w:tab/>
        <w:tab/>
        <w:t xml:space="preserve"> ¸ÀASÉå: </w:t>
      </w:r>
      <w:r>
        <w:rPr>
          <w:b/>
          <w:szCs w:val="32"/>
        </w:rPr>
        <w:t>C-7204</w:t>
      </w:r>
      <w:r>
        <w:rPr>
          <w:rFonts w:cs="Nudi 05 e;Times New Roman" w:ascii="Nudi 05 e;Times New Roman" w:hAnsi="Nudi 05 e;Times New Roman"/>
          <w:szCs w:val="32"/>
        </w:rPr>
        <w:t xml:space="preserve"> PÉÌ ºÉÆAzÁtÂPÉ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0"/>
        <w:gridCol w:w="22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6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1000112729/27-0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5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60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£ÀªÀj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0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29494/- </w:t>
      </w:r>
      <w:r>
        <w:rPr>
          <w:rFonts w:cs="Nudi web 01 e" w:ascii="Nudi web 01 e" w:hAnsi="Nudi web 01 e"/>
        </w:rPr>
        <w:t xml:space="preserve">EªÀjAzÀ (CPÀëgÀUÀ¼À°è) E¥ÀàvÀÛ MA§vÀÄÛ ¸Á«gÀzÀ £Á®ÄÌ £ÀÆgÀ vÉÆA§vÀÛ £Á®ÄÌ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-47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rPr>
          <w:szCs w:val="32"/>
        </w:rPr>
      </w:pPr>
      <w:r>
        <w:rPr>
          <w:rFonts w:cs="Nudi web 01 e" w:ascii="Nudi web 01 e" w:hAnsi="Nudi web 01 e"/>
        </w:rPr>
        <w:t xml:space="preserve">EzÀgÀ eÉÆvÉ gÀÆ 14904 UÀ¼À gÀ¹Ã¢ ¸ÀASÉå </w:t>
      </w:r>
      <w:r>
        <w:rPr>
          <w:szCs w:val="32"/>
        </w:rPr>
        <w:t>214216</w:t>
      </w:r>
      <w:r>
        <w:rPr>
          <w:rFonts w:cs="Nudi web 01 e" w:ascii="Nudi web 01 e" w:hAnsi="Nudi web 01 e"/>
        </w:rPr>
        <w:t xml:space="preserve">/29-12-2007, gÀÆ 7880 gÀ¹Ã¢ ¸ÀASÉå </w:t>
      </w:r>
      <w:r>
        <w:rPr>
          <w:szCs w:val="32"/>
        </w:rPr>
        <w:t xml:space="preserve">299523/18-09-199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820,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 214218/26-11-200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 1390, 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14217/26-11-200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3000 </w:t>
      </w:r>
      <w:r>
        <w:rPr>
          <w:rFonts w:cs="Nudi web 01 e" w:ascii="Nudi web 01 e" w:hAnsi="Nudi web 01 e"/>
        </w:rPr>
        <w:t xml:space="preserve">gÀ¹Ã¢ ¸ÀASÉå  </w:t>
      </w:r>
      <w:r>
        <w:rPr>
          <w:szCs w:val="32"/>
        </w:rPr>
        <w:t xml:space="preserve">214219/26-11-199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500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>282587/21-03-2005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20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76</w:t>
      </w:r>
    </w:p>
    <w:p>
      <w:pPr>
        <w:pStyle w:val="Normal"/>
        <w:numPr>
          <w:ilvl w:val="0"/>
          <w:numId w:val="3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3</w:t>
      </w:r>
    </w:p>
    <w:p>
      <w:pPr>
        <w:pStyle w:val="Normal"/>
        <w:numPr>
          <w:ilvl w:val="0"/>
          <w:numId w:val="3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Dgï.Dgï.¸ÀA¥ÀvïPÀÄªÀiÁgï ZÀ£ÀßgÁAiÀÄ¥ÀlÖt.</w:t>
      </w:r>
    </w:p>
    <w:p>
      <w:pPr>
        <w:pStyle w:val="Normal"/>
        <w:numPr>
          <w:ilvl w:val="0"/>
          <w:numId w:val="3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6-11-1998</w:t>
      </w:r>
    </w:p>
    <w:p>
      <w:pPr>
        <w:pStyle w:val="Normal"/>
        <w:numPr>
          <w:ilvl w:val="0"/>
          <w:numId w:val="3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3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3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2 ºÉZï.¦</w:t>
      </w:r>
    </w:p>
    <w:p>
      <w:pPr>
        <w:pStyle w:val="Normal"/>
        <w:numPr>
          <w:ilvl w:val="0"/>
          <w:numId w:val="3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¨ÉÃPÀj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7-01-2020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7-01-2020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¨sÀzÀævÁ oÉÃªÀtÂ ªÉÆvÀÛªÀªÀ£ÀÄß ªÀÄgÀÄ¥ÁªÀw¸À®Ä 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788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-14904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MSD-82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ASD-1390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M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/1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9523/18-09-1998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14216/29-12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8/26-11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7/26-11-20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219/26-11-199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2587/21-03-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8-99 £ÉÃ ¸Á°£À </w:t>
            </w:r>
            <w:r>
              <w:rPr>
                <w:sz w:val="22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6-2007 £ÉÃ ¸Á°£À </w:t>
            </w:r>
            <w:r>
              <w:rPr>
                <w:sz w:val="22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8-99 £ÉÃ ¸Á°£À </w:t>
            </w:r>
            <w:r>
              <w:rPr>
                <w:sz w:val="22"/>
                <w:szCs w:val="32"/>
              </w:rPr>
              <w:t xml:space="preserve">MSD 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>jf¸ÀÖgï£À°è £ÀªÀÄÆ¢¹zÉ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2"/>
                <w:szCs w:val="32"/>
              </w:rPr>
              <w:t xml:space="preserve">ISD 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>jf¸ÀÖgï£À°è £ÀªÀÄÆ¢¹zÉ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294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¸É¥ÀÖA§gï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6770/- </w:t>
      </w:r>
      <w:r>
        <w:rPr>
          <w:rFonts w:cs="Nudi web 01 e" w:ascii="Nudi web 01 e" w:hAnsi="Nudi web 01 e"/>
        </w:rPr>
        <w:t xml:space="preserve">EªÀjAzÀ (CPÀëgÀUÀ¼À°è) ºÀ¢£ÁgÀÄ ¸Á«gÀzÀ K¼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48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</w:rPr>
        <w:t xml:space="preserve">EzÀgÀ eÉÆvÉ gÀÆ </w:t>
      </w:r>
      <w:r>
        <w:rPr>
          <w:szCs w:val="32"/>
        </w:rPr>
        <w:t>53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297690/09-07-1997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75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237620/06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250, </w:t>
      </w:r>
      <w:r>
        <w:rPr>
          <w:rFonts w:cs="Nudi web 01 e" w:ascii="Nudi web 01 e" w:hAnsi="Nudi web 01 e"/>
        </w:rPr>
        <w:t xml:space="preserve">gÀ¹Ã¢  ¸ÀASÉå: </w:t>
      </w:r>
      <w:r>
        <w:rPr>
          <w:szCs w:val="32"/>
        </w:rPr>
        <w:t xml:space="preserve">237621/06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 3000, 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37624/0-12-1997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3670 </w:t>
      </w:r>
      <w:r>
        <w:rPr>
          <w:rFonts w:cs="Nudi web 01 e" w:ascii="Nudi web 01 e" w:hAnsi="Nudi web 01 e"/>
        </w:rPr>
        <w:t xml:space="preserve">gÀ¹Ã¢ ¸ÀASÉå: </w:t>
      </w:r>
      <w:r>
        <w:rPr>
          <w:szCs w:val="32"/>
        </w:rPr>
        <w:t xml:space="preserve">237622/26-12-2005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1800 </w:t>
      </w:r>
      <w:r>
        <w:rPr>
          <w:rFonts w:cs="Nudi web 01 e" w:ascii="Nudi web 01 e" w:hAnsi="Nudi web 01 e"/>
        </w:rPr>
        <w:t xml:space="preserve">gÀ¹Ã¢ ¸ÀASÉå </w:t>
      </w:r>
      <w:r>
        <w:rPr>
          <w:szCs w:val="32"/>
        </w:rPr>
        <w:t xml:space="preserve">237623/29-03-2005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48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 xml:space="preserve">©.J¸ï.ªÀÄºÀ°AUÉÃUËqÀ ©£ï ¥ÀÄlÖ¸Áé«ÄUËqÀ, ¨ÁUÀÆgÀÄ gÀ¸ÉÛ. </w:t>
        <w:tab/>
        <w:tab/>
        <w:tab/>
        <w:tab/>
        <w:tab/>
        <w:t xml:space="preserve">  ZÀ.gÁ.¥ÀlÖt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6-12-1997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0 ºÉZï.¦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ïðµÁ¥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01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01-04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8373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ªÀiÁrPÉÆqÀ®Ä </w:t>
        <w:tab/>
        <w:tab/>
        <w:tab/>
        <w:tab/>
        <w:tab/>
        <w:t xml:space="preserve"> 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53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7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25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36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1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7690/09-07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0/06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1/06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4/0-12-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2/26-12-200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7623/29-03-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;Times New Roman" w:hAnsi="Nudi 05 e;Times New Roman" w:cs="Nudi 05 e;Times New Roman"/>
                <w:sz w:val="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97-98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5-06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7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7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573/- </w:t>
      </w:r>
      <w:r>
        <w:rPr>
          <w:rFonts w:cs="Nudi web 01 e" w:ascii="Nudi web 01 e" w:hAnsi="Nudi web 01 e"/>
        </w:rPr>
        <w:t xml:space="preserve">EªÀjAzÀ (CPÀëgÀUÀ¼À°è) J¥ÀvÀÛ LzÀÄ ¸Á«gÀzÀ LzÀÄ £ÀÆgÀ J¥ÀàvÀÛ ªÀÄÆg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6475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139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1356-28-07-2008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3933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225086/04-09-2008, </w:t>
      </w:r>
      <w:r>
        <w:rPr>
          <w:rFonts w:cs="Nudi web 01 e" w:ascii="Nudi web 01 e" w:hAnsi="Nudi web 01 e"/>
        </w:rPr>
        <w:t>gÀÆ</w:t>
      </w:r>
      <w:r>
        <w:rPr>
          <w:szCs w:val="32"/>
        </w:rPr>
        <w:t xml:space="preserve"> 2250, </w:t>
      </w:r>
      <w:r>
        <w:rPr>
          <w:rFonts w:cs="Nudi web 01 e" w:ascii="Nudi web 01 e" w:hAnsi="Nudi web 01 e"/>
        </w:rPr>
        <w:t xml:space="preserve">gÀ¹Ã¢  ¸ÀASÉå: </w:t>
      </w:r>
      <w:r>
        <w:rPr>
          <w:szCs w:val="32"/>
        </w:rPr>
        <w:t xml:space="preserve">195643/09-07-2016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9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6475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33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f.«Ä¹Ûç¯Á¯ï ©£ï VÃ¸ÁgÁªÀiï, ZÀ.gÁ.¥ÀlÖt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4-09-2008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2 ºÉZï.¦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UÁè¸ïPÀnAU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07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07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34413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139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393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2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356-28-07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5086/04-09-2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5643/09-07-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8-09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8-09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6-17 £ÉÃ ¸Á°£À </w:t>
            </w:r>
            <w:r>
              <w:rPr>
                <w:sz w:val="20"/>
                <w:szCs w:val="32"/>
              </w:rPr>
              <w:t>A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5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4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8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7250/- </w:t>
      </w:r>
      <w:r>
        <w:rPr>
          <w:rFonts w:cs="Nudi web 01 e" w:ascii="Nudi web 01 e" w:hAnsi="Nudi web 01 e"/>
        </w:rPr>
        <w:t xml:space="preserve">EªÀjAzÀ (CPÀëgÀUÀ¼À°è) K¼ÀÄ ¸Á«gÀzÀ JgÀqÀÄ £ÀÆgÀ L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420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600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201470/12-07-1996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25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1232623/07-08-1996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2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420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40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¹.¦.ªÀÄAdÄ£ÁxÀ, ZÀ.gÁ.¥ÀlÖt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7-08-1996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0 ºÉZï.¦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0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8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UÁè¸ïPÀnAUï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0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0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- 6992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0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1470-12-07-199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32623-07-08-1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1996-97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7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28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dÄ¯ÉÊ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199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2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93147/- </w:t>
      </w:r>
      <w:r>
        <w:rPr>
          <w:rFonts w:cs="Nudi web 01 e" w:ascii="Nudi web 01 e" w:hAnsi="Nudi web 01 e"/>
        </w:rPr>
        <w:t xml:space="preserve">EªÀjAzÀ (CPÀëgÀUÀ¼À°è) vÉÆA§vÀÛ ªÀÄÆgÀÄ ¸Á«gÀzÀ MAzÀÄ £ÀÆgÀ £À®ªÀvÀÛ K¼ÀÄ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11612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8241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9021/18-05-2004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10737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19092/18-05-2004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11612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8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ºÉZï.Dgï.¸ÀwÃ±ï ©£ï gÁªÉÄÃUËqÀ, ZÀ.gÁ.¥ÀlÖt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5-10-2004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24276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68671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66 ºÉZï.¦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gÉÊ¸ï«Ä¯ï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15-12-2018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15-12-2018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CHT-42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824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SD-107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021/18-05-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021/18-05-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04-05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31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04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6380/- </w:t>
      </w:r>
      <w:r>
        <w:rPr>
          <w:rFonts w:cs="Nudi web 01 e" w:ascii="Nudi web 01 e" w:hAnsi="Nudi web 01 e"/>
        </w:rPr>
        <w:t xml:space="preserve">EªÀjAzÀ (CPÀëgÀUÀ¼À°è) ºÀ¢£ÁgÀÄ ¸Á«gÀzÀ ªÀÄÆgÀÄ £ÀÆgÀ J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DMGP-33960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647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95200/21-05-2016</w:t>
      </w:r>
      <w:r>
        <w:rPr>
          <w:rFonts w:cs="Nudi web 01 e" w:ascii="Nudi web 01 e" w:hAnsi="Nudi web 01 e"/>
        </w:rPr>
        <w:t xml:space="preserve">, gÀÆ </w:t>
      </w:r>
      <w:r>
        <w:rPr>
          <w:szCs w:val="32"/>
        </w:rPr>
        <w:t>9910</w:t>
      </w:r>
      <w:r>
        <w:rPr>
          <w:rFonts w:cs="Nudi web 01 e" w:ascii="Nudi web 01 e" w:hAnsi="Nudi web 01 e"/>
        </w:rPr>
        <w:t xml:space="preserve"> gÀ¹Ã¢ ¸ÀASÉå </w:t>
      </w:r>
      <w:r>
        <w:rPr>
          <w:szCs w:val="32"/>
        </w:rPr>
        <w:t xml:space="preserve">32275/17-05-2019, </w:t>
      </w:r>
      <w:r>
        <w:rPr>
          <w:rFonts w:cs="Nudi web 01 e" w:ascii="Nudi web 01 e" w:hAnsi="Nudi web 01 e"/>
        </w:rPr>
        <w:t>gÀz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3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DMGP-33960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>ºÀ£ÀÄªÉÄÃUËqÀ ©£ï dªÀgÉÃUËqÀ, zÉÆqÀØªÀÄwÛWÀlÖ, ZÀ.gÁ.¥ÀlÖt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21-06-2016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6478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ªÀÄgÀÄ¥ÁªÀw ªÀiÁqÀ¨ÉÃPÁVgÀÄªÀ ªÉÆvÀÛ</w:t>
        <w:tab/>
        <w:t xml:space="preserve"> : </w:t>
      </w:r>
      <w:r>
        <w:rPr>
          <w:sz w:val="28"/>
          <w:szCs w:val="26"/>
        </w:rPr>
        <w:t>9902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8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PÀ©â£À UÁt(C¯ÉªÀÄ£É)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4-12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4-12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CzÉÃ ¸ÁÜªÀgÀPÉÌ ªÀÄgÀÄ¥ÁªÀw¹PÉÆAqÀÄ </w:t>
        <w:tab/>
        <w:tab/>
        <w:tab/>
        <w:tab/>
        <w:tab/>
        <w:tab/>
        <w:t xml:space="preserve"> G½zÀ ªÉÆvÀÛ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50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4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D-99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5200/21-05-201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2275/17-05-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6-17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9-20 £ÉÃ ¸Á°£À </w:t>
            </w:r>
            <w:r>
              <w:rPr>
                <w:sz w:val="20"/>
                <w:szCs w:val="32"/>
              </w:rPr>
              <w:t>M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163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6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3890/- </w:t>
      </w:r>
      <w:r>
        <w:rPr>
          <w:rFonts w:cs="Nudi web 01 e" w:ascii="Nudi web 01 e" w:hAnsi="Nudi web 01 e"/>
        </w:rPr>
        <w:t xml:space="preserve">EªÀjAzÀ (CPÀëgÀUÀ¼À°è) ªÀÄÆgÀÄ ¸Á«gÀzÀ JAlÄ £ÀÆgÀ vÉÆ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TP-3264</w:t>
      </w:r>
      <w:r>
        <w:rPr>
          <w:rFonts w:cs="Nudi web 01 e" w:ascii="Nudi web 01 e" w:hAnsi="Nudi web 01 e"/>
        </w:rPr>
        <w:t xml:space="preserve"> PÉÌ ¥ÁªÀw ªÀiÁrgÀÄªÀ ¨sÀzÀævÁ oÉÃªÀtÂ/ªÀiÁ¥ÀPÀ ¨sÀzÀævÁ oÉÃªÀtÂ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3890/- UÀ¼À gÀ¹Ã¢ ¸ÀASÉå: </w:t>
      </w:r>
      <w:r>
        <w:rPr>
          <w:szCs w:val="32"/>
        </w:rPr>
        <w:t xml:space="preserve">4210100596971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1-02-2020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7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TP-3264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7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 ®PÀëªÀÄä PÉÆÃA ±ÉÃµÀ¥Àà, £ÁUÀ¸ÀªÀÄÄzÀæ ZÀ£ÀßgÁAiÀÄ¥ÀlÖt.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11-06-2020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2892/-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998/-</w:t>
      </w:r>
    </w:p>
    <w:p>
      <w:pPr>
        <w:pStyle w:val="Normal"/>
        <w:numPr>
          <w:ilvl w:val="0"/>
          <w:numId w:val="4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 Q.ªÁå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4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¥Àæw ¸ÉÆÃªÀÄªÁgÀ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vÁvÁÌ°PÀ ¸ÁÜªÀgÀ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03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03-04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±Á±ÀévÀ ¤®ÄUÀqÉ ¢£ÁAPÀzÀªÀgÉUÉ Drmï DVgÀ¨ÉÃPÀÄ,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oÉÃªÀtÂAiÀÄ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ªÀÄÄAUÀqÀ §¼ÀPÉ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,89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596971/11-02-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>ªÀÄÄAUÀqÀ §¼ÀPÉ ±ÀÄ®Ì: 3890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>PÀAzÁAiÀÄ ¨ÁQ : 2892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32"/>
          <w:szCs w:val="32"/>
        </w:rPr>
      </w:pPr>
      <w:r>
        <w:rPr>
          <w:rFonts w:cs="Nudi 05 e;Times New Roman" w:ascii="Nudi 05 e;Times New Roman" w:hAnsi="Nudi 05 e;Times New Roman"/>
          <w:b/>
          <w:szCs w:val="32"/>
        </w:rPr>
        <w:t xml:space="preserve">ªÀÄgÀÄ¥ÁªÀw¸À¨ÉÃPÁVgÀÄªÀ ªÉÆvÀÛ : 998 </w:t>
      </w:r>
      <w:r>
        <w:rPr>
          <w:rFonts w:cs="Nudi 05 e;Times New Roman" w:ascii="Nudi 05 e;Times New Roman" w:hAnsi="Nudi 05 e;Times New Roman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 ¥sÉ§æªÀj F wAUÀ¼À 2020 gÀ°è F CA±ÀªÀ£ÀÄß ¸ÉÃj¸À¯ÁVzÉ.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¸ÀºÁAiÀÄPÀ PÁAiÀÄð¥Á®PÀ EAf¤AiÀÄgï(«)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1180/- </w:t>
      </w:r>
      <w:r>
        <w:rPr>
          <w:rFonts w:cs="Nudi web 01 e" w:ascii="Nudi web 01 e" w:hAnsi="Nudi web 01 e"/>
        </w:rPr>
        <w:t xml:space="preserve">EªÀjAzÀ (CPÀëgÀUÀ¼À°è) MAzÀÄ ¸Á«gÀzÀ MAzÀÄ £ÀÆgÀ JA§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 w:val="25"/>
          <w:szCs w:val="25"/>
        </w:rPr>
        <w:t>Inspection Testing Charges</w:t>
      </w:r>
      <w:r>
        <w:rPr>
          <w:rFonts w:cs="Nudi web 01 e" w:ascii="Nudi web 01 e" w:hAnsi="Nudi web 01 e"/>
        </w:rPr>
        <w:t xml:space="preserve"> PÉÌ ¥ÁªÀw ªÀiÁrgÀÄªÀ ªÉÆvÀÛªÀ£ÀÄß ªÀÄgÀÄ¥ÁªÀw¸À®Ä PÉÆÃjgÀÄvÉÛÃ£É. 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6"/>
        </w:rPr>
      </w:pPr>
      <w:r>
        <w:rPr>
          <w:rFonts w:cs="Nudi web 01 e" w:ascii="Nudi web 01 e" w:hAnsi="Nudi web 01 e"/>
          <w:sz w:val="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 xml:space="preserve">EzÀgÀ eÉÆvÉ gÀÆ 1180/- UÀ¼À gÀ¹Ã¢ ¸ÀASÉå: </w:t>
      </w:r>
      <w:r>
        <w:rPr>
          <w:szCs w:val="32"/>
        </w:rPr>
        <w:t xml:space="preserve">4210100752627 </w:t>
      </w:r>
      <w:r>
        <w:rPr>
          <w:rFonts w:cs="Nudi web 01 e" w:ascii="Nudi web 01 e" w:hAnsi="Nudi web 01 e"/>
        </w:rPr>
        <w:t xml:space="preserve">¢£ÁAPÀ </w:t>
      </w:r>
      <w:r>
        <w:rPr>
          <w:szCs w:val="32"/>
        </w:rPr>
        <w:t>11-10-2021</w:t>
      </w:r>
      <w:r>
        <w:rPr>
          <w:rFonts w:cs="Nudi web 01 e" w:ascii="Nudi web 01 e" w:hAnsi="Nudi web 01 e"/>
        </w:rPr>
        <w:t xml:space="preserve"> gÀ ªÀÄÆ® gÀ¹Ã¢AiÀÄ£ÀÄß ®UÀwÛ¸À¯ÁVzÉ / PÀ¼É¢zÉ ªÀÄvÀÄÛ ¥ÀvÉÛAiÀiÁzÀ°è ªÀÄÄAzÉ F ¯ÉPÀÌzÀ ªÉÄÃ¯É £ÀªÀÄä AiÀiÁªÀ ºÀPÀÄÌ EgÀÄªÀÅ¢®è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8"/>
        </w:rPr>
      </w:pPr>
      <w:r>
        <w:rPr>
          <w:rFonts w:cs="Nudi web 01 e" w:ascii="Nudi web 01 e" w:hAnsi="Nudi web 01 e"/>
          <w:sz w:val="8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18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12"/>
        <w:rPr/>
      </w:pPr>
      <w:r>
        <w:rPr>
          <w:rFonts w:cs="Nudi web 01 e" w:ascii="Nudi web 01 e" w:hAnsi="Nudi web 01 e"/>
          <w:sz w:val="26"/>
          <w:szCs w:val="26"/>
        </w:rPr>
        <w:tab/>
        <w:tab/>
        <w:tab/>
        <w:tab/>
        <w:tab/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32"/>
          <w:szCs w:val="32"/>
        </w:rPr>
        <w:t xml:space="preserve"> </w:t>
      </w: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b/>
          <w:sz w:val="25"/>
          <w:szCs w:val="25"/>
        </w:rPr>
        <w:t>Inspection Testing Charges</w:t>
      </w:r>
      <w:r>
        <w:rPr>
          <w:rFonts w:cs="Nudi web 01 e" w:ascii="Nudi web 01 e" w:hAnsi="Nudi web 01 e"/>
        </w:rPr>
        <w:t xml:space="preserve"> </w:t>
      </w:r>
      <w:r>
        <w:rPr>
          <w:rFonts w:cs="Nudi 05 e;Times New Roman" w:ascii="Nudi 05 e;Times New Roman" w:hAnsi="Nudi 05 e;Times New Roman"/>
        </w:rPr>
        <w:t xml:space="preserve">£ÀÄß ºÉÆ¼É£ÀgÀ¹Ã¥ÀÄgÀ </w:t>
        <w:tab/>
        <w:tab/>
        <w:tab/>
        <w:tab/>
        <w:tab/>
        <w:tab/>
        <w:t xml:space="preserve"> G¥À«¨sÁUÀzÀ°è ¥ÁªÀw¸ÀÄªÀ §zÀ®Ä ZÀ£ÀßgÁAiÀÄ¥ÀlÖt G¥À«¨sÁUÀzÀ°è </w:t>
        <w:tab/>
        <w:tab/>
        <w:tab/>
        <w:tab/>
        <w:t xml:space="preserve"> vÀ¥ÁàV ¥ÁªÀw¸À¯ÁVgÀÄvÀÛzÉ.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>: -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 xml:space="preserve">: ²æÃªÀÄw VÃvÁ PÉÆÃA ¥ÀÄlÖgÁdÄ, £ÁUÀ¸ÀªÀÄÄzÀæ §qÁªÀuÉ, </w:t>
        <w:tab/>
        <w:tab/>
        <w:tab/>
        <w:tab/>
        <w:tab/>
        <w:tab/>
        <w:t xml:space="preserve">  ZÀ£ÀßgÁAiÀÄ¥ÀlÖt.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>: -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PÀAzÁAiÀÄ ¨ÁQ                 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0.00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ÄgÀÄ¥ÁªÀw¸À¨ÉÃPÁVgÀÄªÀ ªÉÆvÀÛ  :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1180/-</w:t>
      </w:r>
    </w:p>
    <w:p>
      <w:pPr>
        <w:pStyle w:val="Normal"/>
        <w:numPr>
          <w:ilvl w:val="0"/>
          <w:numId w:val="52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 xml:space="preserve">: vÁ¼ÉAiÀiÁVgÀÄvÀÛzÉ. 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-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2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1) jÃrAUï ¢£ÁAPÀ               </w:t>
        <w:tab/>
        <w:t>: -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2) DVæªÉÄAmï CªÀ¢ü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3) ¸ÁÜªÀgÀzÀ ¸ÀégÀÆ¥À        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±Á±ÀévÀ ¤®ÄUÀqÉ ¢£ÁAPÀ        </w:t>
        <w:tab/>
        <w:t>: -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5) PÀgÁgÀÄ ¥ÀvÀæ gÀzÁÝzÀ ¢£ÁAPÀ     </w:t>
        <w:tab/>
        <w:t>: -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F ¸ÁÜªÀgÀzÀ ªÉÆvÀÛªÀ£ÀÄß ªÉÆzÀ®  :</w:t>
      </w:r>
      <w:r>
        <w:rPr>
          <w:rFonts w:cs="Nudi 05 e;Times New Roman" w:ascii="Nudi 05 e;Times New Roman" w:hAnsi="Nudi 05 e;Times New Roman"/>
          <w:b/>
          <w:szCs w:val="32"/>
        </w:rPr>
        <w:t xml:space="preserve"> ºÉÆ¼É £ÀgÀ¹Ã¥ÀÄgÀ G¥À«¨sÁUÀPÉÌ  ªÀUÁð¬Ä¸À®Ä CxÀªÁ </w:t>
        <w:tab/>
        <w:tab/>
        <w:tab/>
        <w:tab/>
        <w:tab/>
        <w:tab/>
        <w:tab/>
        <w:t xml:space="preserve"> 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>¨ÁjUÉ »A¥ÁªÀw PÉÃ½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7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8) DAvÀjPÀ ¯ÉPÀÌ¥Àj±ÉÆÃzsÀPÀjAzÀ ¥Àj²Ã°¸À¯ÁVgÀÄvÀÛzÉ. ªÀÄvÀÄÛ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Cs w:val="32"/>
        </w:rPr>
        <w:t xml:space="preserve">    </w:t>
      </w:r>
      <w:r>
        <w:rPr>
          <w:rFonts w:cs="Nudi 05 e;Times New Roman" w:ascii="Nudi 05 e;Times New Roman" w:hAnsi="Nudi 05 e;Times New Roman"/>
          <w:szCs w:val="32"/>
        </w:rPr>
        <w:t xml:space="preserve">±Á±ÀévÀ ¤®ÄUÀqÉ ¢£ÁAPÀzÀªÀgÉUÉ Drmï DVgÀ¨ÉÃPÀÄ,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9) ±ÀÄ®ÌzÀ «ªÀgÀuÉ F jÃw Ez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 w:val="8"/>
          <w:szCs w:val="32"/>
        </w:rPr>
      </w:pPr>
      <w:r>
        <w:rPr>
          <w:rFonts w:cs="Nudi 05 e;Times New Roman" w:ascii="Nudi 05 e;Times New Roman" w:hAnsi="Nudi 05 e;Times New Roman"/>
          <w:sz w:val="8"/>
          <w:szCs w:val="32"/>
        </w:rPr>
      </w:r>
    </w:p>
    <w:tbl>
      <w:tblPr>
        <w:tblW w:w="75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42"/>
        <w:gridCol w:w="3119"/>
        <w:gridCol w:w="14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PÀæ.¸À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vÀ¥Á¸ÀuÁ ¥ÀjÃPÁë ±ÀÄ®ÌzÀ ªÉÆvÀ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,18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0100752627/11-10-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eastAsia="Nudi 05 e;Times New Roman" w:cs="Nudi 05 e;Times New Roman"/>
          <w:sz w:val="32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2"/>
          <w:szCs w:val="32"/>
        </w:rPr>
      </w:pPr>
      <w:r>
        <w:rPr>
          <w:rFonts w:cs="Nudi 05 e;Times New Roman" w:ascii="Nudi 05 e;Times New Roman" w:hAnsi="Nudi 05 e;Times New Roman"/>
          <w:sz w:val="22"/>
          <w:szCs w:val="32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zÀÈrüÃPÀj¸ÀÄªÀÅzÉÃ£ÉAzÀgÉ, F ©°è£À°è £ÀªÀÄÆ¢¹gÀÄªÀ ºÀPÀÄÌzÁjPÉAiÀÄ ªÉÆ§®UÀÄ ¹éÃPÁgÀªÁVzÀÄÝ oÉÃªÀtÂ C£ÀÄ¸ÀÆa ¥ÀÄ¸ÀÛPÀzÀ CPÉÆÖÃ§gï F wAUÀ¼À 2021 gÀ°è F CA±ÀªÀ£ÀÄß ¸ÉÃj¸À¯ÁVzÉ.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53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14"/>
          <w:szCs w:val="32"/>
        </w:rPr>
      </w:pPr>
      <w:r>
        <w:rPr>
          <w:rFonts w:cs="Nudi 05 e;Times New Roman" w:ascii="Nudi 05 e;Times New Roman" w:hAnsi="Nudi 05 e;Times New Roman"/>
          <w:sz w:val="14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2"/>
          <w:szCs w:val="32"/>
        </w:rPr>
      </w:pPr>
      <w:r>
        <w:rPr>
          <w:rFonts w:cs="Nudi 05 e;Times New Roman" w:ascii="Nudi 05 e;Times New Roman" w:hAnsi="Nudi 05 e;Times New Roman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9570/- </w:t>
      </w:r>
      <w:r>
        <w:rPr>
          <w:rFonts w:cs="Nudi web 01 e" w:ascii="Nudi web 01 e" w:hAnsi="Nudi web 01 e"/>
        </w:rPr>
        <w:t xml:space="preserve">EªÀjAzÀ (CPÀëgÀUÀ¼À°è) MA§vÀÄÛ ¸Á«gÀzÀ LzÀÄ £ÀÆgÀ J¥À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39086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ºÉÆAzÁtÂPÉ ªÀiÁrPÉÆqÀ®Ä PÉÆÃjgÀÄvÉÛÃ£É. EzÀgÀ eÉÆvÉ gÀÆ </w:t>
      </w:r>
      <w:r>
        <w:rPr>
          <w:szCs w:val="32"/>
        </w:rPr>
        <w:t>957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445581099814/26-03-2018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39086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29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C£Àégï¥ÁµÀ ©£ï SÁeÁªÉÆ»¢ÝÃ£ï, ©.JA.gÀ¸ÉÛ, ZÀ.gÁ.¥ÀlÖt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17-04-2018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9,57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20 ºÉZï.¦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13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ÀìðµÁ¥ï,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11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11-2021</w:t>
      </w:r>
    </w:p>
    <w:p>
      <w:pPr>
        <w:pStyle w:val="Normal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</w:t>
      </w:r>
      <w:r>
        <w:rPr>
          <w:rFonts w:cs="Nudi 05 e;Times New Roman" w:ascii="Nudi 05 e;Times New Roman" w:hAnsi="Nudi 05 e;Times New Roman"/>
          <w:szCs w:val="32"/>
        </w:rPr>
        <w:t xml:space="preserve">¨sÀzÀævÁ oÉÃªÀtÂ ªÉÆvÀÛªÀªÀ£ÀÄß </w:t>
      </w:r>
      <w:r>
        <w:rPr>
          <w:szCs w:val="32"/>
        </w:rPr>
        <w:t xml:space="preserve">CP-50076 </w:t>
      </w:r>
      <w:r>
        <w:rPr>
          <w:rFonts w:cs="Nudi 05 e;Times New Roman" w:ascii="Nudi 05 e;Times New Roman" w:hAnsi="Nudi 05 e;Times New Roman"/>
          <w:szCs w:val="32"/>
        </w:rPr>
        <w:t xml:space="preserve">PÉÌ ºÉÆAzÁtÂPÉ </w:t>
        <w:tab/>
        <w:tab/>
        <w:tab/>
        <w:tab/>
        <w:tab/>
        <w:tab/>
        <w:tab/>
        <w:t xml:space="preserve"> ªÀiÁrPÉÆq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9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45581099814/26-03-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7-1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9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46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ÀiÁZïð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8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4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6940/- </w:t>
      </w:r>
      <w:r>
        <w:rPr>
          <w:rFonts w:cs="Nudi web 01 e" w:ascii="Nudi web 01 e" w:hAnsi="Nudi web 01 e"/>
        </w:rPr>
        <w:t xml:space="preserve">EªÀjAzÀ (CPÀëgÀUÀ¼À°è) DgÀÄ ¸Á«gÀzÀ MA§vÀÄÛ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3683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>ªÀÄgÀÄ¥ÁªÀw ªÀiÁrPÉÆqÀ®Ä</w:t>
      </w:r>
      <w:r>
        <w:rPr>
          <w:rFonts w:cs="Nudi web 01 e" w:ascii="Nudi web 01 e" w:hAnsi="Nudi web 01 e"/>
        </w:rPr>
        <w:t xml:space="preserve"> PÉÆÃjgÀÄvÉÛÃ£É. EzÀgÀ eÉÆvÉ gÀÆ </w:t>
      </w:r>
      <w:r>
        <w:rPr>
          <w:szCs w:val="32"/>
        </w:rPr>
        <w:t>694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33310827193/10-05-2017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  <w:t>PÀAzÁAiÀÄ «ªÀgÀUÀ¼ÀÄ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gï.Dgï. £ÀA                  </w:t>
        <w:tab/>
        <w:t xml:space="preserve">: </w:t>
      </w:r>
      <w:r>
        <w:rPr>
          <w:szCs w:val="32"/>
        </w:rPr>
        <w:t>CP-36831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dPÁw                          </w:t>
        <w:tab/>
        <w:t xml:space="preserve">: </w:t>
      </w:r>
      <w:r>
        <w:rPr>
          <w:szCs w:val="32"/>
        </w:rPr>
        <w:t>LT-5</w:t>
      </w:r>
    </w:p>
    <w:p>
      <w:pPr>
        <w:pStyle w:val="Normal"/>
        <w:numPr>
          <w:ilvl w:val="0"/>
          <w:numId w:val="56"/>
        </w:numPr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ºÉ¸ÀgÀÄ                 </w:t>
        <w:tab/>
        <w:t>:</w:t>
      </w:r>
      <w:r>
        <w:rPr>
          <w:szCs w:val="32"/>
        </w:rPr>
        <w:t xml:space="preserve">  </w:t>
      </w:r>
      <w:r>
        <w:rPr>
          <w:rFonts w:cs="Nudi 05 e;Times New Roman" w:ascii="Nudi 05 e;Times New Roman" w:hAnsi="Nudi 05 e;Times New Roman"/>
          <w:szCs w:val="32"/>
        </w:rPr>
        <w:t>EªÀiÁæ£ï ©£ï §¦üÃgï CºÀªÀÄzï, ©.JA.gÀ¸ÉÛ, ZÀ.gÁ.¥ÀlÖt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vÉUÉzÀÄPÉÆAqÀ ¢£ÁAPÀ  </w:t>
        <w:tab/>
        <w:t xml:space="preserve">: </w:t>
      </w:r>
      <w:r>
        <w:rPr>
          <w:szCs w:val="32"/>
        </w:rPr>
        <w:t>07-07-2017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¨ÁQ                            </w:t>
        <w:tab/>
        <w:t xml:space="preserve">: </w:t>
      </w:r>
      <w:r>
        <w:rPr>
          <w:sz w:val="26"/>
          <w:szCs w:val="26"/>
        </w:rPr>
        <w:t>0.00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 w:val="20"/>
          <w:szCs w:val="32"/>
        </w:rPr>
      </w:pPr>
      <w:r>
        <w:rPr>
          <w:rFonts w:cs="Nudi 05 e;Times New Roman" w:ascii="Nudi 05 e;Times New Roman" w:hAnsi="Nudi 05 e;Times New Roman"/>
          <w:sz w:val="22"/>
          <w:szCs w:val="26"/>
        </w:rPr>
        <w:t>ºÉÆAzÁtÂPÉ ªÀiÁqÀ¨ÉÃPÁVgÀÄªÀ ªÉÆvÀÛ</w:t>
        <w:tab/>
        <w:t xml:space="preserve">: </w:t>
      </w:r>
      <w:r>
        <w:rPr>
          <w:b/>
          <w:szCs w:val="26"/>
        </w:rPr>
        <w:t>6,940</w:t>
      </w:r>
      <w:r>
        <w:rPr>
          <w:rFonts w:cs="Nudi 05 e;Times New Roman" w:ascii="Nudi 05 e;Times New Roman" w:hAnsi="Nudi 05 e;Times New Roman"/>
          <w:sz w:val="22"/>
          <w:szCs w:val="26"/>
        </w:rPr>
        <w:tab/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¸À»                    </w:t>
        <w:tab/>
        <w:t>: vÁ¼ÉAiÀiÁVzÉ.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¸ÀA¥ÀPÀð ¥ÀæªÀiÁt               </w:t>
        <w:tab/>
        <w:t>: 15 ºÉZï.¦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UÁæºÀPÀgÀ M¦àUÉ ¥ÀvÀæ             </w:t>
        <w:tab/>
        <w:t>: ®UÀwÛ¹zÉ.</w:t>
      </w:r>
    </w:p>
    <w:p>
      <w:pPr>
        <w:pStyle w:val="Normal"/>
        <w:numPr>
          <w:ilvl w:val="0"/>
          <w:numId w:val="56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ªÀiÁUÀð PÀ¤µÀÖ                  </w:t>
        <w:tab/>
        <w:t>: EgÀÄªÀÅ¢®è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0) jÃrAUï ¢£ÁAPÀ               </w:t>
        <w:tab/>
        <w:t>: 02 £ÉÃ vÁjÃRÄ</w:t>
      </w:r>
    </w:p>
    <w:p>
      <w:pPr>
        <w:pStyle w:val="Normal"/>
        <w:tabs>
          <w:tab w:val="clear" w:pos="720"/>
          <w:tab w:val="left" w:pos="6282" w:leader="none"/>
        </w:tabs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1) DVæªÉÄAmï CªÀ¢ü                  : ªÀÄÄPÁÛAiÀÄUÉÆArzÉ.</w:t>
        <w:tab/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2) ¸ÁÜªÀgÀzÀ ¸ÀégÀÆ¥À                </w:t>
        <w:tab/>
        <w:t>: ªÀPÀìðµÁ¥ï,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13) ±Á±ÀévÀ ¤®ÄUÀqÉ ¢£ÁAPÀ        </w:t>
        <w:tab/>
        <w:t>: 20-11-2021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4) PÀgÁgÀÄ ¥ÀvÀæ gÀzÁÝzÀ ¢£ÁAPÀ     </w:t>
        <w:tab/>
        <w:t>: 20-11-2021</w:t>
      </w:r>
    </w:p>
    <w:p>
      <w:pPr>
        <w:pStyle w:val="Normal"/>
        <w:ind w:left="1080" w:hanging="0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>15) F ¸ÁÜªÀgÀzÀ ªÉÆvÀÛªÀ£ÀÄß ªÉÆzÀ® :</w:t>
      </w:r>
      <w:r>
        <w:rPr>
          <w:rFonts w:cs="Nudi 05 e;Times New Roman" w:ascii="Nudi 05 e;Times New Roman" w:hAnsi="Nudi 05 e;Times New Roman"/>
          <w:b/>
          <w:szCs w:val="32"/>
        </w:rPr>
        <w:t xml:space="preserve"> ¨sÀzÀævÁ oÉÃªÀtÂ ªÉÆvÀÛªÀªÀ£ÀÄß ªÀÄgÀÄ¥ÁªÀw¸À®Ä PÉÆÃjgÀÄvÁÛgÉ.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6) CUÀvÀå«gÀÄªÀ J¯Áè zÁR¯ÁwUÀ¼À ¥ÀæwUÀ¼À£ÀÄß £ÀªÀÄÆ¢¹gÀÄvÁÛgÉ. : ºËzÀÄ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spacing w:lineRule="auto" w:line="312"/>
        <w:ind w:left="1080" w:hanging="0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Nudi 05 e;Times New Roman" w:hAnsi="Nudi 05 e;Times New Roman" w:cs="Nudi 05 e;Times New Roman"/>
                <w:b/>
                <w:b/>
                <w:szCs w:val="32"/>
              </w:rPr>
            </w:pPr>
            <w:r>
              <w:rPr>
                <w:rFonts w:cs="Nudi 05 e;Times New Roman" w:ascii="Nudi 05 e;Times New Roman" w:hAnsi="Nudi 05 e;Times New Roman"/>
                <w:b/>
                <w:szCs w:val="32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SD-6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3310827193/10-05-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3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2017-18 £ÉÃ ¸Á°£À </w:t>
            </w:r>
            <w:r>
              <w:rPr>
                <w:sz w:val="20"/>
                <w:szCs w:val="32"/>
              </w:rPr>
              <w:t>ISD</w:t>
            </w:r>
            <w:r>
              <w:rPr>
                <w:rFonts w:cs="Nudi 05 e;Times New Roman" w:ascii="Nudi 05 e;Times New Roman" w:hAnsi="Nudi 05 e;Times New Roman"/>
                <w:sz w:val="22"/>
                <w:szCs w:val="32"/>
              </w:rPr>
              <w:t xml:space="preserve">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: 6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36"/>
          <w:szCs w:val="32"/>
          <w:u w:val="single"/>
        </w:rPr>
      </w:pPr>
      <w:r>
        <w:rPr>
          <w:rFonts w:eastAsia="Nudi 05 e;Times New Roman" w:cs="Nudi 05 e;Times New Roman" w:ascii="Nudi 05 e;Times New Roman" w:hAnsi="Nudi 05 e;Times New Roman"/>
          <w:sz w:val="32"/>
          <w:szCs w:val="32"/>
        </w:rPr>
        <w:t xml:space="preserve">                               </w:t>
      </w:r>
      <w:r>
        <w:rPr>
          <w:rFonts w:cs="Nudi 05 e;Times New Roman" w:ascii="Nudi 05 e;Times New Roman" w:hAnsi="Nudi 05 e;Times New Roman"/>
          <w:b/>
          <w:sz w:val="36"/>
          <w:szCs w:val="32"/>
          <w:u w:val="single"/>
        </w:rPr>
        <w:t>zÀÈrüÃPÀgÀtUÀ¼ÀÄ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b/>
          <w:b/>
          <w:sz w:val="6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6"/>
          <w:szCs w:val="32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, F ©°è£À°è £ÀªÀÄÆ¢¹gÀÄªÀ ºÀPÀÄÌzÁjPÉAiÀÄ ªÉÆ§®UÀÄ ¹éÃPÁgÀªÁVzÀÄÝ oÉÃªÀtÂ C£ÀÄ¸ÀÆa ¥ÀÄ¸ÀÛPÀzÀ </w:t>
      </w:r>
      <w:r>
        <w:rPr>
          <w:rFonts w:cs="Nudi 05 e;Times New Roman" w:ascii="Nudi 05 e;Times New Roman" w:hAnsi="Nudi 05 e;Times New Roman"/>
          <w:b/>
          <w:szCs w:val="32"/>
        </w:rPr>
        <w:t>ªÉÄÃ</w:t>
      </w:r>
      <w:r>
        <w:rPr>
          <w:rFonts w:cs="Nudi 05 e;Times New Roman" w:ascii="Nudi 05 e;Times New Roman" w:hAnsi="Nudi 05 e;Times New Roman"/>
          <w:szCs w:val="32"/>
        </w:rPr>
        <w:t xml:space="preserve"> F wAUÀ¼</w:t>
      </w:r>
      <w:r>
        <w:rPr>
          <w:rFonts w:cs="Nudi 05 e;Times New Roman" w:ascii="Nudi 05 e;Times New Roman" w:hAnsi="Nudi 05 e;Times New Roman"/>
          <w:b/>
          <w:szCs w:val="32"/>
        </w:rPr>
        <w:t>À 2017 gÀ°è</w:t>
      </w:r>
      <w:r>
        <w:rPr>
          <w:rFonts w:cs="Nudi 05 e;Times New Roman" w:ascii="Nudi 05 e;Times New Roman" w:hAnsi="Nudi 05 e;Times New Roman"/>
          <w:szCs w:val="32"/>
        </w:rPr>
        <w:t xml:space="preserve"> F CA±ÀªÀ£ÀÄß ¸ÉÃj¸À¯ÁVzÉ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zÀÈrüÃPÀj¸ÀÄªÀÅzÉÃ£ÉAzÀgÉ ªÀÄAqÀ½UÉ §gÀ¨ÉÃPÁzÀ AiÀiÁªÀÅzÉÃ ªÉÆ§®UÀÄ ¨ÁQ ¤Aw®è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Nudi 05 e;Times New Roman" w:hAnsi="Nudi 05 e;Times New Roman" w:cs="Nudi 05 e;Times New Roman"/>
          <w:szCs w:val="32"/>
        </w:rPr>
      </w:pPr>
      <w:r>
        <w:rPr>
          <w:rFonts w:cs="Nudi 05 e;Times New Roman" w:ascii="Nudi 05 e;Times New Roman" w:hAnsi="Nudi 05 e;Times New Roman"/>
          <w:szCs w:val="32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>
          <w:rFonts w:ascii="Nudi 05 e;Times New Roman" w:hAnsi="Nudi 05 e;Times New Roman" w:cs="Nudi 05 e;Times New Roman"/>
          <w:sz w:val="36"/>
          <w:szCs w:val="32"/>
        </w:rPr>
      </w:pPr>
      <w:r>
        <w:rPr>
          <w:rFonts w:cs="Nudi 05 e;Times New Roman" w:ascii="Nudi 05 e;Times New Roman" w:hAnsi="Nudi 05 e;Times New Roman"/>
          <w:sz w:val="36"/>
          <w:szCs w:val="32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Nudi 05 e;Times New Roman" w:cs="Nudi 05 e;Times New Roman" w:ascii="Nudi 05 e;Times New Roman" w:hAnsi="Nudi 05 e;Times New Roman"/>
          <w:sz w:val="28"/>
          <w:szCs w:val="32"/>
        </w:rPr>
        <w:t xml:space="preserve">     </w:t>
      </w:r>
      <w:r>
        <w:rPr>
          <w:rFonts w:cs="Nudi 05 e;Times New Roman" w:ascii="Nudi 05 e;Times New Roman" w:hAnsi="Nudi 05 e;Times New Roman"/>
          <w:sz w:val="28"/>
          <w:szCs w:val="32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8"/>
          <w:szCs w:val="32"/>
        </w:rPr>
      </w:pPr>
      <w:r>
        <w:rPr>
          <w:rFonts w:cs="Nudi 05 e;Times New Roman" w:ascii="Nudi 05 e;Times New Roman" w:hAnsi="Nudi 05 e;Times New Roman"/>
          <w:sz w:val="28"/>
          <w:szCs w:val="32"/>
        </w:rPr>
        <w:t>¸É¸ïÌ, G¥À-«¨sÁUÀ ZÀ£ÀßgÁAiÀÄ¥ÀlÖt                  ¸É¸ïÌ, G¥À-«¨sÁUÀ   ZÀ£ÀßgÁAiÀÄ¥ÀlÖt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ÁAiÀÄð¤ªÁðºÀPÀ EAf¤AiÀÄgï(«), «¨sÁUÀ PÀbÉÃj, ZÀ£ÀßgÁAiÀÄ¥ÀlÖt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rFonts w:cs="Nudi web 01 e" w:ascii="Nudi web 01 e" w:hAnsi="Nudi web 01 e"/>
          <w:sz w:val="26"/>
          <w:szCs w:val="26"/>
        </w:rPr>
        <w:tab/>
        <w:t xml:space="preserve">C¢üÃPÀëPÀ EAf¤AiÀÄgï(«)/PÁAiÀÄð¤ªÁðºÀPÀ EAf¤AiÀÄgï(«) ZÁ«¸À¤¤., gÀÆ 9173/- </w:t>
      </w:r>
      <w:r>
        <w:rPr>
          <w:rFonts w:cs="Nudi web 01 e" w:ascii="Nudi web 01 e" w:hAnsi="Nudi web 01 e"/>
        </w:rPr>
        <w:t xml:space="preserve">EªÀjAzÀ (CPÀëgÀUÀ¼À°è) DgÀÄ ¸Á«gÀzÀ MA§vÀÄÛ £ÀÆgÀ £À®ªÀvÀÄÛ gÀÆUÀ¼À£ÀÄß £À£Àß / £ÀªÀÄä /mÉAqÀgÀÄ / PÉÆÃmÉÃ±À£ÀÄßUÀ¼À eÉÆvÉ «zÀÄåvï ¸ÀA¥ÀPÀðPÁÌV F PÉ®¸ÀPÉÌ ¸ÀA§A¢ü¹zÀAvÉ £À¤ßAzÀ / £À«ÄäAzÀ / ²æÃªÀÄw / ²æÃ/ ¸ÀªÀð²æÃ .................................................................................................................................... EªÀjAzÀ ¸ÀAzÁAiÀÄ ªÀiÁrgÀÄªÀ ªÀÄÄAUÀqÀ ºÀt / mÉAqÀgÀÄ oÉÃªÀtÂ / ¨sÀzÀævÁ oÉÃªÀtÂ ºÀtzÀ ªÀÄgÀÄ ¥ÁªÀwUÁV ¥ÀqÉ¢gÀÄvÉÛÃ£É. ºÁUÀÆ  ¸ÁÜªÀgÀ ¸ÀASÉå: </w:t>
      </w:r>
      <w:r>
        <w:rPr>
          <w:b/>
          <w:szCs w:val="32"/>
        </w:rPr>
        <w:t>CP-36831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 xml:space="preserve">PÉÌ ¥ÁªÀw ªÀiÁrgÀÄªÀ ¨sÀzÀævÁ oÉÃªÀtÂ/ªÀiÁ¥ÀPÀ ¨sÀzÀævÁ oÉÃªÀtÂ ªÉÆvÀÛªÀ£ÀÄß </w:t>
      </w:r>
      <w:r>
        <w:rPr>
          <w:rFonts w:cs="Nudi web 01 e" w:ascii="Nudi web 01 e" w:hAnsi="Nudi web 01 e"/>
          <w:b/>
        </w:rPr>
        <w:t>ªÀÄgÀÄ¥ÁªÀw ªÀiÁrPÉÆqÀ®Ä</w:t>
      </w:r>
      <w:r>
        <w:rPr>
          <w:rFonts w:cs="Nudi web 01 e" w:ascii="Nudi web 01 e" w:hAnsi="Nudi web 01 e"/>
        </w:rPr>
        <w:t xml:space="preserve"> PÉÆÃjgÀÄvÉÛÃ£É. EzÀgÀ eÉÆvÉ gÀÆ </w:t>
      </w:r>
      <w:r>
        <w:rPr>
          <w:szCs w:val="32"/>
        </w:rPr>
        <w:t>6940</w:t>
      </w:r>
      <w:r>
        <w:rPr>
          <w:rFonts w:cs="Nudi web 01 e" w:ascii="Nudi web 01 e" w:hAnsi="Nudi web 01 e"/>
        </w:rPr>
        <w:t xml:space="preserve"> UÀ¼À gÀ¹Ã¢ ¸ÀASÉå </w:t>
      </w:r>
      <w:r>
        <w:rPr>
          <w:szCs w:val="32"/>
        </w:rPr>
        <w:t>133310827193/10-05-2017</w:t>
      </w:r>
      <w:r>
        <w:rPr>
          <w:rFonts w:cs="Nudi web 01 e" w:ascii="Nudi web 01 e" w:hAnsi="Nudi web 01 e"/>
        </w:rPr>
        <w:t>,</w:t>
      </w:r>
      <w:r>
        <w:rPr>
          <w:szCs w:val="32"/>
        </w:rPr>
        <w:t xml:space="preserve"> </w:t>
      </w:r>
      <w:r>
        <w:rPr>
          <w:rFonts w:cs="Nudi web 01 e" w:ascii="Nudi web 01 e" w:hAnsi="Nudi web 01 e"/>
        </w:rPr>
        <w:t>gÀ ªÀÄÆ® gÀ¹Ã¢AiÀÄ£ÀÄß®UÀwÛ¸À¯ÁVzÉ / PÀ¼É¢zÉ ªÀÄvÀÄÛ ¥ÀvÉÛAiÀiÁzÀ°è ªÀÄÄAzÉ F ¯ÉPÀÌzÀ ªÉÄÃ¯É £ÀªÀÄä AiÀiÁªÀ ºÀPÀÄÌ EgÀÄªÀÅ¢®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ab/>
        <w:tab/>
        <w:tab/>
        <w:tab/>
        <w:tab/>
        <w:tab/>
        <w:tab/>
        <w:tab/>
        <w:tab/>
        <w:t>CAvÀªÀð¸ÀÄÛ ¹éÃPÀÈvÀ</w:t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jc w:val="both"/>
        <w:rPr>
          <w:rFonts w:ascii="Nudi web 01 e" w:hAnsi="Nudi web 01 e" w:cs="Nudi web 01 e"/>
          <w:sz w:val="10"/>
        </w:rPr>
      </w:pPr>
      <w:r>
        <w:rPr>
          <w:rFonts w:cs="Nudi web 01 e" w:ascii="Nudi web 01 e" w:hAnsi="Nudi web 01 e"/>
          <w:sz w:val="10"/>
        </w:rPr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oÉÃªÀtÂzÁgÀ£À gÀÄdÄ</w:t>
      </w:r>
    </w:p>
    <w:p>
      <w:pPr>
        <w:pStyle w:val="Normal"/>
        <w:ind w:left="5760" w:hanging="0"/>
        <w:jc w:val="center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(gÀÆ. E¥ÀàvÀÛQÌAvÀ ºÉZÀÄÑ EzÀÝ°è ¸ÁÖA¥ÀÄ ºÀZÀÑ¨ÉÃPÀÄ)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 EªÀgÀ°è ....................................................................................................... ................................................ EzÀgÀ ªÉÄÃ¯É oÉÃªÀtÂAiÀiÁV EnÖgÀÄªÀ ªÉÆ§®UÀÄ gÀÆ..............................................................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............................................................................................... UÀ¼ÀÄ PÉ®¸ÀªÀÅ vÀÈ¦ÛPÀgÀªÁV ¥ÀÆtðUÉÆArgÀÄªÀÅzÀjAzÀ / ¨ÉÃgÉ jÃwAiÀÄ°è PÉ®¸À EvÀåxÀðUÉÆArgÀÄªÀÅzÀjAzÀ / ¸ÁPÀµÀÄÖ «ÄÃ¸À®Ä ºÀt EgÀÄªÀÅzÀjAzÀ CAwªÀÄ ©®Äè CAVÃPÀÈvÀªÁzÉ ªÀÄvÀÄÛ ZÉPÀÄÌ ºÀtPÁ¸ÀÄ ¸À®ºÉUÁgÀgÀÄ ªÀÄvÀÄÛ ªÀÄÄRå ¯ÉPÁÌ¢üPÁjAiÀÄªÀgÀ ZÉPï £ÀA .............................. ¢£ÁAPÀ : .............................. zÀ°è PÀ½¸À®ànÖzÉ / §gÀAiÀÄ®ànÖ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>ªÉÆ§®UÀÄ oÉÃªÀtÂ C£À¸ÀÆa ¥ÀÄ¸ÀÛPÀzÀ°è .............................................................. EAzÀ .......................................... ............................................................PÁÌV G½¢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4"/>
        </w:rPr>
      </w:pPr>
      <w:r>
        <w:rPr>
          <w:rFonts w:cs="Nudi web 01 e" w:ascii="Nudi web 01 e" w:hAnsi="Nudi web 01 e"/>
          <w:sz w:val="4"/>
        </w:rPr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</w:rPr>
      </w:pPr>
      <w:r>
        <w:rPr>
          <w:rFonts w:cs="Nudi web 01 e" w:ascii="Nudi web 01 e" w:hAnsi="Nudi web 01 e"/>
        </w:rPr>
        <w:tab/>
        <w:t>F PÀbÉÃj¬ÄAzÀ PÉÆqÀ®ànÖgÀÄªÀ ªÀÄÆ® gÀ¹Ã¢AiÀÄ£ÀÄß »AzÀPÉÌ ¥ÀqÉAiÀÄ¯ÁVzÀÄÝ gÀzÀÄÝ ¥Àr¸À¯ÁVzÉ ªÀÄvÀÄÛ F PÀbÉÃjAiÀÄ°è zÁR®Ä ªÀiÁqÀ¯ÁVzÉ CxÀªÁ ¥ÀqÉAiÀÄ¯ÁV®è ªÀÄvÀÄÛ CUÀvÀåªÁzÀ ¥ÀæªÀiÁt ¥ÀvÀæªÀ£ÀÄß §¼ÀPÉzÁgÀjAzÀ ¥ÀqÉAiÀÄ¯ÁVzÉ. gÀÆ ..................................................................................... UÀ¼À£ÀÄß ¸ÀAzÁAiÀÄ ªÀiÁqÀ®Ä CAVÃPÀÈvÀªÁVzÉ.</w:t>
      </w:r>
    </w:p>
    <w:p>
      <w:pPr>
        <w:pStyle w:val="Normal"/>
        <w:spacing w:lineRule="auto" w:line="288"/>
        <w:jc w:val="both"/>
        <w:rPr>
          <w:rFonts w:ascii="Nudi web 01 e" w:hAnsi="Nudi web 01 e" w:cs="Nudi web 01 e"/>
          <w:sz w:val="12"/>
          <w:szCs w:val="26"/>
        </w:rPr>
      </w:pPr>
      <w:r>
        <w:rPr>
          <w:rFonts w:cs="Nudi web 01 e" w:ascii="Nudi web 01 e" w:hAnsi="Nudi web 01 e"/>
          <w:sz w:val="12"/>
          <w:szCs w:val="26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30"/>
          <w:szCs w:val="30"/>
          <w:u w:val="single"/>
        </w:rPr>
      </w:pPr>
      <w:r>
        <w:rPr>
          <w:rFonts w:cs="Nudi web 01 e" w:ascii="Nudi web 01 e" w:hAnsi="Nudi web 01 e"/>
          <w:b/>
          <w:sz w:val="30"/>
          <w:szCs w:val="30"/>
          <w:u w:val="single"/>
        </w:rPr>
        <w:t>zÀÈrüÃPÀgÀtUÀ¼ÀÄ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6"/>
          <w:szCs w:val="26"/>
          <w:u w:val="single"/>
        </w:rPr>
      </w:pPr>
      <w:r>
        <w:rPr>
          <w:rFonts w:cs="Nudi web 01 e" w:ascii="Nudi web 01 e" w:hAnsi="Nudi web 01 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, F ©°è£À°è £ÀªÀÄÆ¢¹gÀÄªÀ ºÀPÀÄÌ zÁjPÉAiÀÄ ªÉÆ§®UÀÄ ¹éÃPÁgÀªÁVzÀÄÝ oÉÃªÀtÂ C£ÀÄ¸ÀÆa ¥ÀÄ¸ÀÛPÀzÀ ....................................... F wAUÀ¼À ...........................................  F CA±ÀªÀ£ÀÄß ¸ÉÃj¸À¯ÁVzÉ.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Nudi web 01 e" w:ascii="Nudi web 01 e" w:hAnsi="Nudi web 01 e"/>
          <w:sz w:val="26"/>
          <w:szCs w:val="26"/>
        </w:rPr>
        <w:t xml:space="preserve">zÀÈrüÃPÀj¸ÀÄªÀÅzÉÃ£ÉAzÀgÉ PÀ£ÁðlPÀ «zÀÄåZÀÒQÛ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numPr>
          <w:ilvl w:val="0"/>
          <w:numId w:val="61"/>
        </w:numPr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zÀÈrüÃPÀj¸ÀÄªÀÅzÉÃ£ÉAzÀgÉ ªÀÄAqÀ½UÉ §gÀ¨ÉÃPÁzÀ AiÀiÁªÀÅzÉÃ ªÉÆ§®UÀÄ ¨ÁQ ¤Aw®è.</w:t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  <w:lang w:val="en-US" w:eastAsia="en-US"/>
        </w:rPr>
      </w:pPr>
      <w:r>
        <w:rPr>
          <w:rFonts w:cs="Nudi web 01 e" w:ascii="Nudi web 01 e" w:hAnsi="Nudi web 01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web 01 e" w:hAnsi="Nudi web 01 e" w:cs="Nudi web 01 e"/>
          <w:sz w:val="18"/>
          <w:szCs w:val="26"/>
        </w:rPr>
      </w:pPr>
      <w:r>
        <w:rPr>
          <w:rFonts w:cs="Nudi web 01 e" w:ascii="Nudi web 01 e" w:hAnsi="Nudi web 01 e"/>
          <w:sz w:val="1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8"/>
          <w:szCs w:val="26"/>
        </w:rPr>
      </w:pPr>
      <w:r>
        <w:rPr>
          <w:rFonts w:cs="Nudi web 01 e" w:ascii="Nudi web 01 e" w:hAnsi="Nudi web 01 e"/>
          <w:sz w:val="8"/>
          <w:szCs w:val="26"/>
        </w:rPr>
      </w:r>
    </w:p>
    <w:p>
      <w:pPr>
        <w:pStyle w:val="Normal"/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sz w:val="26"/>
          <w:szCs w:val="26"/>
        </w:rPr>
        <w:tab/>
        <w:t>«¨sÁUÀ ¯ÉPÁÌ¢üPÁj</w:t>
        <w:tab/>
        <w:tab/>
        <w:tab/>
        <w:tab/>
        <w:tab/>
        <w:tab/>
        <w:tab/>
        <w:t>«¨sÁUÀ EAf¤AiÀÄgï(«)</w:t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spacing w:lineRule="auto" w:line="312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</w:t>
      </w: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Nudi 05 e;Times New Roman" w:hAnsi="Nudi 05 e;Times New Roman" w:cs="Nudi 05 e;Times New Roman"/>
          <w:b/>
          <w:b/>
          <w:sz w:val="32"/>
          <w:szCs w:val="32"/>
          <w:u w:val="single"/>
        </w:rPr>
      </w:pPr>
      <w:r>
        <w:rPr>
          <w:rFonts w:cs="Nudi 05 e;Times New Roman" w:ascii="Nudi 05 e;Times New Roman" w:hAnsi="Nudi 05 e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PÀAzÁAiÀÄ «ªÀgÀUÀ¼ÀÄ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Dgï.Dgï. £ÀA                  </w:t>
        <w:tab/>
        <w:t>: CP-13969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dPÁw                          </w:t>
        <w:tab/>
        <w:t>: LT-5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UÁæºÀPÀgÀ ºÉ¸ÀgÀÄ                 </w:t>
        <w:tab/>
        <w:t>:  JA.ªÀÄÆwð, PÉÆÃmÉ, ZÀ.gÁ.¥ÀlÖt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¸ÀA¥ÀPÀðvÉUÉzÀÄPÉÆAqÀ ¢£ÁAPÀ  </w:t>
        <w:tab/>
        <w:t>: 27-09-2006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¨ÁQ                            </w:t>
        <w:tab/>
        <w:t>: 0.00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ºÉÆAzÁtÂPÉ ªÀiÁqÀ¨ÉÃPÁVgÀÄªÀ ªÉÆvÀÛ</w:t>
        <w:tab/>
        <w:t>: 6,940</w:t>
        <w:tab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UÁæºÀPÀgÀ ¸À»                    </w:t>
        <w:tab/>
        <w:t>: vÁ¼ÉAiÀiÁVz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¸ÀA¥ÀPÀð ¥ÀæªÀiÁt               </w:t>
        <w:tab/>
        <w:t>: 4 ºÉZï.¦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UÁæºÀPÀgÀ M¦àUÉ ¥ÀvÀæ             </w:t>
        <w:tab/>
        <w:t>: ®UÀwÛ¹z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ªÀiÁUÀð PÀ¤µÀÖ                  </w:t>
        <w:tab/>
        <w:t>: EgÀÄªÀÅ¢®è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10) jÃrAUï ¢£ÁAPÀ               </w:t>
        <w:tab/>
        <w:t>: 09 £ÉÃ vÁjÃRÄ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11) DVæªÉÄAmï CªÀ¢ü                  : ªÀÄÄPÁÛAiÀÄUÉÆArzÉ.</w:t>
        <w:tab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12) ¸ÁÜªÀgÀzÀ ¸ÀégÀÆ¥À                </w:t>
        <w:tab/>
        <w:t>: C±Àé ±ÀQÛ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13) ±Á±ÀévÀ ¤®ÄUÀqÉ ¢£ÁAPÀ        </w:t>
        <w:tab/>
        <w:t>: 10-01-2022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14) PÀgÁgÀÄ ¥ÀvÀæ gÀzÁÝzÀ ¢£ÁAPÀ     </w:t>
        <w:tab/>
        <w:t>: 10-01-2022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15) F ¸ÁÜªÀgÀzÀ ªÉÆvÀÛªÀ£ÀÄß ªÉÆzÀ® : ¨sÀzÀævÁ oÉÃªÀtÂ ªÉÆvÀÛªÀªÀ£ÀÄß C-8226 ªÀÄgÀÄ¥ÁªÀw¸À®Ä PÉÆÃjgÀÄvÁÛg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16) CUÀvÀå«gÀÄªÀ J¯Áè zÁR¯ÁwUÀ¼À ¥ÀæwUÀ¼À£ÀÄß £ÀªÀÄÆ¢¹gÀÄvÁÛgÉ. : ºËzÀÄ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17) DAvÀjPÀ ¯ÉPÀÌ¥Àj±ÉÆÃzsÀPÀjAzÀ ¥Àj²Ã°¸À¯ÁVgÀÄvÀÛzÉ. ªÀÄvÀÄÛ ±Á±ÀévÀ ¤®ÄUÀqÉ ¢£ÁAPÀzÀªÀgÉUÉ Drmï </w:t>
        <w:tab/>
        <w:tab/>
        <w:t xml:space="preserve">DVgÀ¨ÉÃPÀÄ, ¨ÁQ EgÀ¨ÁgÀzÀÄ. 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18) oÉÃªÀtÂ «ªÀgÀUÀ¼ÀÄ F PÉ¼ÀPÀAqÀAwzÉ.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46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  <w:t>oÉÃªÀtÂ ªÉÆvÀ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  <w:t>gÀ²Ã¢ ¸ÀASÉå ªÀÄvÀÄÛ ¢£ÁAP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  <w:t>µÀgÁ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  <w:t>ISD-4950</w:t>
            </w:r>
          </w:p>
          <w:p>
            <w:pPr>
              <w:pStyle w:val="Normal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  <w:t>ASD-290</w:t>
            </w:r>
          </w:p>
          <w:p>
            <w:pPr>
              <w:pStyle w:val="Normal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  <w:t>MSD-39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  <w:t>0237691/07-09-2006</w:t>
            </w:r>
          </w:p>
          <w:p>
            <w:pPr>
              <w:pStyle w:val="Normal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  <w:t>203844/14-05-2009</w:t>
            </w:r>
          </w:p>
          <w:p>
            <w:pPr>
              <w:pStyle w:val="Normal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  <w:t>279743/27-09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  <w:t>2006-07 £ÉÃ ¸Á°£À ISD jf¸ÀÖgï£À°è £ÀªÀÄÆ¢¹zÉ.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  <w:t>Total : 91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Nudi web 01 e"/>
                <w:b/>
                <w:b/>
                <w:sz w:val="40"/>
                <w:szCs w:val="26"/>
                <w:u w:val="single"/>
              </w:rPr>
            </w:pPr>
            <w:r>
              <w:rPr>
                <w:rFonts w:cs="Nudi web 01 e" w:ascii="Nudi web 01 e" w:hAnsi="Nudi web 01 e"/>
                <w:b/>
                <w:sz w:val="40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Nudi web 01 e" w:hAnsi="Nudi web 01 e" w:eastAsia="Nudi web 01 e" w:cs="Nudi web 01 e"/>
          <w:b/>
          <w:b/>
          <w:sz w:val="40"/>
          <w:szCs w:val="26"/>
          <w:u w:val="single"/>
        </w:rPr>
      </w:pPr>
      <w:r>
        <w:rPr>
          <w:rFonts w:eastAsia="Nudi web 01 e" w:cs="Nudi web 01 e" w:ascii="Nudi web 01 e" w:hAnsi="Nudi web 01 e"/>
          <w:b/>
          <w:sz w:val="40"/>
          <w:szCs w:val="26"/>
          <w:u w:val="single"/>
        </w:rPr>
        <w:t xml:space="preserve">                         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eastAsia="Nudi web 01 e" w:cs="Nudi web 01 e" w:ascii="Nudi web 01 e" w:hAnsi="Nudi web 01 e"/>
          <w:b/>
          <w:sz w:val="40"/>
          <w:szCs w:val="26"/>
          <w:u w:val="single"/>
        </w:rPr>
        <w:t xml:space="preserve">                               </w:t>
      </w:r>
      <w:r>
        <w:rPr>
          <w:rFonts w:cs="Nudi web 01 e" w:ascii="Nudi web 01 e" w:hAnsi="Nudi web 01 e"/>
          <w:b/>
          <w:sz w:val="40"/>
          <w:szCs w:val="26"/>
          <w:u w:val="single"/>
        </w:rPr>
        <w:t>zÀÈrüÃPÀgÀtUÀ¼ÀÄ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Nudi web 01 e" w:ascii="Nudi web 01 e" w:hAnsi="Nudi web 01 e"/>
          <w:b/>
          <w:sz w:val="40"/>
          <w:szCs w:val="26"/>
          <w:u w:val="single"/>
        </w:rPr>
        <w:t>zÀÈrüÃPÀj¸ÀÄªÀÅzÉÃ£ÉAzÀgÉ, F ©°è£À°è £ÀªÀÄÆ¢¹gÀÄªÀ ºÀPÀÄÌzÁjPÉAiÀÄ ªÉÆ§®UÀÄ ¹éÃPÁgÀªÁVzÀÄÝ oÉÃªÀtÂ C£ÀÄ¸ÀÆa ¥ÀÄ¸ÀÛPÀzÀ dÄ¯ÉÊ F wAUÀ¼À 2006 gÀ°è F CA±ÀªÀ£ÀÄß ¸ÉÃj¸À¯ÁVz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 xml:space="preserve">zÀÈrüÃPÀj¸ÀÄªÀÅzÉÃ£ÉAzÀgÉ PÀ£ÁðlPÀ «zÀÄåZÀÑQÛ ¸ÀgÀ§gÁdÄ PÀA¥À¤(«) ¤AiÀÄ«ÄvÀ ªÀÄAqÀ½UÉzÀÄgÁV JgÀqÀ£ÉAiÀÄ ºÀPÀÄÌzÁjPÉAiÀÄ£ÀÄß ¥ÀqÉAiÀÄÄªÀ ¸À®ÄªÁV oÉÃªÀtÂ C£ÀÄ¸ÀÆa ¥ÀÄ¸ÀÛPÀzÀ°è CUÀvÀåªÁzÀ zÁR¯ÉUÀ¼ÀÄ ªÀiÁqÀ®ànÖªÉ. 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zÀÈrüÃPÀj¸ÀÄªÀÅzÉÃ£ÉAzÀgÉ ªÀÄAqÀ½UÉ §gÀ¨ÉÃPÁzÀ AiÀiÁªÀÅzÉÃ ªÉÆ§®UÀÄ ¨ÁQ ¤Aw®è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F SÁvÉAiÀÄ ¯ÉPÀÌªÀ£ÀÄß ¥Àj²Ã°¹gÀÄvÀÛzÉ ªÀÄvÀÄÛ J¯Áè ¸Àj EgÀÄvÀÛzÉ. SÁvÉ ¥ÀÄ¸ÀÛPÀzÀ°è ¨ÁQ AiÀiÁªÀÅzÀÄ EgÀÄªÀÅ¢®èªÉAzÀÄ zÀÈrüÃPÀj¸ÀÄvÉÛÃ£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eastAsia="Nudi web 01 e" w:cs="Nudi web 01 e" w:ascii="Nudi web 01 e" w:hAnsi="Nudi web 01 e"/>
          <w:b/>
          <w:sz w:val="40"/>
          <w:szCs w:val="26"/>
          <w:u w:val="single"/>
        </w:rPr>
        <w:t xml:space="preserve">     </w:t>
      </w:r>
      <w:r>
        <w:rPr>
          <w:rFonts w:cs="Nudi web 01 e" w:ascii="Nudi web 01 e" w:hAnsi="Nudi web 01 e"/>
          <w:b/>
          <w:sz w:val="40"/>
          <w:szCs w:val="26"/>
          <w:u w:val="single"/>
        </w:rPr>
        <w:t>¸ÀºÁAiÀÄPÀ ¯ÉPÁÌ¢üPÁj                          ¸ÀºÁAiÀÄPÀ PÁAiÀÄð¥Á®PÀ EAf¤AiÀÄgï(«)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  <w:t>¸É¸ïÌ, G¥À-«¨sÁUÀ ZÀ£ÀßgÁAiÀÄ¥ÀlÖt                  ¸É¸ïÌ, G¥À-«¨sÁUÀ   ZÀ£ÀßgÁAiÀÄ¥ÀlÖt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40"/>
          <w:szCs w:val="26"/>
          <w:u w:val="single"/>
        </w:rPr>
      </w:pPr>
      <w:r>
        <w:rPr>
          <w:rFonts w:cs="Nudi web 01 e" w:ascii="Nudi web 01 e" w:hAnsi="Nudi web 01 e"/>
          <w:b/>
          <w:sz w:val="40"/>
          <w:szCs w:val="26"/>
          <w:u w:val="single"/>
        </w:rPr>
      </w:r>
    </w:p>
    <w:sectPr>
      <w:type w:val="nextPage"/>
      <w:pgSz w:w="11906" w:h="16838"/>
      <w:pgMar w:left="1260" w:right="56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-10">
    <w:charset w:val="00"/>
    <w:family w:val="auto"/>
    <w:pitch w:val="variable"/>
  </w:font>
  <w:font w:name="Nudi web 01 e">
    <w:charset w:val="00"/>
    <w:family w:val="auto"/>
    <w:pitch w:val="variable"/>
  </w:font>
  <w:font w:name="Nudi 05 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1:00Z</dcterms:created>
  <dc:creator>SUJANA</dc:creator>
  <dc:description/>
  <dc:language>en-US</dc:language>
  <cp:lastModifiedBy>mys5082dtp-12</cp:lastModifiedBy>
  <cp:lastPrinted>2021-12-27T15:01:00Z</cp:lastPrinted>
  <dcterms:modified xsi:type="dcterms:W3CDTF">2022-05-31T08:25:00Z</dcterms:modified>
  <cp:revision>3</cp:revision>
  <dc:subject/>
  <dc:title>ZÁªÀÄÄAqÉÃ±Àéj «zÀÄåvï ¸ÀgÀ§gÁdÄ ¤UÀªÀÄ ¤AiÀÄ«ÄvÀ</dc:title>
</cp:coreProperties>
</file>