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</w:rPr>
      </w:pPr>
      <w:r>
        <w:rPr>
          <w:rFonts w:cs="Bookman Old Style" w:ascii="Bookman Old Style" w:hAnsi="Bookman Old Style"/>
          <w:b/>
          <w:sz w:val="20"/>
        </w:rPr>
        <w:t>Company Identity Number [CIN]:-</w:t>
      </w:r>
      <w:r>
        <w:rPr>
          <w:rFonts w:cs="Bookman Old Style" w:ascii="Bookman Old Style" w:hAnsi="Bookman Old Style"/>
          <w:b/>
          <w:sz w:val="18"/>
        </w:rPr>
        <w:t>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0-21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                      </w:t>
      </w: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</w:t>
      </w: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PÀÈµÉÚÃUËqÀ ©£ï ¯ÉÃ dªÀgÉÃUËqÀ £ÀAdÄAqÉÃUËqÀPÉÆ¥Àà®Ä ±ÀæªÀt¨É¼ÀUÀÆ¼À (ºÉÆÃ) gÀªÀgÀ ºÉ¸Àj£À°ègÀÄªÀ ¸ÁÜªÀgÀ ¸ÀASÉå: </w:t>
      </w:r>
      <w:r>
        <w:rPr>
          <w:rFonts w:cs="Nudi Akshar-01" w:ascii="Nudi Akshar-01" w:hAnsi="Nudi Akshar-01"/>
          <w:b/>
        </w:rPr>
        <w:t xml:space="preserve">BJ£ïfPÉJ¯ï-32836 </w:t>
      </w:r>
      <w:r>
        <w:rPr>
          <w:rFonts w:cs="Nudi Akshar-01" w:ascii="Nudi Akshar-01" w:hAnsi="Nudi Akshar-01"/>
        </w:rPr>
        <w:t>£ÀÄß ²æÃ dAiÀÄtÚ ©£ï PÉ.n. £ÀAeÉÃUËqÀ £ÀAdÄAqÉÃUËqÀPÉÆ¥Àà®Ä ±ÀæªÀt¨É¼ÀUÀÆ¼À (ºÉÆÃ) || gÀªÀgÀ ºÉ¸ÀjUÉ J¯ïn-</w:t>
      </w:r>
      <w:r>
        <w:rPr>
          <w:rFonts w:cs="Nudi Akshar-01" w:ascii="Nudi Akshar-01" w:hAnsi="Nudi Akshar-0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a(ii)</w:t>
      </w:r>
      <w:r>
        <w:rPr>
          <w:rFonts w:cs="Arial" w:ascii="Arial" w:hAnsi="Arial"/>
        </w:rPr>
        <w:t xml:space="preserve"> </w:t>
      </w:r>
      <w:r>
        <w:rPr>
          <w:rFonts w:cs="Nudi Akshar-01" w:ascii="Nudi Akshar-01" w:hAnsi="Nudi Akshar-01"/>
        </w:rPr>
        <w:t>dPÁwAiÀÄ°è 1000 ªÁå.mÁå «zÀÄåvï£ÀÄß oÉÃªÀtÂ ºÀtzÀ ¸ÀªÉÄÃvÀ ªÀUÁðªÀuÉ ªÀiÁqÀ¯ÁVzÉ. ºÉÆ¸À UÁæºÀPÀgÀÄ ¤UÀªÀÄzÀ ¤AiÀÄªÀÄªÀ£ÀÄß ¥Á°¹gÀÄvÁÛgÉ ºÁUÀÆ EzÀPÉÌ ¸ÀA§A¢ü¹zÀ ±ÀÄ®ÌªÀ£ÀÄß ¥ÁªÀw¹gÀÄvÁÛgÉ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2 Rs. 5,420.00 (Rt. No. 4211000056362 Date : 26-03-09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C Rs. 37,500.00 (Rt. No. 4211000056363 Date : 26-03-09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Charges  Rs. 150.00 (Rt. No. 4211000056364 Date : 26-03-09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  <w:szCs w:val="20"/>
        </w:rPr>
      </w:pPr>
      <w:r>
        <w:rPr>
          <w:rFonts w:cs="Nudi Akshar-01" w:ascii="Nudi Akshar-01" w:hAnsi="Nudi Akshar-01"/>
          <w:sz w:val="16"/>
          <w:szCs w:val="20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76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76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76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18"/>
          <w:szCs w:val="22"/>
        </w:rPr>
      </w:pPr>
      <w:r>
        <w:rPr>
          <w:rFonts w:cs="Nudi Akshar-01" w:ascii="Nudi Akshar-01" w:hAnsi="Nudi Akshar-01"/>
          <w:sz w:val="18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/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F±ÀégÉÃUËqÀ ©£ï ¨ÉÆÃgÉÃUËqÀ, §gÀUÀÆgÀÄ, ZÀ£ÀßgÁAiÀÄ¥ÀlÖt vÁ|| gÀªÀgÀ ºÉ¸Àj£À°ègÀÄªÀ ¸ÁÜªÀgÀ ¸ÀASÉå: </w:t>
      </w:r>
      <w:r>
        <w:rPr>
          <w:rFonts w:cs="Nudi Akshar-01" w:ascii="Nudi Akshar-01" w:hAnsi="Nudi Akshar-01"/>
          <w:b/>
        </w:rPr>
        <w:t xml:space="preserve">BRGL-122 </w:t>
      </w:r>
      <w:r>
        <w:rPr>
          <w:rFonts w:cs="Nudi Akshar-01" w:ascii="Nudi Akshar-01" w:hAnsi="Nudi Akshar-01"/>
        </w:rPr>
        <w:t>£ÀÄß ²æÃ zÁ¸ÉÃUËqÀ ©£ï £ÀAeÉÃUËqÀ, §gÀUÀÆgÀÄ, ZÀ£ÀßgÁAiÀÄ¥ÀlÖt vÁ|| gÀªÀgÀ ºÉ¸ÀjUÉ J¯ïn-</w:t>
      </w:r>
      <w:r>
        <w:rPr>
          <w:rFonts w:cs="Nudi Akshar-01" w:ascii="Nudi Akshar-01" w:hAnsi="Nudi Akshar-01"/>
          <w:sz w:val="22"/>
          <w:szCs w:val="22"/>
        </w:rPr>
        <w:t>2a(iii)</w:t>
      </w:r>
      <w:r>
        <w:rPr>
          <w:rFonts w:cs="Nudi Akshar-01" w:ascii="Nudi Akshar-01" w:hAnsi="Nudi Akshar-01"/>
        </w:rPr>
        <w:t xml:space="preserve"> dPÁwAiÀÄ°è 0.32 Q.ªÁå «zÀÄåvï£ÀÄß oÉÃªÀtÂ ºÀtzÀ ¸ÀªÉÄÃvÀ ªÀUÁðªÀuÉ ªÀiÁqÀ¯ÁVzÉ. ºÉÆ¸À UÁæºÀPÀgÀÄ ¤UÀªÀÄzÀ ¤AiÀÄªÀÄªÀ£ÀÄß ¥Á°¹gÀÄvÁÛgÉ ºÁUÀÆ EzÀPÉÌ ¸ÀA§A¢ü¹zÀ ±ÀÄ®ÌªÀ£ÀÄß ¥ÁªÀw¹gÀÄvÁÛgÉ.</w:t>
      </w:r>
    </w:p>
    <w:p>
      <w:pPr>
        <w:pStyle w:val="Normal"/>
        <w:numPr>
          <w:ilvl w:val="0"/>
          <w:numId w:val="94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EvÀgÉ ±ÀÄ®Ì gÀÆ. 100.00 gÀ²Ã¢ ¸ÀASÉå: 4211000149769/04.09.10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/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/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76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76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76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18"/>
          <w:szCs w:val="22"/>
        </w:rPr>
      </w:pPr>
      <w:r>
        <w:rPr>
          <w:rFonts w:cs="Nudi Akshar-01" w:ascii="Nudi Akshar-01" w:hAnsi="Nudi Akshar-01"/>
          <w:sz w:val="18"/>
          <w:szCs w:val="2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F±ÀégÉÃUËqÀ ©£ï ¨ÉÆÃgÉÃUËqÀ, §gÀUÀÆgÀÄ, ZÀ£ÀßgÁAiÀÄ¥ÀlÖt vÁ|| gÀªÀgÀ ºÉ¸Àj£À°ègÀÄªÀ ¸ÁÜªÀgÀ ¸ÀASÉå: </w:t>
      </w:r>
      <w:r>
        <w:rPr>
          <w:rFonts w:cs="Nudi Akshar-01" w:ascii="Nudi Akshar-01" w:hAnsi="Nudi Akshar-01"/>
          <w:b/>
        </w:rPr>
        <w:t xml:space="preserve">BRGL-122 </w:t>
      </w:r>
      <w:r>
        <w:rPr>
          <w:rFonts w:cs="Nudi Akshar-01" w:ascii="Nudi Akshar-01" w:hAnsi="Nudi Akshar-01"/>
        </w:rPr>
        <w:t>£ÀÄß ²æÃ zÁ¸ÉÃUËqÀ ©£ï £ÀAeÉÃUËqÀ, §gÀUÀÆgÀÄ, ZÀ£ÀßgÁAiÀÄ¥ÀlÖt vÁ|| gÀªÀgÀ ºÉ¸ÀjUÉ J¯ïn-</w:t>
      </w:r>
      <w:r>
        <w:rPr>
          <w:rFonts w:cs="Nudi Akshar-01" w:ascii="Nudi Akshar-01" w:hAnsi="Nudi Akshar-01"/>
          <w:sz w:val="22"/>
          <w:szCs w:val="22"/>
        </w:rPr>
        <w:t>2a(iii)</w:t>
      </w:r>
      <w:r>
        <w:rPr>
          <w:rFonts w:cs="Nudi Akshar-01" w:ascii="Nudi Akshar-01" w:hAnsi="Nudi Akshar-01"/>
        </w:rPr>
        <w:t xml:space="preserve"> dPÁwAiÀÄ°è 0.32 Q.ªÁå «zÀÄåvï£ÀÄß oÉÃªÀtÂ ºÀtzÀ ¸ÀªÉÄÃvÀ ªÀUÁðªÀuÉ ªÀiÁqÀ¯ÁVzÉ. ºÉÆ¸À UÁæºÀPÀgÀÄ ¤UÀªÀÄzÀ ¤AiÀÄªÀÄªÀ£ÀÄß ¥Á°¹gÀÄvÁÛgÉ ºÁUÀÆ EzÀPÉÌ ¸ÀA§A¢ü¹zÀ ±ÀÄ®ÌªÀ£ÀÄß ¥ÁªÀw¹gÀÄvÁÛgÉ.</w:t>
      </w:r>
    </w:p>
    <w:p>
      <w:pPr>
        <w:pStyle w:val="Normal"/>
        <w:numPr>
          <w:ilvl w:val="0"/>
          <w:numId w:val="19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EvÀgÉ ±ÀÄ®Ì gÀÆ. 100.00 gÀ²Ã¢ ¸ÀASÉå: 4211000149769/04.09.10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25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25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25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ªÀiÁUÀÄr ©£ï dªÀgÀ¥Àà, UÁ¬ÄvÀæ §qÁªÀuÉ, ZÀ£ÀßgÁAiÀÄ¥ÀlÖt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C-3487 </w:t>
      </w:r>
      <w:r>
        <w:rPr>
          <w:rFonts w:cs="Nudi Akshar-01" w:ascii="Nudi Akshar-01" w:hAnsi="Nudi Akshar-01"/>
        </w:rPr>
        <w:t>£ÀÄß ²æÃ ©.eÉ zsÀgÀuÉÃ±À, ZÁ«¸À¤¤., £ÀÄUÉÎÃºÀ½î G¥À«¨sÁUÀ, ZÀ£ÀßgÁAiÀÄ¥ÀlÖt vÁ||, gÀªÀgÀ ºÉ¸ÀjUÉ ªÀUÁðªÀuÉ ªÀiÁqÀ¯ÁVzÉ. ºÉÆ¸À UÁæºÀPÀgÀÄ ¤UÀªÀÄzÀ ¤AiÀÄªÀÄªÀ£ÀÄß ¥Á°¹gÀÄvÁÛgÉ. EzÀPÉÌ ¸ÀA§A¢ü¹zÀ ±ÀÄ®ÌªÀ£ÀÄß PÀæªÀÄªÁV F PÀbÉÃj gÀ²Ã¢ ¸ÀASÉå: 4211000107244 ¢£ÁAPÀ: 24-12-09 gÀAzÀÄ 100-00 gÀÆ.UÀ¼À£ÀÄß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ab/>
        <w:tab/>
      </w:r>
      <w:r>
        <w:rPr>
          <w:rFonts w:cs="Nudi Akshar-01" w:ascii="Nudi Akshar-01" w:hAnsi="Nudi Akshar-01"/>
        </w:rPr>
        <w:tab/>
        <w:tab/>
        <w:t xml:space="preserve">                                   </w:t>
      </w:r>
    </w:p>
    <w:p>
      <w:pPr>
        <w:pStyle w:val="Normal"/>
        <w:jc w:val="both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67"/>
        </w:numPr>
        <w:rPr/>
      </w:pPr>
      <w:r>
        <w:rPr>
          <w:rFonts w:cs="Nudi Akshar-01" w:ascii="Nudi Akshar-01" w:hAnsi="Nudi Akshar-01"/>
          <w:sz w:val="22"/>
          <w:szCs w:val="22"/>
        </w:rPr>
        <w:t>¸ÀºÁAiÀÄPÀ EAf¤AiÀÄgï(«), PÁ ªÀÄvÀÄÛ ¥Á WÀlPÀ-1, ZÀ£ÀßgÁAiÀÄ¥ÀlÖt G¥À«¨sÁUÀ gÀªÀgÀ ªÀiÁ»wUÁV</w:t>
      </w:r>
    </w:p>
    <w:p>
      <w:pPr>
        <w:pStyle w:val="Normal"/>
        <w:numPr>
          <w:ilvl w:val="0"/>
          <w:numId w:val="67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67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67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2255</wp:posOffset>
            </wp:positionH>
            <wp:positionV relativeFrom="paragraph">
              <wp:posOffset>78740</wp:posOffset>
            </wp:positionV>
            <wp:extent cx="512445" cy="5708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 xml:space="preserve">ZÀ£ÀßgÁAiÀÄ¥ÀlÖt. </w:t>
        <w:tab/>
        <w:t>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8"/>
          <w:szCs w:val="26"/>
          <w:u w:val="single"/>
        </w:rPr>
      </w:pPr>
      <w:r>
        <w:rPr>
          <w:rFonts w:cs="Nudi Akshar-01" w:ascii="Nudi Akshar-01" w:hAnsi="Nudi Akshar-01"/>
          <w:b/>
          <w:sz w:val="18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ªÀiÁUÀÄr ©£ï dªÀgÀ¥Àà, UÁ¬ÄvÀæ §qÁªÀuÉ, ZÀ£ÀßgÁAiÀÄ¥ÀlÖt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C-3487 </w:t>
      </w:r>
      <w:r>
        <w:rPr>
          <w:rFonts w:cs="Nudi Akshar-01" w:ascii="Nudi Akshar-01" w:hAnsi="Nudi Akshar-01"/>
        </w:rPr>
        <w:t>£ÀÄß ²æÃ ©.eÉ zsÀgÀuÉÃ±À, ZÁ«¸À¤¤., £ÀÄUÉÎÃºÀ½î G¥À«¨sÁUÀ, ZÀ£ÀßgÁAiÀÄ¥ÀlÖt vÁ||, gÀªÀgÀ ºÉ¸ÀjUÉ ªÀUÁðªÀuÉ ªÀiÁqÀ¯ÁVzÉ. ºÉÆ¸À UÁæºÀPÀgÀÄ ¤UÀªÀÄzÀ ¤AiÀÄªÀÄªÀ£ÀÄß ¥Á°¹gÀÄvÁÛgÉ. EzÀPÉÌ ¸ÀA§A¢ü¹zÀ ±ÀÄ®ÌªÀ£ÀÄß PÀæªÀÄªÁV F PÀbÉÃj gÀ²Ã¢ ¸ÀASÉå: 4211000107244 ¢£ÁAPÀ: 24-12-09 gÀAzÀÄ 100-00 gÀÆ.UÀ¼À£ÀÄß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92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¸ÀºÁAiÀÄPÀ EAf¤AiÀÄgï(«), PÁ ªÀÄvÀÄÛ ¥Á WÀlPÀ-1, ZÀ£ÀßgÁAiÀÄ¥ÀlÖt G¥À«¨sÁUÀ gÀªÀgÀ ªÀiÁ»wUÁV</w:t>
      </w:r>
    </w:p>
    <w:p>
      <w:pPr>
        <w:pStyle w:val="Normal"/>
        <w:numPr>
          <w:ilvl w:val="0"/>
          <w:numId w:val="92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92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92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09-10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¹.J¸ï.gÁd¥Àà ©£ï ²ªÉÃUËqÀ, gÉÃtÄPÁA§ gÀ¸ÉÛ, ZÀ£ÀßgÁAiÀÄ¥ÀlÖt E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C-5174 </w:t>
      </w:r>
      <w:r>
        <w:rPr>
          <w:rFonts w:cs="Nudi Akshar-01" w:ascii="Nudi Akshar-01" w:hAnsi="Nudi Akshar-01"/>
        </w:rPr>
        <w:t>£ÀÄß ²æÃ £ÀAiÀiÁeï ¥ÁµÁ ©£ï UË¸ïSÁ£ï, PÀlÄPÀgÀ ©Ã¢, ZÀ£ÀßgÁAiÀÄ¥ÀlÖt gÀªÀgÀ ºÉ¸ÀjUÉ ªÀUÁðªÀuÉ ªÀiÁqÀ¯ÁVzÉ. ºÉÆ¸À UÁæºÀPÀgÀÄ ¤UÀªÀÄzÀ ¤AiÀÄªÀÄªÀ£ÀÄß ¥Á°¹gÀÄvÁÛgÉ. EzÀPÉÌ ¸ÀA§A¢ü¹zÀ ±ÀÄ®ÌªÀ£ÀÄß PÀæªÀÄªÁV F PÀbÉÃj gÀ²Ã¢ ¸ÀASÉå: 4211000056806 ¢£ÁAPÀ: 31-03-09 gÀAzÀÄ 100-00 gÀÆ.UÀ¼À£ÀÄß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103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103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103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09-10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6"/>
          <w:u w:val="single"/>
        </w:rPr>
      </w:pPr>
      <w:r>
        <w:rPr>
          <w:rFonts w:cs="Nudi Akshar-01" w:ascii="Nudi Akshar-01" w:hAnsi="Nudi Akshar-01"/>
          <w:b/>
          <w:sz w:val="14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¹.J¸ï.gÁd¥Àà ©£ï ²ªÉÃUËqÀ, gÉÃtÄPÁA§ gÀ¸ÉÛ, ZÀ£ÀßgÁAiÀÄ¥ÀlÖt E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C-5174 </w:t>
      </w:r>
      <w:r>
        <w:rPr>
          <w:rFonts w:cs="Nudi Akshar-01" w:ascii="Nudi Akshar-01" w:hAnsi="Nudi Akshar-01"/>
        </w:rPr>
        <w:t xml:space="preserve">£ÀÄß ²æÃ £ÀAiÀiÁeï ¥ÁµÁ ©£ï UË¸ïSÁ£ï, PÀlÄPÀgÀ ©Ã¢, ZÀ£ÀßgÁAiÀÄ¥ÀlÖt gÀªÀgÀ ºÉ¸ÀjUÉ ªÀUÁðªÀuÉ ªÀiÁqÀ¯ÁVzÉ. ºÉÆ¸À UÁæºÀPÀgÀÄ ¤UÀªÀÄzÀ ¤AiÀÄªÀÄªÀ£ÀÄß ¥Á°¹gÀÄvÁÛgÉ.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>EzÀPÉÌ ¸ÀA§A¢ü¹zÀ ±ÀÄ®ÌªÀ£ÀÄß PÀæªÀÄªÁV F PÀbÉÃj gÀ²Ã¢ ¸ÀASÉå: 4211000056806 ¢£ÁAPÀ: 31-03-09 gÀAzÀÄ 100-00 gÀÆ.UÀ¼À£ÀÄß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85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85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85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  <w:r>
        <w:br w:type="page"/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26"/>
          <w:szCs w:val="26"/>
        </w:rPr>
        <w:t xml:space="preserve">CHAMUNDESHWARI </w:t>
      </w:r>
      <w:r>
        <w:rPr>
          <w:rFonts w:cs="Nudi Akshar-01" w:ascii="Nudi Akshar-01" w:hAnsi="Nudi Akshar-01"/>
          <w:b/>
          <w:sz w:val="28"/>
          <w:szCs w:val="28"/>
        </w:rPr>
        <w:t>ELECTRICITY</w:t>
      </w:r>
      <w:r>
        <w:rPr>
          <w:rFonts w:cs="Nudi Akshar-01" w:ascii="Nudi Akshar-01" w:hAnsi="Nudi Akshar-01"/>
          <w:b/>
          <w:sz w:val="26"/>
          <w:szCs w:val="26"/>
        </w:rPr>
        <w:t xml:space="preserve"> SUPPLY CORPORATION LIMITED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No: AEE(E)/AE(T)/CRP/2008-09/</w:t>
        <w:tab/>
        <w:tab/>
        <w:tab/>
        <w:tab/>
        <w:tab/>
        <w:t>Assistant Executive Engineer(E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 xml:space="preserve">O&amp;M Sub-Division, 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 xml:space="preserve">C.R.Patna.  </w:t>
        <w:tab/>
        <w:t>Date:</w:t>
      </w:r>
    </w:p>
    <w:p>
      <w:pPr>
        <w:pStyle w:val="Normal"/>
        <w:rPr>
          <w:rFonts w:ascii="Nudi Akshar-01" w:hAnsi="Nudi Akshar-01" w:cs="Nudi Akshar-01"/>
          <w:sz w:val="14"/>
          <w:szCs w:val="22"/>
        </w:rPr>
      </w:pPr>
      <w:r>
        <w:rPr>
          <w:rFonts w:cs="Nudi Akshar-01" w:ascii="Nudi Akshar-01" w:hAnsi="Nudi Akshar-01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</w:rPr>
        <w:t xml:space="preserve">// </w:t>
      </w:r>
      <w:r>
        <w:rPr>
          <w:rFonts w:cs="Nudi Akshar-01" w:ascii="Nudi Akshar-01" w:hAnsi="Nudi Akshar-01"/>
          <w:b/>
          <w:u w:val="single"/>
        </w:rPr>
        <w:t>OFFICIAL MEMORANDUM</w:t>
      </w:r>
      <w:r>
        <w:rPr>
          <w:rFonts w:cs="Nudi Akshar-01" w:ascii="Nudi Akshar-01" w:hAnsi="Nudi Akshar-01"/>
          <w:b/>
        </w:rPr>
        <w:t xml:space="preserve"> //</w:t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20"/>
          <w:szCs w:val="20"/>
        </w:rPr>
        <w:t>Sub:</w:t>
      </w:r>
      <w:r>
        <w:rPr>
          <w:rFonts w:cs="Nudi Akshar-01" w:ascii="Nudi Akshar-01" w:hAnsi="Nudi Akshar-01"/>
          <w:sz w:val="20"/>
          <w:szCs w:val="20"/>
        </w:rPr>
        <w:t xml:space="preserve"> Additional load to extent of 7.5 K.W In respect </w:t>
      </w:r>
    </w:p>
    <w:p>
      <w:pPr>
        <w:pStyle w:val="Normal"/>
        <w:jc w:val="center"/>
        <w:rPr>
          <w:rFonts w:ascii="Nudi Akshar-01" w:hAnsi="Nudi Akshar-01" w:cs="Nudi Akshar-01"/>
          <w:sz w:val="20"/>
          <w:szCs w:val="20"/>
        </w:rPr>
      </w:pPr>
      <w:r>
        <w:rPr>
          <w:rFonts w:eastAsia="Nudi Akshar-01" w:cs="Nudi Akshar-01" w:ascii="Nudi Akshar-01" w:hAnsi="Nudi Akshar-01"/>
          <w:sz w:val="20"/>
          <w:szCs w:val="20"/>
        </w:rPr>
        <w:t xml:space="preserve">                                     </w:t>
      </w:r>
      <w:r>
        <w:rPr>
          <w:rFonts w:cs="Nudi Akshar-01" w:ascii="Nudi Akshar-01" w:hAnsi="Nudi Akshar-01"/>
          <w:sz w:val="20"/>
          <w:szCs w:val="20"/>
        </w:rPr>
        <w:t>of R.R.No C-10973 (Ex 7.5 K W + Add 4.5 K W ) Total 12 K W</w:t>
      </w:r>
    </w:p>
    <w:p>
      <w:pPr>
        <w:pStyle w:val="Normal"/>
        <w:ind w:left="2160" w:firstLine="720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Nudi Akshar-01" w:ascii="Nudi Akshar-01" w:hAnsi="Nudi Akshar-01"/>
          <w:sz w:val="20"/>
          <w:szCs w:val="20"/>
        </w:rPr>
        <w:t xml:space="preserve">Approval is hereby accorded for the sanction of an additional load of 4.5 K W (Total Connected load 12 KW) in respect of R.R.No. </w:t>
      </w:r>
      <w:r>
        <w:rPr>
          <w:rFonts w:cs="Nudi Akshar-01" w:ascii="Nudi Akshar-01" w:hAnsi="Nudi Akshar-01"/>
          <w:b/>
          <w:sz w:val="20"/>
          <w:szCs w:val="20"/>
        </w:rPr>
        <w:t>C-10973</w:t>
      </w:r>
      <w:r>
        <w:rPr>
          <w:rFonts w:cs="Nudi Akshar-01" w:ascii="Nudi Akshar-01" w:hAnsi="Nudi Akshar-01"/>
          <w:sz w:val="20"/>
          <w:szCs w:val="20"/>
        </w:rPr>
        <w:t xml:space="preserve"> </w:t>
      </w:r>
      <w:r>
        <w:rPr>
          <w:rFonts w:cs="Nudi Akshar-01" w:ascii="Nudi Akshar-01" w:hAnsi="Nudi Akshar-01"/>
          <w:b/>
          <w:sz w:val="20"/>
          <w:szCs w:val="20"/>
        </w:rPr>
        <w:t>of</w:t>
      </w:r>
      <w:r>
        <w:rPr>
          <w:rFonts w:cs="Nudi Akshar-01" w:ascii="Nudi Akshar-01" w:hAnsi="Nudi Akshar-01"/>
          <w:sz w:val="20"/>
          <w:szCs w:val="20"/>
        </w:rPr>
        <w:t xml:space="preserve">  </w:t>
      </w:r>
      <w:r>
        <w:rPr>
          <w:rFonts w:cs="Nudi Akshar-01" w:ascii="Nudi Akshar-01" w:hAnsi="Nudi Akshar-01"/>
          <w:b/>
          <w:sz w:val="20"/>
          <w:szCs w:val="20"/>
        </w:rPr>
        <w:t xml:space="preserve">M/S Bharati Airtel Ltd, Behind Lakshmi Theater, B.M.Road, C.R.Patna, </w:t>
      </w:r>
      <w:r>
        <w:rPr>
          <w:rFonts w:cs="Nudi Akshar-01" w:ascii="Nudi Akshar-01" w:hAnsi="Nudi Akshar-01"/>
          <w:sz w:val="20"/>
          <w:szCs w:val="20"/>
        </w:rPr>
        <w:t>duly observing the corporation formalities.</w:t>
      </w:r>
    </w:p>
    <w:p>
      <w:pPr>
        <w:pStyle w:val="Normal"/>
        <w:ind w:firstLine="720"/>
        <w:jc w:val="both"/>
        <w:rPr>
          <w:rFonts w:ascii="Nudi Akshar-01" w:hAnsi="Nudi Akshar-01" w:cs="Nudi Akshar-01"/>
          <w:sz w:val="10"/>
          <w:szCs w:val="20"/>
        </w:rPr>
      </w:pPr>
      <w:r>
        <w:rPr>
          <w:rFonts w:cs="Nudi Akshar-01" w:ascii="Nudi Akshar-01" w:hAnsi="Nudi Akshar-01"/>
          <w:sz w:val="10"/>
          <w:szCs w:val="20"/>
        </w:rPr>
      </w:r>
    </w:p>
    <w:p>
      <w:pPr>
        <w:pStyle w:val="Normal"/>
        <w:ind w:firstLine="720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  <w:t>Necessary charges collected towards.</w:t>
      </w:r>
    </w:p>
    <w:p>
      <w:pPr>
        <w:pStyle w:val="Normal"/>
        <w:ind w:firstLine="720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  <w:sz w:val="8"/>
          <w:szCs w:val="20"/>
        </w:rPr>
      </w:r>
    </w:p>
    <w:p>
      <w:pPr>
        <w:pStyle w:val="Normal"/>
        <w:ind w:firstLine="720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  <w:sz w:val="8"/>
          <w:szCs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Nudi Akshar-01" w:ascii="Nudi Akshar-01" w:hAnsi="Nudi Akshar-01"/>
          <w:sz w:val="20"/>
          <w:szCs w:val="20"/>
        </w:rPr>
        <w:t>D2 Rs. 5,420.00 (Rt. No. 4211000056362 Date : 26-03-09)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Nudi Akshar-01" w:ascii="Nudi Akshar-01" w:hAnsi="Nudi Akshar-01"/>
          <w:sz w:val="20"/>
          <w:szCs w:val="20"/>
        </w:rPr>
        <w:t>SLC Rs. 37,500.00 (Rt. No. 4211000056363 Date : 26-03-09)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Nudi Akshar-01" w:ascii="Nudi Akshar-01" w:hAnsi="Nudi Akshar-01"/>
          <w:sz w:val="20"/>
          <w:szCs w:val="20"/>
        </w:rPr>
        <w:t>SC Charges  Rs. 150.00 (Rt. No. 4211000056364 Date : 26-03-09)</w:t>
      </w:r>
    </w:p>
    <w:p>
      <w:pPr>
        <w:pStyle w:val="Normal"/>
        <w:ind w:left="720" w:hanging="0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0"/>
          <w:szCs w:val="20"/>
        </w:rPr>
        <w:tab/>
      </w:r>
    </w:p>
    <w:p>
      <w:pPr>
        <w:pStyle w:val="Normal"/>
        <w:ind w:left="648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Assistant Executive Engineer(E)</w:t>
      </w:r>
    </w:p>
    <w:p>
      <w:pPr>
        <w:pStyle w:val="Normal"/>
        <w:ind w:left="6480" w:hanging="0"/>
        <w:jc w:val="center"/>
        <w:rPr/>
      </w:pPr>
      <w:r>
        <w:rPr>
          <w:rFonts w:cs="Nudi Akshar-01" w:ascii="Nudi Akshar-01" w:hAnsi="Nudi Akshar-01"/>
          <w:sz w:val="22"/>
          <w:szCs w:val="22"/>
        </w:rPr>
        <w:t>CESC, O &amp; M  Sub-division,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Channarayapatna.</w:t>
      </w:r>
    </w:p>
    <w:p>
      <w:pPr>
        <w:pStyle w:val="Normal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  <w:t>Copy to:</w:t>
      </w:r>
    </w:p>
    <w:p>
      <w:pPr>
        <w:pStyle w:val="Normal"/>
        <w:numPr>
          <w:ilvl w:val="0"/>
          <w:numId w:val="62"/>
        </w:numPr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  <w:t xml:space="preserve">Section officer, CESC, O &amp; M-2, C.R.Patna, for information.  </w:t>
      </w:r>
    </w:p>
    <w:p>
      <w:pPr>
        <w:pStyle w:val="Normal"/>
        <w:numPr>
          <w:ilvl w:val="0"/>
          <w:numId w:val="62"/>
        </w:numPr>
        <w:rPr/>
      </w:pPr>
      <w:r>
        <w:rPr>
          <w:rFonts w:cs="Nudi Akshar-01" w:ascii="Nudi Akshar-01" w:hAnsi="Nudi Akshar-01"/>
          <w:sz w:val="20"/>
          <w:szCs w:val="20"/>
        </w:rPr>
        <w:t>Senior Assistant, CESC, Sub-Division, C.R.Patna, for information and needful action.</w:t>
      </w:r>
    </w:p>
    <w:p>
      <w:pPr>
        <w:pStyle w:val="Normal"/>
        <w:numPr>
          <w:ilvl w:val="0"/>
          <w:numId w:val="62"/>
        </w:numPr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  <w:t>Party for information.</w:t>
      </w:r>
    </w:p>
    <w:p>
      <w:pPr>
        <w:pStyle w:val="Normal"/>
        <w:numPr>
          <w:ilvl w:val="0"/>
          <w:numId w:val="62"/>
        </w:numPr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  <w:t>AE(T) : M.F.</w:t>
      </w:r>
    </w:p>
    <w:p>
      <w:pPr>
        <w:pStyle w:val="Normal"/>
        <w:ind w:left="720" w:hanging="0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26"/>
          <w:szCs w:val="26"/>
        </w:rPr>
        <w:t xml:space="preserve">CHAMUNDESHWARI </w:t>
      </w:r>
      <w:r>
        <w:rPr>
          <w:rFonts w:cs="Nudi Akshar-01" w:ascii="Nudi Akshar-01" w:hAnsi="Nudi Akshar-01"/>
          <w:b/>
          <w:sz w:val="28"/>
          <w:szCs w:val="28"/>
        </w:rPr>
        <w:t>ELECTRICITY</w:t>
      </w:r>
      <w:r>
        <w:rPr>
          <w:rFonts w:cs="Nudi Akshar-01" w:ascii="Nudi Akshar-01" w:hAnsi="Nudi Akshar-01"/>
          <w:b/>
          <w:sz w:val="26"/>
          <w:szCs w:val="26"/>
        </w:rPr>
        <w:t xml:space="preserve"> SUPPLY CORPORATION LIMITED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0"/>
          <w:szCs w:val="26"/>
        </w:rPr>
      </w:pPr>
      <w:r>
        <w:rPr>
          <w:rFonts w:cs="Nudi Akshar-01" w:ascii="Nudi Akshar-01" w:hAnsi="Nudi Akshar-01"/>
          <w:b/>
          <w:sz w:val="10"/>
          <w:szCs w:val="26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No: AEE(E)/AE(T)/CRP/2008-09/</w:t>
        <w:tab/>
        <w:tab/>
        <w:tab/>
        <w:tab/>
        <w:tab/>
        <w:t>Assistant Executive Engineer(E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 xml:space="preserve">O&amp;M Sub-Division, 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 xml:space="preserve">C.R.Patna.  </w:t>
        <w:tab/>
        <w:t>Date: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</w:rPr>
        <w:t xml:space="preserve">// </w:t>
      </w:r>
      <w:r>
        <w:rPr>
          <w:rFonts w:cs="Nudi Akshar-01" w:ascii="Nudi Akshar-01" w:hAnsi="Nudi Akshar-01"/>
          <w:b/>
          <w:u w:val="single"/>
        </w:rPr>
        <w:t>OFFICIAL MEMORANDUM</w:t>
      </w:r>
      <w:r>
        <w:rPr>
          <w:rFonts w:cs="Nudi Akshar-01" w:ascii="Nudi Akshar-01" w:hAnsi="Nudi Akshar-01"/>
          <w:b/>
        </w:rPr>
        <w:t xml:space="preserve"> //</w:t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20"/>
          <w:szCs w:val="20"/>
        </w:rPr>
        <w:t>Sub:</w:t>
      </w:r>
      <w:r>
        <w:rPr>
          <w:rFonts w:cs="Nudi Akshar-01" w:ascii="Nudi Akshar-01" w:hAnsi="Nudi Akshar-01"/>
          <w:sz w:val="20"/>
          <w:szCs w:val="20"/>
        </w:rPr>
        <w:t xml:space="preserve"> Additional load to extent of 7.5 K.W In respect </w:t>
      </w:r>
    </w:p>
    <w:p>
      <w:pPr>
        <w:pStyle w:val="Normal"/>
        <w:jc w:val="center"/>
        <w:rPr>
          <w:rFonts w:ascii="Nudi Akshar-01" w:hAnsi="Nudi Akshar-01" w:cs="Nudi Akshar-01"/>
          <w:sz w:val="20"/>
          <w:szCs w:val="20"/>
        </w:rPr>
      </w:pPr>
      <w:r>
        <w:rPr>
          <w:rFonts w:eastAsia="Nudi Akshar-01" w:cs="Nudi Akshar-01" w:ascii="Nudi Akshar-01" w:hAnsi="Nudi Akshar-01"/>
          <w:sz w:val="20"/>
          <w:szCs w:val="20"/>
        </w:rPr>
        <w:t xml:space="preserve">                                     </w:t>
      </w:r>
      <w:r>
        <w:rPr>
          <w:rFonts w:cs="Nudi Akshar-01" w:ascii="Nudi Akshar-01" w:hAnsi="Nudi Akshar-01"/>
          <w:sz w:val="20"/>
          <w:szCs w:val="20"/>
        </w:rPr>
        <w:t>of R.R.No C-10973 (Ex 7.5 K W + Add 4.5 K W ) Total 12 K W</w:t>
      </w:r>
    </w:p>
    <w:p>
      <w:pPr>
        <w:pStyle w:val="Normal"/>
        <w:ind w:left="2160" w:firstLine="720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Nudi Akshar-01" w:ascii="Nudi Akshar-01" w:hAnsi="Nudi Akshar-01"/>
          <w:sz w:val="20"/>
          <w:szCs w:val="20"/>
        </w:rPr>
        <w:t xml:space="preserve">Approval is hereby accorded for the sanction of an additional load of 4.5 K W (Total Connected load 12 KW) in respect of R.R.No. </w:t>
      </w:r>
      <w:r>
        <w:rPr>
          <w:rFonts w:cs="Nudi Akshar-01" w:ascii="Nudi Akshar-01" w:hAnsi="Nudi Akshar-01"/>
          <w:b/>
          <w:sz w:val="20"/>
          <w:szCs w:val="20"/>
        </w:rPr>
        <w:t>C-10973</w:t>
      </w:r>
      <w:r>
        <w:rPr>
          <w:rFonts w:cs="Nudi Akshar-01" w:ascii="Nudi Akshar-01" w:hAnsi="Nudi Akshar-01"/>
          <w:sz w:val="20"/>
          <w:szCs w:val="20"/>
        </w:rPr>
        <w:t xml:space="preserve"> </w:t>
      </w:r>
      <w:r>
        <w:rPr>
          <w:rFonts w:cs="Nudi Akshar-01" w:ascii="Nudi Akshar-01" w:hAnsi="Nudi Akshar-01"/>
          <w:b/>
          <w:sz w:val="20"/>
          <w:szCs w:val="20"/>
        </w:rPr>
        <w:t>of</w:t>
      </w:r>
      <w:r>
        <w:rPr>
          <w:rFonts w:cs="Nudi Akshar-01" w:ascii="Nudi Akshar-01" w:hAnsi="Nudi Akshar-01"/>
          <w:sz w:val="20"/>
          <w:szCs w:val="20"/>
        </w:rPr>
        <w:t xml:space="preserve">  </w:t>
      </w:r>
      <w:r>
        <w:rPr>
          <w:rFonts w:cs="Nudi Akshar-01" w:ascii="Nudi Akshar-01" w:hAnsi="Nudi Akshar-01"/>
          <w:b/>
          <w:sz w:val="20"/>
          <w:szCs w:val="20"/>
        </w:rPr>
        <w:t xml:space="preserve">M/S Bharati Airtel Ltd, Behind Lakshmi Theater, B.M.Road, C.R.Patna, </w:t>
      </w:r>
      <w:r>
        <w:rPr>
          <w:rFonts w:cs="Nudi Akshar-01" w:ascii="Nudi Akshar-01" w:hAnsi="Nudi Akshar-01"/>
          <w:sz w:val="20"/>
          <w:szCs w:val="20"/>
        </w:rPr>
        <w:t>duly observing the corporation formalities.</w:t>
      </w:r>
    </w:p>
    <w:p>
      <w:pPr>
        <w:pStyle w:val="Normal"/>
        <w:ind w:firstLine="720"/>
        <w:jc w:val="both"/>
        <w:rPr>
          <w:rFonts w:ascii="Nudi Akshar-01" w:hAnsi="Nudi Akshar-01" w:cs="Nudi Akshar-01"/>
          <w:sz w:val="10"/>
          <w:szCs w:val="20"/>
        </w:rPr>
      </w:pPr>
      <w:r>
        <w:rPr>
          <w:rFonts w:cs="Nudi Akshar-01" w:ascii="Nudi Akshar-01" w:hAnsi="Nudi Akshar-01"/>
          <w:sz w:val="10"/>
          <w:szCs w:val="20"/>
        </w:rPr>
      </w:r>
    </w:p>
    <w:p>
      <w:pPr>
        <w:pStyle w:val="Normal"/>
        <w:ind w:firstLine="720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  <w:t>Necessary charges collected towards.</w:t>
      </w:r>
    </w:p>
    <w:p>
      <w:pPr>
        <w:pStyle w:val="Normal"/>
        <w:ind w:firstLine="720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  <w:sz w:val="8"/>
          <w:szCs w:val="20"/>
        </w:rPr>
      </w:r>
    </w:p>
    <w:p>
      <w:pPr>
        <w:pStyle w:val="Normal"/>
        <w:ind w:firstLine="720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  <w:sz w:val="8"/>
          <w:szCs w:val="20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  <w:t>D2 Rs. 5,420.00 (Rt. No. 4211000056362 Date : 26-03-09)</w:t>
      </w:r>
    </w:p>
    <w:p>
      <w:pPr>
        <w:pStyle w:val="Normal"/>
        <w:numPr>
          <w:ilvl w:val="0"/>
          <w:numId w:val="81"/>
        </w:numPr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  <w:t>SLC Rs. 37,500.00 (Rt. No. 4211000056363 Date : 26-03-09)</w:t>
      </w:r>
    </w:p>
    <w:p>
      <w:pPr>
        <w:pStyle w:val="Normal"/>
        <w:numPr>
          <w:ilvl w:val="0"/>
          <w:numId w:val="81"/>
        </w:numPr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  <w:t>SC Charges  Rs. 150.00 (Rt. No. 4211000056364 Date : 26-03-09)</w:t>
      </w:r>
    </w:p>
    <w:p>
      <w:pPr>
        <w:pStyle w:val="Normal"/>
        <w:ind w:left="720" w:hanging="0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0"/>
          <w:szCs w:val="20"/>
        </w:rPr>
        <w:tab/>
      </w:r>
    </w:p>
    <w:p>
      <w:pPr>
        <w:pStyle w:val="Normal"/>
        <w:ind w:left="648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Assistant Executive Engineer(E)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CESC, O &amp; M  Sub-division,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Channarayapatna.</w:t>
      </w:r>
    </w:p>
    <w:p>
      <w:pPr>
        <w:pStyle w:val="Normal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  <w:t>Copy to:</w:t>
      </w:r>
    </w:p>
    <w:p>
      <w:pPr>
        <w:pStyle w:val="Normal"/>
        <w:numPr>
          <w:ilvl w:val="0"/>
          <w:numId w:val="61"/>
        </w:numPr>
        <w:rPr/>
      </w:pPr>
      <w:r>
        <w:rPr>
          <w:rFonts w:cs="Nudi Akshar-01" w:ascii="Nudi Akshar-01" w:hAnsi="Nudi Akshar-01"/>
          <w:sz w:val="20"/>
          <w:szCs w:val="20"/>
        </w:rPr>
        <w:t xml:space="preserve">Section officer, CESC, O &amp; M-2, C.R.Patna, for information.  </w:t>
      </w:r>
    </w:p>
    <w:p>
      <w:pPr>
        <w:pStyle w:val="Normal"/>
        <w:numPr>
          <w:ilvl w:val="0"/>
          <w:numId w:val="61"/>
        </w:numPr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  <w:t>Senior Assistant, CESC, Sub-Division, C.R.Patna, for information and needful action.</w:t>
      </w:r>
    </w:p>
    <w:p>
      <w:pPr>
        <w:pStyle w:val="Normal"/>
        <w:numPr>
          <w:ilvl w:val="0"/>
          <w:numId w:val="61"/>
        </w:numPr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  <w:t>Party for information.</w:t>
      </w:r>
    </w:p>
    <w:p>
      <w:pPr>
        <w:pStyle w:val="Normal"/>
        <w:numPr>
          <w:ilvl w:val="0"/>
          <w:numId w:val="61"/>
        </w:numPr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  <w:sz w:val="20"/>
          <w:szCs w:val="20"/>
        </w:rPr>
        <w:t>AE(T) : M.F.</w:t>
      </w:r>
      <w:r>
        <w:br w:type="page"/>
      </w:r>
    </w:p>
    <w:p>
      <w:pPr>
        <w:pStyle w:val="Normal"/>
        <w:numPr>
          <w:ilvl w:val="0"/>
          <w:numId w:val="87"/>
        </w:numPr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>CHAMUNDESHWARI ELECTRICITY SUPPLY CORPORATION LIMITED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NO:AEE(E)/SA/CRP/08-09/</w:t>
        <w:tab/>
        <w:tab/>
        <w:tab/>
        <w:tab/>
        <w:tab/>
        <w:tab/>
        <w:t xml:space="preserve">Office of the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Assistant Executive Engineer(E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 xml:space="preserve">O&amp;M Sub-division,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C.R.Patna</w:t>
        <w:tab/>
        <w:tab/>
        <w:t>Date: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28"/>
          <w:szCs w:val="28"/>
        </w:rPr>
      </w:pPr>
      <w:r>
        <w:rPr>
          <w:rFonts w:cs="Nudi Akshar-01" w:ascii="Nudi Akshar-01" w:hAnsi="Nudi Akshar-01"/>
          <w:b/>
          <w:i/>
          <w:sz w:val="28"/>
          <w:szCs w:val="28"/>
          <w:u w:val="single"/>
        </w:rPr>
        <w:t>OFFICIAL MEMORANDUM</w:t>
      </w:r>
    </w:p>
    <w:p>
      <w:pPr>
        <w:pStyle w:val="Normal"/>
        <w:rPr>
          <w:rFonts w:ascii="Nudi Akshar-01" w:hAnsi="Nudi Akshar-01" w:cs="Nudi Akshar-01"/>
          <w:b/>
          <w:b/>
          <w:i/>
          <w:i/>
          <w:sz w:val="22"/>
          <w:szCs w:val="22"/>
        </w:rPr>
      </w:pPr>
      <w:r>
        <w:rPr>
          <w:rFonts w:cs="Nudi Akshar-01" w:ascii="Nudi Akshar-01" w:hAnsi="Nudi Akshar-01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2"/>
          <w:szCs w:val="22"/>
        </w:rPr>
        <w:tab/>
      </w:r>
      <w:r>
        <w:rPr>
          <w:rFonts w:cs="Nudi Akshar-01" w:ascii="Nudi Akshar-01" w:hAnsi="Nudi Akshar-01"/>
        </w:rPr>
        <w:t>Approval is hereby accorded to reduce the load from 3 KW to 1 KW (3-2 =1) in respect of R.R.No.</w:t>
      </w:r>
      <w:r>
        <w:rPr>
          <w:rFonts w:cs="Nudi Akshar-01" w:ascii="Nudi Akshar-01" w:hAnsi="Nudi Akshar-01"/>
          <w:b/>
        </w:rPr>
        <w:t>CAEH-1436</w:t>
      </w:r>
      <w:r>
        <w:rPr>
          <w:rFonts w:cs="Nudi Akshar-01" w:ascii="Nudi Akshar-01" w:hAnsi="Nudi Akshar-01"/>
        </w:rPr>
        <w:t xml:space="preserve"> with effect from the 2 months after the date of application registration as per consumer</w:t>
      </w:r>
      <w:r>
        <w:rPr/>
        <w:t>’</w:t>
      </w:r>
      <w:r>
        <w:rPr>
          <w:rFonts w:cs="Nudi Akshar-01" w:ascii="Nudi Akshar-01" w:hAnsi="Nudi Akshar-01"/>
        </w:rPr>
        <w:t>s request.  Since the consumer has observed all the company formalities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Necessary charges have been collected from the consumer. The existing energy meter may be replace by lower capacity. 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760" w:firstLine="72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Assistant Executive Engineer(E)</w:t>
      </w:r>
    </w:p>
    <w:p>
      <w:pPr>
        <w:pStyle w:val="Normal"/>
        <w:ind w:left="72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ab/>
        <w:t xml:space="preserve">               CESC, O&amp;M Sub-division,</w:t>
      </w:r>
    </w:p>
    <w:p>
      <w:pPr>
        <w:pStyle w:val="Normal"/>
        <w:ind w:left="72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ab/>
        <w:tab/>
        <w:tab/>
        <w:t xml:space="preserve"> Channarayapatna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Copy to:</w:t>
      </w:r>
    </w:p>
    <w:p>
      <w:pPr>
        <w:pStyle w:val="Normal"/>
        <w:numPr>
          <w:ilvl w:val="0"/>
          <w:numId w:val="33"/>
        </w:numPr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sz w:val="22"/>
          <w:szCs w:val="22"/>
        </w:rPr>
        <w:t xml:space="preserve">Section officer, CESC, O &amp; M -1, C.R.Patna for information </w:t>
      </w:r>
    </w:p>
    <w:p>
      <w:pPr>
        <w:pStyle w:val="Normal"/>
        <w:numPr>
          <w:ilvl w:val="0"/>
          <w:numId w:val="33"/>
        </w:numPr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sz w:val="22"/>
          <w:szCs w:val="22"/>
        </w:rPr>
        <w:t>Computer Operators for necessary entries in the computer</w:t>
      </w:r>
    </w:p>
    <w:p>
      <w:pPr>
        <w:pStyle w:val="Normal"/>
        <w:numPr>
          <w:ilvl w:val="0"/>
          <w:numId w:val="33"/>
        </w:numPr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sz w:val="22"/>
          <w:szCs w:val="22"/>
        </w:rPr>
        <w:t>Party for information : M.F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>CHAMUNDESHWARI ELECTRICITY SUPPLY CORPORATION LIMITED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NO:AEE(E)/SA/CRP/08-09/</w:t>
        <w:tab/>
        <w:tab/>
        <w:tab/>
        <w:tab/>
        <w:tab/>
        <w:tab/>
        <w:t xml:space="preserve">Office of the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Assistant Executive Engineer(E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 xml:space="preserve">O&amp;M Sub-division,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C.R.Patna</w:t>
        <w:tab/>
        <w:tab/>
        <w:t>Date: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28"/>
          <w:szCs w:val="28"/>
        </w:rPr>
      </w:pPr>
      <w:r>
        <w:rPr>
          <w:rFonts w:cs="Nudi Akshar-01" w:ascii="Nudi Akshar-01" w:hAnsi="Nudi Akshar-01"/>
          <w:b/>
          <w:i/>
          <w:sz w:val="28"/>
          <w:szCs w:val="28"/>
          <w:u w:val="single"/>
        </w:rPr>
        <w:t>OFFICIAL MEMORANDUM</w:t>
      </w:r>
    </w:p>
    <w:p>
      <w:pPr>
        <w:pStyle w:val="Normal"/>
        <w:rPr>
          <w:rFonts w:ascii="Nudi Akshar-01" w:hAnsi="Nudi Akshar-01" w:cs="Nudi Akshar-01"/>
          <w:b/>
          <w:b/>
          <w:i/>
          <w:i/>
          <w:sz w:val="22"/>
          <w:szCs w:val="22"/>
        </w:rPr>
      </w:pPr>
      <w:r>
        <w:rPr>
          <w:rFonts w:cs="Nudi Akshar-01" w:ascii="Nudi Akshar-01" w:hAnsi="Nudi Akshar-01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2"/>
          <w:szCs w:val="22"/>
        </w:rPr>
        <w:tab/>
      </w:r>
      <w:r>
        <w:rPr>
          <w:rFonts w:cs="Nudi Akshar-01" w:ascii="Nudi Akshar-01" w:hAnsi="Nudi Akshar-01"/>
        </w:rPr>
        <w:t xml:space="preserve">Approval is hereby accorded to reduce the load from 3 KW to 1 KW (3-2 =1) in respect of R.R.No. </w:t>
      </w:r>
      <w:r>
        <w:rPr>
          <w:rFonts w:cs="Nudi Akshar-01" w:ascii="Nudi Akshar-01" w:hAnsi="Nudi Akshar-01"/>
          <w:b/>
        </w:rPr>
        <w:t>CAEH-1436</w:t>
      </w:r>
      <w:r>
        <w:rPr>
          <w:rFonts w:cs="Nudi Akshar-01" w:ascii="Nudi Akshar-01" w:hAnsi="Nudi Akshar-01"/>
        </w:rPr>
        <w:t xml:space="preserve"> with effect from the 2 months after the date of application registration as per consumer</w:t>
      </w:r>
      <w:r>
        <w:rPr/>
        <w:t>’</w:t>
      </w:r>
      <w:r>
        <w:rPr>
          <w:rFonts w:cs="Nudi Akshar-01" w:ascii="Nudi Akshar-01" w:hAnsi="Nudi Akshar-01"/>
        </w:rPr>
        <w:t>s request.  Since the consumer has observed all the company formalities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Necessary charges have been collected from the consumer. The existing energy meter may be replace by lower capacity. 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760" w:firstLine="72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Assistant Executive Engineer(E)</w:t>
      </w:r>
    </w:p>
    <w:p>
      <w:pPr>
        <w:pStyle w:val="Normal"/>
        <w:ind w:left="72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ab/>
        <w:t xml:space="preserve">               CESC, O&amp;M Sub-division,</w:t>
      </w:r>
    </w:p>
    <w:p>
      <w:pPr>
        <w:pStyle w:val="Normal"/>
        <w:ind w:left="72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ab/>
        <w:tab/>
        <w:tab/>
        <w:t xml:space="preserve"> Channarayapatna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Copy to:</w:t>
      </w:r>
    </w:p>
    <w:p>
      <w:pPr>
        <w:pStyle w:val="Normal"/>
        <w:numPr>
          <w:ilvl w:val="0"/>
          <w:numId w:val="86"/>
        </w:numPr>
        <w:rPr/>
      </w:pPr>
      <w:r>
        <w:rPr>
          <w:rFonts w:cs="Nudi Akshar-01" w:ascii="Nudi Akshar-01" w:hAnsi="Nudi Akshar-01"/>
          <w:sz w:val="22"/>
          <w:szCs w:val="22"/>
        </w:rPr>
        <w:t>Section officer, CESC, O &amp; M -1, C.R.Patna for information.</w:t>
      </w:r>
    </w:p>
    <w:p>
      <w:pPr>
        <w:pStyle w:val="Normal"/>
        <w:numPr>
          <w:ilvl w:val="0"/>
          <w:numId w:val="86"/>
        </w:numPr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sz w:val="22"/>
          <w:szCs w:val="22"/>
        </w:rPr>
        <w:t>Computer Operators for necessary entries in the computer</w:t>
      </w:r>
    </w:p>
    <w:p>
      <w:pPr>
        <w:pStyle w:val="Normal"/>
        <w:numPr>
          <w:ilvl w:val="0"/>
          <w:numId w:val="86"/>
        </w:numPr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sz w:val="22"/>
          <w:szCs w:val="22"/>
        </w:rPr>
        <w:t>Party for information : M.F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>CHAMUNDESHWARI ELECTRICITY SUPPLY CORPORATION LIMITED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NO:AEE(E)/SA/CRP/08-09/</w:t>
        <w:tab/>
        <w:tab/>
        <w:tab/>
        <w:tab/>
        <w:tab/>
        <w:tab/>
        <w:t xml:space="preserve">Office of the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Assistant Executive Engineer(E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 xml:space="preserve">O&amp;M Sub-division,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C.R.Patna</w:t>
        <w:tab/>
        <w:tab/>
        <w:t>Date: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  <w:t>OFFICIAL MEMORANDUM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2"/>
          <w:szCs w:val="22"/>
        </w:rPr>
        <w:tab/>
      </w:r>
      <w:r>
        <w:rPr>
          <w:rFonts w:cs="Nudi Akshar-01" w:ascii="Nudi Akshar-01" w:hAnsi="Nudi Akshar-01"/>
        </w:rPr>
        <w:t>Approval is hereby accorded to reduce the load from 3 KW to 1 KW (3-2 =1) in respect of R.R.No.</w:t>
      </w:r>
      <w:r>
        <w:rPr>
          <w:rFonts w:cs="Nudi Akshar-01" w:ascii="Nudi Akshar-01" w:hAnsi="Nudi Akshar-01"/>
          <w:b/>
        </w:rPr>
        <w:t>CAEH-1030</w:t>
      </w:r>
      <w:r>
        <w:rPr>
          <w:rFonts w:cs="Nudi Akshar-01" w:ascii="Nudi Akshar-01" w:hAnsi="Nudi Akshar-01"/>
        </w:rPr>
        <w:t xml:space="preserve"> with effect from the 2 months after the date of application registration as per consumer</w:t>
      </w:r>
      <w:r>
        <w:rPr/>
        <w:t>’</w:t>
      </w:r>
      <w:r>
        <w:rPr>
          <w:rFonts w:cs="Nudi Akshar-01" w:ascii="Nudi Akshar-01" w:hAnsi="Nudi Akshar-01"/>
        </w:rPr>
        <w:t>s request.  Since the consumer has observed all the company formalities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Necessary charges have been collected from the consumer. The existing energy meter may be replace by lower capacity. 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760" w:firstLine="72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Assistant Executive Engineer(E)</w:t>
      </w:r>
    </w:p>
    <w:p>
      <w:pPr>
        <w:pStyle w:val="Normal"/>
        <w:ind w:left="72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ab/>
        <w:t xml:space="preserve">               CESC, O&amp;M Sub-division,</w:t>
      </w:r>
    </w:p>
    <w:p>
      <w:pPr>
        <w:pStyle w:val="Normal"/>
        <w:ind w:left="72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ab/>
        <w:tab/>
        <w:tab/>
        <w:t xml:space="preserve"> Channarayapatna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Copy to:</w:t>
      </w:r>
    </w:p>
    <w:p>
      <w:pPr>
        <w:pStyle w:val="Normal"/>
        <w:numPr>
          <w:ilvl w:val="0"/>
          <w:numId w:val="37"/>
        </w:numPr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sz w:val="22"/>
          <w:szCs w:val="22"/>
        </w:rPr>
        <w:t xml:space="preserve">Section officer, CESC, O &amp; M -1, C.R.Patna for information </w:t>
      </w:r>
    </w:p>
    <w:p>
      <w:pPr>
        <w:pStyle w:val="Normal"/>
        <w:numPr>
          <w:ilvl w:val="0"/>
          <w:numId w:val="37"/>
        </w:numPr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sz w:val="22"/>
          <w:szCs w:val="22"/>
        </w:rPr>
        <w:t>Computer Operators for necessary entries in the computer</w:t>
      </w:r>
    </w:p>
    <w:p>
      <w:pPr>
        <w:pStyle w:val="Normal"/>
        <w:numPr>
          <w:ilvl w:val="0"/>
          <w:numId w:val="37"/>
        </w:numPr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sz w:val="22"/>
          <w:szCs w:val="22"/>
        </w:rPr>
        <w:t>Party for information : M.F.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>CHAMUNDESHWARI ELECTRICITY SUPPLY CORPORATION LIMITED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NO:AEE(E)/SA/CRP/08-09/</w:t>
        <w:tab/>
        <w:tab/>
        <w:tab/>
        <w:tab/>
        <w:tab/>
        <w:tab/>
        <w:t xml:space="preserve">Office of the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Assistant Executive Engineer(E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 xml:space="preserve">O&amp;M Sub-division,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C.R.Patna</w:t>
        <w:tab/>
        <w:tab/>
        <w:t>Date: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  <w:t>OFFICIAL MEMORANDUM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2"/>
          <w:szCs w:val="22"/>
        </w:rPr>
        <w:tab/>
      </w:r>
      <w:r>
        <w:rPr>
          <w:rFonts w:cs="Nudi Akshar-01" w:ascii="Nudi Akshar-01" w:hAnsi="Nudi Akshar-01"/>
        </w:rPr>
        <w:t xml:space="preserve">Approval is hereby accorded to reduce the load from 3 KW to 1 KW (3-2 =1) in respect of R.R.No. </w:t>
      </w:r>
      <w:r>
        <w:rPr>
          <w:rFonts w:cs="Nudi Akshar-01" w:ascii="Nudi Akshar-01" w:hAnsi="Nudi Akshar-01"/>
          <w:b/>
        </w:rPr>
        <w:t>CAEH-1030</w:t>
      </w:r>
      <w:r>
        <w:rPr>
          <w:rFonts w:cs="Nudi Akshar-01" w:ascii="Nudi Akshar-01" w:hAnsi="Nudi Akshar-01"/>
        </w:rPr>
        <w:t xml:space="preserve"> with effect from the 2 months after the date of application registration as per consumer</w:t>
      </w:r>
      <w:r>
        <w:rPr/>
        <w:t>’</w:t>
      </w:r>
      <w:r>
        <w:rPr>
          <w:rFonts w:cs="Nudi Akshar-01" w:ascii="Nudi Akshar-01" w:hAnsi="Nudi Akshar-01"/>
        </w:rPr>
        <w:t>s request.  Since the consumer has observed all the company formalities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Necessary charges have been collected from the consumer. The existing energy meter may be replace by lower capacity. 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760" w:firstLine="72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Assistant Executive Engineer(E)</w:t>
      </w:r>
    </w:p>
    <w:p>
      <w:pPr>
        <w:pStyle w:val="Normal"/>
        <w:ind w:left="72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ab/>
        <w:t xml:space="preserve">               CESC, O&amp;M Sub-division,</w:t>
      </w:r>
    </w:p>
    <w:p>
      <w:pPr>
        <w:pStyle w:val="Normal"/>
        <w:ind w:left="72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ab/>
        <w:tab/>
        <w:tab/>
        <w:t xml:space="preserve"> Channarayapatna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Copy to:</w:t>
      </w:r>
    </w:p>
    <w:p>
      <w:pPr>
        <w:pStyle w:val="Normal"/>
        <w:numPr>
          <w:ilvl w:val="0"/>
          <w:numId w:val="63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Section officer, CESC, O &amp; M -1, C.R.Patna for information.</w:t>
      </w:r>
    </w:p>
    <w:p>
      <w:pPr>
        <w:pStyle w:val="Normal"/>
        <w:numPr>
          <w:ilvl w:val="0"/>
          <w:numId w:val="63"/>
        </w:numPr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sz w:val="22"/>
          <w:szCs w:val="22"/>
        </w:rPr>
        <w:t>Computer Operators for necessary entries in the computer</w:t>
      </w:r>
    </w:p>
    <w:p>
      <w:pPr>
        <w:pStyle w:val="Normal"/>
        <w:numPr>
          <w:ilvl w:val="0"/>
          <w:numId w:val="63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arty for information : M.F.</w:t>
      </w:r>
      <w:r>
        <w:br w:type="page"/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14"/>
          <w:szCs w:val="22"/>
        </w:rPr>
      </w:pPr>
      <w:r>
        <w:rPr>
          <w:rFonts w:cs="Nudi Akshar-01" w:ascii="Nudi Akshar-01" w:hAnsi="Nudi Akshar-01"/>
          <w:b/>
          <w:sz w:val="14"/>
          <w:szCs w:val="22"/>
        </w:rPr>
      </w:r>
    </w:p>
    <w:p>
      <w:pPr>
        <w:pStyle w:val="Normal"/>
        <w:rPr/>
      </w:pPr>
      <w:r>
        <w:rPr>
          <w:rFonts w:cs="Nudi Akshar-01" w:ascii="Nudi Akshar-01" w:hAnsi="Nudi Akshar-01"/>
        </w:rPr>
        <w:t>£ÀA: ¸ÀPÁ¤EA(«)/ZÀgÁ¥À/08-09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32"/>
          <w:szCs w:val="32"/>
        </w:rPr>
        <w:t xml:space="preserve">// </w:t>
      </w:r>
      <w:r>
        <w:rPr>
          <w:rFonts w:cs="Nudi Akshar-01" w:ascii="Nudi Akshar-01" w:hAnsi="Nudi Akshar-01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1" w:ascii="Nudi Akshar-01" w:hAnsi="Nudi Akshar-01"/>
          <w:b/>
          <w:sz w:val="32"/>
          <w:szCs w:val="32"/>
        </w:rPr>
        <w:t>//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sz w:val="23"/>
          <w:szCs w:val="23"/>
        </w:rPr>
        <w:t xml:space="preserve">Dgï.Dgï.£ÀA. </w:t>
      </w:r>
      <w:r>
        <w:rPr>
          <w:rFonts w:cs="Nudi Akshar-01" w:ascii="Nudi Akshar-01" w:hAnsi="Nudi Akshar-01"/>
          <w:b/>
          <w:sz w:val="23"/>
          <w:szCs w:val="23"/>
        </w:rPr>
        <w:t>r.J£ï.f.J¯ï-16</w:t>
      </w:r>
      <w:r>
        <w:rPr>
          <w:rFonts w:cs="Nudi Akshar-01" w:ascii="Nudi Akshar-01" w:hAnsi="Nudi Akshar-01"/>
          <w:sz w:val="23"/>
          <w:szCs w:val="23"/>
        </w:rPr>
        <w:t>, ²æÃ ²æÃPÀAoÉÃUËqÀ ©£ï ªÉÆUÀuÉÚÃUËqÀ, zÀArUÀ£ÀºÀ½î, ZÀ£ÀßgÁAiÀÄ¥ÀlÖt vÁ®ÆèPÀÄ, gÀªÀgÀÄ ¸ÀéAvÀ PÉÆÃjPÉAiÀÄ ªÉÄÃgÉUÉ F ¸ÁÜªÀgÀªÀ£ÀÄß ±Á±ÀévÀ «zÀÄåvï ¤®ÄUÀqÉUÉÆ½¸À¯ÁVzÉ ªÀÄvÀÄÛ F ªÀÄÆ®PÀ ¤ÃªÀÅ PÀA¥À¤AiÉÆA¢UÉ ªÀiÁrPÉÆAqÀ PÀgÁgÀÄ ¸ÀªÀiÁ¦ÛUÉÆ¼ÀÄîvÀÛzÉ.</w:t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  <w:t>¸ÀzÀjAiÀÄªÀgÀÄ ¤AiÀÄªÀÄzÀAvÉ ¨ÁQ ªÀÄvÀÄÛ 3 wAUÀ¼À ªÀÄÄAUÀqÀ ±ÀÄ®ÌªÀ£ÀÄß F PÀbÉÃj gÀ²Ã¢ ¸ÀASÉå: 4219000044523 ¢£ÁAPÀ: 06/02/09 gÀAzÀÄ ¥ÁªÀw¹gÀÄvÁÛgÉ.</w:t>
      </w:r>
    </w:p>
    <w:p>
      <w:pPr>
        <w:pStyle w:val="Normal"/>
        <w:ind w:left="360" w:hanging="0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±ÁSÁ¢üPÁj, ZÁ«¸À¤¤., GzÀAiÀÄ¥ÀÄgÀ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56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 ªÀÄvÀÄÛ PÀA¥ÀÆålgï£À°è CUÀvÀå ªÀiÁ»wUÁV.</w:t>
      </w:r>
    </w:p>
    <w:p>
      <w:pPr>
        <w:pStyle w:val="Normal"/>
        <w:numPr>
          <w:ilvl w:val="0"/>
          <w:numId w:val="56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Dgï.Dgï.¥ÉÊ¯ïUÉ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14"/>
          <w:szCs w:val="22"/>
        </w:rPr>
      </w:pPr>
      <w:r>
        <w:rPr>
          <w:rFonts w:cs="Nudi Akshar-01" w:ascii="Nudi Akshar-01" w:hAnsi="Nudi Akshar-01"/>
          <w:b/>
          <w:sz w:val="14"/>
          <w:szCs w:val="22"/>
        </w:rPr>
      </w:r>
    </w:p>
    <w:p>
      <w:pPr>
        <w:pStyle w:val="Normal"/>
        <w:rPr/>
      </w:pPr>
      <w:r>
        <w:rPr>
          <w:rFonts w:cs="Nudi Akshar-01" w:ascii="Nudi Akshar-01" w:hAnsi="Nudi Akshar-01"/>
        </w:rPr>
        <w:t>£ÀA: ¸ÀPÁ¤EA(«)/ZÀgÁ¥À/09-10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32"/>
          <w:szCs w:val="32"/>
        </w:rPr>
        <w:t xml:space="preserve">// </w:t>
      </w:r>
      <w:r>
        <w:rPr>
          <w:rFonts w:cs="Nudi Akshar-01" w:ascii="Nudi Akshar-01" w:hAnsi="Nudi Akshar-01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1" w:ascii="Nudi Akshar-01" w:hAnsi="Nudi Akshar-01"/>
          <w:b/>
          <w:sz w:val="32"/>
          <w:szCs w:val="32"/>
        </w:rPr>
        <w:t>//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sz w:val="23"/>
          <w:szCs w:val="23"/>
        </w:rPr>
        <w:t xml:space="preserve">Dgï.Dgï.£ÀA. </w:t>
      </w:r>
      <w:r>
        <w:rPr>
          <w:rFonts w:cs="Nudi Akshar-01" w:ascii="Nudi Akshar-01" w:hAnsi="Nudi Akshar-01"/>
          <w:b/>
          <w:sz w:val="23"/>
          <w:szCs w:val="23"/>
        </w:rPr>
        <w:t>ªÉÊJ¯ï-180</w:t>
      </w:r>
      <w:r>
        <w:rPr>
          <w:rFonts w:cs="Nudi Akshar-01" w:ascii="Nudi Akshar-01" w:hAnsi="Nudi Akshar-01"/>
          <w:sz w:val="23"/>
          <w:szCs w:val="23"/>
        </w:rPr>
        <w:t>, ²æÃ zÁ¸ÉÃUËqÀ ©£ï wªÉÄäÃUËqÀ, AiÀÄ°AiÀÄÆgÀÄ PÉÆ¥Àà®Ä, ZÀ£ÀßgÁAiÀÄ¥ÀlÖt vÁ®ÆèPÀÄ, gÀªÀgÀÄ ¸ÀéAvÀ PÉÆÃjPÉAiÀÄ ªÉÄÃgÉUÉ F ¸ÁÜªÀgÀªÀ£ÀÄß ±Á±ÀévÀ «zÀÄåvï ¤®ÄUÀqÉUÉÆ½¸À¯ÁVzÉ ªÀÄvÀÄÛ F ªÀÄÆ®PÀ ¤ÃªÀÅ PÀA¥À¤AiÉÆA¢UÉ ªÀiÁrPÉÆAqÀ PÀgÁgÀÄ ¸ÀªÀiÁ¦ÛUÉÆ¼ÀÄîvÀÛzÉ.</w:t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  <w:t>¸ÀzÀjAiÀÄªÀgÀÄ ¤AiÀÄªÀÄzÀAvÉ ¨ÁQ ªÀÄvÀÄÛ 3 wAUÀ¼À ªÀÄÄAUÀqÀ ±ÀÄ®ÌªÀ£ÀÄß F PÀbÉÃj gÀ²Ã¢ ¸ÀASÉå: 4211000056871 ¢£ÁAPÀ: 31/03/09 gÀAzÀÄ ¥ÁªÀw¹gÀÄvÁÛgÉ.</w:t>
      </w:r>
    </w:p>
    <w:p>
      <w:pPr>
        <w:pStyle w:val="Normal"/>
        <w:ind w:left="360" w:hanging="0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±ÁSÁ¢üPÁj, ZÁ«¸À¤¤., GzÀAiÀÄ¥ÀÄgÀ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68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 ªÀÄvÀÄÛ PÀA¥ÀÆålgï£À°è CUÀvÀå ªÀiÁ»wUÁV.</w:t>
      </w:r>
    </w:p>
    <w:p>
      <w:pPr>
        <w:pStyle w:val="Normal"/>
        <w:numPr>
          <w:ilvl w:val="0"/>
          <w:numId w:val="68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10"/>
          <w:szCs w:val="22"/>
        </w:rPr>
      </w:pPr>
      <w:r>
        <w:rPr>
          <w:rFonts w:cs="Nudi Akshar-01" w:ascii="Nudi Akshar-01" w:hAnsi="Nudi Akshar-01"/>
          <w:b/>
          <w:sz w:val="10"/>
          <w:szCs w:val="22"/>
        </w:rPr>
      </w:r>
    </w:p>
    <w:p>
      <w:pPr>
        <w:pStyle w:val="Normal"/>
        <w:rPr/>
      </w:pPr>
      <w:r>
        <w:rPr>
          <w:rFonts w:cs="Nudi Akshar-01" w:ascii="Nudi Akshar-01" w:hAnsi="Nudi Akshar-01"/>
        </w:rPr>
        <w:t>£ÀA: ¸ÀPÁ¤EA(«)/ZÀgÁ¥À/09-10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32"/>
          <w:szCs w:val="32"/>
        </w:rPr>
        <w:t xml:space="preserve">// </w:t>
      </w:r>
      <w:r>
        <w:rPr>
          <w:rFonts w:cs="Nudi Akshar-01" w:ascii="Nudi Akshar-01" w:hAnsi="Nudi Akshar-01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1" w:ascii="Nudi Akshar-01" w:hAnsi="Nudi Akshar-01"/>
          <w:b/>
          <w:sz w:val="32"/>
          <w:szCs w:val="32"/>
        </w:rPr>
        <w:t>//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sz w:val="23"/>
          <w:szCs w:val="23"/>
        </w:rPr>
        <w:t xml:space="preserve">Dgï.Dgï.£ÀA. </w:t>
      </w:r>
      <w:r>
        <w:rPr>
          <w:rFonts w:cs="Nudi Akshar-01" w:ascii="Nudi Akshar-01" w:hAnsi="Nudi Akshar-01"/>
          <w:b/>
          <w:sz w:val="23"/>
          <w:szCs w:val="23"/>
        </w:rPr>
        <w:t>ªÉÊJ¯ï-180</w:t>
      </w:r>
      <w:r>
        <w:rPr>
          <w:rFonts w:cs="Nudi Akshar-01" w:ascii="Nudi Akshar-01" w:hAnsi="Nudi Akshar-01"/>
          <w:sz w:val="23"/>
          <w:szCs w:val="23"/>
        </w:rPr>
        <w:t>, ²æÃ zÁ¸ÉÃUËqÀ ©£ï wªÉÄäÃUËqÀ, AiÀÄ°AiÀÄÆgÀÄ PÉÆ¥Àà®Ä, ZÀ£ÀßgÁAiÀÄ¥ÀlÖt vÁ®ÆèPÀÄ, gÀªÀgÀÄ ¸ÀéAvÀ PÉÆÃjPÉAiÀÄ ªÉÄÃgÉUÉ F ¸ÁÜªÀgÀªÀ£ÀÄß ±Á±ÀévÀ «zÀÄåvï ¤®ÄUÀqÉUÉÆ½¸À¯ÁVzÉ ªÀÄvÀÄÛ F ªÀÄÆ®PÀ ¤ÃªÀÅ PÀA¥À¤AiÉÆA¢UÉ ªÀiÁrPÉÆAqÀ PÀgÁgÀÄ ¸ÀªÀiÁ¦ÛUÉÆ¼ÀÄîvÀÛz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  <w:t>¸ÀzÀjAiÀÄªÀgÀÄ ¤AiÀÄªÀÄzÀAvÉ ¨ÁQ ªÀÄvÀÄÛ 3 wAUÀ¼À ªÀÄÄAUÀqÀ ±ÀÄ®ÌªÀ£ÀÄß F PÀbÉÃj gÀ²Ã¢ ¸ÀASÉå: 4211000056871 ¢£ÁAPÀ: 31/03/09 gÀAzÀÄ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/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±ÁSÁ¢üPÁj, ZÁ«¸À¤¤., GzÀAiÀÄ¥ÀÄgÀ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15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 ªÀÄvÀÄÛ PÀA¥ÀÆålgï£À°è CUÀvÀå ªÀiÁ»wUÁV.</w:t>
      </w:r>
    </w:p>
    <w:p>
      <w:pPr>
        <w:pStyle w:val="Normal"/>
        <w:numPr>
          <w:ilvl w:val="0"/>
          <w:numId w:val="15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Dgï.Dgï.¥ÉÊ¯ïUÉ : PÀbÉÃj PÀqÀvÀPÉÌ.</w:t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14"/>
          <w:szCs w:val="22"/>
        </w:rPr>
      </w:pPr>
      <w:r>
        <w:rPr>
          <w:rFonts w:cs="Nudi Akshar-01" w:ascii="Nudi Akshar-01" w:hAnsi="Nudi Akshar-01"/>
          <w:b/>
          <w:sz w:val="14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£ÀA: ¸ÀPÁ¤EA(«)/ZÀgÁ¥À/08-09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32"/>
          <w:szCs w:val="32"/>
        </w:rPr>
        <w:t xml:space="preserve">// </w:t>
      </w:r>
      <w:r>
        <w:rPr>
          <w:rFonts w:cs="Nudi Akshar-01" w:ascii="Nudi Akshar-01" w:hAnsi="Nudi Akshar-01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1" w:ascii="Nudi Akshar-01" w:hAnsi="Nudi Akshar-01"/>
          <w:b/>
          <w:sz w:val="32"/>
          <w:szCs w:val="32"/>
        </w:rPr>
        <w:t>//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b/>
          <w:sz w:val="22"/>
          <w:szCs w:val="22"/>
        </w:rPr>
        <w:t xml:space="preserve">¸ÁÜªÀgÀ ¸ÀASÉå: </w:t>
      </w:r>
      <w:r>
        <w:rPr>
          <w:rFonts w:cs="Nudi Akshar-01" w:ascii="Nudi Akshar-01" w:hAnsi="Nudi Akshar-01"/>
          <w:b/>
        </w:rPr>
        <w:t>C-997</w:t>
      </w:r>
      <w:r>
        <w:rPr>
          <w:rFonts w:cs="Nudi Akshar-01" w:ascii="Nudi Akshar-01" w:hAnsi="Nudi Akshar-01"/>
          <w:b/>
          <w:sz w:val="22"/>
          <w:szCs w:val="22"/>
        </w:rPr>
        <w:t>,</w:t>
      </w:r>
      <w:r>
        <w:rPr>
          <w:rFonts w:cs="Nudi Akshar-01" w:ascii="Nudi Akshar-01" w:hAnsi="Nudi Akshar-01"/>
          <w:sz w:val="22"/>
          <w:szCs w:val="22"/>
        </w:rPr>
        <w:t xml:space="preserve"> PÀÈµÉÚÃUËqÀ, ªÉÄÊ¸ÀÆgÀÄ gÀ¸ÉÛ, ZÀ£ÀßgÁAiÀÄ¥ÀlÖt gÀªÀgÀÄ ¸ÀéAvÀ PÉÆÃjPÉAiÀÄ ªÉÄÃgÉUÉ F ¸ÁÜªÀgÀªÀ£ÀÄß ±Á±ÀévÀ «zÀÄåvï ¤®ÄUÀqÉUÉÆ½¸À¯ÁVzÉ ªÀÄvÀÄÛ F ªÀÄÆ®PÀ ¤ÃªÀÅ PÀA¥À¤AiÉÆA¢UÉ ªÀiÁrPÉÆAqÀ PÀgÁgÀÄ ¸ÀªÀiÁ¦ÛUÉÆ¼ÀÄîvÀÛzÉ. ¸ÀzÀjAiÀÄªÀgÀÄ ¤AiÀÄªÀÄzÀAvÉ ¨ÁQ ªÀÄvÀÄÛ ªÀÄÄAUÀqÀ ±ÀÄ®ÌªÀ£ÀÄß ¥ÁªÀw¹gÀÄvÁÛgÉ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É¸ïÌ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39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 xml:space="preserve">±ÁSÁ¢üPÁj, ¸É¸ïÌ, PÁ ªÀÄvÀÄÛ ¥Á ±ÁSÉ-1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39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 ªÀÄvÀÄÛ PÀA¥ÀÆålgï£À°è CUÀvÀå ªÀiÁ»wUÁV.</w:t>
      </w:r>
    </w:p>
    <w:p>
      <w:pPr>
        <w:pStyle w:val="Normal"/>
        <w:numPr>
          <w:ilvl w:val="0"/>
          <w:numId w:val="39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14"/>
          <w:szCs w:val="22"/>
        </w:rPr>
      </w:pPr>
      <w:r>
        <w:rPr>
          <w:rFonts w:cs="Nudi Akshar-01" w:ascii="Nudi Akshar-01" w:hAnsi="Nudi Akshar-01"/>
          <w:b/>
          <w:sz w:val="14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£ÀA: ¸ÀPÁ¤EA(«)/ZÀgÁ¥À/08-09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32"/>
          <w:szCs w:val="32"/>
        </w:rPr>
        <w:t xml:space="preserve">// </w:t>
      </w:r>
      <w:r>
        <w:rPr>
          <w:rFonts w:cs="Nudi Akshar-01" w:ascii="Nudi Akshar-01" w:hAnsi="Nudi Akshar-01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1" w:ascii="Nudi Akshar-01" w:hAnsi="Nudi Akshar-01"/>
          <w:b/>
          <w:sz w:val="32"/>
          <w:szCs w:val="32"/>
        </w:rPr>
        <w:t>//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b/>
          <w:sz w:val="22"/>
          <w:szCs w:val="22"/>
        </w:rPr>
        <w:t xml:space="preserve">¸ÁÜªÀgÀ ¸ÀASÉå: </w:t>
      </w:r>
      <w:r>
        <w:rPr>
          <w:rFonts w:cs="Nudi Akshar-01" w:ascii="Nudi Akshar-01" w:hAnsi="Nudi Akshar-01"/>
          <w:b/>
        </w:rPr>
        <w:t>C-997</w:t>
      </w:r>
      <w:r>
        <w:rPr>
          <w:rFonts w:cs="Nudi Akshar-01" w:ascii="Nudi Akshar-01" w:hAnsi="Nudi Akshar-01"/>
          <w:b/>
          <w:sz w:val="22"/>
          <w:szCs w:val="22"/>
        </w:rPr>
        <w:t>,</w:t>
      </w:r>
      <w:r>
        <w:rPr>
          <w:rFonts w:cs="Nudi Akshar-01" w:ascii="Nudi Akshar-01" w:hAnsi="Nudi Akshar-01"/>
          <w:sz w:val="22"/>
          <w:szCs w:val="22"/>
        </w:rPr>
        <w:t xml:space="preserve"> PÀÈµÉÚÃUËqÀ, ªÉÄÊ¸ÀÆgÀÄ gÀ¸ÉÛ, ZÀ£ÀßgÁAiÀÄ¥ÀlÖt gÀªÀgÀÄ ¸ÀéAvÀ PÉÆÃjPÉAiÀÄ ªÉÄÃgÉUÉ F ¸ÁÜªÀgÀªÀ£ÀÄß ±Á±ÀévÀ «zÀÄåvï ¤®ÄUÀqÉUÉÆ½¸À¯ÁVzÉ ªÀÄvÀÄÛ F ªÀÄÆ®PÀ ¤ÃªÀÅ PÀA¥À¤AiÉÆA¢UÉ ªÀiÁrPÉÆAqÀ PÀgÁgÀÄ ¸ÀªÀiÁ¦ÛUÉÆ¼ÀÄîvÀÛzÉ. ¸ÀzÀjAiÀÄªÀgÀÄ ¤AiÀÄªÀÄzÀAvÉ ¨ÁQ ªÀÄvÀÄÛ ªÀÄÄAUÀqÀ ±ÀÄ®ÌªÀ£ÀÄß ¥ÁªÀw¹gÀÄvÁÛgÉ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É¸ïÌ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80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 xml:space="preserve">±ÁSÁ¢üPÁj, ¸É¸ïÌ, PÁ ªÀÄvÀÄÛ ¥Á ±ÁSÉ-1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80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 ªÀÄvÀÄÛ PÀA¥ÀÆålgï£À°è CUÀvÀå ªÀiÁ»wUÁV.</w:t>
      </w:r>
    </w:p>
    <w:p>
      <w:pPr>
        <w:pStyle w:val="Normal"/>
        <w:numPr>
          <w:ilvl w:val="0"/>
          <w:numId w:val="80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Dgï.Dgï.¥ÉÊ¯ïUÉ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2"/>
          <w:szCs w:val="32"/>
          <w:lang w:val="en-US" w:eastAsia="en-US"/>
        </w:rPr>
      </w:pPr>
      <w:r>
        <w:rPr>
          <w:rFonts w:cs="Nudi Akshar-01" w:ascii="Nudi Akshar-01" w:hAnsi="Nudi Akshar-01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0355</wp:posOffset>
            </wp:positionH>
            <wp:positionV relativeFrom="paragraph">
              <wp:posOffset>160020</wp:posOffset>
            </wp:positionV>
            <wp:extent cx="512445" cy="5708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£ÀA: ¸ÀPÁ¤EA(«)/»¸À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/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  <w:r>
        <w:rPr>
          <w:rFonts w:cs="Nudi Akshar-01" w:ascii="Nudi Akshar-01" w:hAnsi="Nudi Akshar-01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  <w:t xml:space="preserve">¸ÁÜªÀgÀ ¸ÀASÉå: </w:t>
      </w:r>
      <w:r>
        <w:rPr>
          <w:rFonts w:cs="Nudi Akshar-01" w:ascii="Nudi Akshar-01" w:hAnsi="Nudi Akshar-01"/>
          <w:b/>
        </w:rPr>
        <w:t>¹JEºÉZï-1537</w:t>
      </w:r>
      <w:r>
        <w:rPr>
          <w:rFonts w:cs="Nudi Akshar-01" w:ascii="Nudi Akshar-01" w:hAnsi="Nudi Akshar-01"/>
        </w:rPr>
        <w:t xml:space="preserve">, ²æÃªÀÄw J¸ï.n.gÀvÀß PÉÆA ºÉÆ£Àß±ÉlÖ¥Àà, PÀÄªÉA¥ÀÄ £ÀUÀgÀ, ZÀ£ÀßgÁAiÀÄ¥ÀlÖt, EªÀgÀÄ ¸ÉÆÃ¯Ágï ªÁlgï »Ãlgï G¥ÀPÀgÀtªÀ£ÀÄß C¼ÀªÀr¹gÀÄªÀÅzÀjAzÀ ªÀÄÄAzÉ §gÀÄªÀ jÃrAUï ¢£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/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numPr>
          <w:ilvl w:val="0"/>
          <w:numId w:val="90"/>
        </w:numPr>
        <w:rPr/>
      </w:pPr>
      <w:r>
        <w:rPr>
          <w:rFonts w:cs="Nudi Akshar-01" w:ascii="Nudi Akshar-01" w:hAnsi="Nudi Akshar-01"/>
        </w:rPr>
        <w:t>¸ÀºÁAiÀÄPÀ EAf¤AiÀÄgï(«), ZÁ«¸À¤¤., PÁ ªÀÄvÀÄÛ ¥Á ±ÁSÉ-2 ZÀ£ÀßgÁAiÀÄ¥ÀlÖt gÀªÀgÀ ªÀiÁ»UÁV</w:t>
      </w:r>
    </w:p>
    <w:p>
      <w:pPr>
        <w:pStyle w:val="Normal"/>
        <w:numPr>
          <w:ilvl w:val="0"/>
          <w:numId w:val="90"/>
        </w:numPr>
        <w:rPr/>
      </w:pPr>
      <w:r>
        <w:rPr>
          <w:rFonts w:cs="Nudi Akshar-01" w:ascii="Nudi Akshar-01" w:hAnsi="Nudi Akshar-01"/>
        </w:rPr>
        <w:t>»jAiÀÄ ¸ÀºÁAiÀÄPÀgÀÄ, ZÁ«¸À¤¤., PÁ ªÀÄvÀÛ ¥Á G¥À«¨sÁUÀ, ZÀ£ÀßgÁAiÀÄ¥ÀlÖt gÀªÀjUÉ ¸ÀÆPÀÛ PÀæªÀÄPÁÌV.</w:t>
      </w:r>
    </w:p>
    <w:p>
      <w:pPr>
        <w:pStyle w:val="Normal"/>
        <w:numPr>
          <w:ilvl w:val="0"/>
          <w:numId w:val="90"/>
        </w:numPr>
        <w:rPr/>
      </w:pPr>
      <w:r>
        <w:rPr>
          <w:rFonts w:cs="Nudi Akshar-01" w:ascii="Nudi Akshar-01" w:hAnsi="Nudi Akshar-01"/>
        </w:rPr>
        <w:t>¹JEºÉZï-1537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gÀ 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2"/>
          <w:szCs w:val="32"/>
          <w:lang w:val="en-US" w:eastAsia="en-US"/>
        </w:rPr>
      </w:pPr>
      <w:r>
        <w:rPr>
          <w:rFonts w:cs="Nudi Akshar-01" w:ascii="Nudi Akshar-01" w:hAnsi="Nudi Akshar-01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0355</wp:posOffset>
            </wp:positionH>
            <wp:positionV relativeFrom="paragraph">
              <wp:posOffset>160020</wp:posOffset>
            </wp:positionV>
            <wp:extent cx="512445" cy="5708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£ÀA: ¸ÀPÁ¤EA(«)/»¸À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  <w:r>
        <w:rPr>
          <w:rFonts w:cs="Nudi Akshar-01" w:ascii="Nudi Akshar-01" w:hAnsi="Nudi Akshar-01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  <w:t xml:space="preserve">¸ÁÜªÀgÀ ¸ÀASÉå: </w:t>
      </w:r>
      <w:r>
        <w:rPr>
          <w:rFonts w:cs="Nudi Akshar-01" w:ascii="Nudi Akshar-01" w:hAnsi="Nudi Akshar-01"/>
          <w:b/>
        </w:rPr>
        <w:t>¹-17365</w:t>
      </w:r>
      <w:r>
        <w:rPr>
          <w:rFonts w:cs="Nudi Akshar-01" w:ascii="Nudi Akshar-01" w:hAnsi="Nudi Akshar-01"/>
        </w:rPr>
        <w:t>, ²æÃ ºÉZï.J¸ï dAiÀÄgÁªÀÄ ©£ï ºÉZï.n ¸ÀtÚ¥Àà GzÀAiÀÄVj §qÁªÀuÉ, ZÀ£ÀßgÁAiÀÄ¥ÀlÖt, EªÀgÀÄ ¸ÉÆÃ¯Ágï ªÁlgï »Ãlgï G¥ÀPÀgÀtªÀ£ÀÄß C¼ÀªÀr¹gÀÄªÀÅzÀjAzÀ ªÀÄÄAzÉ §gÀÄªÀ jÃrAUï ¢£À¢AzÀ F ¸ÁÜªÀgÀPÉÌ ¸ÉÆÃ¯Ágï jAiÀiÁ¬ÄwAiÀÄ£ÀÄß ¤ÃqÀÄªÀAvÉ F ªÀÄÆ®PÀ DzÉÃ²¸À¯ÁVz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numPr>
          <w:ilvl w:val="0"/>
          <w:numId w:val="36"/>
        </w:numPr>
        <w:rPr/>
      </w:pPr>
      <w:r>
        <w:rPr>
          <w:rFonts w:cs="Nudi Akshar-01" w:ascii="Nudi Akshar-01" w:hAnsi="Nudi Akshar-01"/>
        </w:rPr>
        <w:t>¸ÀºÁAiÀÄPÀ EAf¤AiÀÄgï(«), ZÁ«¸À¤¤., PÁ ªÀÄvÀÄÛ ¥Á ±ÁSÉ-2, ZÀ£ÀßgÁAiÀÄ¥ÀlÖt gÀªÀgÀ ªÀiÁ»UÁV</w:t>
      </w:r>
    </w:p>
    <w:p>
      <w:pPr>
        <w:pStyle w:val="Normal"/>
        <w:numPr>
          <w:ilvl w:val="0"/>
          <w:numId w:val="36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»jAiÀÄ ¸ÀºÁAiÀÄPÀgÀÄ, ZÁ«¸À¤¤., PÁ ªÀÄvÀÛ ¥Á G¥À«¨sÁUÀ, ZÀ£ÀßgÁAiÀÄ¥ÀlÖt gÀªÀjUÉ ¸ÀÆPÀÛ PÀæªÀÄPÁÌV.</w:t>
      </w:r>
    </w:p>
    <w:p>
      <w:pPr>
        <w:pStyle w:val="Normal"/>
        <w:numPr>
          <w:ilvl w:val="0"/>
          <w:numId w:val="36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JEºÉZï-1537</w:t>
      </w:r>
      <w:r>
        <w:rPr>
          <w:rFonts w:cs="Nudi Akshar-01" w:ascii="Nudi Akshar-01" w:hAnsi="Nudi Akshar-01"/>
          <w:b/>
        </w:rPr>
        <w:t xml:space="preserve">  </w:t>
      </w:r>
      <w:r>
        <w:rPr>
          <w:rFonts w:cs="Nudi Akshar-01" w:ascii="Nudi Akshar-01" w:hAnsi="Nudi Akshar-01"/>
        </w:rPr>
        <w:t>gÀ 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  <w:r>
        <w:br w:type="page"/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£ÀA: ¸ÀPÁ¤EA(«)/ZÀgÁ¥À/08-09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²æÃ¤ªÁ¸À ©£ï PÁ¼À±ÉnÖ, UÀuÉÃ±À £ÀUÀgÀ §qÁªÀuÉ, ZÀ£ÀßgÁAiÀÄ¥ÀlÖt EªÀgÀ ºÉ¸Àj£À°ègÀÄªÀ ¸ÁÜªÀgÀ ¸ÀASÉå: </w:t>
      </w:r>
      <w:r>
        <w:rPr>
          <w:rFonts w:cs="Nudi Akshar-01" w:ascii="Nudi Akshar-01" w:hAnsi="Nudi Akshar-01"/>
          <w:b/>
        </w:rPr>
        <w:t>C-12087</w:t>
      </w:r>
      <w:r>
        <w:rPr>
          <w:rFonts w:cs="Nudi Akshar-01" w:ascii="Nudi Akshar-01" w:hAnsi="Nudi Akshar-01"/>
        </w:rPr>
        <w:t xml:space="preserve"> £ÀÄß ²æÃªÀÄw ¥ÁªÀðvÀªÀÄä PÉÆÃA gÁeÉÃUËqÀ, UÀuÉÃ±À£ÀUÀgÀ §qÁªÀuÉ, ZÀ£ÀßgÁAiÀÄ¥ÀlÖt gÀªÀgÀ ºÉ¸ÀjUÉ ªÀUÁðªÀuÉ ªÀiÁqÀ¯ÁVzÉ. ºÉÆ¸À UÁæºÀPÀgÀÄ ¤UÀªÀÄzÀ ¤AiÀÄªÀÄªÀ£ÀÄß ¥Á°¹gÀÄvÁÛgÉ.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55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55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55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£ÀA: ¸ÀPÁ¤EA(«)/ZÀgÁ¥À/08-09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²æÃ¤ªÁ¸À ©£ï PÁ¼À±ÉnÖ, UÀuÉÃ±À £ÀUÀgÀ §qÁªÀuÉ, ZÀ£ÀßgÁAiÀÄ¥ÀlÖt EªÀgÀ ºÉ¸Àj£À°ègÀÄªÀ ¸ÁÜªÀgÀ ¸ÀASÉå: </w:t>
      </w:r>
      <w:r>
        <w:rPr>
          <w:rFonts w:cs="Nudi Akshar-01" w:ascii="Nudi Akshar-01" w:hAnsi="Nudi Akshar-01"/>
          <w:b/>
        </w:rPr>
        <w:t>C-12087</w:t>
      </w:r>
      <w:r>
        <w:rPr>
          <w:rFonts w:cs="Nudi Akshar-01" w:ascii="Nudi Akshar-01" w:hAnsi="Nudi Akshar-01"/>
        </w:rPr>
        <w:t xml:space="preserve"> £ÀÄß ²æÃªÀÄw ¥ÁªÀðvÀªÀÄä PÉÆÃA gÁeÉÃUËqÀ, UÀuÉÃ±À£ÀUÀgÀ §qÁªÀuÉ, ZÀ£ÀßgÁAiÀÄ¥ÀlÖt gÀªÀgÀ ºÉ¸ÀjUÉ ªÀUÁðªÀuÉ ªÀiÁqÀ¯ÁVzÉ. ºÉÆ¸À UÁæºÀPÀgÀÄ ¤UÀªÀÄzÀ ¤AiÀÄªÀÄªÀ£ÀÄß ¥Á°¹gÀÄvÁÛgÉ. 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 xml:space="preserve"> 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48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48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48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 xml:space="preserve">²æÃ ªÀÄAdÄ£ÁxÀ PÉ.J¸ï. ©£ï ±ÁªÀÄAiÀÄå, ªÉÄÊ¸ÀÆgÀÄ gÀ¸ÉÛ, ZÀ£ÀßgÁAiÀÄ¥ÀlÖt gÀªÀgÀ ¸ÁÜªÀgÀ ¸ÀASÉå: </w:t>
      </w:r>
      <w:r>
        <w:rPr>
          <w:rFonts w:cs="Nudi Akshar-01" w:ascii="Nudi Akshar-01" w:hAnsi="Nudi Akshar-01"/>
          <w:b/>
        </w:rPr>
        <w:t>¹JEºÉZï-979</w:t>
      </w:r>
      <w:r>
        <w:rPr>
          <w:rFonts w:cs="Nudi Akshar-01" w:ascii="Nudi Akshar-01" w:hAnsi="Nudi Akshar-01"/>
          <w:sz w:val="22"/>
          <w:szCs w:val="22"/>
        </w:rPr>
        <w:t>(LT-3-</w:t>
      </w:r>
      <w:r>
        <w:rPr>
          <w:rFonts w:cs="Nudi Akshar-01" w:ascii="Nudi Akshar-01" w:hAnsi="Nudi Akshar-01"/>
          <w:sz w:val="20"/>
          <w:szCs w:val="20"/>
        </w:rPr>
        <w:t>1</w:t>
      </w:r>
      <w:r>
        <w:rPr>
          <w:rFonts w:cs="Nudi Akshar-01" w:ascii="Nudi Akshar-01" w:hAnsi="Nudi Akshar-01"/>
          <w:sz w:val="22"/>
          <w:szCs w:val="22"/>
        </w:rPr>
        <w:t>)</w:t>
      </w:r>
      <w:r>
        <w:rPr>
          <w:rFonts w:cs="Nudi Akshar-01" w:ascii="Nudi Akshar-01" w:hAnsi="Nudi Akshar-01"/>
        </w:rPr>
        <w:t xml:space="preserve"> ªÁtÂdå §¼ÀPÉAiÀÄ°èzÀÄÝ, UÁæºÀPÀgÀÄ F ¸ÁÜªÀgÀªÀ£ÀÄß UÀÈºÀ §¼ÀPÉ ¸ÁÜªÀgÀPÉÌ</w:t>
      </w:r>
      <w:r>
        <w:rPr>
          <w:rFonts w:cs="Nudi Akshar-01" w:ascii="Nudi Akshar-01" w:hAnsi="Nudi Akshar-01"/>
          <w:sz w:val="22"/>
          <w:szCs w:val="22"/>
        </w:rPr>
        <w:t>(LT-2-a)</w:t>
      </w:r>
      <w:r>
        <w:rPr>
          <w:rFonts w:cs="Nudi Akshar-01" w:ascii="Nudi Akshar-01" w:hAnsi="Nudi Akshar-01"/>
        </w:rPr>
        <w:t xml:space="preserve"> §zÀ¯Á¬Ä¹PÉÆqÀÄªÀAvÉ PÉÆÃjgÀÄªÀÅzÀjAzÀ F ¸ÁÜªÀgÀªÀ£ÀÄß ªÁtÂdå §¼ÀPÉ¬ÄAzÀ UÀÈºÀ §¼ÀPÉ ¸ÁÜªÀgÀªÀ£ÁßV §zÀ¯Á¬Ä¸À¯ÁVzÉ.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20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20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ÁæºÀPÀgÀ ªÀiÁ»wUÁV.</w:t>
      </w:r>
    </w:p>
    <w:p>
      <w:pPr>
        <w:pStyle w:val="Normal"/>
        <w:numPr>
          <w:ilvl w:val="0"/>
          <w:numId w:val="20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44"/>
          <w:szCs w:val="44"/>
        </w:rPr>
      </w:pPr>
      <w:r>
        <w:rPr>
          <w:rFonts w:cs="Nudi Akshar-01" w:ascii="Nudi Akshar-01" w:hAnsi="Nudi Akshar-01"/>
          <w:sz w:val="44"/>
          <w:szCs w:val="4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44"/>
          <w:szCs w:val="44"/>
        </w:rPr>
      </w:pPr>
      <w:r>
        <w:rPr>
          <w:rFonts w:cs="Nudi Akshar-01" w:ascii="Nudi Akshar-01" w:hAnsi="Nudi Akshar-01"/>
          <w:sz w:val="44"/>
          <w:szCs w:val="4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44"/>
        </w:rPr>
      </w:pPr>
      <w:r>
        <w:rPr>
          <w:rFonts w:cs="Nudi Akshar-01" w:ascii="Nudi Akshar-01" w:hAnsi="Nudi Akshar-01"/>
          <w:sz w:val="28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8"/>
          <w:szCs w:val="22"/>
        </w:rPr>
      </w:pPr>
      <w:r>
        <w:rPr>
          <w:rFonts w:cs="Nudi Akshar-01" w:ascii="Nudi Akshar-01" w:hAnsi="Nudi Akshar-01"/>
          <w:b/>
          <w:sz w:val="8"/>
          <w:szCs w:val="22"/>
        </w:rPr>
      </w:r>
    </w:p>
    <w:p>
      <w:pPr>
        <w:pStyle w:val="Normal"/>
        <w:rPr/>
      </w:pPr>
      <w:r>
        <w:rPr>
          <w:rFonts w:cs="Nudi Akshar-01" w:ascii="Nudi Akshar-01" w:hAnsi="Nudi Akshar-01"/>
        </w:rPr>
        <w:t>£ÀA: ¸ÀPÁ¤EA(«)/ZÀgÁ¥À/09-10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¢£ÁAPÀ:</w:t>
      </w:r>
    </w:p>
    <w:p>
      <w:pPr>
        <w:pStyle w:val="Normal"/>
        <w:rPr>
          <w:rFonts w:ascii="Nudi Akshar-01" w:hAnsi="Nudi Akshar-01" w:cs="Nudi Akshar-01"/>
          <w:sz w:val="14"/>
        </w:rPr>
      </w:pPr>
      <w:r>
        <w:rPr>
          <w:rFonts w:cs="Nudi Akshar-01" w:ascii="Nudi Akshar-01" w:hAnsi="Nudi Akshar-01"/>
          <w:sz w:val="1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</w:rPr>
        <w:tab/>
        <w:tab/>
      </w:r>
    </w:p>
    <w:p>
      <w:pPr>
        <w:pStyle w:val="Normal"/>
        <w:spacing w:lineRule="auto" w:line="264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²æÃ ªÀÄAdÄ£ÁxÀ PÉ.J¸ï. ©£ï ±ÁªÀÄAiÀÄå, ªÉÄÊ¸ÀÆgÀÄ gÀ¸ÉÛ, ZÀ£ÀßgÁAiÀÄ¥ÀlÖt gÀªÀgÀ ¸ÁÜªÀgÀ ¸ÀASÉå: </w:t>
      </w:r>
      <w:r>
        <w:rPr>
          <w:rFonts w:cs="Nudi Akshar-01" w:ascii="Nudi Akshar-01" w:hAnsi="Nudi Akshar-01"/>
          <w:b/>
        </w:rPr>
        <w:t>¹JEºÉZï-979</w:t>
      </w:r>
      <w:r>
        <w:rPr>
          <w:rFonts w:cs="Nudi Akshar-01" w:ascii="Nudi Akshar-01" w:hAnsi="Nudi Akshar-01"/>
          <w:sz w:val="22"/>
          <w:szCs w:val="22"/>
        </w:rPr>
        <w:t>(LT-3-</w:t>
      </w:r>
      <w:r>
        <w:rPr>
          <w:rFonts w:cs="Nudi Akshar-01" w:ascii="Nudi Akshar-01" w:hAnsi="Nudi Akshar-01"/>
          <w:sz w:val="20"/>
          <w:szCs w:val="20"/>
        </w:rPr>
        <w:t>1</w:t>
      </w:r>
      <w:r>
        <w:rPr>
          <w:rFonts w:cs="Nudi Akshar-01" w:ascii="Nudi Akshar-01" w:hAnsi="Nudi Akshar-01"/>
          <w:sz w:val="22"/>
          <w:szCs w:val="22"/>
        </w:rPr>
        <w:t>)</w:t>
      </w:r>
      <w:r>
        <w:rPr>
          <w:rFonts w:cs="Nudi Akshar-01" w:ascii="Nudi Akshar-01" w:hAnsi="Nudi Akshar-01"/>
        </w:rPr>
        <w:t xml:space="preserve"> ªÁtÂdå §¼ÀPÉAiÀÄ°èzÀÄÝ, UÁæºÀPÀgÀÄ F ¸ÁÜªÀgÀªÀ£ÀÄß UÀÈºÀ §¼ÀPÉ ¸ÁÜªÀgÀPÉÌ</w:t>
      </w:r>
      <w:r>
        <w:rPr>
          <w:rFonts w:cs="Nudi Akshar-01" w:ascii="Nudi Akshar-01" w:hAnsi="Nudi Akshar-01"/>
          <w:sz w:val="22"/>
          <w:szCs w:val="22"/>
        </w:rPr>
        <w:t>(LT-2-a)</w:t>
      </w:r>
      <w:r>
        <w:rPr>
          <w:rFonts w:cs="Nudi Akshar-01" w:ascii="Nudi Akshar-01" w:hAnsi="Nudi Akshar-01"/>
        </w:rPr>
        <w:t xml:space="preserve"> §zÀ¯Á¬Ä¹PÉÆqÀÄªÀAvÉ PÉÆÃjgÀÄªÀÅzÀjAzÀ F ¸ÁÜªÀgÀªÀ£ÀÄß ªÁtÂdå §¼ÀPÉ¬ÄAzÀ UÀÈºÀ §¼ÀPÉ ¸ÁÜªÀgÀªÀ£ÁßV §zÀ¯Á¬Ä¸À¯ÁVzÉ.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32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32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ÁæºÀPÀgÀ ªÀiÁ»wUÁV.</w:t>
      </w:r>
    </w:p>
    <w:p>
      <w:pPr>
        <w:pStyle w:val="Normal"/>
        <w:numPr>
          <w:ilvl w:val="0"/>
          <w:numId w:val="32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Dgï.Dgï.¥ÉÊ¯ïUÉ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sz w:val="23"/>
          <w:szCs w:val="23"/>
        </w:rPr>
        <w:t>Dgï.Dgï.£ÀA. ¹-937 ²æÃ UÀAnUËqÀ, gÉÃtÄPÁA§ gÀ¸ÉÛ, ZÀ£ÀßgÁAiÀÄ¥ÀlÖt gÀªÀgÀ ¸ÀéAvÀ PÉÆÃjPÉAiÀÄ ªÉÄÃgÉUÉ F ¸ÁÜªÀgÀªÀ£ÀÄß ±Á±ÀévÀ «zÀÄåvï ¤®ÄUÀqÉUÉÆ½¸À¯ÁVzÉ ªÀÄvÀÄÛ F ªÀÄÆ®PÀ ¸ÀzÀjAiÀÄªÀgÀÄ PÀA¥À¤AiÉÆA¢UÉ ªÀiÁrPÉÆAqÀ PÀgÁgÀÄ ¸ÀªÀiÁ¦ÛUÉÆ¼ÀÄîvÀÛzÉ.</w:t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  <w:t>¸ÀzÀjAiÀÄªÀgÀÄ ¤AiÀÄªÀÄzÀAvÉ ¨ÁQ ªÀÄvÀÄÛ 3 wAUÀ¼À ªÀÄÄAUÀqÀ ±ÀÄ®ÌªÀ£ÀÄß F PÀbÉÃj gÀ²Ã¢ ¸ÀASÉå: 4211000087819 ¢£ÁAPÀ: 11/09/2009 gÀAzÀÄ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-2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105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 ªÀÄvÀÄÛ PÀA¥ÀÆålgï£À°è CUÀvÀå ªÀiÁ»wUÁV.</w:t>
      </w:r>
    </w:p>
    <w:p>
      <w:pPr>
        <w:pStyle w:val="Normal"/>
        <w:numPr>
          <w:ilvl w:val="0"/>
          <w:numId w:val="105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sz w:val="23"/>
          <w:szCs w:val="23"/>
        </w:rPr>
        <w:t>Dgï.Dgï.£ÀA. ¹-937 ²æÃ UÀAnUËqÀ, gÉÃtÄPÁA§ gÀ¸ÉÛ, ZÀ£ÀßgÁAiÀÄ¥ÀlÖt gÀªÀgÀ ¸ÀéAvÀ PÉÆÃjPÉAiÀÄ ªÉÄÃgÉUÉ F ¸ÁÜªÀgÀªÀ£ÀÄß ±Á±ÀévÀ «zÀÄåvï ¤®ÄUÀqÉUÉÆ½¸À¯ÁVzÉ ªÀÄvÀÄÛ F ªÀÄÆ®PÀ ¸ÀzÀjAiÀÄªÀgÀÄ PÀA¥À¤AiÉÆA¢UÉ ªÀiÁrPÉÆAqÀ PÀgÁgÀÄ ¸ÀªÀiÁ¦ÛUÉÆ¼ÀÄîvÀÛz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  <w:t>¸ÀzÀjAiÀÄªÀgÀÄ ¤AiÀÄªÀÄzÀAvÉ ¨ÁQ ªÀÄvÀÄÛ 3 wAUÀ¼À ªÀÄÄAUÀqÀ ±ÀÄ®ÌªÀ£ÀÄß F PÀbÉÃj gÀ²Ã¢ ¸ÀASÉå: 4211000087819 ¢£ÁAPÀ: 11/09/2009 gÀAzÀÄ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0"/>
          <w:szCs w:val="23"/>
        </w:rPr>
      </w:pPr>
      <w:r>
        <w:rPr>
          <w:rFonts w:cs="Nudi Akshar-01" w:ascii="Nudi Akshar-01" w:hAnsi="Nudi Akshar-01"/>
          <w:sz w:val="20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-2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102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 ªÀÄvÀÄÛ PÀA¥ÀÆålgï£À°è CUÀvÀå ªÀiÁ»wUÁV.</w:t>
      </w:r>
    </w:p>
    <w:p>
      <w:pPr>
        <w:pStyle w:val="Normal"/>
        <w:numPr>
          <w:ilvl w:val="0"/>
          <w:numId w:val="102"/>
        </w:numPr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sz w:val="21"/>
          <w:szCs w:val="21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b/>
          <w:b/>
          <w:sz w:val="21"/>
          <w:szCs w:val="21"/>
        </w:rPr>
      </w:pPr>
      <w:r>
        <w:rPr>
          <w:rFonts w:cs="Nudi Akshar-01" w:ascii="Nudi Akshar-01" w:hAnsi="Nudi Akshar-01"/>
          <w:b/>
          <w:sz w:val="21"/>
          <w:szCs w:val="2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14"/>
          <w:szCs w:val="22"/>
        </w:rPr>
      </w:pPr>
      <w:r>
        <w:rPr>
          <w:rFonts w:cs="Nudi Akshar-01" w:ascii="Nudi Akshar-01" w:hAnsi="Nudi Akshar-01"/>
          <w:b/>
          <w:sz w:val="14"/>
          <w:szCs w:val="22"/>
        </w:rPr>
      </w:r>
    </w:p>
    <w:p>
      <w:pPr>
        <w:pStyle w:val="Normal"/>
        <w:rPr/>
      </w:pPr>
      <w:r>
        <w:rPr>
          <w:rFonts w:cs="Nudi Akshar-01" w:ascii="Nudi Akshar-01" w:hAnsi="Nudi Akshar-01"/>
        </w:rPr>
        <w:t>¸ÀA: ¸ÀPÁ¤EA(«)/ZÀgÁ¥À/09-10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32"/>
          <w:szCs w:val="32"/>
        </w:rPr>
        <w:t xml:space="preserve">// </w:t>
      </w:r>
      <w:r>
        <w:rPr>
          <w:rFonts w:cs="Nudi Akshar-01" w:ascii="Nudi Akshar-01" w:hAnsi="Nudi Akshar-01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1" w:ascii="Nudi Akshar-01" w:hAnsi="Nudi Akshar-01"/>
          <w:b/>
          <w:sz w:val="32"/>
          <w:szCs w:val="32"/>
        </w:rPr>
        <w:t>//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sz w:val="23"/>
          <w:szCs w:val="23"/>
        </w:rPr>
        <w:t xml:space="preserve">Dgï.Dgï.£ÀA. </w:t>
      </w:r>
      <w:r>
        <w:rPr>
          <w:rFonts w:cs="Nudi Akshar-01" w:ascii="Nudi Akshar-01" w:hAnsi="Nudi Akshar-01"/>
          <w:b/>
          <w:sz w:val="23"/>
          <w:szCs w:val="23"/>
        </w:rPr>
        <w:t>J¸ïJ¸ï¦-12</w:t>
      </w:r>
      <w:r>
        <w:rPr>
          <w:rFonts w:cs="Nudi Akshar-01" w:ascii="Nudi Akshar-01" w:hAnsi="Nudi Akshar-01"/>
          <w:sz w:val="23"/>
          <w:szCs w:val="23"/>
        </w:rPr>
        <w:t xml:space="preserve"> ªÀåªÀ¸ÁÜ¥ÀPÀgÀÄ, G¥À«¨sÁUÀ, ©J¸ïJ£ïJ¯ï zÀÆgÀªÁtÂ PÉÃAzÀæ ZÀ£ÀßgÁAiÀÄ¥ÀlÖt gÀªÀgÀÄ ¸ÀéAvÀ PÉÆÃjPÉAiÀÄ ªÉÄÃgÉUÉ F ¸ÁÜªÀgÀªÀ£ÀÄß ±Á±ÀévÀ «zÀÄåvï ¤®ÄUÀqÉUÉÆ½¸À¯ÁVzÉ ªÀÄvÀÄÛ F ªÀÄÆ®PÀ ¤ÃªÀÅ PÀA¥À¤AiÉÆA¢UÉ ªÀiÁrPÉÆAqÀ PÀgÁgÀÄ ¸ÀªÀiÁ¦ÛUÉÆ¼ÀÄîvÀÛzÉ. ¸ÀzÀjAiÀÄªÀgÀÄ ¤UÀªÀÄzÀ ¤AiÀÄªÀÄªÀ£ÀÄß ¥Á°¹gÀÄvÁÛgÉ. </w:t>
      </w:r>
    </w:p>
    <w:p>
      <w:pPr>
        <w:pStyle w:val="Normal"/>
        <w:ind w:left="360" w:hanging="0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-1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71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 ªÀÄvÀÄÛ PÀA¥ÀÆålgï£À°è CUÀvÀå ªÀiÁ»wUÁV.</w:t>
      </w:r>
    </w:p>
    <w:p>
      <w:pPr>
        <w:pStyle w:val="Normal"/>
        <w:numPr>
          <w:ilvl w:val="0"/>
          <w:numId w:val="71"/>
        </w:numPr>
        <w:rPr>
          <w:rFonts w:ascii="Nudi Akshar-01" w:hAnsi="Nudi Akshar-01" w:cs="Nudi Akshar-01"/>
          <w:sz w:val="44"/>
          <w:szCs w:val="44"/>
        </w:rPr>
      </w:pPr>
      <w:r>
        <w:rPr>
          <w:rFonts w:cs="Nudi Akshar-01" w:ascii="Nudi Akshar-01" w:hAnsi="Nudi Akshar-01"/>
          <w:sz w:val="21"/>
          <w:szCs w:val="21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44"/>
          <w:szCs w:val="44"/>
        </w:rPr>
      </w:pPr>
      <w:r>
        <w:rPr>
          <w:rFonts w:cs="Nudi Akshar-01" w:ascii="Nudi Akshar-01" w:hAnsi="Nudi Akshar-01"/>
          <w:sz w:val="44"/>
          <w:szCs w:val="44"/>
        </w:rPr>
      </w:r>
    </w:p>
    <w:p>
      <w:pPr>
        <w:pStyle w:val="Normal"/>
        <w:rPr>
          <w:rFonts w:ascii="Nudi Akshar-01" w:hAnsi="Nudi Akshar-01" w:cs="Nudi Akshar-01"/>
          <w:sz w:val="44"/>
          <w:szCs w:val="44"/>
        </w:rPr>
      </w:pPr>
      <w:r>
        <w:rPr>
          <w:rFonts w:cs="Nudi Akshar-01" w:ascii="Nudi Akshar-01" w:hAnsi="Nudi Akshar-01"/>
          <w:sz w:val="44"/>
          <w:szCs w:val="44"/>
        </w:rPr>
      </w:r>
    </w:p>
    <w:p>
      <w:pPr>
        <w:pStyle w:val="Normal"/>
        <w:rPr>
          <w:rFonts w:ascii="Nudi Akshar-01" w:hAnsi="Nudi Akshar-01" w:cs="Nudi Akshar-01"/>
          <w:sz w:val="28"/>
          <w:szCs w:val="44"/>
        </w:rPr>
      </w:pPr>
      <w:r>
        <w:rPr>
          <w:rFonts w:cs="Nudi Akshar-01" w:ascii="Nudi Akshar-01" w:hAnsi="Nudi Akshar-01"/>
          <w:sz w:val="28"/>
          <w:szCs w:val="44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14"/>
          <w:szCs w:val="22"/>
        </w:rPr>
      </w:pPr>
      <w:r>
        <w:rPr>
          <w:rFonts w:cs="Nudi Akshar-01" w:ascii="Nudi Akshar-01" w:hAnsi="Nudi Akshar-01"/>
          <w:b/>
          <w:sz w:val="14"/>
          <w:szCs w:val="22"/>
        </w:rPr>
      </w:r>
    </w:p>
    <w:p>
      <w:pPr>
        <w:pStyle w:val="Normal"/>
        <w:rPr/>
      </w:pPr>
      <w:r>
        <w:rPr>
          <w:rFonts w:cs="Nudi Akshar-01" w:ascii="Nudi Akshar-01" w:hAnsi="Nudi Akshar-01"/>
        </w:rPr>
        <w:t>¸ÀA: ¸ÀPÁ¤EA(«)/ZÀgÁ¥À/09-10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32"/>
          <w:szCs w:val="32"/>
        </w:rPr>
        <w:t xml:space="preserve">// </w:t>
      </w:r>
      <w:r>
        <w:rPr>
          <w:rFonts w:cs="Nudi Akshar-01" w:ascii="Nudi Akshar-01" w:hAnsi="Nudi Akshar-01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1" w:ascii="Nudi Akshar-01" w:hAnsi="Nudi Akshar-01"/>
          <w:b/>
          <w:sz w:val="32"/>
          <w:szCs w:val="32"/>
        </w:rPr>
        <w:t>//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sz w:val="23"/>
          <w:szCs w:val="23"/>
        </w:rPr>
        <w:t xml:space="preserve">Dgï.Dgï.£ÀA. </w:t>
      </w:r>
      <w:r>
        <w:rPr>
          <w:rFonts w:cs="Nudi Akshar-01" w:ascii="Nudi Akshar-01" w:hAnsi="Nudi Akshar-01"/>
          <w:b/>
          <w:sz w:val="23"/>
          <w:szCs w:val="23"/>
        </w:rPr>
        <w:t>J¸ïJ¸ï¦-12</w:t>
      </w:r>
      <w:r>
        <w:rPr>
          <w:rFonts w:cs="Nudi Akshar-01" w:ascii="Nudi Akshar-01" w:hAnsi="Nudi Akshar-01"/>
          <w:sz w:val="23"/>
          <w:szCs w:val="23"/>
        </w:rPr>
        <w:t xml:space="preserve"> ªÀåªÀ¸ÁÜ¥ÀPÀgÀÄ, G¥À«¨sÁUÀ, ©J¸ïJ£ïJ¯ï zÀÆgÀªÁtÂ PÉÃAzÀæ ZÀ£ÀßgÁAiÀÄ¥ÀlÖt gÀªÀgÀÄ ¸ÀéAvÀ PÉÆÃjPÉAiÀÄ ªÉÄÃgÉUÉ F ¸ÁÜªÀgÀªÀ£ÀÄß ±Á±ÀévÀ «zÀÄåvï ¤®ÄUÀqÉUÉÆ½¸À¯ÁVzÉ ªÀÄvÀÄÛ F ªÀÄÆ®PÀ ¤ÃªÀÅ PÀA¥À¤AiÉÆA¢UÉ ªÀiÁrPÉÆAqÀ PÀgÁgÀÄ ¸ÀªÀiÁ¦ÛUÉÆ¼ÀÄîvÀÛzÉ. ¸ÀzÀjAiÀÄªÀgÀÄ ¤UÀªÀÄzÀ ¤AiÀÄªÀÄªÀ£ÀÄß ¥Á°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-1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42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 ªÀÄvÀÄÛ PÀA¥ÀÆålgï£À°è CUÀvÀå ªÀiÁ»wUÁV.</w:t>
      </w:r>
    </w:p>
    <w:p>
      <w:pPr>
        <w:pStyle w:val="Normal"/>
        <w:numPr>
          <w:ilvl w:val="0"/>
          <w:numId w:val="42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Dgï.Dgï.¥ÉÊ¯ïUÉ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 xml:space="preserve">²æÃ PÉ.J£ï. £ÀAdÄAqÉÃUËqÀ, ªÉÄÊ¸ÀÆgÀÄ gÀ¸ÉÛ, ZÀ£ÀßgÁAiÀÄ¥ÀlÖt gÀªÀgÀ ¸ÁÜªÀgÀ ¸ÀASÉå: </w:t>
      </w:r>
      <w:r>
        <w:rPr>
          <w:rFonts w:cs="Nudi Akshar-01" w:ascii="Nudi Akshar-01" w:hAnsi="Nudi Akshar-01"/>
          <w:b/>
        </w:rPr>
        <w:t xml:space="preserve">¹-358 </w:t>
      </w:r>
      <w:r>
        <w:rPr>
          <w:rFonts w:cs="Nudi Akshar-01" w:ascii="Nudi Akshar-01" w:hAnsi="Nudi Akshar-01"/>
          <w:sz w:val="22"/>
          <w:szCs w:val="22"/>
        </w:rPr>
        <w:t>LT2(a)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2"/>
          <w:szCs w:val="22"/>
        </w:rPr>
        <w:t>LT-2-(b)(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LT-2-(a)(ii) ¤AzÀ LT-2-(b)(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ÀbÉÃj gÀ²Ã¢ ¸ÀASÉå: 4211000072827 ¢£ÁAPÀ: 19-06-09 gÀAzÀÄ 100-00 gÀÆ.UÀ¼À£ÀÄß ¥ÁªÀw¹gÀÄvÁÛgÉ.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46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EAf¤AiÀÄgï(«), PÁ ªÀÄvÀÄÛ ¥Á WÀlPÀ-1, ZÀgÁ¥À gÀªÀgÀ ªÀiÁ»wUÁV</w:t>
      </w:r>
    </w:p>
    <w:p>
      <w:pPr>
        <w:pStyle w:val="Normal"/>
        <w:numPr>
          <w:ilvl w:val="0"/>
          <w:numId w:val="46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46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ÁæºÀPÀgÀ ªÀiÁ»wUÁV.</w:t>
      </w:r>
    </w:p>
    <w:p>
      <w:pPr>
        <w:pStyle w:val="Normal"/>
        <w:numPr>
          <w:ilvl w:val="0"/>
          <w:numId w:val="46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¹-358 PÀqÀvÀPÉÌ ºÁUÀÆ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14"/>
          <w:szCs w:val="44"/>
        </w:rPr>
      </w:pPr>
      <w:r>
        <w:rPr>
          <w:rFonts w:cs="Nudi Akshar-01" w:ascii="Nudi Akshar-01" w:hAnsi="Nudi Akshar-01"/>
          <w:sz w:val="14"/>
          <w:szCs w:val="4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44"/>
        </w:rPr>
      </w:pPr>
      <w:r>
        <w:rPr>
          <w:rFonts w:cs="Nudi Akshar-01" w:ascii="Nudi Akshar-01" w:hAnsi="Nudi Akshar-01"/>
          <w:sz w:val="28"/>
          <w:szCs w:val="4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44"/>
        </w:rPr>
      </w:pPr>
      <w:r>
        <w:rPr>
          <w:rFonts w:cs="Nudi Akshar-01" w:ascii="Nudi Akshar-01" w:hAnsi="Nudi Akshar-01"/>
          <w:sz w:val="28"/>
          <w:szCs w:val="4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44"/>
        </w:rPr>
      </w:pPr>
      <w:r>
        <w:rPr>
          <w:rFonts w:cs="Nudi Akshar-01" w:ascii="Nudi Akshar-01" w:hAnsi="Nudi Akshar-01"/>
          <w:sz w:val="28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8"/>
          <w:szCs w:val="22"/>
        </w:rPr>
      </w:pPr>
      <w:r>
        <w:rPr>
          <w:rFonts w:cs="Nudi Akshar-01" w:ascii="Nudi Akshar-01" w:hAnsi="Nudi Akshar-01"/>
          <w:b/>
          <w:sz w:val="8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£ÀA: ¸ÀPÁ¤EA(«)/ZÀgÁ¥À/09-10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/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   ¢£ÁAPÀ:</w:t>
      </w:r>
    </w:p>
    <w:p>
      <w:pPr>
        <w:pStyle w:val="Normal"/>
        <w:rPr>
          <w:rFonts w:ascii="Nudi Akshar-01" w:hAnsi="Nudi Akshar-01" w:cs="Nudi Akshar-01"/>
          <w:sz w:val="14"/>
        </w:rPr>
      </w:pPr>
      <w:r>
        <w:rPr>
          <w:rFonts w:cs="Nudi Akshar-01" w:ascii="Nudi Akshar-01" w:hAnsi="Nudi Akshar-01"/>
          <w:sz w:val="1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</w:rPr>
        <w:tab/>
        <w:tab/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 xml:space="preserve">²æÃ PÉ.J£ï. £ÀAdÄAqÉÃUËqÀ, ªÉÄÊ¸ÀÆgÀÄ gÀ¸ÉÛ, ZÀ£ÀßgÁAiÀÄ¥ÀlÖt gÀªÀgÀ ¸ÁÜªÀgÀ ¸ÀASÉå: </w:t>
      </w:r>
      <w:r>
        <w:rPr>
          <w:rFonts w:cs="Nudi Akshar-01" w:ascii="Nudi Akshar-01" w:hAnsi="Nudi Akshar-01"/>
          <w:b/>
        </w:rPr>
        <w:t xml:space="preserve">¹-358 </w:t>
      </w:r>
      <w:r>
        <w:rPr>
          <w:rFonts w:cs="Nudi Akshar-01" w:ascii="Nudi Akshar-01" w:hAnsi="Nudi Akshar-01"/>
          <w:sz w:val="22"/>
          <w:szCs w:val="22"/>
        </w:rPr>
        <w:t>LT2(a)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2"/>
          <w:szCs w:val="22"/>
        </w:rPr>
        <w:t>LT-2-(b)(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LT-2-(a)(ii) ¤AzÀ LT-2-(b)(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ÀbÉÃj gÀ²Ã¢ ¸ÀASÉå: 4211000072827 ¢£ÁAPÀ: 19-06-09 gÀAzÀÄ 100-00 gÀÆ.UÀ¼À£ÀÄß ¥ÁªÀw¹gÀÄvÁÛg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75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EAf¤AiÀÄgï(«), PÁ ªÀÄvÀÄÛ ¥Á WÀlPÀ-1, ZÀgÁ¥À gÀªÀgÀ ªÀiÁ»wUÁV</w:t>
      </w:r>
    </w:p>
    <w:p>
      <w:pPr>
        <w:pStyle w:val="Normal"/>
        <w:numPr>
          <w:ilvl w:val="0"/>
          <w:numId w:val="75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75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ÁæºÀPÀgÀ ªÀiÁ»wUÁV.</w:t>
      </w:r>
    </w:p>
    <w:p>
      <w:pPr>
        <w:pStyle w:val="Normal"/>
        <w:numPr>
          <w:ilvl w:val="0"/>
          <w:numId w:val="75"/>
        </w:numPr>
        <w:rPr/>
      </w:pPr>
      <w:r>
        <w:rPr>
          <w:rFonts w:cs="Nudi Akshar-01" w:ascii="Nudi Akshar-01" w:hAnsi="Nudi Akshar-01"/>
        </w:rPr>
        <w:t>¹-358 PÀqÀvÀPÉÌ ºÁUÀÆ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ºÉZï,ºÀ£ÀÄªÉÄÃUËqÀ, r,PÁ¼ÉÃ£ÀºÀ½î gÀ¸ÉÛ, ZÀ£ÀßgÁAiÀÄ¥ÀlÖt E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C-6663 </w:t>
      </w:r>
      <w:r>
        <w:rPr>
          <w:rFonts w:cs="Nudi Akshar-01" w:ascii="Nudi Akshar-01" w:hAnsi="Nudi Akshar-01"/>
        </w:rPr>
        <w:t xml:space="preserve">£ÀÄß ²æÃ ©,n,zsÀgÀuÉÃ±ï, r,PÁ¼ÉÃ£ÀºÀ½î gÀ¸ÉÛ, ZÀ£ÀßgÁAiÀÄ¥ÀlÖt gÀªÀgÀ ºÉ¸ÀjUÉ ªÀUÁðªÀuÉ ªÀiÁqÀ¯ÁVzÉ. ºÉÆ¸À UÁæºÀPÀgÀÄ ¤UÀªÀÄzÀ ¤AiÀÄªÀÄªÀ£ÀÄß ¥Á°¹gÀÄvÁÛgÉ.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                                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47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47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47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2255</wp:posOffset>
            </wp:positionH>
            <wp:positionV relativeFrom="paragraph">
              <wp:posOffset>78740</wp:posOffset>
            </wp:positionV>
            <wp:extent cx="512445" cy="57086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 xml:space="preserve">ZÀ£ÀßgÁAiÀÄ¥ÀlÖt. </w:t>
        <w:tab/>
        <w:t>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8"/>
          <w:szCs w:val="26"/>
          <w:u w:val="single"/>
        </w:rPr>
      </w:pPr>
      <w:r>
        <w:rPr>
          <w:rFonts w:cs="Nudi Akshar-01" w:ascii="Nudi Akshar-01" w:hAnsi="Nudi Akshar-01"/>
          <w:b/>
          <w:sz w:val="18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ºÉZï,ºÀ£ÀÄªÉÄÃUËqÀ, r,PÁ¼ÉÃ£ÀºÀ½î gÀ¸ÉÛ, ZÀ£ÀßgÁAiÀÄ¥ÀlÖt E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C-6663 </w:t>
      </w:r>
      <w:r>
        <w:rPr>
          <w:rFonts w:cs="Nudi Akshar-01" w:ascii="Nudi Akshar-01" w:hAnsi="Nudi Akshar-01"/>
        </w:rPr>
        <w:t>£ÀÄß ²æÃ ©,n,zsÀgÀuÉÃ±ï, r,PÁ¼ÉÃ£ÀºÀ½î gÀ¸ÉÛ, ZÀ£ÀßgÁAiÀÄ¥ÀlÖt gÀªÀgÀ ºÉ¸ÀjUÉ ªÀUÁðªÀuÉ ªÀiÁqÀ¯ÁVzÉ. ºÉÆ¸À UÁæºÀPÀgÀÄ ¤UÀªÀÄzÀ ¤AiÀÄªÀÄªÀ£ÀÄß ¥Á°¹gÀÄvÁÛgÉ.</w:t>
        <w:tab/>
        <w:tab/>
        <w:tab/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52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52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52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ªÀÄw ²æÃ¦æAiÀÄ PÉÆÃA ¥Àæ«Ãuï, ªÉÄÊ¸ÀÆgÀÄ gÀ¸ÉÛ, ZÀ£ÀßgÁAiÀÄ¥ÀlÖt E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C-581 </w:t>
      </w:r>
      <w:r>
        <w:rPr>
          <w:rFonts w:cs="Nudi Akshar-01" w:ascii="Nudi Akshar-01" w:hAnsi="Nudi Akshar-01"/>
        </w:rPr>
        <w:t xml:space="preserve">£ÀÄß ²æÃ JA,Dgï,ªÀÄ®è¥Àà ,gÁªÉÄÃ±ÀégÀ §qÁªÀuÉ, ZÀ£ÀßgÁAiÀÄ¥ÀlÖt gÀªÀgÀ ºÉ¸ÀjUÉ ªÀUÁðªÀuÉ ªÀiÁqÀ¯ÁVzÉ. ºÉÆ¸À UÁæºÀPÀgÀÄ ¤UÀªÀÄzÀ ¤AiÀÄªÀÄªÀ£ÀÄß ¥Á°¹gÀÄvÁÛgÉ.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                                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9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9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9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2255</wp:posOffset>
            </wp:positionH>
            <wp:positionV relativeFrom="paragraph">
              <wp:posOffset>78740</wp:posOffset>
            </wp:positionV>
            <wp:extent cx="512445" cy="57086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 xml:space="preserve">ZÀ£ÀßgÁAiÀÄ¥ÀlÖt. </w:t>
        <w:tab/>
        <w:t>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8"/>
          <w:szCs w:val="26"/>
          <w:u w:val="single"/>
        </w:rPr>
      </w:pPr>
      <w:r>
        <w:rPr>
          <w:rFonts w:cs="Nudi Akshar-01" w:ascii="Nudi Akshar-01" w:hAnsi="Nudi Akshar-01"/>
          <w:b/>
          <w:sz w:val="18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ªÀÄw ªÀÄAdÄ¼À,PÉÆÃA ¯ÉÃ|| CtÚAiÀÄå , gÁªÉÄÃ±ÀégÀ §qÁªÀuÉ,  ZÀ£ÀßgÁAiÀÄ¥ÀlÖt E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C-8946 </w:t>
      </w:r>
      <w:r>
        <w:rPr>
          <w:rFonts w:cs="Nudi Akshar-01" w:ascii="Nudi Akshar-01" w:hAnsi="Nudi Akshar-01"/>
        </w:rPr>
        <w:t>£ÀÄß ²æÃ JA,Dgï,ªÀÄ®è¥Àà ,gÁªÉÄÃ±ÀégÀ §qÁªÀuÉ, ZÀ£ÀßgÁAiÀÄ¥ÀlÖt gÀªÀgÀ ºÉ¸ÀjUÉ ªÀUÁðªÀuÉ ªÀiÁqÀ¯ÁVzÉ. ºÉÆ¸À UÁæºÀPÀgÀÄ ¤UÀªÀÄzÀ ¤AiÀÄªÀÄªÀ£ÀÄß ¥Á°¹gÀÄvÁÛgÉ.</w:t>
        <w:tab/>
        <w:tab/>
        <w:tab/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8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8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8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87955</wp:posOffset>
            </wp:positionH>
            <wp:positionV relativeFrom="paragraph">
              <wp:posOffset>-4445</wp:posOffset>
            </wp:positionV>
            <wp:extent cx="512445" cy="57086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3"/>
          <w:szCs w:val="23"/>
        </w:rPr>
        <w:t xml:space="preserve">¸ÁÜªÀgÀ ¸ÀASÉå : </w:t>
      </w:r>
      <w:r>
        <w:rPr>
          <w:rFonts w:cs="Nudi Akshar-01" w:ascii="Nudi Akshar-01" w:hAnsi="Nudi Akshar-01"/>
          <w:b/>
          <w:sz w:val="23"/>
          <w:szCs w:val="23"/>
        </w:rPr>
        <w:t>¹-13443</w:t>
      </w:r>
      <w:r>
        <w:rPr>
          <w:rFonts w:cs="Nudi Akshar-01" w:ascii="Nudi Akshar-01" w:hAnsi="Nudi Akshar-01"/>
          <w:sz w:val="23"/>
          <w:szCs w:val="23"/>
        </w:rPr>
        <w:t xml:space="preserve"> </w:t>
      </w:r>
      <w:r>
        <w:rPr>
          <w:rFonts w:cs="Nudi Akshar-01" w:ascii="Nudi Akshar-01" w:hAnsi="Nudi Akshar-01"/>
        </w:rPr>
        <w:t xml:space="preserve">²æÃ ªÉÊ.PÉ. ¨ÉÊgÉÃUËqÀ ©£ï PÀÈµÉÚÃUËqÀ, ¨ÁUÀÆgÀÄ gÀ¸ÉÛ, ZÀ£ÀßgÁAiÀÄ¥ÀlÖt </w:t>
      </w:r>
      <w:r>
        <w:rPr>
          <w:rFonts w:cs="Nudi Akshar-01" w:ascii="Nudi Akshar-01" w:hAnsi="Nudi Akshar-01"/>
          <w:sz w:val="23"/>
          <w:szCs w:val="23"/>
        </w:rPr>
        <w:t xml:space="preserve">gÀªÀgÀ ¸ÀéAvÀ PÉÆÃjPÉAiÀÄ ªÉÄÃgÉUÉ ªÁtÂdå §¼ÀPÉAiÀÄ ¸ÁÜªÀgÀªÀ£ÀÄß ±Á±ÀévÀ «zÀÄåvï ¤®ÄUÀqÉUÉÆ½¸À¯ÁVzÉ ºÁUÀÆ UÁæºÀPÀgÀÄ PÀA¥À¤AiÉÆA¢UÉ ªÀiÁrPÉÆAqÀ PÀgÁgÀÄ ¸ÀªÀiÁ¦ÛUÉÆ¼ÀÄîvÀÛzÉ. </w:t>
      </w:r>
      <w:r>
        <w:rPr>
          <w:rFonts w:cs="Nudi Akshar-01" w:ascii="Nudi Akshar-01" w:hAnsi="Nudi Akshar-01"/>
        </w:rPr>
        <w:t>EzÀPÉÌ ¸ÀA§A¢ü¹zÀ ±ÀÄ®ÌªÀ£ÀÄß PÀæªÀÄªÁV F PÀbÉÃj gÀ²Ã¢ ¸ÀASÉå: 4211000098653  ¢£ÁAPÀ: 11-11-2009 gÀAzÀÄ ¥ÁªÀw¹gÀÄvÁÛgÉ.</w:t>
      </w:r>
    </w:p>
    <w:p>
      <w:pPr>
        <w:pStyle w:val="Normal"/>
        <w:ind w:left="360" w:hanging="0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>¸ÀºÁAiÀÄPÀ EAf¤AiÀÄgï(«), ZÁ«¸À¤¤., PÁ ªÀÄvÀÄÛ ¥Á-2, G¥À«¨sÁUÀ, ZÀ£ÀßgÁAiÀÄ¥ÀlÖt gÀªÀgÀ ªÀiÁ»wUÁV</w:t>
      </w:r>
    </w:p>
    <w:p>
      <w:pPr>
        <w:pStyle w:val="Normal"/>
        <w:numPr>
          <w:ilvl w:val="0"/>
          <w:numId w:val="64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 ªÀÄvÀÄÛ PÀA¥ÀÆålgï£À°è CUÀvÀå ªÀiÁ»wUÁV.</w:t>
      </w:r>
    </w:p>
    <w:p>
      <w:pPr>
        <w:pStyle w:val="Normal"/>
        <w:numPr>
          <w:ilvl w:val="0"/>
          <w:numId w:val="64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UÁæºÀPÀgÀ ªÀiÁ»wUÁV</w:t>
      </w:r>
    </w:p>
    <w:p>
      <w:pPr>
        <w:pStyle w:val="Normal"/>
        <w:numPr>
          <w:ilvl w:val="0"/>
          <w:numId w:val="64"/>
        </w:numPr>
        <w:rPr>
          <w:rFonts w:ascii="Nudi Akshar-01" w:hAnsi="Nudi Akshar-01" w:cs="Nudi Akshar-01"/>
          <w:sz w:val="44"/>
          <w:szCs w:val="44"/>
        </w:rPr>
      </w:pPr>
      <w:r>
        <w:rPr>
          <w:rFonts w:cs="Nudi Akshar-01" w:ascii="Nudi Akshar-01" w:hAnsi="Nudi Akshar-01"/>
          <w:sz w:val="21"/>
          <w:szCs w:val="21"/>
        </w:rPr>
        <w:t>¸ÁÜªÀgÀ ¸ÀASÉå : ¹-13443 PÉÌ ºÁUÀÆ PÀbÉÃj PÀqÀvÀPÉÌ.</w:t>
      </w:r>
    </w:p>
    <w:p>
      <w:pPr>
        <w:pStyle w:val="Normal"/>
        <w:rPr>
          <w:rFonts w:ascii="Nudi Akshar-01" w:hAnsi="Nudi Akshar-01" w:cs="Nudi Akshar-01"/>
          <w:sz w:val="44"/>
          <w:szCs w:val="44"/>
        </w:rPr>
      </w:pPr>
      <w:r>
        <w:rPr>
          <w:rFonts w:cs="Nudi Akshar-01" w:ascii="Nudi Akshar-01" w:hAnsi="Nudi Akshar-01"/>
          <w:sz w:val="44"/>
          <w:szCs w:val="44"/>
        </w:rPr>
      </w:r>
    </w:p>
    <w:p>
      <w:pPr>
        <w:pStyle w:val="Normal"/>
        <w:rPr>
          <w:rFonts w:ascii="Nudi Akshar-01" w:hAnsi="Nudi Akshar-01" w:cs="Nudi Akshar-01"/>
          <w:sz w:val="44"/>
          <w:szCs w:val="44"/>
        </w:rPr>
      </w:pPr>
      <w:r>
        <w:rPr>
          <w:rFonts w:cs="Nudi Akshar-01" w:ascii="Nudi Akshar-01" w:hAnsi="Nudi Akshar-01"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87955</wp:posOffset>
            </wp:positionH>
            <wp:positionV relativeFrom="paragraph">
              <wp:posOffset>-4445</wp:posOffset>
            </wp:positionV>
            <wp:extent cx="512445" cy="57086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3"/>
          <w:szCs w:val="23"/>
        </w:rPr>
        <w:t xml:space="preserve">¸ÁÜªÀgÀ ¸ÀASÉå : </w:t>
      </w:r>
      <w:r>
        <w:rPr>
          <w:rFonts w:cs="Nudi Akshar-01" w:ascii="Nudi Akshar-01" w:hAnsi="Nudi Akshar-01"/>
          <w:b/>
          <w:sz w:val="23"/>
          <w:szCs w:val="23"/>
        </w:rPr>
        <w:t>¹-13443</w:t>
      </w:r>
      <w:r>
        <w:rPr>
          <w:rFonts w:cs="Nudi Akshar-01" w:ascii="Nudi Akshar-01" w:hAnsi="Nudi Akshar-01"/>
          <w:sz w:val="23"/>
          <w:szCs w:val="23"/>
        </w:rPr>
        <w:t xml:space="preserve"> </w:t>
      </w:r>
      <w:r>
        <w:rPr>
          <w:rFonts w:cs="Nudi Akshar-01" w:ascii="Nudi Akshar-01" w:hAnsi="Nudi Akshar-01"/>
        </w:rPr>
        <w:t xml:space="preserve">²æÃ ªÉÊ.PÉ. ¨ÉÊgÉÃUËqÀ ©£ï PÀÈµÉÚÃUËqÀ, ¨ÁUÀÆgÀÄ gÀ¸ÉÛ, ZÀ£ÀßgÁAiÀÄ¥ÀlÖt </w:t>
      </w:r>
      <w:r>
        <w:rPr>
          <w:rFonts w:cs="Nudi Akshar-01" w:ascii="Nudi Akshar-01" w:hAnsi="Nudi Akshar-01"/>
          <w:sz w:val="23"/>
          <w:szCs w:val="23"/>
        </w:rPr>
        <w:t xml:space="preserve">gÀªÀgÀ ¸ÀéAvÀ PÉÆÃjPÉAiÀÄ ªÉÄÃgÉUÉ ªÁtÂdå §¼ÀPÉAiÀÄ ¸ÁÜªÀgÀªÀ£ÀÄß ±Á±ÀévÀ «zÀÄåvï ¤®ÄUÀqÉUÉÆ½¸À¯ÁVzÉ ºÁUÀÆ UÁæºÀPÀgÀÄ PÀA¥À¤AiÉÆA¢UÉ ªÀiÁrPÉÆAqÀ PÀgÁgÀÄ ¸ÀªÀiÁ¦ÛUÉÆ¼ÀÄîvÀÛzÉ. </w:t>
      </w:r>
      <w:r>
        <w:rPr>
          <w:rFonts w:cs="Nudi Akshar-01" w:ascii="Nudi Akshar-01" w:hAnsi="Nudi Akshar-01"/>
        </w:rPr>
        <w:t>EzÀPÉÌ ¸ÀA§A¢ü¹zÀ ±ÀÄ®ÌªÀ£ÀÄß PÀæªÀÄªÁV F PÀbÉÃj gÀ²Ã¢ ¸ÀASÉå: 4211000098653  ¢£ÁAPÀ: 11-11-2009 gÀAzÀÄ ¥ÁªÀw¹gÀÄvÁÛgÉ.</w:t>
      </w:r>
    </w:p>
    <w:p>
      <w:pPr>
        <w:pStyle w:val="Normal"/>
        <w:ind w:left="360" w:hanging="0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>¸ÀºÁAiÀÄPÀ EAf¤AiÀÄgï(«), ZÁ«¸À¤¤., PÁ ªÀÄvÀÄÛ ¥Á-2, G¥À«¨sÁUÀ, ZÀ£ÀßgÁAiÀÄ¥ÀlÖt gÀªÀgÀ ªÀiÁ»wUÁV</w:t>
      </w:r>
    </w:p>
    <w:p>
      <w:pPr>
        <w:pStyle w:val="Normal"/>
        <w:numPr>
          <w:ilvl w:val="0"/>
          <w:numId w:val="40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 ªÀÄvÀÄÛ PÀA¥ÀÆålgï£À°è CUÀvÀå ªÀiÁ»wUÁV.</w:t>
      </w:r>
    </w:p>
    <w:p>
      <w:pPr>
        <w:pStyle w:val="Normal"/>
        <w:numPr>
          <w:ilvl w:val="0"/>
          <w:numId w:val="40"/>
        </w:numPr>
        <w:jc w:val="both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sz w:val="21"/>
          <w:szCs w:val="21"/>
        </w:rPr>
        <w:t>UÁæºÀPÀgÀ ªÀiÁ»wUÁV</w:t>
      </w:r>
    </w:p>
    <w:p>
      <w:pPr>
        <w:pStyle w:val="Normal"/>
        <w:numPr>
          <w:ilvl w:val="0"/>
          <w:numId w:val="40"/>
        </w:numPr>
        <w:jc w:val="both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sz w:val="21"/>
          <w:szCs w:val="21"/>
        </w:rPr>
        <w:t>¸ÁÜªÀgÀ ¸ÀASÉå : ¹-13443 PÉÌ ºÁUÀÆ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87955</wp:posOffset>
            </wp:positionH>
            <wp:positionV relativeFrom="paragraph">
              <wp:posOffset>158115</wp:posOffset>
            </wp:positionV>
            <wp:extent cx="512445" cy="57086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312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sz w:val="23"/>
          <w:szCs w:val="23"/>
        </w:rPr>
        <w:t xml:space="preserve">¸ÁÜªÀgÀ ¸ÀASÉå : </w:t>
      </w:r>
      <w:r>
        <w:rPr>
          <w:rFonts w:cs="Nudi Akshar-01" w:ascii="Nudi Akshar-01" w:hAnsi="Nudi Akshar-01"/>
          <w:b/>
          <w:sz w:val="23"/>
          <w:szCs w:val="23"/>
        </w:rPr>
        <w:t>¹-766</w:t>
      </w:r>
      <w:r>
        <w:rPr>
          <w:rFonts w:cs="Nudi Akshar-01" w:ascii="Nudi Akshar-01" w:hAnsi="Nudi Akshar-01"/>
          <w:sz w:val="23"/>
          <w:szCs w:val="23"/>
        </w:rPr>
        <w:t xml:space="preserve"> </w:t>
      </w:r>
      <w:r>
        <w:rPr>
          <w:rFonts w:cs="Nudi Akshar-01" w:ascii="Nudi Akshar-01" w:hAnsi="Nudi Akshar-01"/>
        </w:rPr>
        <w:t xml:space="preserve">²æÃ C¥ÉàÃUËqÀ, ªÉÄÃUÀ®PÉÃj, ZÀ£ÀßgÁAiÀÄ¥ÀlÖt </w:t>
      </w:r>
      <w:r>
        <w:rPr>
          <w:rFonts w:cs="Nudi Akshar-01" w:ascii="Nudi Akshar-01" w:hAnsi="Nudi Akshar-01"/>
          <w:sz w:val="23"/>
          <w:szCs w:val="23"/>
        </w:rPr>
        <w:t xml:space="preserve">gÀªÀgÀ ¸ÀéAvÀ PÉÆÃjPÉAiÀÄ ªÉÄÃgÉUÉ ¸ÀzÀj UÀÈºÀ §¼ÀPÉAiÀÄ ¸ÁÜªÀgÀªÀ£ÀÄß ±Á±ÀévÀ «zÀÄåvï ¤®ÄUÀqÉUÉÆ½¸À¯ÁVzÉ ªÀÄvÀÄÛ F ªÀÄÆ®PÀ ¸ÀzÀjAiÀÄªÀgÀÄ PÀA¥À¤AiÉÆA¢UÉ ªÀiÁrPÉÆAqÀ PÀgÁgÀÄ ¸ÀªÀiÁ¦ÛUÉÆ¼ÀÄîvÀÛzÉ. ¸ÀzÀjAiÀÄªÀgÀÄ ¤UÀªÀÄzÀ ¤AiÀÄªÀÄzÀAvÉ ±ÀÄ®ÌªÀ£ÀÄß ¥ÁªÀw¹gÀÄvÁÛgÉ.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QjAiÀÄ EAf¤AiÀÄgï(«), ZÁ«¸À¤¤., PÁ ªÀÄvÀÄÛ ¥Á ±ÁSÉ-2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4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4"/>
        </w:numPr>
        <w:rPr/>
      </w:pPr>
      <w:r>
        <w:rPr>
          <w:rFonts w:cs="Nudi Akshar-01" w:ascii="Nudi Akshar-01" w:hAnsi="Nudi Akshar-01"/>
          <w:sz w:val="21"/>
          <w:szCs w:val="21"/>
        </w:rPr>
        <w:t>¹-766 PÀqÀvÀPÉÌ : PÀbÉÃj PÀqÀvÀPÉÌ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87955</wp:posOffset>
            </wp:positionH>
            <wp:positionV relativeFrom="paragraph">
              <wp:posOffset>123190</wp:posOffset>
            </wp:positionV>
            <wp:extent cx="512445" cy="57086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312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sz w:val="23"/>
          <w:szCs w:val="23"/>
        </w:rPr>
        <w:t xml:space="preserve">¸ÁÜªÀgÀ ¸ÀASÉå : </w:t>
      </w:r>
      <w:r>
        <w:rPr>
          <w:rFonts w:cs="Nudi Akshar-01" w:ascii="Nudi Akshar-01" w:hAnsi="Nudi Akshar-01"/>
          <w:b/>
          <w:sz w:val="23"/>
          <w:szCs w:val="23"/>
        </w:rPr>
        <w:t>¹-766</w:t>
      </w:r>
      <w:r>
        <w:rPr>
          <w:rFonts w:cs="Nudi Akshar-01" w:ascii="Nudi Akshar-01" w:hAnsi="Nudi Akshar-01"/>
          <w:sz w:val="23"/>
          <w:szCs w:val="23"/>
        </w:rPr>
        <w:t xml:space="preserve"> </w:t>
      </w:r>
      <w:r>
        <w:rPr>
          <w:rFonts w:cs="Nudi Akshar-01" w:ascii="Nudi Akshar-01" w:hAnsi="Nudi Akshar-01"/>
        </w:rPr>
        <w:t xml:space="preserve">²æÃ C¥ÉàÃUËqÀ, ªÉÄÃUÀ®PÉÃj, ZÀ£ÀßgÁAiÀÄ¥ÀlÖt </w:t>
      </w:r>
      <w:r>
        <w:rPr>
          <w:rFonts w:cs="Nudi Akshar-01" w:ascii="Nudi Akshar-01" w:hAnsi="Nudi Akshar-01"/>
          <w:sz w:val="23"/>
          <w:szCs w:val="23"/>
        </w:rPr>
        <w:t>gÀªÀgÀ ¸ÀéAvÀ PÉÆÃjPÉAiÀÄ ªÉÄÃgÉUÉ ¸ÀzÀj UÀÈºÀ §¼ÀPÉAiÀÄ ¸ÁÜªÀgÀªÀ£ÀÄß ±Á±ÀévÀ «zÀÄåvï ¤®ÄUÀqÉUÉÆ½¸À¯ÁVzÉ ªÀÄvÀÄÛ F ªÀÄÆ®PÀ ¸ÀzÀjAiÀÄªÀgÀÄ PÀA¥À¤AiÉÆA¢UÉ ªÀiÁrPÉÆAqÀ PÀgÁgÀÄ ¸ÀªÀiÁ¦ÛUÉÆ¼ÀÄîvÀÛzÉ. ¸ÀzÀjAiÀÄªÀgÀÄ ¤UÀªÀÄzÀ ¤AiÀÄªÀÄzÀAvÉ ±ÀÄ®ÌªÀ£ÀÄß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32"/>
          <w:szCs w:val="23"/>
        </w:rPr>
      </w:pPr>
      <w:r>
        <w:rPr>
          <w:rFonts w:cs="Nudi Akshar-01" w:ascii="Nudi Akshar-01" w:hAnsi="Nudi Akshar-01"/>
          <w:sz w:val="32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4"/>
        </w:rPr>
      </w:pPr>
      <w:r>
        <w:rPr>
          <w:rFonts w:cs="Nudi Akshar-01" w:ascii="Nudi Akshar-01" w:hAnsi="Nudi Akshar-01"/>
          <w:sz w:val="1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45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 xml:space="preserve">QjAiÀÄ EAf¤AiÀÄgï(«), ZÁ«¸À¤¤., PÁ ªÀÄvÀÄÛ ¥Á ±ÁSÉ-2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45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45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¹-766 PÀqÀvÀPÉÌ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 xml:space="preserve">²æÃ zÁ¸À£ÁAiÀÄPÀ ©£ï aPÀÌ£ÁAiÀÄPÀ, ¸ÉÆÃªÀÄ£ÁxÀ£ÀºÀ½î, zÀArUÀ£ÀºÀ½î (ºÉÆÃ) gÀªÀgÀ ¸ÁÜªÀgÀ ¸ÀASÉå: </w:t>
      </w:r>
      <w:r>
        <w:rPr>
          <w:rFonts w:cs="Nudi Akshar-01" w:ascii="Nudi Akshar-01" w:hAnsi="Nudi Akshar-01"/>
          <w:b/>
        </w:rPr>
        <w:t xml:space="preserve">J¸ïNJ¯ï-74 </w:t>
      </w:r>
      <w:r>
        <w:rPr>
          <w:rFonts w:cs="Nudi Akshar-01" w:ascii="Nudi Akshar-01" w:hAnsi="Nudi Akshar-01"/>
          <w:sz w:val="22"/>
          <w:szCs w:val="22"/>
        </w:rPr>
        <w:t>LT3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2"/>
          <w:szCs w:val="22"/>
        </w:rPr>
        <w:t>LT-2-(a)(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LT-3(ii) ¤AzÀ LT-2-(a)(ii)</w:t>
      </w:r>
      <w:r>
        <w:rPr>
          <w:rFonts w:cs="Nudi Akshar-01" w:ascii="Nudi Akshar-01" w:hAnsi="Nudi Akshar-01"/>
        </w:rPr>
        <w:t xml:space="preserve"> dPÁwUÉ §zÀ¯Á¬Ä¸À¯ÁVzÉ.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16"/>
        </w:numPr>
        <w:rPr/>
      </w:pPr>
      <w:r>
        <w:rPr>
          <w:rFonts w:cs="Nudi Akshar-01" w:ascii="Nudi Akshar-01" w:hAnsi="Nudi Akshar-01"/>
        </w:rPr>
        <w:t>QjAiÀÄ EAf¤AiÀÄgï(«), ±ÁSÁ PÀbÉÃj, GzÀAiÀÄ¥ÀÄgÀ gÀªÀgÀ ªÀiÁ»wUÁV</w:t>
      </w:r>
    </w:p>
    <w:p>
      <w:pPr>
        <w:pStyle w:val="Normal"/>
        <w:numPr>
          <w:ilvl w:val="0"/>
          <w:numId w:val="16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16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ÁæºÀPÀgÀ ªÀiÁ»wUÁV.</w:t>
      </w:r>
    </w:p>
    <w:p>
      <w:pPr>
        <w:pStyle w:val="Normal"/>
        <w:numPr>
          <w:ilvl w:val="0"/>
          <w:numId w:val="16"/>
        </w:numPr>
        <w:rPr/>
      </w:pPr>
      <w:r>
        <w:rPr>
          <w:rFonts w:cs="Nudi Akshar-01" w:ascii="Nudi Akshar-01" w:hAnsi="Nudi Akshar-01"/>
        </w:rPr>
        <w:t>J¸ïNJ¯ï-74 PÀqÀvÀPÉÌ ºÁUÀÆ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14"/>
          <w:szCs w:val="44"/>
        </w:rPr>
      </w:pPr>
      <w:r>
        <w:rPr>
          <w:rFonts w:cs="Nudi Akshar-01" w:ascii="Nudi Akshar-01" w:hAnsi="Nudi Akshar-01"/>
          <w:sz w:val="14"/>
          <w:szCs w:val="4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44"/>
        </w:rPr>
      </w:pPr>
      <w:r>
        <w:rPr>
          <w:rFonts w:cs="Nudi Akshar-01" w:ascii="Nudi Akshar-01" w:hAnsi="Nudi Akshar-01"/>
          <w:sz w:val="28"/>
          <w:szCs w:val="4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44"/>
        </w:rPr>
      </w:pPr>
      <w:r>
        <w:rPr>
          <w:rFonts w:cs="Nudi Akshar-01" w:ascii="Nudi Akshar-01" w:hAnsi="Nudi Akshar-01"/>
          <w:sz w:val="28"/>
          <w:szCs w:val="4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44"/>
        </w:rPr>
      </w:pPr>
      <w:r>
        <w:rPr>
          <w:rFonts w:cs="Nudi Akshar-01" w:ascii="Nudi Akshar-01" w:hAnsi="Nudi Akshar-01"/>
          <w:sz w:val="28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8"/>
          <w:szCs w:val="22"/>
        </w:rPr>
      </w:pPr>
      <w:r>
        <w:rPr>
          <w:rFonts w:cs="Nudi Akshar-01" w:ascii="Nudi Akshar-01" w:hAnsi="Nudi Akshar-01"/>
          <w:b/>
          <w:sz w:val="8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£ÀA: ¸ÀPÁ¤EA(«)/ZÀgÁ¥À/09-10/</w:t>
        <w:tab/>
        <w:tab/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>ZÀ£ÀßgÁAiÀÄ¥ÀlÖt.    ¢£ÁAPÀ:</w:t>
      </w:r>
    </w:p>
    <w:p>
      <w:pPr>
        <w:pStyle w:val="Normal"/>
        <w:rPr>
          <w:rFonts w:ascii="Nudi Akshar-01" w:hAnsi="Nudi Akshar-01" w:cs="Nudi Akshar-01"/>
          <w:sz w:val="14"/>
        </w:rPr>
      </w:pPr>
      <w:r>
        <w:rPr>
          <w:rFonts w:cs="Nudi Akshar-01" w:ascii="Nudi Akshar-01" w:hAnsi="Nudi Akshar-01"/>
          <w:sz w:val="14"/>
        </w:rPr>
      </w:r>
    </w:p>
    <w:p>
      <w:pPr>
        <w:pStyle w:val="Normal"/>
        <w:rPr>
          <w:rFonts w:ascii="Nudi Akshar-01" w:hAnsi="Nudi Akshar-01" w:cs="Nudi Akshar-01"/>
          <w:sz w:val="14"/>
        </w:rPr>
      </w:pPr>
      <w:r>
        <w:rPr>
          <w:rFonts w:cs="Nudi Akshar-01" w:ascii="Nudi Akshar-01" w:hAnsi="Nudi Akshar-01"/>
          <w:sz w:val="1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 xml:space="preserve">²æÃ zÁ¸À£ÁAiÀÄPÀ ©£ï aPÀÌ£ÁAiÀÄPÀ, ¸ÉÆÃªÀÄ£ÁxÀ£ÀºÀ½î, zÀArUÀ£ÀºÀ½î (ºÉÆÃ) gÀªÀgÀ ¸ÁÜªÀgÀ ¸ÀASÉå: </w:t>
      </w:r>
      <w:r>
        <w:rPr>
          <w:rFonts w:cs="Nudi Akshar-01" w:ascii="Nudi Akshar-01" w:hAnsi="Nudi Akshar-01"/>
          <w:b/>
        </w:rPr>
        <w:t xml:space="preserve">J¸ïNJ¯ï-74 </w:t>
      </w:r>
      <w:r>
        <w:rPr>
          <w:rFonts w:cs="Nudi Akshar-01" w:ascii="Nudi Akshar-01" w:hAnsi="Nudi Akshar-01"/>
          <w:sz w:val="22"/>
          <w:szCs w:val="22"/>
        </w:rPr>
        <w:t>LT3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2"/>
          <w:szCs w:val="22"/>
        </w:rPr>
        <w:t>LT-2-(a)(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LT-3(ii) ¤AzÀ LT-2-(a)(ii)</w:t>
      </w:r>
      <w:r>
        <w:rPr>
          <w:rFonts w:cs="Nudi Akshar-01" w:ascii="Nudi Akshar-01" w:hAnsi="Nudi Akshar-01"/>
        </w:rPr>
        <w:t xml:space="preserve"> dPÁwUÉ §zÀ¯Á¬Ä¸À¯ÁVz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104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QjAiÀÄ EAf¤AiÀÄgï(«), ±ÁSÁ PÀbÉÃj, GzÀAiÀÄ¥ÀÄgÀ gÀªÀgÀ ªÀiÁ»wUÁV</w:t>
      </w:r>
    </w:p>
    <w:p>
      <w:pPr>
        <w:pStyle w:val="Normal"/>
        <w:numPr>
          <w:ilvl w:val="0"/>
          <w:numId w:val="104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104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ÁæºÀPÀgÀ ªÀiÁ»wUÁV.</w:t>
      </w:r>
    </w:p>
    <w:p>
      <w:pPr>
        <w:pStyle w:val="Normal"/>
        <w:numPr>
          <w:ilvl w:val="0"/>
          <w:numId w:val="104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J¸ïNJ¯ï-74 PÀqÀvÀPÉÌ ºÁUÀÆ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 xml:space="preserve">Dgï.Dgï.£ÀA. </w:t>
      </w:r>
      <w:r>
        <w:rPr>
          <w:rFonts w:cs="Nudi Akshar-01" w:ascii="Nudi Akshar-01" w:hAnsi="Nudi Akshar-01"/>
          <w:b/>
        </w:rPr>
        <w:t>¹-5041</w:t>
      </w:r>
      <w:r>
        <w:rPr>
          <w:rFonts w:cs="Nudi Akshar-01" w:ascii="Nudi Akshar-01" w:hAnsi="Nudi Akshar-01"/>
        </w:rPr>
        <w:t xml:space="preserve">, gÀ ²æÃ Dgï.£ÀlgÁdÄ, ZÀ£ÀßgÁAiÀÄ¥ÀlÖt gÀªÀgÀÄ ¸ÀéAvÀ PÉÆÃjPÉAiÀÄ UÀÈºÀ §¼ÀPÉAiÀÄ ¸ÁÜªÀgÀªÀ£ÀÄß ±Á±ÀévÀ «zÀÄåvï ¤®ÄUÀqÉUÉÆ½¸À¯ÁVzÉ ªÀÄvÀÄÛ F ªÀÄÆ®PÀ ¤ÃªÀÅ PÀA¥À¤AiÉÆA¢UÉ ªÀiÁrPÉÆAqÀ PÀgÁgÀÄ ¸ÀªÀiÁ¦ÛUÉÆ¼ÀÄîvÀÛzÉ. EzÀPÉÌ ¸ÀA§A¢ü¹zÀ ±ÀÄ®ÌªÀ£ÀÄß ¸ÀzÀjAiÀÄªÀgÀÄ ¥ÁªÀw¹gÀÄvÁÛgÉ.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3"/>
        </w:rPr>
      </w:pPr>
      <w:r>
        <w:rPr>
          <w:rFonts w:cs="Nudi Akshar-01" w:ascii="Nudi Akshar-01" w:hAnsi="Nudi Akshar-01"/>
          <w:sz w:val="10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QjAiÀÄ EAf¤AiÀÄgï(«), ZÁ«¸À¤¤., PÁ ªÀÄvÀÄÛ ¥Á WÀlPÀ-2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10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10"/>
        </w:numPr>
        <w:rPr/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Dgï.Dgï.£ÀA. </w:t>
      </w:r>
      <w:r>
        <w:rPr>
          <w:rFonts w:cs="Nudi Akshar-01" w:ascii="Nudi Akshar-01" w:hAnsi="Nudi Akshar-01"/>
          <w:b/>
        </w:rPr>
        <w:t>¹-5041</w:t>
      </w:r>
      <w:r>
        <w:rPr>
          <w:rFonts w:cs="Nudi Akshar-01" w:ascii="Nudi Akshar-01" w:hAnsi="Nudi Akshar-01"/>
        </w:rPr>
        <w:t xml:space="preserve">, gÀ ²æÃ Dgï.£ÀlgÁdÄ, ZÀ£ÀßgÁAiÀÄ¥ÀlÖt gÀªÀgÀÄ ¸ÀéAvÀ PÉÆÃjPÉAiÀÄ UÀÈºÀ §¼ÀPÉAiÀÄ ¸ÁÜªÀgÀªÀ£ÀÄß ±Á±ÀévÀ «zÀÄåvï ¤®ÄUÀqÉUÉÆ½¸À¯ÁVzÉ ªÀÄvÀÄÛ F ªÀÄÆ®PÀ ¤ÃªÀÅ PÀA¥À¤AiÉÆA¢UÉ ªÀiÁrPÉÆAqÀ PÀgÁgÀÄ ¸ÀªÀiÁ¦ÛUÉÆ¼ÀÄîvÀÛzÉ. EzÀPÉÌ ¸ÀA§A¢ü¹zÀ ±ÀÄ®ÌªÀ£ÀÄß ¸ÀzÀjAiÀÄªÀgÀÄ ¥ÁªÀw¹gÀÄvÁÛgÉ.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3"/>
        </w:rPr>
      </w:pPr>
      <w:r>
        <w:rPr>
          <w:rFonts w:cs="Nudi Akshar-01" w:ascii="Nudi Akshar-01" w:hAnsi="Nudi Akshar-01"/>
          <w:sz w:val="10"/>
          <w:szCs w:val="23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17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 xml:space="preserve">QjAiÀÄ EAf¤AiÀÄgï(«), ZÁ«¸À¤¤., PÁ ªÀÄvÀÄÛ ¥Á WÀlPÀ-2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17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17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²æÃªÀÄw ¥ÀÄlÖªÀÄä PÉÆÃA ZÉ®ÄªÉÃUËqÀ, vÀUÀåªÀÄä §qÁªÀuÉ, ZÀ£ÀßgÁAiÀÄ¥ÀlÖt gÀªÀgÀ ¸ÁÜªÀgÀ ¸ÀASÉå: </w:t>
      </w:r>
      <w:r>
        <w:rPr>
          <w:rFonts w:cs="Nudi Akshar-01" w:ascii="Nudi Akshar-01" w:hAnsi="Nudi Akshar-01"/>
          <w:b/>
        </w:rPr>
        <w:t xml:space="preserve">¹-13945 </w:t>
      </w:r>
      <w:r>
        <w:rPr>
          <w:rFonts w:cs="Nudi Akshar-01" w:ascii="Nudi Akshar-01" w:hAnsi="Nudi Akshar-01"/>
          <w:sz w:val="22"/>
          <w:szCs w:val="22"/>
        </w:rPr>
        <w:t>LT2(a)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2"/>
          <w:szCs w:val="22"/>
        </w:rPr>
        <w:t>LT-3-(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LT-2-(a)(ii) ¤AzÀ LT-3-(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ÀbÉÃj gÀ²Ã¢ ¸ÀASÉå: 4211000079513 ¢£ÁAPÀ: 23-07-09 gÀAzÀÄ ¥ÁªÀw¹gÀÄvÁÛgÉ.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65"/>
        </w:numPr>
        <w:rPr/>
      </w:pPr>
      <w:r>
        <w:rPr>
          <w:rFonts w:cs="Nudi Akshar-01" w:ascii="Nudi Akshar-01" w:hAnsi="Nudi Akshar-01"/>
        </w:rPr>
        <w:t>¸ÀºÁAiÀÄPÀ EAf¤AiÀÄgï(«), PÁ ªÀÄvÀÄÛ ¥Á WÀlPÀ-1, ZÀ£ÀßgÁAiÀÄ¥ÀlÖt gÀªÀgÀ ªÀiÁ»wUÁV</w:t>
      </w:r>
    </w:p>
    <w:p>
      <w:pPr>
        <w:pStyle w:val="Normal"/>
        <w:numPr>
          <w:ilvl w:val="0"/>
          <w:numId w:val="65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65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ÁæºÀPÀgÀ ªÀiÁ»wUÁV.</w:t>
      </w:r>
    </w:p>
    <w:p>
      <w:pPr>
        <w:pStyle w:val="Normal"/>
        <w:numPr>
          <w:ilvl w:val="0"/>
          <w:numId w:val="65"/>
        </w:numPr>
        <w:rPr/>
      </w:pPr>
      <w:r>
        <w:rPr>
          <w:rFonts w:cs="Nudi Akshar-01" w:ascii="Nudi Akshar-01" w:hAnsi="Nudi Akshar-01"/>
        </w:rPr>
        <w:t>¹-13945 PÀqÀvÀPÉÌ ºÁUÀÆ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14"/>
        </w:rPr>
      </w:pPr>
      <w:r>
        <w:rPr>
          <w:rFonts w:cs="Nudi Akshar-01" w:ascii="Nudi Akshar-01" w:hAnsi="Nudi Akshar-01"/>
          <w:sz w:val="14"/>
        </w:rPr>
      </w:r>
    </w:p>
    <w:p>
      <w:pPr>
        <w:pStyle w:val="Normal"/>
        <w:rPr>
          <w:rFonts w:ascii="Nudi Akshar-01" w:hAnsi="Nudi Akshar-01" w:cs="Nudi Akshar-01"/>
          <w:sz w:val="14"/>
        </w:rPr>
      </w:pPr>
      <w:r>
        <w:rPr>
          <w:rFonts w:cs="Nudi Akshar-01" w:ascii="Nudi Akshar-01" w:hAnsi="Nudi Akshar-01"/>
          <w:sz w:val="1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²æÃªÀÄw ¥ÀÄlÖªÀÄä PÉÆÃA ZÉ®ÄªÉÃUËqÀ, vÀUÀåªÀÄä §qÁªÀuÉ, ZÀ£ÀßgÁAiÀÄ¥ÀlÖt gÀªÀgÀ ¸ÁÜªÀgÀ ¸ÀASÉå: </w:t>
      </w:r>
      <w:r>
        <w:rPr>
          <w:rFonts w:cs="Nudi Akshar-01" w:ascii="Nudi Akshar-01" w:hAnsi="Nudi Akshar-01"/>
          <w:b/>
        </w:rPr>
        <w:t xml:space="preserve">¹-13945 </w:t>
      </w:r>
      <w:r>
        <w:rPr>
          <w:rFonts w:cs="Nudi Akshar-01" w:ascii="Nudi Akshar-01" w:hAnsi="Nudi Akshar-01"/>
          <w:sz w:val="22"/>
          <w:szCs w:val="22"/>
        </w:rPr>
        <w:t>LT2(a)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2"/>
          <w:szCs w:val="22"/>
        </w:rPr>
        <w:t>LT-3-(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LT-2-(a)(ii) ¤AzÀ LT-3-(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ÀbÉÃj gÀ²Ã¢ ¸ÀASÉå: 4211000079513 ¢£ÁAPÀ: 23-07-09 gÀAzÀÄ ¥ÁªÀw¹gÀÄvÁÛgÉ.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93"/>
        </w:numPr>
        <w:rPr/>
      </w:pPr>
      <w:r>
        <w:rPr>
          <w:rFonts w:cs="Nudi Akshar-01" w:ascii="Nudi Akshar-01" w:hAnsi="Nudi Akshar-01"/>
        </w:rPr>
        <w:t>¸ÀºÁAiÀÄPÀ EAf¤AiÀÄgï(«), PÁ ªÀÄvÀÄÛ ¥Á WÀlPÀ-1, ZÀ£ÀßgÁAiÀÄ¥ÀlÖt gÀªÀgÀ ªÀiÁ»wUÁV</w:t>
      </w:r>
    </w:p>
    <w:p>
      <w:pPr>
        <w:pStyle w:val="Normal"/>
        <w:numPr>
          <w:ilvl w:val="0"/>
          <w:numId w:val="93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93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ÁæºÀPÀgÀ ªÀiÁ»wUÁV.</w:t>
      </w:r>
    </w:p>
    <w:p>
      <w:pPr>
        <w:pStyle w:val="Normal"/>
        <w:numPr>
          <w:ilvl w:val="0"/>
          <w:numId w:val="93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¹-13945 PÀqÀvÀPÉÌ ºÁUÀÆ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²æÃ ºÉZï.JA.UËqÀAiÀÄå ©£ï ªÀÄAeÉÃUËqÀ, ©.JA.gÀ¸ÉÛ, ZÀ£ÀßgÁAiÀÄ¥ÀlÖt gÀªÀgÀ ¸ÁÜªÀgÀ ¸ÀASÉå: </w:t>
      </w:r>
      <w:r>
        <w:rPr>
          <w:rFonts w:cs="Nudi Akshar-01" w:ascii="Nudi Akshar-01" w:hAnsi="Nudi Akshar-01"/>
          <w:b/>
        </w:rPr>
        <w:t xml:space="preserve">¹-6911 </w:t>
      </w:r>
      <w:r>
        <w:rPr>
          <w:rFonts w:cs="Nudi Akshar-01" w:ascii="Nudi Akshar-01" w:hAnsi="Nudi Akshar-01"/>
          <w:sz w:val="22"/>
          <w:szCs w:val="22"/>
        </w:rPr>
        <w:t>LT-2a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LT-3(i) </w:t>
      </w:r>
      <w:r>
        <w:rPr>
          <w:rFonts w:cs="Nudi Akshar-01" w:ascii="Nudi Akshar-01" w:hAnsi="Nudi Akshar-01"/>
        </w:rPr>
        <w:t xml:space="preserve">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LT-2a(ii)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¤AzÀ LT-3(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É¼ÀPÀAqÀAvÉ ¥ÁªÀw¹gÀÄvÁÛgÉ.</w:t>
      </w:r>
    </w:p>
    <w:p>
      <w:pPr>
        <w:pStyle w:val="Normal"/>
        <w:numPr>
          <w:ilvl w:val="0"/>
          <w:numId w:val="95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EvÀgÉ ±ÀÄ®Ì gÀÆ. 100.00 gÀ²Ã¢ ¸ÀASÉå: 4211000103982 ¢£ÁAPÀ: 11.12.2009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</w:t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44"/>
        </w:numPr>
        <w:rPr/>
      </w:pPr>
      <w:r>
        <w:rPr>
          <w:rFonts w:cs="Nudi Akshar-01" w:ascii="Nudi Akshar-01" w:hAnsi="Nudi Akshar-01"/>
          <w:sz w:val="22"/>
          <w:szCs w:val="22"/>
        </w:rPr>
        <w:t>¸ÀºÁAiÀÄPÀ EAf¤AiÀÄgï(«), PÁ ªÀÄvÀÄÛ ¥Á ±ÁSÉ-1, ZÀ£ÀßgÁAiÀÄ¥ÀlÖt gÀªÀgÀ ªÀiÁ»wUÁV</w:t>
      </w:r>
    </w:p>
    <w:p>
      <w:pPr>
        <w:pStyle w:val="Normal"/>
        <w:numPr>
          <w:ilvl w:val="0"/>
          <w:numId w:val="44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44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44"/>
        </w:numPr>
        <w:rPr/>
      </w:pPr>
      <w:r>
        <w:rPr>
          <w:rFonts w:cs="Nudi Akshar-01" w:ascii="Nudi Akshar-01" w:hAnsi="Nudi Akshar-01"/>
          <w:sz w:val="22"/>
          <w:szCs w:val="22"/>
        </w:rPr>
        <w:t>¹-6911 gÀ PÀqÀvÀPÉÌ ºÁUÀÆ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²æÃ ºÉZï.JA.UËqÀAiÀÄå ©£ï ªÀÄAeÉÃUËqÀ, ©.JA.gÀ¸ÉÛ, ZÀ£ÀßgÁAiÀÄ¥ÀlÖt gÀªÀgÀ ¸ÁÜªÀgÀ ¸ÀASÉå: </w:t>
      </w:r>
      <w:r>
        <w:rPr>
          <w:rFonts w:cs="Nudi Akshar-01" w:ascii="Nudi Akshar-01" w:hAnsi="Nudi Akshar-01"/>
          <w:b/>
        </w:rPr>
        <w:t xml:space="preserve">¹-6911 </w:t>
      </w:r>
      <w:r>
        <w:rPr>
          <w:rFonts w:cs="Nudi Akshar-01" w:ascii="Nudi Akshar-01" w:hAnsi="Nudi Akshar-01"/>
          <w:sz w:val="22"/>
          <w:szCs w:val="22"/>
        </w:rPr>
        <w:t>LT-2a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LT-3(i) </w:t>
      </w:r>
      <w:r>
        <w:rPr>
          <w:rFonts w:cs="Nudi Akshar-01" w:ascii="Nudi Akshar-01" w:hAnsi="Nudi Akshar-01"/>
        </w:rPr>
        <w:t xml:space="preserve">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LT-2a(ii)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¤AzÀ LT-3(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É¼ÀPÀAqÀAvÉ ¥ÁªÀw¹gÀÄvÁÛgÉ.</w:t>
      </w:r>
    </w:p>
    <w:p>
      <w:pPr>
        <w:pStyle w:val="Normal"/>
        <w:numPr>
          <w:ilvl w:val="0"/>
          <w:numId w:val="74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EvÀgÉ ±ÀÄ®Ì gÀÆ. 100.00 gÀ²Ã¢ ¸ÀASÉå: 4211000103982 ¢£ÁAPÀ: 11.12.2009</w:t>
      </w:r>
    </w:p>
    <w:p>
      <w:pPr>
        <w:pStyle w:val="Normal"/>
        <w:ind w:left="72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eastAsia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91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¸ÀºÁAiÀÄPÀ EAf¤AiÀÄgï(«), PÁ ªÀÄvÀÄÛ ¥Á ±ÁSÉ-1, ZÀ£ÀßgÁAiÀÄ¥ÀlÖt gÀªÀgÀ ªÀiÁ»wUÁV</w:t>
      </w:r>
    </w:p>
    <w:p>
      <w:pPr>
        <w:pStyle w:val="Normal"/>
        <w:numPr>
          <w:ilvl w:val="0"/>
          <w:numId w:val="91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91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91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¹-6911 gÀ PÀqÀvÀPÉÌ ºÁUÀÆ PÀbÉÃj PÀqÀvÀPÉÌ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</w:t>
      </w: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  <w:lang w:val="en-US" w:eastAsia="en-US"/>
        </w:rPr>
      </w:pPr>
      <w:r>
        <w:rPr>
          <w:rFonts w:cs="Nudi Akshar-01" w:ascii="Nudi Akshar-01" w:hAnsi="Nudi Akshar-01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  <w:b/>
          <w:b/>
          <w:sz w:val="32"/>
          <w:szCs w:val="32"/>
        </w:rPr>
      </w:pPr>
      <w:r>
        <w:rPr>
          <w:rFonts w:cs="Nudi Akshar-01" w:ascii="Nudi Akshar-01" w:hAnsi="Nudi Akshar-01"/>
        </w:rPr>
        <w:t>¸ÀASÉå: ¸ÀPÁ¤EA(«)/»¸À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  <w:r>
        <w:rPr>
          <w:rFonts w:cs="Nudi Akshar-01" w:ascii="Nudi Akshar-01" w:hAnsi="Nudi Akshar-01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  <w:t xml:space="preserve"> 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  <w:t xml:space="preserve">¸ÀºÁAiÀÄPÀ EAf¤AiÀÄgï(«), PÁ ªÀÄvÀÄÛ ¥Á WÀlPÀ-2, gÀªÀgÀ ¸ÀÜ¼À ¥Àj²Ã®£Á ªÀgÀ¢ C£ÀéAiÀÄ ¸ÁÜªÀgÀ ¸ÀASÉå: </w:t>
      </w:r>
      <w:r>
        <w:rPr>
          <w:rFonts w:cs="Nudi Akshar-01" w:ascii="Nudi Akshar-01" w:hAnsi="Nudi Akshar-01"/>
          <w:b/>
        </w:rPr>
        <w:t>¹-20039</w:t>
      </w:r>
      <w:r>
        <w:rPr>
          <w:rFonts w:cs="Nudi Akshar-01" w:ascii="Nudi Akshar-01" w:hAnsi="Nudi Akshar-01"/>
        </w:rPr>
        <w:t>, ²æÃªÀÄw ©.r ªÀÄAdÄ ©£ï zÉÆqÉØÃUËqÀ, gÁªÀÄPÀÈµÀÚ ¯ÉÃ Omï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numPr>
          <w:ilvl w:val="0"/>
          <w:numId w:val="101"/>
        </w:numPr>
        <w:rPr/>
      </w:pPr>
      <w:r>
        <w:rPr>
          <w:rFonts w:cs="Nudi Akshar-01" w:ascii="Nudi Akshar-01" w:hAnsi="Nudi Akshar-01"/>
        </w:rPr>
        <w:t>¸ÀºÁAiÀÄPÀ EAf¤AiÀÄgï(«), ZÁ«¸À¤¤., PÁ ªÀÄvÀÄÛ ¥Á ±ÁSÉ-2, ZÀ£ÀßgÁAiÀÄ¥ÀlÖt gÀªÀgÀ ªÀiÁ»UÁV</w:t>
      </w:r>
    </w:p>
    <w:p>
      <w:pPr>
        <w:pStyle w:val="Normal"/>
        <w:numPr>
          <w:ilvl w:val="0"/>
          <w:numId w:val="101"/>
        </w:numPr>
        <w:rPr/>
      </w:pPr>
      <w:r>
        <w:rPr>
          <w:rFonts w:cs="Nudi Akshar-01" w:ascii="Nudi Akshar-01" w:hAnsi="Nudi Akshar-01"/>
        </w:rPr>
        <w:t>»jAiÀÄ ¸ÀºÁAiÀÄPÀgÀÄ, ZÁ«¸À¤¤., PÁ ªÀÄvÀÄÛ ¥Á G¥À«¨sÁUÀ, ZÀ£ÀßgÁAiÀÄ¥ÀlÖt gÀªÀjUÉ ¸ÀÆPÀÛ PÀæªÀÄPÁÌV.</w:t>
      </w:r>
    </w:p>
    <w:p>
      <w:pPr>
        <w:pStyle w:val="Normal"/>
        <w:numPr>
          <w:ilvl w:val="0"/>
          <w:numId w:val="101"/>
        </w:numPr>
        <w:rPr/>
      </w:pPr>
      <w:r>
        <w:rPr>
          <w:rFonts w:cs="Nudi Akshar-01" w:ascii="Nudi Akshar-01" w:hAnsi="Nudi Akshar-01"/>
        </w:rPr>
        <w:t>¹-20039 gÀ 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  <w:sz w:val="8"/>
        </w:rPr>
      </w:pPr>
      <w:r>
        <w:rPr>
          <w:rFonts w:cs="Nudi Akshar-01" w:ascii="Nudi Akshar-01" w:hAnsi="Nudi Akshar-01"/>
          <w:sz w:val="8"/>
        </w:rPr>
      </w:r>
    </w:p>
    <w:p>
      <w:pPr>
        <w:pStyle w:val="Normal"/>
        <w:rPr>
          <w:rFonts w:ascii="Nudi Akshar-01" w:hAnsi="Nudi Akshar-01" w:cs="Nudi Akshar-01"/>
          <w:sz w:val="8"/>
        </w:rPr>
      </w:pPr>
      <w:r>
        <w:rPr>
          <w:rFonts w:cs="Nudi Akshar-01" w:ascii="Nudi Akshar-01" w:hAnsi="Nudi Akshar-01"/>
          <w:sz w:val="8"/>
        </w:rPr>
      </w:r>
    </w:p>
    <w:p>
      <w:pPr>
        <w:pStyle w:val="Normal"/>
        <w:rPr>
          <w:rFonts w:ascii="Nudi Akshar-01" w:hAnsi="Nudi Akshar-01" w:cs="Nudi Akshar-01"/>
          <w:sz w:val="14"/>
        </w:rPr>
      </w:pPr>
      <w:r>
        <w:rPr>
          <w:rFonts w:cs="Nudi Akshar-01" w:ascii="Nudi Akshar-01" w:hAnsi="Nudi Akshar-01"/>
          <w:sz w:val="14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ind w:left="360" w:hanging="0"/>
        <w:jc w:val="both"/>
        <w:rPr/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</w:t>
      </w: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  <w:lang w:val="en-US" w:eastAsia="en-US"/>
        </w:rPr>
      </w:pPr>
      <w:r>
        <w:rPr>
          <w:rFonts w:cs="Nudi Akshar-01" w:ascii="Nudi Akshar-01" w:hAnsi="Nudi Akshar-01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  <w:b/>
          <w:b/>
          <w:sz w:val="32"/>
          <w:szCs w:val="32"/>
        </w:rPr>
      </w:pPr>
      <w:r>
        <w:rPr>
          <w:rFonts w:cs="Nudi Akshar-01" w:ascii="Nudi Akshar-01" w:hAnsi="Nudi Akshar-01"/>
        </w:rPr>
        <w:t>¸ÀASÉå: ¸ÀPÁ¤EA(«)/»¸À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  <w:r>
        <w:rPr>
          <w:rFonts w:cs="Nudi Akshar-01" w:ascii="Nudi Akshar-01" w:hAnsi="Nudi Akshar-01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  <w:t xml:space="preserve"> 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  <w:t xml:space="preserve">¸ÀºÁAiÀÄPÀ EAf¤AiÀÄgï(«), PÁ ªÀÄvÀÄÛ ¥Á WÀlPÀ-2, gÀªÀgÀ ¸ÀÜ¼À ¥Àj²Ã®£Á ªÀgÀ¢ C£ÀéAiÀÄ ¸ÁÜªÀgÀ ¸ÀASÉå: </w:t>
      </w:r>
      <w:r>
        <w:rPr>
          <w:rFonts w:cs="Nudi Akshar-01" w:ascii="Nudi Akshar-01" w:hAnsi="Nudi Akshar-01"/>
          <w:b/>
        </w:rPr>
        <w:t>¹-20039</w:t>
      </w:r>
      <w:r>
        <w:rPr>
          <w:rFonts w:cs="Nudi Akshar-01" w:ascii="Nudi Akshar-01" w:hAnsi="Nudi Akshar-01"/>
        </w:rPr>
        <w:t>, ²æÃªÀÄw ©.r ªÀÄAdÄ ©£ï zÉÆqÉØÃUËqÀ, gÁªÀÄPÀÈµÀÚ ¯ÉÃ Omï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numPr>
          <w:ilvl w:val="0"/>
          <w:numId w:val="41"/>
        </w:numPr>
        <w:rPr/>
      </w:pPr>
      <w:r>
        <w:rPr>
          <w:rFonts w:cs="Nudi Akshar-01" w:ascii="Nudi Akshar-01" w:hAnsi="Nudi Akshar-01"/>
        </w:rPr>
        <w:t>¸ÀºÁAiÀÄPÀ EAf¤AiÀÄgï(«), ZÁ«¸À¤¤., PÁ ªÀÄvÀÄÛ ¥Á ±ÁSÉ-2, ZÀ£ÀßgÁAiÀÄ¥ÀlÖt gÀªÀgÀ ªÀiÁ»UÁV</w:t>
      </w:r>
    </w:p>
    <w:p>
      <w:pPr>
        <w:pStyle w:val="Normal"/>
        <w:numPr>
          <w:ilvl w:val="0"/>
          <w:numId w:val="41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»jAiÀÄ ¸ÀºÁAiÀÄPÀgÀÄ, ZÁ«¸À¤¤., PÁ ªÀÄvÀÄÛ ¥Á G¥À«¨sÁUÀ, ZÀ£ÀßgÁAiÀÄ¥ÀlÖt gÀªÀjUÉ ¸ÀÆPÀÛ PÀæªÀÄPÁÌV.</w:t>
      </w:r>
    </w:p>
    <w:p>
      <w:pPr>
        <w:pStyle w:val="Normal"/>
        <w:numPr>
          <w:ilvl w:val="0"/>
          <w:numId w:val="41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¹-20039 gÀ 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 xml:space="preserve">Dgï.Dgï.£ÀA. </w:t>
      </w:r>
      <w:r>
        <w:rPr>
          <w:rFonts w:cs="Nudi Akshar-01" w:ascii="Nudi Akshar-01" w:hAnsi="Nudi Akshar-01"/>
          <w:b/>
        </w:rPr>
        <w:t>AiÀÄÄr¦-12</w:t>
      </w:r>
      <w:r>
        <w:rPr>
          <w:rFonts w:cs="Nudi Akshar-01" w:ascii="Nudi Akshar-01" w:hAnsi="Nudi Akshar-01"/>
        </w:rPr>
        <w:t xml:space="preserve">, gÀ ²æÃ PÀÈµÀÚ¥Àà ©£ï ¨ÉÆÃgÉÃUËqÀ, GzÀAiÀÄ¥ÀÄgÀ gÀªÀgÀÄ ªÀÄgÀt ºÉÆA¢zÀÄÝ, CªÀgÀ ¥ÀwßAiÀÄªÀgÁzÀ ²æÃªÀÄw AiÀÄ±ÉÆÃzsÀªÀÄä£ÀªÀjAzÀ PÀA¥À¤AiÀÄ ¤AiÀÄªÀiÁ£ÀÄ¸ÁgÀ zÁR¯ÁwUÀ¼À£ÀÄß ¥ÀqÉzÀÄ ¸ÀzÀjAiÀÄªÀgÀ ºÉ¸ÀjUÉ ¨sÀzÀævÁ oÉÃªÀtÂ ªÀÄvÀÄÛ ªÀiÁ¥ÀPÀ ¨sÀzÀævÁ oÉÃªÀtÂAiÉÆA¢UÉ ªÀUÁð¬Ä¸À¯ÁVzÉ. £ÀAvÀgÀ F ¸ÁÜªÀgÀPÉÌ ±Á±ÀévÀ «zÀÄåvï ¤®ÄUÀqÉ ªÀiÁqÀ¯ÁVzÉ. ¸ÀzÀjAiÀÄªÀgÀÄ F ªÀÄÆ®PÀ PÀA¥À¤AiÉÆA¢UÉ ªÀiÁrPÉÆAqÀ PÀgÁgÀÄ ¸ÀªÀiÁ¦Û ªÀiÁqÀ¯ÁVzÉ. ¸ÀzÀjAiÀÄªÀgÀÄ ¤AiÀÄªÀÄzÀAvÉ ¨ÁQ ªÀÄvÀÄÛ 3 wAUÀ¼À ªÀÄÄAUÀqÀ ±ÀÄ®ÌªÀ£ÀÄß F PÀbÉÃj gÀ²Ã¢ ¸ÀASÉå: 4211000012710/07.08.08 gÀAzÀÄ ¥ÁªÀw¹gÀÄvÁÛgÉ. 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QjAiÀÄ EAf¤AiÀÄgï(«), ZÁ«¸À¤¤., GzÀAiÀÄ¥ÀÄgÀ ±ÁSÉ,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58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58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 xml:space="preserve">Dgï.Dgï.£ÀA. </w:t>
      </w:r>
      <w:r>
        <w:rPr>
          <w:rFonts w:cs="Nudi Akshar-01" w:ascii="Nudi Akshar-01" w:hAnsi="Nudi Akshar-01"/>
          <w:b/>
        </w:rPr>
        <w:t>AiÀÄÄr¦-12</w:t>
      </w:r>
      <w:r>
        <w:rPr>
          <w:rFonts w:cs="Nudi Akshar-01" w:ascii="Nudi Akshar-01" w:hAnsi="Nudi Akshar-01"/>
        </w:rPr>
        <w:t xml:space="preserve">, gÀ ²æÃ PÀÈµÀÚ¥Àà ©£ï ¨ÉÆÃgÉÃUËqÀ, GzÀAiÀÄ¥ÀÄgÀ gÀªÀgÀÄ ªÀÄgÀt ºÉÆA¢zÀÄÝ, CªÀgÀ ¥ÀwßAiÀÄªÀgÁzÀ ²æÃªÀÄw AiÀÄ±ÉÆÃzsÀªÀÄä£ÀªÀjAzÀ PÀA¥À¤AiÀÄ ¤AiÀÄªÀiÁ£ÀÄ¸ÁgÀ zÁR¯ÁwUÀ¼À£ÀÄß ¥ÀqÉzÀÄ ¸ÀzÀjAiÀÄªÀgÀ ºÉ¸ÀjUÉ ¨sÀzÀævÁ oÉÃªÀtÂ ªÀÄvÀÄÛ ªÀiÁ¥ÀPÀ ¨sÀzÀævÁ oÉÃªÀtÂAiÉÆA¢UÉ ªÀUÁð¬Ä¸À¯ÁVzÉ. £ÀAvÀgÀ F ¸ÁÜªÀgÀPÉÌ ±Á±ÀévÀ «zÀÄåvï ¤®ÄUÀqÉ ªÀiÁqÀ¯ÁVzÉ. ¸ÀzÀjAiÀÄªÀgÀÄ F ªÀÄÆ®PÀ PÀA¥À¤AiÉÆA¢UÉ ªÀiÁrPÉÆAqÀ PÀgÁgÀÄ ¸ÀªÀiÁ¦Û ªÀiÁqÀ¯ÁVzÉ. ¸ÀzÀjAiÀÄªÀgÀÄ ¤AiÀÄªÀÄzÀAvÉ ¨ÁQ ªÀÄvÀÄÛ 3 wAUÀ¼À ªÀÄÄAUÀqÀ ±ÀÄ®ÌªÀ£ÀÄß F PÀbÉÃj gÀ²Ã¢ ¸ÀASÉå: 4211000012710/07.08.08 gÀAzÀÄ ¥ÁªÀw¹gÀÄvÁÛgÉ. 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14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 xml:space="preserve">QjAiÀÄ EAf¤AiÀÄgï(«), ZÁ«¸À¤¤., GzÀAiÀÄ¥ÀÄgÀ ±ÁSÉ,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14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14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 xml:space="preserve">Dgï.Dgï.£ÀA. </w:t>
      </w:r>
      <w:r>
        <w:rPr>
          <w:rFonts w:cs="Nudi Akshar-01" w:ascii="Nudi Akshar-01" w:hAnsi="Nudi Akshar-01"/>
          <w:b/>
        </w:rPr>
        <w:t>¹¦-32</w:t>
      </w:r>
      <w:r>
        <w:rPr>
          <w:rFonts w:cs="Nudi Akshar-01" w:ascii="Nudi Akshar-01" w:hAnsi="Nudi Akshar-01"/>
        </w:rPr>
        <w:t>, gÀ ²æÃ ªÀÄºÀªÀÄäzï ¥ÁµÀ ©£ï SÁ¹ASÁ£ï, gÉÃtÄPÁA§ gÀ¸ÉÛ, ZÀ£ÀßgÁAiÀÄ¥ÀlÖt gÀªÀgÀÄ ¸ÀéAvÀ PÉÆÃjPÉAiÀÄ C±Àé±ÀQÛ «zÀÄåvï §¼ÀPÉAiÀÄ ¸ÁÜªÀgÀªÀ£ÀÄß ±Á±ÀévÀ «zÀÄåvï ¤®ÄUÀqÉUÉÆ½¸À¯ÁVzÉ ªÀÄvÀÄÛ F ªÀÄÆ®PÀ ¤ÃªÀÅ PÀA¥À¤AiÉÆA¢UÉ ªÀiÁrPÉÆAqÀ PÀgÁgÀÄ ¸ÀªÀiÁ¦ÛUÉÆ¼ÀÄîvÀÛzÉ. EzÀPÉÌ ¸ÀA§A¢ü¹zÀ PÀAzÁAiÀÄ ¨ÁQ ±ÀÄ®ÌªÀ£ÀÄß oÉÃªÀtÂ ºÀtzÀ°è ºÉÆAzÁtÂPÉ ªÀiÁrPÉÆ¼Àî®Ä M¦àUÉ ¤ÃrgÀÄªÀÅzÀjAzÀ  ¸ÀzÀj ¸ÁÜªÀgÀªÀ£ÀÄß ±Á±ÀévÀ «zÀÄåvï ¤®ÄUÀqÉUÉÆ½¸À¯ÁVz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3"/>
        </w:rPr>
      </w:pPr>
      <w:r>
        <w:rPr>
          <w:rFonts w:cs="Nudi Akshar-01" w:ascii="Nudi Akshar-01" w:hAnsi="Nudi Akshar-01"/>
          <w:sz w:val="10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30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 ±ÁSÉ-1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30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30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 xml:space="preserve">Dgï.Dgï.£ÀA. </w:t>
      </w:r>
      <w:r>
        <w:rPr>
          <w:rFonts w:cs="Nudi Akshar-01" w:ascii="Nudi Akshar-01" w:hAnsi="Nudi Akshar-01"/>
          <w:b/>
        </w:rPr>
        <w:t>¹¦-12463</w:t>
      </w:r>
      <w:r>
        <w:rPr>
          <w:rFonts w:cs="Nudi Akshar-01" w:ascii="Nudi Akshar-01" w:hAnsi="Nudi Akshar-01"/>
        </w:rPr>
        <w:t>, gÀ ²æÃ eÁ«zï CºÀªÀÄzï ©£ï ªÀÄºÀªÀÄzï zÀ¸ÀÛVj¸Á¨ï, ZÀ£ÀßgÁAiÀÄ¥ÀlÖt gÀªÀgÀÄ ¸ÀéAvÀ PÉÆÃjPÉAiÀÄ C±Àé±ÀQÛ «zÀÄåvï §¼ÀPÉAiÀÄ ¸ÁÜªÀgÀªÀ£ÀÄß ±Á±ÀévÀ «zÀÄåvï ¤®ÄUÀqÉUÉÆ½¸À¯ÁVzÉ ªÀÄvÀÄÛ F ªÀÄÆ®PÀ ¤ÃªÀÅ PÀA¥À¤AiÉÆA¢UÉ ªÀiÁrPÉÆAqÀ PÀgÁgÀÄ ¸ÀªÀiÁ¦ÛUÉÆ¼ÀÄîvÀÛzÉ. EzÀPÉÌ ¸ÀA§A¢ü¹zÀ PÀAzÁAiÀÄ ¨ÁQ ±ÀÄ®ÌªÀ£ÀÄß oÉÃªÀtÂ ºÀtzÀ°è ºÉÆAzÁtÂPÉ ªÀiÁrPÉÆ¼Àî®Ä M¦àUÉ ¤ÃrgÀÄªÀÅzÀjAzÀ  ¸ÀzÀj ¸ÁÜªÀgÀªÀ£ÀÄß ±Á±ÀévÀ «zÀÄåvï ¤®ÄUÀqÉUÉÆ½¸À¯ÁVz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3"/>
        </w:rPr>
      </w:pPr>
      <w:r>
        <w:rPr>
          <w:rFonts w:cs="Nudi Akshar-01" w:ascii="Nudi Akshar-01" w:hAnsi="Nudi Akshar-01"/>
          <w:sz w:val="10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30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 ±ÁSÉ-1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30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30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ab/>
        <w:t xml:space="preserve">¸ÀºÁAiÀÄPÀ EAf¤AiÀÄgï(«), ZÁ«¸À¤¤., PÁ ªÀÄvÀÄÛ ¥Á WÀl-2, ªÀgÀ¢AiÀÄ ªÉÄÃ¯É Dgï.Dgï.£ÀA. </w:t>
      </w:r>
      <w:r>
        <w:rPr>
          <w:rFonts w:cs="Nudi Akshar-01" w:ascii="Nudi Akshar-01" w:hAnsi="Nudi Akshar-01"/>
          <w:b/>
        </w:rPr>
        <w:t>¹-11861</w:t>
      </w:r>
      <w:r>
        <w:rPr>
          <w:rFonts w:cs="Nudi Akshar-01" w:ascii="Nudi Akshar-01" w:hAnsi="Nudi Akshar-01"/>
        </w:rPr>
        <w:t>, gÀ ²æÃ ±ÀAPÀgÀ£ÁgÁAiÀÄt ©£ï ¹ÃvÁgÁªÀÄ±ÉnÖ, ¨sÀÄªÀ£ÉÃ±Àéj ¸ÀPÀð¯ï, ¨ÁUÀÆgÀÄ gÀ¸ÉÛ, ZÀ£ÀßgÁAiÀÄ¥ÀlÖt gÀªÀgÀÄ ¸ÀéAvÀ PÉÆÃjPÉAiÀÄ ªÁtÂdå §¼ÀPÉAiÀÄ ¸ÁÜªÀgÀªÀ£ÀÄß ±Á±ÀévÀ «zÀÄåvï ¤®ÄUÀqÉUÉÆ½¸À¯ÁVzÉ ªÀÄvÀÄÛ F ªÀÄÆ®PÀ ¤ÃªÀÅ PÀA¥À¤AiÉÆA¢UÉ ªÀiÁrPÉÆAqÀ PÀgÁgÀÄ ¸ÀªÀiÁ¦ÛUÉÆ¼ÀÄîvÀÛzÉ. EzÀPÉÌ ¸ÀA§A¢ü¹zÀ ±ÀÄ®ÌªÀ£ÀÄß UÁæºÀPÀgÀÄ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 WÀlPÀ-2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1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1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 xml:space="preserve">¸ÀºÁAiÀÄPÀ EAf¤AiÀÄgï(«), ZÁ«¸À¤¤., PÁ ªÀÄvÀÄÛ ¥Á WÀl-2, ªÀgÀ¢AiÀÄ ªÉÄÃ¯É Dgï.Dgï.£ÀA. </w:t>
      </w:r>
      <w:r>
        <w:rPr>
          <w:rFonts w:cs="Nudi Akshar-01" w:ascii="Nudi Akshar-01" w:hAnsi="Nudi Akshar-01"/>
          <w:b/>
        </w:rPr>
        <w:t>¹-11861</w:t>
      </w:r>
      <w:r>
        <w:rPr>
          <w:rFonts w:cs="Nudi Akshar-01" w:ascii="Nudi Akshar-01" w:hAnsi="Nudi Akshar-01"/>
        </w:rPr>
        <w:t>, gÀ ²æÃ ±ÀAPÀgÀ£ÁgÁAiÀÄt ©£ï ¹ÃvÁgÁªÀÄ±ÉnÖ, ¨sÀÄªÀ£ÉÃ±Àéj ¸ÀPÀð¯ï, ¨ÁUÀÆgÀÄ gÀ¸ÉÛ, ZÀ£ÀßgÁAiÀÄ¥ÀlÖt gÀªÀgÀÄ ¸ÀéAvÀ PÉÆÃjPÉAiÀÄ ªÁtÂdå §¼ÀPÉAiÀÄ ¸ÁÜªÀgÀªÀ£ÀÄß ±Á±ÀévÀ «zÀÄåvï ¤®ÄUÀqÉUÉÆ½¸À¯ÁVzÉ ªÀÄvÀÄÛ F ªÀÄÆ®PÀ ¤ÃªÀÅ PÀA¥À¤AiÉÆA¢UÉ ªÀiÁrPÉÆAqÀ PÀgÁgÀÄ ¸ÀªÀiÁ¦ÛUÉÆ¼ÀÄîvÀÛzÉ. EzÀPÉÌ ¸ÀA§A¢ü¹zÀ ±ÀÄ®ÌªÀ£ÀÄß UÁæºÀPÀgÀÄ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23"/>
          <w:szCs w:val="23"/>
        </w:rPr>
        <w:tab/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 WÀlPÀ-2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3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3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 xml:space="preserve">Dgï.Dgï.£ÀA. </w:t>
      </w:r>
      <w:r>
        <w:rPr>
          <w:rFonts w:cs="Nudi Akshar-01" w:ascii="Nudi Akshar-01" w:hAnsi="Nudi Akshar-01"/>
          <w:b/>
        </w:rPr>
        <w:t>JJ¯ï¦¦-3</w:t>
      </w:r>
      <w:r>
        <w:rPr>
          <w:rFonts w:cs="Nudi Akshar-01" w:ascii="Nudi Akshar-01" w:hAnsi="Nudi Akshar-01"/>
        </w:rPr>
        <w:t xml:space="preserve">, gÀ ²æÃ CgÀ¼À¥Àà ©£ï ZËjªÀÄjAiÀÄ¥Àà, D¯ÉÆáÃ¸ï£ÀUÀgÀ, ZÀ£ÀßgÁAiÀÄ¥ÀlÖt gÀªÀgÀÄ ªÀÄgÀt ºÉÆA¢zÀÄÝ, CªÀgÀ ¥ÀwßAiÀÄªÀgÁzÀ ²æÃªÀÄw ªÉÄÃjvÉgÉÃ¸À gÀªÀjAzÀ PÀA¥À¤AiÀÄ ¤AiÀÄªÀiÁ£ÀÄ¸ÁgÀ zÁR¯ÁwUÀ¼À£ÀÄß ¥ÀqÉzÀÄ ¸ÀzÀjAiÀÄªÀgÀ ºÉ¸ÀjUÉ ¨sÀzÀævÁ oÉÃªÀtÂ ªÀÄvÀÄÛ ªÀiÁ¥ÀPÀ ¨sÀzÀævÁ oÉÃªÀtÂAiÉÆA¢UÉ ªÀUÁð¬Ä¸À¯ÁVzÉ. £ÀAvÀgÀ F ¸ÁÜªÀgÀPÉÌ ±Á±ÀévÀ «zÀÄåvï ¤®ÄUÀqÉ ªÀiÁqÀ¯ÁVzÉ. ¸ÀzÀjAiÀÄªÀgÀÄ F ªÀÄÆ®PÀ PÀA¥À¤AiÉÆA¢UÉ ªÀiÁrPÉÆAqÀ PÀgÁgÀÄ ¸ÀªÀiÁ¦Û ªÀiÁqÀ¯ÁVzÉ. ¤UÀªÀÄzÀ ¤AiÀÄªÀÄzÀAvÉ ¨ÁQ ªÀÄvÀÄÛ 3 wAUÀ¼À ªÀÄÄAUÀqÀ ±ÀÄ®ÌªÀ£ÀÄß F PÀbÉÃj gÀ²Ã¢ ¸ÀASÉå: 4211000087539/10.09.09 gÀAzÀÄ ¥ÁªÀw¹gÀÄvÁÛgÉ. 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QjAiÀÄ EAf¤AiÀÄgï(«), ZÁ«¸À¤¤., £ÉÆgÀ£ÀQÌ ±ÁSÉ,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12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12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</w:p>
    <w:p>
      <w:pPr>
        <w:pStyle w:val="Normal"/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 xml:space="preserve">Dgï.Dgï.£ÀA. </w:t>
      </w:r>
      <w:r>
        <w:rPr>
          <w:rFonts w:cs="Nudi Akshar-01" w:ascii="Nudi Akshar-01" w:hAnsi="Nudi Akshar-01"/>
          <w:b/>
        </w:rPr>
        <w:t>JJ¯ï¦¦-3</w:t>
      </w:r>
      <w:r>
        <w:rPr>
          <w:rFonts w:cs="Nudi Akshar-01" w:ascii="Nudi Akshar-01" w:hAnsi="Nudi Akshar-01"/>
        </w:rPr>
        <w:t xml:space="preserve">, gÀ ²æÃ CgÀ¼À¥Àà ©£ï ZËjªÀÄjAiÀÄ¥Àà, D¯ÉÆáÃ¸ï£ÀUÀgÀ, ZÀ£ÀßgÁAiÀÄ¥ÀlÖt gÀªÀgÀÄ ªÀÄgÀt ºÉÆA¢zÀÄÝ, CªÀgÀ ¥ÀwßAiÀÄªÀgÁzÀ ²æÃªÀÄw ªÉÄÃjvÉgÉÃ¸À gÀªÀjAzÀ PÀA¥À¤AiÀÄ ¤AiÀÄªÀiÁ£ÀÄ¸ÁgÀ zÁR¯ÁwUÀ¼À£ÀÄß ¥ÀqÉzÀÄ ¸ÀzÀjAiÀÄªÀgÀ ºÉ¸ÀjUÉ ¨sÀzÀævÁ oÉÃªÀtÂ ªÀÄvÀÄÛ ªÀiÁ¥ÀPÀ ¨sÀzÀævÁ oÉÃªÀtÂAiÉÆA¢UÉ ªÀUÁð¬Ä¸À¯ÁVzÉ. £ÀAvÀgÀ F ¸ÁÜªÀgÀPÉÌ ±Á±ÀévÀ «zÀÄåvï ¤®ÄUÀqÉ ªÀiÁqÀ¯ÁVzÉ. ¸ÀzÀjAiÀÄªÀgÀÄ F ªÀÄÆ®PÀ PÀA¥À¤AiÉÆA¢UÉ ªÀiÁrPÉÆAqÀ PÀgÁgÀÄ ¸ÀªÀiÁ¦Û ªÀiÁqÀ¯ÁVzÉ. ¤UÀªÀÄzÀ ¤AiÀÄªÀÄzÀAvÉ ¨ÁQ ªÀÄvÀÄÛ 3 wAUÀ¼À ªÀÄÄAUÀqÀ ±ÀÄ®ÌªÀ£ÀÄß F PÀbÉÃj gÀ²Ã¢ ¸ÀASÉå: 4211000087539/10.09.09 gÀAzÀÄ ¥ÁªÀw¹gÀÄvÁÛgÉ. 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11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 xml:space="preserve">QjAiÀÄ EAf¤AiÀÄgï(«), ZÁ«¸À¤¤., £ÉÆgÀ£ÀQÌ ±ÁSÉ,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11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11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CzsÀåPÀëgÀÄ, AiÀÄ®èªÀÄä zÉÃªÀ¸ÁÜ£À, DAiÀÄð FrUÀgÀ ¸ÀAWÀ, ZÀ£ÀßgÁAiÀÄ¥ÀlÖt gÀªÀgÀ ¸ÁÜªÀgÀ ¸ÀASÉå: </w:t>
      </w:r>
      <w:r>
        <w:rPr>
          <w:rFonts w:cs="Nudi Akshar-01" w:ascii="Nudi Akshar-01" w:hAnsi="Nudi Akshar-01"/>
          <w:b/>
        </w:rPr>
        <w:t xml:space="preserve">¹-18542 </w:t>
      </w:r>
      <w:r>
        <w:rPr>
          <w:rFonts w:cs="Nudi Akshar-01" w:ascii="Nudi Akshar-01" w:hAnsi="Nudi Akshar-01"/>
          <w:sz w:val="22"/>
          <w:szCs w:val="22"/>
        </w:rPr>
        <w:t>LT-2a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LT-3(i) </w:t>
      </w:r>
      <w:r>
        <w:rPr>
          <w:rFonts w:cs="Nudi Akshar-01" w:ascii="Nudi Akshar-01" w:hAnsi="Nudi Akshar-01"/>
        </w:rPr>
        <w:t>dPÁwUÉ §zÀ¯Á¬Ä¹PÉÆqÀÄªÀAvÉ PÉÆÃjgÀÄªÀÅzÀjAzÀ, ¸ÀzÀj ¸ÁÜªÀgÀªÀ£ÀÄß 0.28 Q.ªÁåmïì ¸ÀªÉÄÃvÀ</w:t>
      </w:r>
      <w:r>
        <w:rPr>
          <w:rFonts w:cs="Nudi Akshar-01" w:ascii="Nudi Akshar-01" w:hAnsi="Nudi Akshar-01"/>
          <w:sz w:val="22"/>
          <w:szCs w:val="22"/>
        </w:rPr>
        <w:t xml:space="preserve"> LT-2a(ii)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¤AzÀ LT-3(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É¼ÀPÀAqÀAvÉ ¥ÁªÀw¹gÀÄvÁÛgÉ.</w:t>
      </w:r>
    </w:p>
    <w:p>
      <w:pPr>
        <w:pStyle w:val="Normal"/>
        <w:numPr>
          <w:ilvl w:val="0"/>
          <w:numId w:val="22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C¢üPÀ ¨sÀzÀævÁ oÉÃªÀtÂ ±ÀÄ®Ì gÀÆ. 400.00 gÀ²Ã¢ ¸ÀASÉå: 4211000119003/05.03.10</w:t>
      </w:r>
    </w:p>
    <w:p>
      <w:pPr>
        <w:pStyle w:val="Normal"/>
        <w:numPr>
          <w:ilvl w:val="0"/>
          <w:numId w:val="22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EvÀgÉ ±ÀÄ®Ì gÀÆ. 100.00 gÀ²Ã¢ ¸ÀASÉå: 4211000119004/05.03.10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360" w:hanging="0"/>
        <w:rPr>
          <w:rFonts w:ascii="Nudi Akshar-01" w:hAnsi="Nudi Akshar-01" w:cs="Nudi Akshar-01"/>
          <w:sz w:val="3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96"/>
        </w:numPr>
        <w:rPr/>
      </w:pPr>
      <w:r>
        <w:rPr>
          <w:rFonts w:cs="Nudi Akshar-01" w:ascii="Nudi Akshar-01" w:hAnsi="Nudi Akshar-01"/>
          <w:sz w:val="22"/>
          <w:szCs w:val="22"/>
        </w:rPr>
        <w:t>¸ÀºÁAiÀÄPÀ EAf¤AiÀÄgï(«), PÁ ªÀÄvÀÄÛ ¥Á ±ÁSÉ-2, ZÀ£ÀßgÁAiÀÄ¥ÀlÖt gÀªÀgÀ ªÀiÁ»wUÁV</w:t>
      </w:r>
    </w:p>
    <w:p>
      <w:pPr>
        <w:pStyle w:val="Normal"/>
        <w:numPr>
          <w:ilvl w:val="0"/>
          <w:numId w:val="96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96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96"/>
        </w:numPr>
        <w:rPr/>
      </w:pPr>
      <w:r>
        <w:rPr>
          <w:rFonts w:cs="Nudi Akshar-01" w:ascii="Nudi Akshar-01" w:hAnsi="Nudi Akshar-01"/>
          <w:sz w:val="22"/>
          <w:szCs w:val="22"/>
        </w:rPr>
        <w:t>¹-18542 gÀ PÀqÀvÀPÉÌ ºÁUÀÆ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CzsÀåPÀëgÀÄ, AiÀÄ®èªÀÄä zÉÃªÀ¸ÁÜ£À, DAiÀÄð FrUÀgÀ ¸ÀAWÀ, ZÀ£ÀßgÁAiÀÄ¥ÀlÖt gÀªÀgÀ ¸ÁÜªÀgÀ ¸ÀASÉå: </w:t>
      </w:r>
      <w:r>
        <w:rPr>
          <w:rFonts w:cs="Nudi Akshar-01" w:ascii="Nudi Akshar-01" w:hAnsi="Nudi Akshar-01"/>
          <w:b/>
        </w:rPr>
        <w:t xml:space="preserve">¹-18542 </w:t>
      </w:r>
      <w:r>
        <w:rPr>
          <w:rFonts w:cs="Nudi Akshar-01" w:ascii="Nudi Akshar-01" w:hAnsi="Nudi Akshar-01"/>
          <w:sz w:val="22"/>
          <w:szCs w:val="22"/>
        </w:rPr>
        <w:t>LT-2a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LT-3(i) </w:t>
      </w:r>
      <w:r>
        <w:rPr>
          <w:rFonts w:cs="Nudi Akshar-01" w:ascii="Nudi Akshar-01" w:hAnsi="Nudi Akshar-01"/>
        </w:rPr>
        <w:t>dPÁwUÉ §zÀ¯Á¬Ä¹PÉÆqÀÄªÀAvÉ PÉÆÃjgÀÄªÀÅzÀjAzÀ, ¸ÀzÀj ¸ÁÜªÀgÀªÀ£ÀÄß 0.28 Q.ªÁåmïì ¸ÀªÉÄÃvÀ</w:t>
      </w:r>
      <w:r>
        <w:rPr>
          <w:rFonts w:cs="Nudi Akshar-01" w:ascii="Nudi Akshar-01" w:hAnsi="Nudi Akshar-01"/>
          <w:sz w:val="22"/>
          <w:szCs w:val="22"/>
        </w:rPr>
        <w:t xml:space="preserve"> LT-2a(ii)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¤AzÀ LT-3(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É¼ÀPÀAqÀAvÉ ¥ÁªÀw¹gÀÄvÁÛgÉ.</w:t>
      </w:r>
    </w:p>
    <w:p>
      <w:pPr>
        <w:pStyle w:val="Normal"/>
        <w:numPr>
          <w:ilvl w:val="0"/>
          <w:numId w:val="49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C¢üPÀ ¨sÀzÀævÁ oÉÃªÀtÂ ±ÀÄ®Ì gÀÆ. 400.00 gÀ²Ã¢ ¸ÀASÉå: 4211000119003/05.03.10</w:t>
      </w:r>
    </w:p>
    <w:p>
      <w:pPr>
        <w:pStyle w:val="Normal"/>
        <w:numPr>
          <w:ilvl w:val="0"/>
          <w:numId w:val="49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EvÀgÉ ±ÀÄ®Ì gÀÆ. 100.00 gÀ²Ã¢ ¸ÀASÉå: 4211000119004/05.03.10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360" w:hanging="0"/>
        <w:rPr>
          <w:rFonts w:ascii="Nudi Akshar-01" w:hAnsi="Nudi Akshar-01" w:eastAsia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</w:t>
      </w:r>
    </w:p>
    <w:p>
      <w:pPr>
        <w:pStyle w:val="Normal"/>
        <w:ind w:left="360" w:hanging="0"/>
        <w:rPr>
          <w:rFonts w:ascii="Nudi Akshar-01" w:hAnsi="Nudi Akshar-01" w:cs="Nudi Akshar-01"/>
          <w:sz w:val="18"/>
          <w:szCs w:val="26"/>
        </w:rPr>
      </w:pPr>
      <w:r>
        <w:rPr>
          <w:rFonts w:cs="Nudi Akshar-01" w:ascii="Nudi Akshar-01" w:hAnsi="Nudi Akshar-01"/>
          <w:sz w:val="18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34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¸ÀºÁAiÀÄPÀ EAf¤AiÀÄgï(«), PÁ ªÀÄvÀÄÛ ¥Á ±ÁSÉ-2, ZÀ£ÀßgÁAiÀÄ¥ÀlÖt gÀªÀgÀ ªÀiÁ»wUÁV</w:t>
      </w:r>
    </w:p>
    <w:p>
      <w:pPr>
        <w:pStyle w:val="Normal"/>
        <w:numPr>
          <w:ilvl w:val="0"/>
          <w:numId w:val="34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34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34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¹-18542 gÀ PÀqÀvÀPÉÌ ºÁUÀÆ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ab/>
        <w:t xml:space="preserve">Dgï.Dgï.£ÀA. </w:t>
      </w:r>
      <w:r>
        <w:rPr>
          <w:rFonts w:cs="Nudi Akshar-01" w:ascii="Nudi Akshar-01" w:hAnsi="Nudi Akshar-01"/>
          <w:b/>
        </w:rPr>
        <w:t>¹-22</w:t>
      </w:r>
      <w:r>
        <w:rPr>
          <w:rFonts w:cs="Nudi Akshar-01" w:ascii="Nudi Akshar-01" w:hAnsi="Nudi Akshar-01"/>
        </w:rPr>
        <w:t>, gÀ ²æÃ ¥ÀÄlÖ±ÉnÖ, ¥ÉÃmÉ ©Ã¢, ZÀ£ÀßgÁAiÀÄ¥ÀlÖt gÀªÀgÀÄ ¸ÀéAvÀ PÉÆÃjPÉAiÀÄ ªÉÄÃgÉUÉ ªÁtÂdå §¼ÀPÉAiÀÄ ¸ÁÜªÀgÀªÀ£ÀÄß ±Á±ÀévÀ «zÀÄåvï ¤®ÄUÀqÉUÉÆ½¸À¯ÁVzÉ ªÀÄvÀÄÛ F ªÀÄÆ®PÀ ¤ÃªÀÅ PÀA¥À¤AiÉÆA¢UÉ ªÀiÁrPÉÆAqÀ PÀgÁgÀÄ ¸ÀªÀiÁ¦ÛUÉÆ¼ÀÄîvÀÛzÉ. ¸ÀzÀjAiÀÄªÀgÀÄ EzÀPÉÌ ¸ÀA§A¢ü¹zÀ ±ÀÄ®ÌªÀ£ÀÄß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3"/>
        </w:rPr>
      </w:pPr>
      <w:r>
        <w:rPr>
          <w:rFonts w:cs="Nudi Akshar-01" w:ascii="Nudi Akshar-01" w:hAnsi="Nudi Akshar-01"/>
          <w:sz w:val="10"/>
          <w:szCs w:val="23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 ±ÁSÉ-2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66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66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ab/>
        <w:t xml:space="preserve">Dgï.Dgï.£ÀA. </w:t>
      </w:r>
      <w:r>
        <w:rPr>
          <w:rFonts w:cs="Nudi Akshar-01" w:ascii="Nudi Akshar-01" w:hAnsi="Nudi Akshar-01"/>
          <w:b/>
        </w:rPr>
        <w:t>¹-22</w:t>
      </w:r>
      <w:r>
        <w:rPr>
          <w:rFonts w:cs="Nudi Akshar-01" w:ascii="Nudi Akshar-01" w:hAnsi="Nudi Akshar-01"/>
        </w:rPr>
        <w:t>, gÀ ²æÃ ¥ÀÄlÖ±ÉnÖ, ¥ÉÃmÉ ©Ã¢, ZÀ£ÀßgÁAiÀÄ¥ÀlÖt gÀªÀgÀÄ ¸ÀéAvÀ PÉÆÃjPÉAiÀÄ ªÉÄÃgÉUÉ ªÁtÂdå §¼ÀPÉAiÀÄ ¸ÁÜªÀgÀªÀ£ÀÄß ±Á±ÀévÀ «zÀÄåvï ¤®ÄUÀqÉUÉÆ½¸À¯ÁVzÉ ªÀÄvÀÄÛ F ªÀÄÆ®PÀ ¤ÃªÀÅ PÀA¥À¤AiÉÆA¢UÉ ªÀiÁrPÉÆAqÀ PÀgÁgÀÄ ¸ÀªÀiÁ¦ÛUÉÆ¼ÀÄîvÀÛzÉ. ¸ÀzÀjAiÀÄªÀgÀÄ EzÀPÉÌ ¸ÀA§A¢ü¹zÀ ±ÀÄ®ÌªÀ£ÀÄß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0"/>
          <w:szCs w:val="23"/>
        </w:rPr>
      </w:pPr>
      <w:r>
        <w:rPr>
          <w:rFonts w:cs="Nudi Akshar-01" w:ascii="Nudi Akshar-01" w:hAnsi="Nudi Akshar-01"/>
          <w:sz w:val="10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 ±ÁSÉ-2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73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73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 xml:space="preserve"> ²æÃ </w:t>
      </w:r>
      <w:r>
        <w:rPr>
          <w:rFonts w:cs="Nudi Akshar-01" w:ascii="Nudi Akshar-01" w:hAnsi="Nudi Akshar-01"/>
        </w:rPr>
        <w:t xml:space="preserve">ºÉZï J¸ï gÁªÀÄgÁªï ©£ï ±ÉÃµÀ¥Àà, ªÉÄÊ¸ÀÆgÀÄ gÀ¸ÉÛ, ZÀ£ÀßgÁAiÀÄ¥ÀlÖt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C-4785 </w:t>
      </w:r>
      <w:r>
        <w:rPr>
          <w:rFonts w:cs="Nudi Akshar-01" w:ascii="Nudi Akshar-01" w:hAnsi="Nudi Akshar-01"/>
        </w:rPr>
        <w:t>£ÀÄß ²æÃ JA.J¯ï PÀÄªÀiÁgÀ¸Áé«Ä ©£ï ®PÀëöäAiÀÄå, ªÉÄÊ¸ÀÆgÀÄ gÀ¸ÉÛ, ZÀ£ÀßgÁAiÀÄ¥ÀlÖt gÀªÀgÀ ºÉ¸ÀjUÉ J¯ïn-3(1) dPÁwAiÀÄ°è 0.16 Q.ªÁå «zÀÄåvÀ£ÀÄß oÉÃªÀtÂ ºÀtzÀ ¸ÀªÉÄÃvÀ ªÀUÁðªÀuÉ ªÀiÁqÀ¯ÁVzÉ. ºÉÆ¸À UÁæºÀPÀgÀÄ ¤UÀªÀÄzÀ ¤AiÀÄªÀÄªÀ£ÀÄß ¥Á°¹gÀÄvÁÛgÉ. EzÀPÉÌ ¸ÀA§A¢ü¹zÀ ±ÀÄ®ÌªÀ£ÀÄß PÀæªÀÄªÁV F PÉ¼ÀPÀAqÀAvÉ ¥ÁªÀw¹gÀÄvÁÛgÉ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Nudi Akshar-01" w:ascii="Nudi Akshar-01" w:hAnsi="Nudi Akshar-01"/>
        </w:rPr>
        <w:t>ªÀiÁ¥ÀPÀ ¨sÀzÀævÁ oÉÃªÀtÂ ±ÀÄ®Ì gÀÆ. 1,000.00 gÀ²Ã¢ ¸ÀASÉå: 4211000149015/28-08-2010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Nudi Akshar-01" w:ascii="Nudi Akshar-01" w:hAnsi="Nudi Akshar-01"/>
        </w:rPr>
        <w:t>EvÀgÉ ±ÀÄ®Ì gÀÆ. 100.00, gÀ²Ã¢ ¸ÀASÉå: 4211000149016/28-08-2010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7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7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7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12"/>
          <w:szCs w:val="22"/>
        </w:rPr>
      </w:pPr>
      <w:r>
        <w:rPr>
          <w:rFonts w:cs="Nudi Akshar-01" w:ascii="Nudi Akshar-01" w:hAnsi="Nudi Akshar-01"/>
          <w:sz w:val="12"/>
          <w:szCs w:val="2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 xml:space="preserve"> ²æÃ </w:t>
      </w:r>
      <w:r>
        <w:rPr>
          <w:rFonts w:cs="Nudi Akshar-01" w:ascii="Nudi Akshar-01" w:hAnsi="Nudi Akshar-01"/>
        </w:rPr>
        <w:t xml:space="preserve">ºÉZï J¸ï gÁªÀÄgÁªï ©£ï ±ÉÃµÀ¥Àà, ªÉÄÊ¸ÀÆgÀÄ gÀ¸ÉÛ, ZÀ£ÀßgÁAiÀÄ¥ÀlÖt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C-4785 </w:t>
      </w:r>
      <w:r>
        <w:rPr>
          <w:rFonts w:cs="Nudi Akshar-01" w:ascii="Nudi Akshar-01" w:hAnsi="Nudi Akshar-01"/>
        </w:rPr>
        <w:t>£ÀÄß ²æÃ JA.J¯ï PÀÄªÀiÁgÀ¸Áé«Ä ©£ï ®PÀëöäAiÀÄå, ªÉÄÊ¸ÀÆgÀÄ gÀ¸ÉÛ, ZÀ£ÀßgÁAiÀÄ¥ÀlÖt gÀªÀgÀ ºÉ¸ÀjUÉ J¯ïn-3(1) dPÁwAiÀÄ°è 0.16 Q.ªÁå «zÀÄåvÀ£ÀÄß oÉÃªÀtÂ ºÀtzÀ ¸ÀªÉÄÃvÀ ªÀUÁðªÀuÉ ªÀiÁqÀ¯ÁVzÉ. ºÉÆ¸À UÁæºÀPÀgÀÄ ¤UÀªÀÄzÀ ¤AiÀÄªÀÄªÀ£ÀÄß ¥Á°¹gÀÄvÁÛgÉ. EzÀPÉÌ ¸ÀA§A¢ü¹zÀ ±ÀÄ®ÌªÀ£ÀÄß PÀæªÀÄªÁV F PÉ¼ÀPÀAqÀAvÉ ¥ÁªÀw¹gÀÄvÁÛgÉ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Nudi Akshar-01" w:ascii="Nudi Akshar-01" w:hAnsi="Nudi Akshar-01"/>
        </w:rPr>
        <w:t>ªÀiÁ¥ÀPÀ ¨sÀzÀævÁ oÉÃªÀtÂ ±ÀÄ®Ì gÀÆ. 1,000.00 gÀ²Ã¢ ¸ÀASÉå: 4211000149015/28-08-2010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Nudi Akshar-01" w:ascii="Nudi Akshar-01" w:hAnsi="Nudi Akshar-01"/>
        </w:rPr>
        <w:t>EvÀgÉ ±ÀÄ®Ì gÀÆ. 100.00, gÀ²Ã¢ ¸ÀASÉå: 4211000149016/28-08-2010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13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13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13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²ªÀgÁªÀÄÄ ©£ï, ¸ÀuÉÚÃUËqÀ, PÀÄªÉA¥ÀÄ £ÀUÀgÀ, ZÀ£ÀßgÁAiÀÄ¥ÀlÖt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C-14587 </w:t>
      </w:r>
      <w:r>
        <w:rPr>
          <w:rFonts w:cs="Nudi Akshar-01" w:ascii="Nudi Akshar-01" w:hAnsi="Nudi Akshar-01"/>
        </w:rPr>
        <w:t xml:space="preserve">£ÀÄß ²æÃªÀÄw J¸ï. J£ï ¥ÀÄlÖ£ÀAdªÀÄä, PÀÄªÉA¥ÀÄ£ÀUÀgÀ, ZÀ£ÀßgÁAiÀÄ¥ÀlÖt gÀªÀgÀ ºÉ¸ÀjUÉ GavÀ «zÀÄåvï ¸Ë®¨sÀå ¥ÀqÉAiÀÄÄªÀ ¸À®ÄªÁV  ªÀUÁðªÀuÉ ªÀiÁqÀ¯ÁVzÉ. ºÉÆ¸À UÁæºÀPÀgÀÄ ¤UÀªÀÄzÀ ¤AiÀÄªÀÄªÀ£ÀÄß ¥Á°¹gÀÄvÁÛgÉ. </w:t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>EzÀPÉÌ ¸ÀA§A¢ü¹zÀ ±ÀÄ®ÌªÀ£ÀÄß PÀæªÀÄªÁV F PÀbÉÃj gÀ²Ã¢ ¸ÀASÉå: 4211000139131 ¢£ÁAPÀ: 03-07-2010 gÀAzÀÄ 100-00 gÀÆ.UÀ¼À£ÀÄß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2"/>
          <w:szCs w:val="22"/>
        </w:rPr>
        <w:tab/>
        <w:tab/>
      </w:r>
      <w:r>
        <w:rPr>
          <w:rFonts w:cs="Nudi Akshar-01" w:ascii="Nudi Akshar-01" w:hAnsi="Nudi Akshar-01"/>
        </w:rPr>
        <w:tab/>
        <w:tab/>
        <w:t xml:space="preserve">                                   </w:t>
      </w:r>
    </w:p>
    <w:p>
      <w:pPr>
        <w:pStyle w:val="Normal"/>
        <w:jc w:val="both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72"/>
        </w:numPr>
        <w:rPr/>
      </w:pPr>
      <w:r>
        <w:rPr>
          <w:rFonts w:cs="Nudi Akshar-01" w:ascii="Nudi Akshar-01" w:hAnsi="Nudi Akshar-01"/>
          <w:sz w:val="22"/>
          <w:szCs w:val="22"/>
        </w:rPr>
        <w:t>¸ÀºÁAiÀÄPÀ EAf¤AiÀÄgï(«), PÁ ªÀÄvÀÄÛ ¥Á WÀlPÀ-2, ZÀ£ÀßgÁAiÀÄ¥ÀlÖt G¥À«¨sÁUÀ gÀªÀgÀ ªÀiÁ»wUÁV</w:t>
      </w:r>
    </w:p>
    <w:p>
      <w:pPr>
        <w:pStyle w:val="Normal"/>
        <w:numPr>
          <w:ilvl w:val="0"/>
          <w:numId w:val="72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72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72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02255</wp:posOffset>
            </wp:positionH>
            <wp:positionV relativeFrom="paragraph">
              <wp:posOffset>78740</wp:posOffset>
            </wp:positionV>
            <wp:extent cx="512445" cy="570865"/>
            <wp:effectExtent l="0" t="0" r="0" b="0"/>
            <wp:wrapSquare wrapText="bothSides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 xml:space="preserve">ZÀ£ÀßgÁAiÀÄ¥ÀlÖt. </w:t>
        <w:tab/>
        <w:t>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8"/>
          <w:szCs w:val="26"/>
          <w:u w:val="single"/>
        </w:rPr>
      </w:pPr>
      <w:r>
        <w:rPr>
          <w:rFonts w:cs="Nudi Akshar-01" w:ascii="Nudi Akshar-01" w:hAnsi="Nudi Akshar-01"/>
          <w:b/>
          <w:sz w:val="18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²ªÀgÁªÀÄÄ ©£ï, ¸ÀuÉÚÃUËqÀ, PÀÄªÉA¥ÀÄ £ÀUÀgÀ, ZÀ£ÀßgÁAiÀÄ¥ÀlÖt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C-14587 </w:t>
      </w:r>
      <w:r>
        <w:rPr>
          <w:rFonts w:cs="Nudi Akshar-01" w:ascii="Nudi Akshar-01" w:hAnsi="Nudi Akshar-01"/>
        </w:rPr>
        <w:t xml:space="preserve">£ÀÄß ²æÃªÀÄw J¸ï. J£ï ¥ÀÄlÖ£ÀAdªÀÄä, PÀÄªÉA¥ÀÄ£ÀUÀgÀ, ZÀ£ÀßgÁAiÀÄ¥ÀlÖt gÀªÀgÀ ºÉ¸ÀjUÉ GavÀ «zÀÄåvï ¸Ë®¨sÀå ¥ÀqÉAiÀÄÄªÀ ¸À®ÄªÁV  ªÀUÁðªÀuÉ ªÀiÁqÀ¯ÁVzÉ. ºÉÆ¸À UÁæºÀPÀgÀÄ ¤UÀªÀÄzÀ ¤AiÀÄªÀÄªÀ£ÀÄß ¥Á°¹gÀÄvÁÛgÉ.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EzÀPÉÌ ¸ÀA§A¢ü¹zÀ ±ÀÄ®ÌªÀ£ÀÄß PÀæªÀÄªÁV F PÀbÉÃj gÀ²Ã¢ ¸ÀASÉå: 4211000139131 ¢£ÁAPÀ: 03-07-2010 gÀAzÀÄ 100-00 gÀÆ.UÀ¼À£ÀÄß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59"/>
        </w:numPr>
        <w:rPr/>
      </w:pPr>
      <w:r>
        <w:rPr>
          <w:rFonts w:cs="Nudi Akshar-01" w:ascii="Nudi Akshar-01" w:hAnsi="Nudi Akshar-01"/>
          <w:sz w:val="22"/>
          <w:szCs w:val="22"/>
        </w:rPr>
        <w:t>¸ÀºÁAiÀÄPÀ EAf¤AiÀÄgï(«), PÁ ªÀÄvÀÄÛ ¥Á WÀlPÀ-2, ZÀ£ÀßgÁAiÀÄ¥ÀlÖt G¥À«¨sÁUÀ gÀªÀgÀ ªÀiÁ»wUÁV</w:t>
      </w:r>
    </w:p>
    <w:p>
      <w:pPr>
        <w:pStyle w:val="Normal"/>
        <w:numPr>
          <w:ilvl w:val="0"/>
          <w:numId w:val="59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59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59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64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²æÃ ±ÀAPÀgÀ£ÁgÁAiÀÄt. ©£ï ¹ÃvÁgÁªÀÄ±ÉnÖ, ¨ÁUÀÆgÀÄ gÀ¸ÉÛ, ZÀ£ÀßgÁAiÀÄ¥ÀlÖt gÀªÀgÀ ¸ÁÜªÀgÀ ¸ÀASÉå: </w:t>
      </w:r>
      <w:r>
        <w:rPr>
          <w:rFonts w:cs="Nudi Akshar-01" w:ascii="Nudi Akshar-01" w:hAnsi="Nudi Akshar-01"/>
          <w:b/>
        </w:rPr>
        <w:t xml:space="preserve">¹-11866 </w:t>
      </w:r>
      <w:r>
        <w:rPr>
          <w:rFonts w:cs="Nudi Akshar-01" w:ascii="Nudi Akshar-01" w:hAnsi="Nudi Akshar-01"/>
        </w:rPr>
        <w:t xml:space="preserve">UÀÈºÀ §¼ÀPÉAiÀÄ°èzÀÄÝ, ¯ÉªÀ¯ï-2 ¥Àj²Ã®£Á ªÀgÀ¢AiÀÄ°è ªÁtÂdå §¼ÀPÉAiÀÄ°è zÀÄgÀÄG¥ÀAiÉÆÃV¸ÀÄwÛgÀÄªÀÅzÁV »A©®Äè ªÀiÁqÀ¯ÁVvÀÄÛ. J¯ïn-3 dPÁwAiÀÄ°è G¥ÀAiÉÆÃV¸ÀÄwÛgÀÄªÀÅzÀ£ÀÄß vÉgÀªÀÅUÉÆ½¹ J¯ïn-2 dPÁwAiÀÄ°è G¥ÀAiÉÆÃV¸ÀÄwÛgÀÄªÀÅzÁV ¸ÀºÁAiÀÄPÀ EAf¤AiÀÄgï(«), PÁ ªÀÄvÀÄÛ ¥Á WÀlPÀ-2 gÀªÀgÀ ¸ÀÜ¼À ¥Àj²Ã®£Á ªÀgÀ¢AiÀÄ°è w½¹gÀÄvÁÛgÉ DzÀÝjAzÀ ¸ÀÜ¼À¥Àj²Ã®£Á ªÀgÀ¢AiÀÄAvÉ ªÀÄÄAzÀÄªÀjAiÀÄ®Ä DzÉÃ²¸À¯ÁVzÉ. </w:t>
        <w:tab/>
        <w:t xml:space="preserve"> </w:t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2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2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ÁæºÀPÀgÀ ªÀiÁ»wUÁV.</w:t>
      </w:r>
    </w:p>
    <w:p>
      <w:pPr>
        <w:pStyle w:val="Normal"/>
        <w:numPr>
          <w:ilvl w:val="0"/>
          <w:numId w:val="2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64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²æÃ ±ÀAPÀgÀ£ÁgÁAiÀÄt. ©£ï ¹ÃvÁgÁªÀÄ±ÉnÖ, ¨ÁUÀÆgÀÄ gÀ¸ÉÛ, ZÀ£ÀßgÁAiÀÄ¥ÀlÖt gÀªÀgÀ ¸ÁÜªÀgÀ ¸ÀASÉå: </w:t>
      </w:r>
      <w:r>
        <w:rPr>
          <w:rFonts w:cs="Nudi Akshar-01" w:ascii="Nudi Akshar-01" w:hAnsi="Nudi Akshar-01"/>
          <w:b/>
        </w:rPr>
        <w:t xml:space="preserve">¹-11866 </w:t>
      </w:r>
      <w:r>
        <w:rPr>
          <w:rFonts w:cs="Nudi Akshar-01" w:ascii="Nudi Akshar-01" w:hAnsi="Nudi Akshar-01"/>
        </w:rPr>
        <w:t xml:space="preserve">UÀÈºÀ §¼ÀPÉAiÀÄ°èzÀÄÝ, ¯ÉªÀ¯ï-2 ¥Àj²Ã®£Á ªÀgÀ¢AiÀÄ°è ªÁtÂdå §¼ÀPÉAiÀÄ°è zÀÄgÀÄG¥ÀAiÉÆÃV¸ÀÄwÛgÀÄªÀÅzÁV »A©®Äè ªÀiÁqÀ¯ÁVvÀÄÛ. J¯ïn-3 dPÁwAiÀÄ°è G¥ÀAiÉÆÃV¸ÀÄwÛgÀÄªÀÅzÀ£ÀÄß vÉgÀªÀÅUÉÆ½¹ J¯ïn-2(a)ii dPÁwAiÀÄ°è G¥ÀAiÉÆÃV¸ÀÄwÛgÀÄªÀÅzÁV ¸ÀºÁAiÀÄPÀ EAf¤AiÀÄgï(«), PÁ ªÀÄvÀÄÛ ¥Á WÀlPÀ-2 gÀªÀgÀ ¸ÀÜ¼À ¥Àj²Ã®£Á ªÀgÀ¢AiÀÄ°è w½¹gÀÄvÁÛgÉ DzÀÝjAzÀ ¸ÀÜ¼À¥Àj²Ã®£Á ªÀgÀ¢AiÀÄAvÉ J¯ïn-2(a)ii ªÀÄÄAzÀÄªÀjAiÀÄ®Ä DzÉÃ²¸À¯ÁVzÉ. </w:t>
        <w:tab/>
        <w:t xml:space="preserve"> </w:t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70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70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ÁæºÀPÀgÀ ªÀiÁ»wUÁV.</w:t>
      </w:r>
    </w:p>
    <w:p>
      <w:pPr>
        <w:pStyle w:val="Normal"/>
        <w:numPr>
          <w:ilvl w:val="0"/>
          <w:numId w:val="70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Dgï.Dgï.¥ÉÊ¯ïUÉ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 xml:space="preserve">²æÃ JA.J£ï ªÉAPÀmÉÃUËqÀ ©£ï ²ªÀ£ÀAeÉÃUËqÀ, UÁ¬Äwæ §qÁªÀuÉ, ZÀ£ÀßgÁAiÀÄ¥ÀlÖt gÀªÀgÀ ¸ÁÜªÀgÀ ¸ÀASÉå: </w:t>
      </w:r>
      <w:r>
        <w:rPr>
          <w:rFonts w:cs="Nudi Akshar-01" w:ascii="Nudi Akshar-01" w:hAnsi="Nudi Akshar-01"/>
          <w:b/>
        </w:rPr>
        <w:t xml:space="preserve">¹-11678 </w:t>
      </w:r>
      <w:r>
        <w:rPr>
          <w:rFonts w:cs="Nudi Akshar-01" w:ascii="Nudi Akshar-01" w:hAnsi="Nudi Akshar-01"/>
          <w:sz w:val="22"/>
          <w:szCs w:val="22"/>
        </w:rPr>
        <w:t>LT-3(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2"/>
          <w:szCs w:val="22"/>
        </w:rPr>
        <w:t>LT-2-(a)(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LT-3(i)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¤AzÀ LT-2-(a)(i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ÀbÉÃj gÀ²Ã¢ ¸ÀASÉå: 4211000132459 ¢£ÁAPÀ: 21-05-2010 gÀAzÀÄ 100-00 gÀÆ.UÀ¼À£ÀÄß ¥ÁªÀw¹gÀÄvÁÛgÉ.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79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EAf¤AiÀÄgï(«), PÁ ªÀÄvÀÄÛ ¥Á WÀlPÀ-1, ZÀgÁ¥À gÀªÀgÀ ªÀiÁ»wUÁV</w:t>
      </w:r>
    </w:p>
    <w:p>
      <w:pPr>
        <w:pStyle w:val="Normal"/>
        <w:numPr>
          <w:ilvl w:val="0"/>
          <w:numId w:val="79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79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ÁæºÀPÀgÀ ªÀiÁ»wUÁV.</w:t>
      </w:r>
    </w:p>
    <w:p>
      <w:pPr>
        <w:pStyle w:val="Normal"/>
        <w:numPr>
          <w:ilvl w:val="0"/>
          <w:numId w:val="79"/>
        </w:numPr>
        <w:rPr/>
      </w:pPr>
      <w:r>
        <w:rPr>
          <w:rFonts w:cs="Nudi Akshar-01" w:ascii="Nudi Akshar-01" w:hAnsi="Nudi Akshar-01"/>
        </w:rPr>
        <w:t>¹-11678 PÀqÀvÀPÉÌ ºÁUÀÆ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14"/>
          <w:szCs w:val="44"/>
        </w:rPr>
      </w:pPr>
      <w:r>
        <w:rPr>
          <w:rFonts w:cs="Nudi Akshar-01" w:ascii="Nudi Akshar-01" w:hAnsi="Nudi Akshar-01"/>
          <w:sz w:val="14"/>
          <w:szCs w:val="4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14"/>
          <w:szCs w:val="44"/>
        </w:rPr>
      </w:pPr>
      <w:r>
        <w:rPr>
          <w:rFonts w:cs="Nudi Akshar-01" w:ascii="Nudi Akshar-01" w:hAnsi="Nudi Akshar-01"/>
          <w:sz w:val="14"/>
          <w:szCs w:val="44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 xml:space="preserve">²æÃ JA.J£ï ªÉAPÀmÉÃUËqÀ ©£ï ²ªÀ£ÀAeÉÃUËqÀ, UÁ¬Äwæ §qÁªÀuÉ, ZÀ£ÀßgÁAiÀÄ¥ÀlÖt gÀªÀgÀ ¸ÁÜªÀgÀ ¸ÀASÉå: </w:t>
      </w:r>
      <w:r>
        <w:rPr>
          <w:rFonts w:cs="Nudi Akshar-01" w:ascii="Nudi Akshar-01" w:hAnsi="Nudi Akshar-01"/>
          <w:b/>
        </w:rPr>
        <w:t xml:space="preserve">¹-11678 </w:t>
      </w:r>
      <w:r>
        <w:rPr>
          <w:rFonts w:cs="Nudi Akshar-01" w:ascii="Nudi Akshar-01" w:hAnsi="Nudi Akshar-01"/>
          <w:sz w:val="22"/>
          <w:szCs w:val="22"/>
        </w:rPr>
        <w:t>LT3(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2"/>
          <w:szCs w:val="22"/>
        </w:rPr>
        <w:t>LT-2-(a)(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LT3(i)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¤AzÀ LT-2-(a)(i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ÀbÉÃj gÀ²Ã¢ ¸ÀASÉå: 4211000132459 ¢£ÁAPÀ: 21-05-2010 gÀAzÀÄ 100-00 gÀÆ.UÀ¼À£ÀÄß ¥ÁªÀw¹gÀÄvÁÛgÉ.</w:t>
      </w:r>
    </w:p>
    <w:p>
      <w:pPr>
        <w:pStyle w:val="Normal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77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EAf¤AiÀÄgï(«), PÁ ªÀÄvÀÄÛ ¥Á WÀlPÀ-1, ZÀgÁ¥À gÀªÀgÀ ªÀiÁ»wUÁV</w:t>
      </w:r>
    </w:p>
    <w:p>
      <w:pPr>
        <w:pStyle w:val="Normal"/>
        <w:numPr>
          <w:ilvl w:val="0"/>
          <w:numId w:val="77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77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ÁæºÀPÀgÀ ªÀiÁ»wUÁV.</w:t>
      </w:r>
    </w:p>
    <w:p>
      <w:pPr>
        <w:pStyle w:val="Normal"/>
        <w:numPr>
          <w:ilvl w:val="0"/>
          <w:numId w:val="77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¹-11678 PÀqÀvÀPÉÌ ºÁUÀÆ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 xml:space="preserve">¸ÀºÁAiÀÄPÀ EAf¤AiÀÄgï(«) PÁ ªÀÄvÀÄÛ ¥Á WÀlPÀ-1 gÀªÀgÀ ¸ÀÜ¼À ¥Àj²Ã®£ÉAiÀÄ ªÉÄÃgÉUÉ ²æÃ eÉ.¹ £ÀAdA¥Àà ©£ï aPÉÌÃUËqÀ, ºÀ¼ÉÃ ºË¹AUï ¨ÉÆÃqïð, ZÀ£ÀßgÁAiÀÄ¥ÀlÖt gÀªÀgÀ ¸ÁÜªÀgÀ ¸ÀASÉå: </w:t>
      </w:r>
      <w:r>
        <w:rPr>
          <w:rFonts w:cs="Nudi Akshar-01" w:ascii="Nudi Akshar-01" w:hAnsi="Nudi Akshar-01"/>
          <w:b/>
        </w:rPr>
        <w:t xml:space="preserve">¹-13092 </w:t>
      </w:r>
      <w:r>
        <w:rPr>
          <w:rFonts w:cs="Nudi Akshar-01" w:ascii="Nudi Akshar-01" w:hAnsi="Nudi Akshar-01"/>
          <w:sz w:val="20"/>
          <w:szCs w:val="20"/>
        </w:rPr>
        <w:t>LT-2a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0"/>
          <w:szCs w:val="20"/>
        </w:rPr>
        <w:t>LT-3(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0"/>
          <w:szCs w:val="20"/>
        </w:rPr>
        <w:t>LT-2a(ii)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Nudi Akshar-01" w:ascii="Nudi Akshar-01" w:hAnsi="Nudi Akshar-01"/>
          <w:sz w:val="20"/>
          <w:szCs w:val="20"/>
        </w:rPr>
        <w:t>LT-3(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>dPÁwUÉ §zÀ¯Á¬Ä¸À¯ÁVzÉ. EzÀPÉÌ ¸ÀA§A¢ü¹zÀ ±ÀÄ®ÌªÀ£ÀÄß PÀæªÀÄªÁV F PÉ¼ÀPÀAqÀAvÉ ¥ÁªÀw¹gÀÄvÁÛgÉ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Nudi Akshar-01" w:ascii="Nudi Akshar-01" w:hAnsi="Nudi Akshar-01"/>
        </w:rPr>
        <w:t>ªÉÄÃ°éZÁgÀuÁ ±ÀÄ®Ì gÀÆ. 100.00 gÀ²Ã¢ ¸ÀASÉå: 4211000146749/17-08-2010</w:t>
      </w:r>
    </w:p>
    <w:p>
      <w:pPr>
        <w:pStyle w:val="Normal"/>
        <w:numPr>
          <w:ilvl w:val="0"/>
          <w:numId w:val="43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EvÀgÉ ±ÀÄ®Ì gÀÆ. 100.00 gÀ²Ã¢ ¸ÀASÉå: 4211000146750/17-08-2010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51"/>
        </w:numPr>
        <w:rPr/>
      </w:pPr>
      <w:r>
        <w:rPr>
          <w:rFonts w:cs="Nudi Akshar-01" w:ascii="Nudi Akshar-01" w:hAnsi="Nudi Akshar-01"/>
          <w:sz w:val="22"/>
          <w:szCs w:val="22"/>
        </w:rPr>
        <w:t>¸ÀºÁAiÀÄPÀ EAf¤AiÀÄgï(«), PÁ ªÀÄvÀÄÛ ¥Á WÀlPÀ-1, ZÀgÁ¥À gÀªÀgÀ ªÀiÁ»wUÁV</w:t>
      </w:r>
    </w:p>
    <w:p>
      <w:pPr>
        <w:pStyle w:val="Normal"/>
        <w:numPr>
          <w:ilvl w:val="0"/>
          <w:numId w:val="51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51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51"/>
        </w:numPr>
        <w:rPr/>
      </w:pPr>
      <w:r>
        <w:rPr>
          <w:rFonts w:cs="Nudi Akshar-01" w:ascii="Nudi Akshar-01" w:hAnsi="Nudi Akshar-01"/>
          <w:sz w:val="22"/>
          <w:szCs w:val="22"/>
        </w:rPr>
        <w:t>¹-13092 PÀqÀvÀPÉÌ ºÁUÀÆ PÀbÉÃj PÀqÀvÀPÉÌ.</w:t>
      </w:r>
    </w:p>
    <w:p>
      <w:pPr>
        <w:pStyle w:val="Normal"/>
        <w:rPr>
          <w:rFonts w:ascii="Nudi Akshar-01" w:hAnsi="Nudi Akshar-01" w:cs="Nudi Akshar-01"/>
          <w:sz w:val="16"/>
          <w:szCs w:val="22"/>
        </w:rPr>
      </w:pPr>
      <w:r>
        <w:rPr>
          <w:rFonts w:cs="Nudi Akshar-01" w:ascii="Nudi Akshar-01" w:hAnsi="Nudi Akshar-01"/>
          <w:sz w:val="16"/>
          <w:szCs w:val="22"/>
        </w:rPr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¸ÀºÁAiÀÄPÀ EAf¤AiÀÄgï(«) PÁ ªÀÄvÀÄÛ ¥Á WÀlPÀ-1 gÀªÀgÀ ¸ÀÜ¼À ¥Àj²Ã®£ÉAiÀÄ ªÉÄÃgÉUÉ ²æÃ eÉ.¹ £ÀAdA¥Àà ©£ï aPÉÌÃUËqÀ, ºÀ¼ÉÃ ºË¹AUï ¨ÉÆÃqïð, ZÀ£ÀßgÁAiÀÄ¥ÀlÖt gÀªÀgÀ ¸ÁÜªÀgÀ ¸ÀASÉå: </w:t>
      </w:r>
      <w:r>
        <w:rPr>
          <w:rFonts w:cs="Nudi Akshar-01" w:ascii="Nudi Akshar-01" w:hAnsi="Nudi Akshar-01"/>
          <w:b/>
        </w:rPr>
        <w:t xml:space="preserve">¹-13092 </w:t>
      </w:r>
      <w:r>
        <w:rPr>
          <w:rFonts w:cs="Nudi Akshar-01" w:ascii="Nudi Akshar-01" w:hAnsi="Nudi Akshar-01"/>
          <w:sz w:val="20"/>
          <w:szCs w:val="20"/>
        </w:rPr>
        <w:t>LT-2a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0"/>
          <w:szCs w:val="20"/>
        </w:rPr>
        <w:t>LT-3(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0"/>
          <w:szCs w:val="20"/>
        </w:rPr>
        <w:t>LT-2a(ii)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Nudi Akshar-01" w:ascii="Nudi Akshar-01" w:hAnsi="Nudi Akshar-01"/>
          <w:sz w:val="20"/>
          <w:szCs w:val="20"/>
        </w:rPr>
        <w:t>LT-3(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>dPÁwUÉ §zÀ¯Á¬Ä¸À¯ÁVzÉ. EzÀPÉÌ ¸ÀA§A¢ü¹zÀ ±ÀÄ®ÌªÀ£ÀÄß PÀæªÀÄªÁV F PÉ¼ÀPÀAqÀAvÉ ¥ÁªÀw¹gÀÄvÁÛgÉ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Nudi Akshar-01" w:ascii="Nudi Akshar-01" w:hAnsi="Nudi Akshar-01"/>
        </w:rPr>
        <w:t>ªÉÄÃ°éZÁgÀuÁ ±ÀÄ®Ì gÀÆ. 100.00 gÀ²Ã¢ ¸ÀASÉå: 4211000146749/17-08-2010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Nudi Akshar-01" w:ascii="Nudi Akshar-01" w:hAnsi="Nudi Akshar-01"/>
        </w:rPr>
        <w:t>EvÀgÉ ±ÀÄ®Ì gÀÆ. 100.00 gÀ²Ã¢ ¸ÀASÉå: 4211000146750/17-08-2010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31"/>
        </w:numPr>
        <w:rPr/>
      </w:pPr>
      <w:r>
        <w:rPr>
          <w:rFonts w:cs="Nudi Akshar-01" w:ascii="Nudi Akshar-01" w:hAnsi="Nudi Akshar-01"/>
          <w:sz w:val="22"/>
          <w:szCs w:val="22"/>
        </w:rPr>
        <w:t>¸ÀºÁAiÀÄPÀ EAf¤AiÀÄgï(«), PÁ ªÀÄvÀÄÛ ¥Á WÀlPÀ-1, ZÀgÁ¥À gÀªÀgÀ ªÀiÁ»wUÁV</w:t>
      </w:r>
    </w:p>
    <w:p>
      <w:pPr>
        <w:pStyle w:val="Normal"/>
        <w:numPr>
          <w:ilvl w:val="0"/>
          <w:numId w:val="31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31"/>
        </w:numPr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31"/>
        </w:numPr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sz w:val="22"/>
          <w:szCs w:val="22"/>
        </w:rPr>
        <w:t>¹-13092 PÀqÀvÀPÉÌ ºÁUÀÆ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ab/>
        <w:t xml:space="preserve">¸ÀºÁAiÀÄPÀ EAf¤AiÀÄgï(«), ZÁ«¸À¤¤., PÁ ªÀÄvÀÄÛ ¥Á WÀlPÀ-1, ªÀgÀ¢AiÀÄAvÉ Dgï.Dgï.£ÀA. </w:t>
      </w:r>
      <w:r>
        <w:rPr>
          <w:rFonts w:cs="Nudi Akshar-01" w:ascii="Nudi Akshar-01" w:hAnsi="Nudi Akshar-01"/>
          <w:b/>
        </w:rPr>
        <w:t>¹-1663</w:t>
      </w:r>
      <w:r>
        <w:rPr>
          <w:rFonts w:cs="Nudi Akshar-01" w:ascii="Nudi Akshar-01" w:hAnsi="Nudi Akshar-01"/>
        </w:rPr>
        <w:t>, gÀ PÁAiÀÄðzÀ²ð PÀÈ¶ GvÀà£Àß ªÀiÁgÀÄPÀmÉÖ ¸À«Äw, ZÀ£ÀßgÁAiÀÄ¥ÀlÖt gÀªÀgÀ ¸ÀéAvÀ PÉÆÃjPÉAiÀÄ ªÁtÂdå  §¼ÀPÉAiÀÄ ¸ÁÜªÀgÀªÀ£ÀÄß ±Á±ÀévÀ «zÀÄåvï ¤®ÄUÀqÉUÉÆ½¸À¯ÁVzÉ ªÀÄvÀÄÛ F ªÀÄÆ®PÀ ¤ÃªÀÅ PÀA¥À¤AiÉÆA¢UÉ ªÀiÁrPÉÆAqÀ PÀgÁgÀÄ ¸ÀªÀiÁ¦ÛUÉÆ¼ÀÄîvÀÛzÉ. EzÀPÉÌ ¸ÀA§A¢ü¹zÀ ±ÀÄ®ÌªÀ£ÀÄß UÁæºÀPÀgÀÄ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36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36"/>
        </w:rPr>
      </w:pPr>
      <w:r>
        <w:rPr>
          <w:rFonts w:cs="Nudi Akshar-01" w:ascii="Nudi Akshar-01" w:hAnsi="Nudi Akshar-01"/>
          <w:sz w:val="3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 WÀlPÀ-1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27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27"/>
        </w:numPr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ab/>
        <w:t xml:space="preserve">¸ÀºÁAiÀÄPÀ EAf¤AiÀÄgï(«), ZÁ«¸À¤¤., PÁ ªÀÄvÀÄÛ ¥Á WÀlPÀ-1, ªÀgÀ¢AiÀÄAvÉ Dgï.Dgï.£ÀA. </w:t>
      </w:r>
      <w:r>
        <w:rPr>
          <w:rFonts w:cs="Nudi Akshar-01" w:ascii="Nudi Akshar-01" w:hAnsi="Nudi Akshar-01"/>
          <w:b/>
        </w:rPr>
        <w:t>¹-1663</w:t>
      </w:r>
      <w:r>
        <w:rPr>
          <w:rFonts w:cs="Nudi Akshar-01" w:ascii="Nudi Akshar-01" w:hAnsi="Nudi Akshar-01"/>
        </w:rPr>
        <w:t>, gÀ PÁAiÀÄðzÀ²ð PÀÈ¶ GvÀà£Àß ªÀiÁgÀÄPÀmÉÖ ¸À«Äw, ZÀ£ÀßgÁAiÀÄ¥ÀlÖt gÀªÀgÀ ¸ÀéAvÀ PÉÆÃjPÉAiÀÄ ªÁtÂdå  §¼ÀPÉAiÀÄ ¸ÁÜªÀgÀªÀ£ÀÄß ±Á±ÀévÀ «zÀÄåvï ¤®ÄUÀqÉUÉÆ½¸À¯ÁVzÉ ªÀÄvÀÄÛ F ªÀÄÆ®PÀ ¤ÃªÀÅ PÀA¥À¤AiÉÆA¢UÉ ªÀiÁrPÉÆAqÀ PÀgÁgÀÄ ¸ÀªÀiÁ¦ÛUÉÆ¼ÀÄîvÀÛzÉ. EzÀPÉÌ ¸ÀA§A¢ü¹zÀ ±ÀÄ®ÌªÀ£ÀÄß UÁæºÀPÀgÀÄ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3"/>
        </w:rPr>
      </w:pPr>
      <w:r>
        <w:rPr>
          <w:rFonts w:cs="Nudi Akshar-01" w:ascii="Nudi Akshar-01" w:hAnsi="Nudi Akshar-01"/>
          <w:sz w:val="22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</w:rPr>
      </w:pPr>
      <w:r>
        <w:rPr>
          <w:rFonts w:cs="Nudi Akshar-01" w:ascii="Nudi Akshar-01" w:hAnsi="Nudi Akshar-01"/>
          <w:sz w:val="22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 WÀlPÀ-1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6"/>
        </w:numPr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6"/>
        </w:numPr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ab/>
        <w:t xml:space="preserve">²æÃªÀÄw ¹.PÉ dAiÀÄAw PÉÆÃA ªÀÄºÉÃAzÀæPÀÄªÀiÁgï, gÀªÀgÀ ¢£ÁAPÀ; 26.05.2010 gÀ CfðAiÀÄ£ÀéAiÀÄ Dgï.Dgï.£ÀA. </w:t>
      </w:r>
      <w:r>
        <w:rPr>
          <w:rFonts w:cs="Nudi Akshar-01" w:ascii="Nudi Akshar-01" w:hAnsi="Nudi Akshar-01"/>
          <w:b/>
        </w:rPr>
        <w:t>¹-1089</w:t>
      </w:r>
      <w:r>
        <w:rPr>
          <w:rFonts w:cs="Nudi Akshar-01" w:ascii="Nudi Akshar-01" w:hAnsi="Nudi Akshar-01"/>
        </w:rPr>
        <w:t xml:space="preserve">, gÀ ²æÃ D¢¯ï ©£ï ¯ÉÃ|| ºÀ¤Ã¥sï ¸Á¨ï, ªÀÄvÀÄÛ Dgï.Dgï.£ÀA. </w:t>
      </w:r>
      <w:r>
        <w:rPr>
          <w:rFonts w:cs="Nudi Akshar-01" w:ascii="Nudi Akshar-01" w:hAnsi="Nudi Akshar-01"/>
          <w:b/>
        </w:rPr>
        <w:t>¹-970</w:t>
      </w:r>
      <w:r>
        <w:rPr>
          <w:rFonts w:cs="Nudi Akshar-01" w:ascii="Nudi Akshar-01" w:hAnsi="Nudi Akshar-01"/>
        </w:rPr>
        <w:t xml:space="preserve"> ¥ÀæPÁ±ï PÉgÁ¥sï PÀÈµÀÚªÀÄÆwð, PÀlÄPÀgÀ ©Ã¢ ZÀ£ÀßgÁAiÀÄ¥ÀlÖt gÀªÀgÀÄ ¸ÀÄ¼ÀÄî zÁR¯ÁwUÀ¼À£ÀÄß ¤Ãr «zÀÄåvï ¸ÀA¥ÀPÀð ¥ÀqÉ¢gÀÄvÁÛgÉAzÀÄ CfðAiÀÄ°è w½¹gÀÄvÁÛgÉ CzÀgÀ ¥ÀæPÁgÀ ¥Àj²Ã°¹ UÀÈºÀ §¼ÀPÉAiÀÄ ¸ÁÜªÀgÀUÀ¼À£ÀÄß ±Á±ÀévÀ «zÀÄåvï ¤®ÄUÀqÉUÉÆ½¸À¯ÁVzÉ ªÀÄvÀÄÛ F ªÀÄÆ®PÀ CªÀgÀÄUÀ¼ÀÄ PÀA¥À¤AiÉÆA¢UÉ ªÀiÁrPÉÆAqÀ PÀgÁgÀÄ ¸ÀªÀiÁ¦ÛUÉÆ¼ÀÄîvÀÛzÉ. EzÀPÉÌ ¸ÀA§A¢ü¹zÀ ±ÀÄ®ÌªÀ£ÀÄß UÁæºÀPÀgÀÄ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8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32"/>
          <w:szCs w:val="23"/>
        </w:rPr>
      </w:pPr>
      <w:r>
        <w:rPr>
          <w:rFonts w:cs="Nudi Akshar-01" w:ascii="Nudi Akshar-01" w:hAnsi="Nudi Akshar-01"/>
          <w:sz w:val="32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 WÀlPÀ-2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5"/>
        </w:numPr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5"/>
        </w:numPr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</w:p>
    <w:p>
      <w:pPr>
        <w:pStyle w:val="Normal"/>
        <w:jc w:val="center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jc w:val="center"/>
        <w:rPr>
          <w:rFonts w:ascii="Nudi Akshar-01" w:hAnsi="Nudi Akshar-01" w:cs="Nudi Akshar-01"/>
          <w:sz w:val="8"/>
          <w:szCs w:val="21"/>
        </w:rPr>
      </w:pPr>
      <w:r>
        <w:rPr>
          <w:rFonts w:cs="Nudi Akshar-01" w:ascii="Nudi Akshar-01" w:hAnsi="Nudi Akshar-01"/>
          <w:sz w:val="8"/>
          <w:szCs w:val="21"/>
        </w:rPr>
      </w:r>
    </w:p>
    <w:p>
      <w:pPr>
        <w:pStyle w:val="Normal"/>
        <w:jc w:val="center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6"/>
          <w:u w:val="single"/>
        </w:rPr>
      </w:pPr>
      <w:r>
        <w:rPr>
          <w:rFonts w:cs="Nudi Akshar-01" w:ascii="Nudi Akshar-01" w:hAnsi="Nudi Akshar-01"/>
          <w:b/>
          <w:sz w:val="14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ab/>
        <w:t xml:space="preserve">²æÃªÀÄw ¹.PÉ dAiÀÄAw PÉÆÃA ªÀÄºÉÃAzÀæPÀÄªÀiÁgï, gÀªÀgÀ ¢£ÁAPÀ; 26.05.2010 gÀ CfðAiÀÄ£ÀéAiÀÄ Dgï.Dgï.£ÀA. </w:t>
      </w:r>
      <w:r>
        <w:rPr>
          <w:rFonts w:cs="Nudi Akshar-01" w:ascii="Nudi Akshar-01" w:hAnsi="Nudi Akshar-01"/>
          <w:b/>
        </w:rPr>
        <w:t>¹-1089</w:t>
      </w:r>
      <w:r>
        <w:rPr>
          <w:rFonts w:cs="Nudi Akshar-01" w:ascii="Nudi Akshar-01" w:hAnsi="Nudi Akshar-01"/>
        </w:rPr>
        <w:t xml:space="preserve">, gÀ ²æÃ D¢¯ï ©£ï ¯ÉÃ|| ºÀ¤Ã¥sï ¸Á¨ï, ªÀÄvÀÄÛ Dgï.Dgï.£ÀA. </w:t>
      </w:r>
      <w:r>
        <w:rPr>
          <w:rFonts w:cs="Nudi Akshar-01" w:ascii="Nudi Akshar-01" w:hAnsi="Nudi Akshar-01"/>
          <w:b/>
        </w:rPr>
        <w:t>¹-970</w:t>
      </w:r>
      <w:r>
        <w:rPr>
          <w:rFonts w:cs="Nudi Akshar-01" w:ascii="Nudi Akshar-01" w:hAnsi="Nudi Akshar-01"/>
        </w:rPr>
        <w:t xml:space="preserve"> ¥ÀæPÁ±ï PÉgÁ¥sï PÀÈµÀÚªÀÄÆwð, PÀlÄPÀgÀ ©Ã¢ ZÀ£ÀßgÁAiÀÄ¥ÀlÖt gÀªÀgÀÄ ¸ÀÄ¼ÀÄî zÁR¯ÁwUÀ¼À£ÀÄß ¤Ãr «zÀÄåvï ¸ÀA¥ÀPÀð ¥ÀqÉ¢gÀÄvÁÛgÉAzÀÄ CfðAiÀÄ°è w½¹gÀÄvÁÛgÉ CzÀgÀ ¥ÀæPÁgÀ ¥Àj²Ã°¹ UÀÈºÀ §¼ÀPÉAiÀÄ ¸ÁÜªÀgÀUÀ¼À£ÀÄß ±Á±ÀévÀ «zÀÄåvï ¤®ÄUÀqÉUÉÆ½¸À¯ÁVzÉ ªÀÄvÀÄÛ F ªÀÄÆ®PÀ CªÀgÀÄUÀ¼ÀÄ PÀA¥À¤AiÉÆA¢UÉ ªÀiÁrPÉÆAqÀ PÀgÁgÀÄ ¸ÀªÀiÁ¦ÛUÉÆ¼ÀÄîvÀÛzÉ. EzÀPÉÌ ¸ÀA§A¢ü¹zÀ ±ÀÄ®ÌªÀ£ÀÄß UÁæºÀPÀgÀÄ ¥ÁªÀw¹gÀÄvÁÛgÉ.</w:t>
      </w: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  <w:szCs w:val="23"/>
        </w:rPr>
      </w:pPr>
      <w:r>
        <w:rPr>
          <w:rFonts w:cs="Nudi Akshar-01" w:ascii="Nudi Akshar-01" w:hAnsi="Nudi Akshar-01"/>
          <w:sz w:val="12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Nudi Akshar-01" w:ascii="Nudi Akshar-01" w:hAnsi="Nudi Akshar-01"/>
          <w:sz w:val="21"/>
          <w:szCs w:val="21"/>
        </w:rPr>
        <w:t xml:space="preserve">¸ÀºÁAiÀÄPÀ EAf¤AiÀÄgï(«), ZÁ«¸À¤¤., PÁ ªÀÄvÀÄÛ ¥Á WÀlPÀ-2, ZÀ£ÀßgÁAiÀÄ¥ÀlÖt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78"/>
        </w:numPr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78"/>
        </w:numPr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£ÀÄUÉÎÃºÀ½î/10-1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£ÀÄUÉÎÃºÀ½î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  <w:t xml:space="preserve">²æÃ </w:t>
      </w:r>
      <w:r>
        <w:rPr>
          <w:rFonts w:cs="Nudi Akshar-01" w:ascii="Nudi Akshar-01" w:hAnsi="Nudi Akshar-01"/>
        </w:rPr>
        <w:t xml:space="preserve">f.¸ÀÄ§âgÁªï, £ÀÄUÉÎÃºÀ½î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N-81 </w:t>
      </w:r>
      <w:r>
        <w:rPr>
          <w:rFonts w:cs="Nudi Akshar-01" w:ascii="Nudi Akshar-01" w:hAnsi="Nudi Akshar-01"/>
        </w:rPr>
        <w:t>£ÀÄß ²æÃ J£ï.J£ï.£ÉºÀgÀÄ ©£ï J£ï.f.£ÀgÀ¹AºÉÃUËqÀ, £ÀÄUÉÎÃºÀ½î gÀªÀgÀ ºÉ¸ÀjUÉ J¯ïn-2(J)(3) dPÁwAiÀÄ°è 0.16 Q.ªÁå «zÀÄåvÀ£ÀÄß oÉÃªÀtÂ ºÀtzÀ ¸ÀªÉÄÃvÀ ªÀUÁðªÀuÉ ªÀiÁqÀ¯ÁVzÉ. ºÉÆ¸À UÁæºÀPÀgÀÄ ¤UÀªÀÄzÀ ¤AiÀÄªÀÄªÀ£ÀÄß ¥Á°¹gÀÄvÁÛgÉ ºÁUÀÆ EzÀPÉÌ ¸ÀA§A¢ü¹zÀ ±ÀÄ®ÌªÀ£ÀÄß ¥ÁªÀw¹gÀÄvÁÛgÉ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Nudi Akshar-01" w:ascii="Nudi Akshar-01" w:hAnsi="Nudi Akshar-01"/>
        </w:rPr>
        <w:t>EvÀgÉ ±ÀÄ®Ì gÀÆ. 100.00 gÀ²Ã¢ ¸ÀASÉå: 4211000015452/30.06.10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£ÀÄUÉÎÃºÀ½î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100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100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100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£ÀÄUÉÎÃºÀ½î/10-1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£ÀÄUÉÎÃºÀ½î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  <w:t xml:space="preserve">²æÃ </w:t>
      </w:r>
      <w:r>
        <w:rPr>
          <w:rFonts w:cs="Nudi Akshar-01" w:ascii="Nudi Akshar-01" w:hAnsi="Nudi Akshar-01"/>
        </w:rPr>
        <w:t xml:space="preserve">f.¸ÀÄ§âgÁªï, £ÀÄUÉÎÃºÀ½î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N-81 </w:t>
      </w:r>
      <w:r>
        <w:rPr>
          <w:rFonts w:cs="Nudi Akshar-01" w:ascii="Nudi Akshar-01" w:hAnsi="Nudi Akshar-01"/>
        </w:rPr>
        <w:t>£ÀÄß ²æÃ J£ï.J£ï.£ÉºÀgÀÄ ©£ï J£ï.f.£ÀgÀ¹AºÉÃUËqÀ, £ÀÄUÉÎÃºÀ½î gÀªÀgÀ ºÉ¸ÀjUÉ J¯ïn-2(J)(3) dPÁwAiÀÄ°è 0.16 Q.ªÁå «zÀÄåvÀ£ÀÄß oÉÃªÀtÂ ºÀtzÀ ¸ÀªÉÄÃvÀ ªÀUÁðªÀuÉ ªÀiÁqÀ¯ÁVzÉ. ºÉÆ¸À UÁæºÀPÀgÀÄ ¤UÀªÀÄzÀ ¤AiÀÄªÀÄªÀ£ÀÄß ¥Á°¹gÀÄvÁÛgÉ ºÁUÀÆ EzÀPÉÌ ¸ÀA§A¢ü¹zÀ ±ÀÄ®ÌªÀ£ÀÄß ¥ÁªÀw¹gÀÄvÁÛgÉ.</w:t>
      </w:r>
    </w:p>
    <w:p>
      <w:pPr>
        <w:pStyle w:val="Normal"/>
        <w:numPr>
          <w:ilvl w:val="0"/>
          <w:numId w:val="98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EvÀgÉ ±ÀÄ®Ì gÀÆ. 100.00 gÀ²Ã¢ ¸ÀASÉå: 4211000015452/30.06.10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£ÀÄUÉÎÃºÀ½î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29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29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29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</w:t>
      </w: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  <w:lang w:val="en-US" w:eastAsia="en-US"/>
        </w:rPr>
      </w:pPr>
      <w:r>
        <w:rPr>
          <w:rFonts w:cs="Nudi Akshar-01" w:ascii="Nudi Akshar-01" w:hAnsi="Nudi Akshar-01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  <w:b/>
          <w:b/>
          <w:sz w:val="32"/>
          <w:szCs w:val="32"/>
        </w:rPr>
      </w:pPr>
      <w:r>
        <w:rPr>
          <w:rFonts w:cs="Nudi Akshar-01" w:ascii="Nudi Akshar-01" w:hAnsi="Nudi Akshar-01"/>
        </w:rPr>
        <w:t>¸ÀASÉå: ¸ÀPÁ¤EA(«)/»¸À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  <w:r>
        <w:rPr>
          <w:rFonts w:cs="Nudi Akshar-01" w:ascii="Nudi Akshar-01" w:hAnsi="Nudi Akshar-01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  <w:t xml:space="preserve">QjAiÀÄ EAf¤AiÀÄgï(«), PÁ ªÀÄvÀÄÛ ¥Á WÀlPÀ-2, gÀªÀgÀ ¸ÀÜ¼À ¥Àj²Ã®£Á ªÀgÀ¢ C£ÀéAiÀÄ ¸ÁÜªÀgÀ ¸ÀASÉå: </w:t>
      </w:r>
      <w:r>
        <w:rPr>
          <w:rFonts w:cs="Nudi Akshar-01" w:ascii="Nudi Akshar-01" w:hAnsi="Nudi Akshar-01"/>
          <w:b/>
        </w:rPr>
        <w:t>¹-20264</w:t>
      </w:r>
      <w:r>
        <w:rPr>
          <w:rFonts w:cs="Nudi Akshar-01" w:ascii="Nudi Akshar-01" w:hAnsi="Nudi Akshar-01"/>
        </w:rPr>
        <w:t xml:space="preserve"> ²æÃ £ÁgÁAiÀÄuï ©.J£ï ©£ï £ÀgÀ¹AºÀªÀÄÆwð, gÁªÀÄPÀÈµÀÚ ¯ÉÃOmï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numPr>
          <w:ilvl w:val="0"/>
          <w:numId w:val="50"/>
        </w:numPr>
        <w:rPr/>
      </w:pPr>
      <w:r>
        <w:rPr>
          <w:rFonts w:cs="Nudi Akshar-01" w:ascii="Nudi Akshar-01" w:hAnsi="Nudi Akshar-01"/>
        </w:rPr>
        <w:t>¸ÀºÁAiÀÄPÀ EAf¤AiÀÄgï(«), ZÁ«¸À¤¤., PÁ ªÀÄvÀÄÛ ¥Á ±ÁSÉ-2, ZÀ£ÀßgÁAiÀÄ¥ÀlÖt gÀªÀgÀ ªÀiÁ»UÁV</w:t>
      </w:r>
    </w:p>
    <w:p>
      <w:pPr>
        <w:pStyle w:val="Normal"/>
        <w:numPr>
          <w:ilvl w:val="0"/>
          <w:numId w:val="50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»jAiÀÄ ¸ÀºÁAiÀÄPÀgÀÄ, ZÁ«¸À¤¤., PÁ ªÀÄvÀÄÛ ¥Á G¥À«¨sÁUÀ, ZÀ£ÀßgÁAiÀÄ¥ÀlÖt gÀªÀjUÉ ¸ÀÆPÀÛ PÀæªÀÄPÁÌV.</w:t>
      </w:r>
    </w:p>
    <w:p>
      <w:pPr>
        <w:pStyle w:val="Normal"/>
        <w:numPr>
          <w:ilvl w:val="0"/>
          <w:numId w:val="50"/>
        </w:numPr>
        <w:rPr/>
      </w:pPr>
      <w:r>
        <w:rPr>
          <w:rFonts w:cs="Nudi Akshar-01" w:ascii="Nudi Akshar-01" w:hAnsi="Nudi Akshar-01"/>
        </w:rPr>
        <w:t>¹-20264 gÀ 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</w:t>
      </w: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  <w:lang w:val="en-US" w:eastAsia="en-US"/>
        </w:rPr>
      </w:pPr>
      <w:r>
        <w:rPr>
          <w:rFonts w:cs="Nudi Akshar-01" w:ascii="Nudi Akshar-01" w:hAnsi="Nudi Akshar-01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  <w:b/>
          <w:b/>
          <w:sz w:val="32"/>
          <w:szCs w:val="32"/>
        </w:rPr>
      </w:pPr>
      <w:r>
        <w:rPr>
          <w:rFonts w:cs="Nudi Akshar-01" w:ascii="Nudi Akshar-01" w:hAnsi="Nudi Akshar-01"/>
        </w:rPr>
        <w:t>¸ÀASÉå: ¸ÀPÁ¤EA(«)/»¸À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  <w:r>
        <w:rPr>
          <w:rFonts w:cs="Nudi Akshar-01" w:ascii="Nudi Akshar-01" w:hAnsi="Nudi Akshar-01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  <w:t xml:space="preserve">QjAiÀÄ EAf¤AiÀÄgï(«), PÁ ªÀÄvÀÄÛ ¥Á WÀlPÀ-2, gÀªÀgÀ ¸ÀÜ¼À ¥Àj²Ã®£Á ªÀgÀ¢ C£ÀéAiÀÄ ¸ÁÜªÀgÀ ¸ÀASÉå: </w:t>
      </w:r>
      <w:r>
        <w:rPr>
          <w:rFonts w:cs="Nudi Akshar-01" w:ascii="Nudi Akshar-01" w:hAnsi="Nudi Akshar-01"/>
          <w:b/>
        </w:rPr>
        <w:t>¹-20264</w:t>
      </w:r>
      <w:r>
        <w:rPr>
          <w:rFonts w:cs="Nudi Akshar-01" w:ascii="Nudi Akshar-01" w:hAnsi="Nudi Akshar-01"/>
        </w:rPr>
        <w:t xml:space="preserve"> ²æÃ £ÁgÁAiÀÄuï ©.J£ï ©£ï £ÀgÀ¹AºÀªÀÄÆwð, gÁªÀÄPÀÈµÀÚ ¯ÉÃOmï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numPr>
          <w:ilvl w:val="0"/>
          <w:numId w:val="54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EAf¤AiÀÄgï(«), ZÁ«¸À¤¤., PÁ ªÀÄvÀÄÛ ¥Á ±ÁSÉ-2, ZÀ£ÀßgÁAiÀÄ¥ÀlÖt gÀªÀgÀ ªÀiÁ»UÁV</w:t>
      </w:r>
    </w:p>
    <w:p>
      <w:pPr>
        <w:pStyle w:val="Normal"/>
        <w:numPr>
          <w:ilvl w:val="0"/>
          <w:numId w:val="54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»jAiÀÄ ¸ÀºÁAiÀÄPÀgÀÄ, ZÁ«¸À¤¤., PÁ ªÀÄvÀÄÛ ¥Á G¥À«¨sÁUÀ, ZÀ£ÀßgÁAiÀÄ¥ÀlÖt gÀªÀjUÉ ¸ÀÆPÀÛ PÀæªÀÄPÁÌV.</w:t>
      </w:r>
    </w:p>
    <w:p>
      <w:pPr>
        <w:pStyle w:val="Normal"/>
        <w:numPr>
          <w:ilvl w:val="0"/>
          <w:numId w:val="54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¹-20264 gÀ 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ab/>
        <w:t xml:space="preserve">¥ÁæA±ÀÄ¥Á®gÀÄ, ¨ÁºÀÄ§° EAf¤AiÀÄjAUï PÁ¯ÉÃdÄ, UÉÆªÀÄäl£ÀUÀgÀ, ±ÀæªÀt¨É¼ÀUÉÆ¼À gÀªÀgÀ PÉÆÃjPÉAiÀÄAvÉ ºÉZï.n. ¸ÁÜªÀgÀªÁzÀ </w:t>
      </w:r>
      <w:r>
        <w:rPr>
          <w:rFonts w:cs="Nudi Akshar-01" w:ascii="Nudi Akshar-01" w:hAnsi="Nudi Akshar-01"/>
          <w:b/>
        </w:rPr>
        <w:t>J¸ï.©.ºÉZï.n-13</w:t>
      </w:r>
      <w:r>
        <w:rPr>
          <w:rFonts w:cs="Nudi Akshar-01" w:ascii="Nudi Akshar-01" w:hAnsi="Nudi Akshar-01"/>
        </w:rPr>
        <w:t xml:space="preserve"> PÉÌ ¢£ÁAPÀ: 12.08.2010 gÀAzÀÄ «zÀÄåvï ¸ÀA¥ÀPÀð ¥ÀqÉ¢gÀÄvÁÛgÉ. DzÀÝjAzÀ F PÁ¯ÉÃfUÉ J¯ï.n.dPÁwAiÀÄ°è «zÀÄåvï ¸ÀA¥ÀPÀð ¥ÀqÉ¢zÀÝ ¸ÁÜªÀgÀUÀ¼ÁzÀ </w:t>
      </w:r>
      <w:r>
        <w:rPr>
          <w:rFonts w:cs="Nudi Akshar-01" w:ascii="Nudi Akshar-01" w:hAnsi="Nudi Akshar-01"/>
          <w:b/>
        </w:rPr>
        <w:t>J¸ïJEºÉZï-155, J¸ï-13999, J¸ï©fJ¯ï-243</w:t>
      </w:r>
      <w:r>
        <w:rPr>
          <w:rFonts w:cs="Nudi Akshar-01" w:ascii="Nudi Akshar-01" w:hAnsi="Nudi Akshar-01"/>
        </w:rPr>
        <w:t xml:space="preserve"> ¸ÁÜªÀgÀUÀ¼À£ÀÄß ¢£ÁAPÀ: 12.08.2010 jAzÀ C£ÀéAiÀÄªÁUÀÄªÀAvÉ ±Á±ÀévÀ «zÀÄåvï ¤®ÄUÀqÉ ªÀiÁr ¸ÀzÀj ¸ÁÜªÀgÀUÀ¼À°è£À PÀAzÁAiÀÄ ¨ÁQAiÀÄ£ÀÄß ªÀ¸ÀÆ¯Áw ªÀiÁrPÉÆ¼ÀÄîªÀAvÉ DzÉÃ²¸À¯ÁVzÉ.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8"/>
          <w:szCs w:val="23"/>
        </w:rPr>
      </w:pPr>
      <w:r>
        <w:rPr>
          <w:rFonts w:cs="Nudi Akshar-01" w:ascii="Nudi Akshar-01" w:hAnsi="Nudi Akshar-01"/>
          <w:sz w:val="8"/>
          <w:szCs w:val="23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0"/>
          <w:szCs w:val="23"/>
        </w:rPr>
      </w:pPr>
      <w:r>
        <w:rPr>
          <w:rFonts w:cs="Nudi Akshar-01" w:ascii="Nudi Akshar-01" w:hAnsi="Nudi Akshar-01"/>
          <w:sz w:val="20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83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 xml:space="preserve">QjAiÀÄ EAf¤AiÀÄgï(«), ZÁ«¸À¤¤., PÁ ªÀÄvÀÄÛ ¥Á ±ÁSÉ, ±ÀæªÀt¨É¼ÀUÉÆ¼À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83"/>
        </w:numPr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1"/>
          <w:szCs w:val="21"/>
        </w:rPr>
        <w:t>»jAiÀÄ ¸ÀºÁAiÀÄPÀ, ±ÀæªÀt¨É¼ÀUÉÆ¼À ±ÁSÉ 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83"/>
        </w:numPr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</w:p>
    <w:p>
      <w:pPr>
        <w:pStyle w:val="Normal"/>
        <w:ind w:left="18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18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180" w:hanging="0"/>
        <w:rPr>
          <w:rFonts w:ascii="Nudi Akshar-01" w:hAnsi="Nudi Akshar-01" w:cs="Nudi Akshar-01"/>
          <w:sz w:val="2"/>
          <w:szCs w:val="22"/>
        </w:rPr>
      </w:pPr>
      <w:r>
        <w:rPr>
          <w:rFonts w:cs="Nudi Akshar-01" w:ascii="Nudi Akshar-01" w:hAnsi="Nudi Akshar-01"/>
          <w:sz w:val="2"/>
          <w:szCs w:val="22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  <w:u w:val="single"/>
        </w:rPr>
      </w:pPr>
      <w:r>
        <w:rPr>
          <w:rFonts w:cs="Nudi Akshar-01" w:ascii="Nudi Akshar-01" w:hAnsi="Nudi Akshar-01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ab/>
        <w:tab/>
        <w:tab/>
        <w:t xml:space="preserve">¥ÁæA±ÀÄ¥Á®gÀÄ, ¨ÁºÀÄ§° EAf¤AiÀÄjAUï PÁ¯ÉÃdÄ, UÉÆªÀÄäl£ÀUÀgÀ, ±ÀæªÀt¨É¼ÀUÉÆ¼À gÀªÀgÀ PÉÆÃjPÉAiÀÄAvÉ ºÉZï.n. ¸ÁÜªÀgÀªÁzÀ </w:t>
      </w:r>
      <w:r>
        <w:rPr>
          <w:rFonts w:cs="Nudi Akshar-01" w:ascii="Nudi Akshar-01" w:hAnsi="Nudi Akshar-01"/>
          <w:b/>
        </w:rPr>
        <w:t>J¸ï.©.ºÉZï.n-13</w:t>
      </w:r>
      <w:r>
        <w:rPr>
          <w:rFonts w:cs="Nudi Akshar-01" w:ascii="Nudi Akshar-01" w:hAnsi="Nudi Akshar-01"/>
        </w:rPr>
        <w:t xml:space="preserve"> PÉÌ ¢£ÁAPÀ: 12.08.2010 gÀAzÀÄ «zÀÄåvï ¸ÀA¥ÀPÀð ¥ÀqÉ¢gÀÄvÁÛgÉ. DzÀÝjAzÀ F PÁ¯ÉÃfUÉ J¯ï.n.dPÁwAiÀÄ°è «zÀÄåvï ¸ÀA¥ÀPÀð ¥ÀqÉ¢zÀÝ ¸ÁÜªÀgÀUÀ¼ÁzÀ </w:t>
      </w:r>
      <w:r>
        <w:rPr>
          <w:rFonts w:cs="Nudi Akshar-01" w:ascii="Nudi Akshar-01" w:hAnsi="Nudi Akshar-01"/>
          <w:b/>
        </w:rPr>
        <w:t>J¸ïJEºÉZï-155, J¸ï-13999, J¸ï©fJ¯ï-243</w:t>
      </w:r>
      <w:r>
        <w:rPr>
          <w:rFonts w:cs="Nudi Akshar-01" w:ascii="Nudi Akshar-01" w:hAnsi="Nudi Akshar-01"/>
        </w:rPr>
        <w:t xml:space="preserve"> ¸ÁÜªÀgÀUÀ¼À£ÀÄß ¢£ÁAPÀ: 12.08.2010 jAzÀ C£ÀéAiÀÄªÁUÀÄªÀAvÉ ±Á±ÀévÀ «zÀÄåvï ¤®ÄUÀqÉ ªÀiÁr ¸ÀzÀj ¸ÁÜªÀgÀUÀ¼À°è£À PÀAzÁAiÀÄ ¨ÁQAiÀÄ£ÀÄß ªÀ¸ÀÆ¯Áw ªÀiÁrPÉÆ¼ÀÄîªÀAvÉ DzÉÃ²¸À¯ÁVzÉ.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8"/>
          <w:szCs w:val="23"/>
        </w:rPr>
      </w:pPr>
      <w:r>
        <w:rPr>
          <w:rFonts w:cs="Nudi Akshar-01" w:ascii="Nudi Akshar-01" w:hAnsi="Nudi Akshar-01"/>
          <w:sz w:val="8"/>
          <w:szCs w:val="23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0"/>
          <w:szCs w:val="23"/>
        </w:rPr>
      </w:pPr>
      <w:r>
        <w:rPr>
          <w:rFonts w:cs="Nudi Akshar-01" w:ascii="Nudi Akshar-01" w:hAnsi="Nudi Akshar-01"/>
          <w:sz w:val="20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35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 xml:space="preserve">QjAiÀÄ EAf¤AiÀÄgï(«), ZÁ«¸À¤¤., PÁ ªÀÄvÀÄÛ ¥Á ±ÁSÉ, ±ÀæªÀt¨É¼ÀUÉÆ¼À gÀªÀjUÉ F ¸ÁÜªÀgÀªÀ£ÀÄß ¤¶ÌçAiÉÄUÉÆ½¸ÀÄªÀAvÉ ªÀÄvÀÄÛ ªÀiÁ¥ÀPÀªÀ£ÀÄß PÀ¼ÀZÀÄªÀAvÉ ¸ÀÆa¸À¯ÁVzÉ. </w:t>
      </w:r>
    </w:p>
    <w:p>
      <w:pPr>
        <w:pStyle w:val="Normal"/>
        <w:numPr>
          <w:ilvl w:val="0"/>
          <w:numId w:val="35"/>
        </w:numPr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1"/>
          <w:szCs w:val="21"/>
        </w:rPr>
        <w:t>»jAiÀÄ ¸ÀºÁAiÀÄPÀ, ±ÀæªÀt¨É¼ÀUÉÆ¼À ±ÁSÉ 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35"/>
        </w:numPr>
        <w:jc w:val="both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UÁæºÀPÀgÀ ªÀiÁ»wUÁV : PÀbÉÃj PÀqÀvÀPÉÌ.</w:t>
      </w:r>
      <w:r>
        <w:br w:type="page"/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QjAiÀÄ EAf¤AiÀÄgï(«) PÁ ªÀÄvÀÄÛ ¥Á ±ÀæªÀt¨É¼ÀUÉÆ¼À ±ÁSÉ gÀªÀgÀ ¸ÀÜ¼À ¥Àj²Ã®£ÉAiÀÄ ªÉÄÃgÉUÉ ªÀÄÄRå PÁAiÀÄðzÀ²ð, J¸ï.r.eÉ.JA.L.ªÀiÁå£ÉÃfAUï PÀ«Än læ¸ïÖ(j), ±ÀæªÀt¨É¼ÀUÉÆ¼À gÀªÀgÀ ¸ÁÜªÀgÀ ¸ÀASÉå: </w:t>
      </w:r>
      <w:r>
        <w:rPr>
          <w:rFonts w:cs="Nudi Akshar-01" w:ascii="Nudi Akshar-01" w:hAnsi="Nudi Akshar-01"/>
          <w:b/>
        </w:rPr>
        <w:t xml:space="preserve">J¸ï-13334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0"/>
          <w:szCs w:val="20"/>
        </w:rPr>
        <w:t>LT-2a(i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Nudi Akshar-01" w:ascii="Nudi Akshar-01" w:hAnsi="Nudi Akshar-01"/>
          <w:sz w:val="20"/>
          <w:szCs w:val="20"/>
        </w:rPr>
        <w:t>LT-2a(i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>dPÁwUÉ §zÀ¯Á¬Ä¸À¯ÁVzÉ. EzÀPÉÌ ¸ÀA§A¢ü¹zÀ ±ÀÄ®ÌªÀ£ÀÄß PÀæªÀÄªÁV F PÉ¼ÀPÀAqÀAvÉ ¥ÁªÀw¹gÀÄvÁÛgÉ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Nudi Akshar-01" w:ascii="Nudi Akshar-01" w:hAnsi="Nudi Akshar-01"/>
        </w:rPr>
        <w:t>ªÉÄÃ°éZÁgÀuÁ ±ÀÄ®Ì gÀÆ. 100.00 gÀ²Ã¢ ¸ÀASÉå: 4212000048467/02-09-2010</w:t>
      </w:r>
    </w:p>
    <w:p>
      <w:pPr>
        <w:pStyle w:val="Normal"/>
        <w:numPr>
          <w:ilvl w:val="0"/>
          <w:numId w:val="24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EvÀgÉ ±ÀÄ®Ì gÀÆ. 100.00 gÀ²Ã¢ ¸ÀASÉå: 4212000048466/02-09-2010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21"/>
        </w:numPr>
        <w:rPr/>
      </w:pPr>
      <w:r>
        <w:rPr>
          <w:rFonts w:cs="Nudi Akshar-01" w:ascii="Nudi Akshar-01" w:hAnsi="Nudi Akshar-01"/>
          <w:sz w:val="22"/>
          <w:szCs w:val="22"/>
        </w:rPr>
        <w:t>QjAiÀÄ EAf¤AiÀÄgï(«), PÁ ªÀÄvÀÄÛ ¥Á ±ÀæªÀt¨É¼ÀUÉÆ¼À ±ÁSÉ, ZÀgÁ¥À gÀªÀgÀ ªÀiÁ»wUÁV</w:t>
      </w:r>
    </w:p>
    <w:p>
      <w:pPr>
        <w:pStyle w:val="Normal"/>
        <w:numPr>
          <w:ilvl w:val="0"/>
          <w:numId w:val="21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21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21"/>
        </w:numPr>
        <w:rPr/>
      </w:pPr>
      <w:r>
        <w:rPr>
          <w:rFonts w:cs="Nudi Akshar-01" w:ascii="Nudi Akshar-01" w:hAnsi="Nudi Akshar-01"/>
          <w:sz w:val="22"/>
          <w:szCs w:val="22"/>
        </w:rPr>
        <w:t>J¸ï-13334 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QjAiÀÄ EAf¤AiÀÄgï(«) PÁ ªÀÄvÀÄÛ ¥Á ±ÀæªÀt¨É¼ÀUÉÆ¼À ±ÁSÉ gÀªÀgÀ ¸ÀÜ¼À ¥Àj²Ã®£ÉAiÀÄ ªÉÄÃgÉUÉ ªÀÄÄRå PÁAiÀÄðzÀ²ð, J¸ï.r.eÉ.JA.L.ªÀiÁå£ÉÃfAUï PÀ«Än læ¸ïÖ(j), ±ÀæªÀt¨É¼ÀUÉÆ¼À gÀªÀgÀ ¸ÁÜªÀgÀ ¸ÀASÉå: </w:t>
      </w:r>
      <w:r>
        <w:rPr>
          <w:rFonts w:cs="Nudi Akshar-01" w:ascii="Nudi Akshar-01" w:hAnsi="Nudi Akshar-01"/>
          <w:b/>
        </w:rPr>
        <w:t xml:space="preserve">J¸ï-13334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0"/>
          <w:szCs w:val="20"/>
        </w:rPr>
        <w:t>LT-2a(i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Nudi Akshar-01" w:ascii="Nudi Akshar-01" w:hAnsi="Nudi Akshar-01"/>
          <w:sz w:val="20"/>
          <w:szCs w:val="20"/>
        </w:rPr>
        <w:t>LT-2a(i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>dPÁwUÉ §zÀ¯Á¬Ä¸À¯ÁVzÉ. EzÀPÉÌ ¸ÀA§A¢ü¹zÀ ±ÀÄ®ÌªÀ£ÀÄß PÀæªÀÄªÁV F PÉ¼ÀPÀAqÀAvÉ ¥ÁªÀw¹gÀÄvÁÛgÉ.</w:t>
      </w:r>
    </w:p>
    <w:p>
      <w:pPr>
        <w:pStyle w:val="Normal"/>
        <w:numPr>
          <w:ilvl w:val="0"/>
          <w:numId w:val="99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ªÉÄÃ°éZÁgÀuÁ ±ÀÄ®Ì gÀÆ. 100.00 gÀ²Ã¢ ¸ÀASÉå: 4212000048467/02-09-2010</w:t>
      </w:r>
    </w:p>
    <w:p>
      <w:pPr>
        <w:pStyle w:val="Normal"/>
        <w:numPr>
          <w:ilvl w:val="0"/>
          <w:numId w:val="99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EvÀgÉ ±ÀÄ®Ì gÀÆ. 100.00 gÀ²Ã¢ ¸ÀASÉå: 4212000048466/02-09-2010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97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QjAiÀÄ EAf¤AiÀÄgï(«), PÁ ªÀÄvÀÄÛ ¥Á ±ÀæªÀt¨É¼ÀUÉÆ¼À ±ÁSÉ, ZÀgÁ¥À gÀªÀgÀ ªÀiÁ»wUÁV</w:t>
      </w:r>
    </w:p>
    <w:p>
      <w:pPr>
        <w:pStyle w:val="Normal"/>
        <w:numPr>
          <w:ilvl w:val="0"/>
          <w:numId w:val="97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97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97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J¸ï-13334 PÀqÀvÀPÉÌ ºÁUÀÆ PÀbÉÃj PÀqÀvÀPÉÌ.</w:t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10"/>
          <w:szCs w:val="22"/>
        </w:rPr>
      </w:pPr>
      <w:r>
        <w:rPr>
          <w:rFonts w:cs="Nudi Akshar-01" w:ascii="Nudi Akshar-01" w:hAnsi="Nudi Akshar-01"/>
          <w:b/>
          <w:sz w:val="10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£ÀA: ±ÁSÁ(«)/±Àæ.¨É/10-11/</w:t>
        <w:tab/>
        <w:tab/>
        <w:tab/>
        <w:tab/>
        <w:t xml:space="preserve">               ±ÁSÁ¢üPÁj («)</w:t>
      </w:r>
    </w:p>
    <w:p>
      <w:pPr>
        <w:pStyle w:val="Normal"/>
        <w:rPr/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 xml:space="preserve"> gÀªÀgÀ PÀbÉÃj, PÁ ªÀÄvÀÄÛ ¥Á ±ÁSÉ,</w:t>
      </w:r>
    </w:p>
    <w:p>
      <w:pPr>
        <w:pStyle w:val="Normal"/>
        <w:rPr/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 xml:space="preserve"> ±ÀæªÀt¨É¼ÀUÀÆ¼À.   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32"/>
          <w:szCs w:val="32"/>
        </w:rPr>
        <w:t xml:space="preserve">// </w:t>
      </w:r>
      <w:r>
        <w:rPr>
          <w:rFonts w:cs="Nudi Akshar-01" w:ascii="Nudi Akshar-01" w:hAnsi="Nudi Akshar-01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1" w:ascii="Nudi Akshar-01" w:hAnsi="Nudi Akshar-01"/>
          <w:b/>
          <w:sz w:val="32"/>
          <w:szCs w:val="32"/>
        </w:rPr>
        <w:t>//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sz w:val="23"/>
          <w:szCs w:val="23"/>
        </w:rPr>
        <w:t xml:space="preserve">Dgï.Dgï.£ÀA. </w:t>
      </w:r>
      <w:r>
        <w:rPr>
          <w:rFonts w:cs="Nudi Akshar-01" w:ascii="Nudi Akshar-01" w:hAnsi="Nudi Akshar-01"/>
          <w:b/>
          <w:sz w:val="23"/>
          <w:szCs w:val="23"/>
        </w:rPr>
        <w:t>J¸ï.r.J¯ï-80</w:t>
      </w:r>
      <w:r>
        <w:rPr>
          <w:rFonts w:cs="Nudi Akshar-01" w:ascii="Nudi Akshar-01" w:hAnsi="Nudi Akshar-01"/>
          <w:sz w:val="23"/>
          <w:szCs w:val="23"/>
        </w:rPr>
        <w:t xml:space="preserve">,ªÀÄvÀÄÛ </w:t>
      </w:r>
      <w:r>
        <w:rPr>
          <w:rFonts w:cs="Nudi Akshar-01" w:ascii="Nudi Akshar-01" w:hAnsi="Nudi Akshar-01"/>
          <w:b/>
          <w:sz w:val="23"/>
          <w:szCs w:val="23"/>
        </w:rPr>
        <w:t>J¸ï.r.J¯ï-81</w:t>
      </w:r>
      <w:r>
        <w:rPr>
          <w:rFonts w:cs="Nudi Akshar-01" w:ascii="Nudi Akshar-01" w:hAnsi="Nudi Akshar-01"/>
          <w:sz w:val="23"/>
          <w:szCs w:val="23"/>
        </w:rPr>
        <w:t xml:space="preserve"> ²æÃ gÁeÁ±ÉnÖ ©£ï £ÉAd±ÉnÖ, ¸ÀÄAqÀºÀ½î, ±ÀæªÀt¨É¼ÀUÀÆ¼À ºÉÆÃ, gÀªÀgÀ ¸ÀéAvÀ PÉÆÃjPÉAiÀÄ ªÉÄÃgÉUÉ F ¸ÁÜªÀgÀUÀ¼À£ÀÄß ±Á±ÀévÀ «zÀÄåvï ¤®ÄUÀqÉUÉÆ½¸À¯ÁVzÉ ªÀÄvÀÄÛ F ªÀÄÆ®PÀ ¤ÃªÀÅ PÀA¥À¤AiÉÆA¢UÉ ªÀiÁrPÉÆAqÀ PÀgÁgÀÄ ¸ÀªÀiÁ¦ÛUÉÆ¼ÀÄîvÀÛzÉ.</w:t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  <w:t>¸ÀzÀjAiÀÄªÀgÀÄ ¤AiÀÄªÀÄzÀAvÉ ¨ÁQ ªÀÄvÀÄÛ 3 wAUÀ¼À ªÀÄÄAUÀqÀ ±ÀÄ®ÌªÀ£ÀÄß F PÀbÉÃj gÀ²Ã¢ ¸ÀASÉå: 4219000037041 ¢£ÁAPÀ: 21/09/10 gÀAzÀÄ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                                                                           </w:t>
      </w:r>
      <w:r>
        <w:rPr>
          <w:rFonts w:cs="Nudi Akshar-01" w:ascii="Nudi Akshar-01" w:hAnsi="Nudi Akshar-01"/>
        </w:rPr>
        <w:t>±ÁSÁ¢üPÁj («)</w:t>
      </w:r>
    </w:p>
    <w:p>
      <w:pPr>
        <w:pStyle w:val="Normal"/>
        <w:rPr/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 xml:space="preserve">       gÀªÀgÀ PÀbÉÃj, PÁ ªÀÄvÀÄÛ ¥Á ±ÁSÉ,</w:t>
      </w:r>
    </w:p>
    <w:p>
      <w:pPr>
        <w:pStyle w:val="Normal"/>
        <w:ind w:left="5760" w:hanging="0"/>
        <w:jc w:val="center"/>
        <w:rPr/>
      </w:pPr>
      <w:r>
        <w:rPr>
          <w:rFonts w:cs="Nudi Akshar-01" w:ascii="Nudi Akshar-01" w:hAnsi="Nudi Akshar-01"/>
        </w:rPr>
        <w:tab/>
        <w:t>±ÀæªÀt¨É¼ÀUÀÆ¼À.   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ind w:left="360" w:hanging="0"/>
        <w:jc w:val="both"/>
        <w:rPr>
          <w:rFonts w:ascii="Nudi Akshar-01" w:hAnsi="Nudi Akshar-01" w:eastAsia="Nudi Akshar-01" w:cs="Nudi Akshar-01"/>
          <w:sz w:val="21"/>
          <w:szCs w:val="21"/>
        </w:rPr>
      </w:pPr>
      <w:r>
        <w:rPr>
          <w:rFonts w:eastAsia="Nudi Akshar-01" w:cs="Nudi Akshar-01" w:ascii="Nudi Akshar-01" w:hAnsi="Nudi Akshar-01"/>
          <w:sz w:val="21"/>
          <w:szCs w:val="21"/>
        </w:rPr>
        <w:t xml:space="preserve"> 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1.»jAiÀÄ ¸ÀºÁAiÀÄPÀgÀªÀgÀ ªÀiÁ»wUÁV ªÀÄvÀÄÛ ¸ÀA§AzsÀ¥ÀlÖ SÁvÉAiÀÄ°è CUÀvÀåªÁzÀ zÁR°¸ÀÄªÀÅzÀgÀ ªÀiÁ»wUÁV  ªÀÄvÀÄÛ PÀA¥ÀÆålgï£À°è      . CUÀvÀå ªÀiÁ»wUÁV.</w:t>
      </w:r>
    </w:p>
    <w:p>
      <w:pPr>
        <w:pStyle w:val="Normal"/>
        <w:rPr/>
      </w:pPr>
      <w:r>
        <w:rPr>
          <w:rFonts w:cs="Nudi Akshar-01" w:ascii="Nudi Akshar-01" w:hAnsi="Nudi Akshar-01"/>
          <w:sz w:val="21"/>
          <w:szCs w:val="21"/>
        </w:rPr>
        <w:t>2.Dgï.Dgï.¥ÉÊ¯ïUÉ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10"/>
          <w:szCs w:val="22"/>
        </w:rPr>
      </w:pPr>
      <w:r>
        <w:rPr>
          <w:rFonts w:cs="Nudi Akshar-01" w:ascii="Nudi Akshar-01" w:hAnsi="Nudi Akshar-01"/>
          <w:b/>
          <w:sz w:val="10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£ÀA: ±ÁSÁ(«)/±Àæ.¨É/10-11/</w:t>
        <w:tab/>
        <w:tab/>
        <w:tab/>
        <w:tab/>
        <w:t xml:space="preserve">               ±ÁSÁ¢üPÁj («)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 xml:space="preserve"> gÀªÀgÀ PÀbÉÃj, PÁ ªÀÄvÀÄÛ ¥Á ±ÁSÉ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 xml:space="preserve"> ±ÀæªÀt¨É¼ÀUÀÆ¼À.   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32"/>
          <w:szCs w:val="32"/>
        </w:rPr>
        <w:t xml:space="preserve">// </w:t>
      </w:r>
      <w:r>
        <w:rPr>
          <w:rFonts w:cs="Nudi Akshar-01" w:ascii="Nudi Akshar-01" w:hAnsi="Nudi Akshar-01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1" w:ascii="Nudi Akshar-01" w:hAnsi="Nudi Akshar-01"/>
          <w:b/>
          <w:sz w:val="32"/>
          <w:szCs w:val="32"/>
        </w:rPr>
        <w:t>//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sz w:val="23"/>
          <w:szCs w:val="23"/>
        </w:rPr>
        <w:t xml:space="preserve">Dgï.Dgï.£ÀA. </w:t>
      </w:r>
      <w:r>
        <w:rPr>
          <w:rFonts w:cs="Nudi Akshar-01" w:ascii="Nudi Akshar-01" w:hAnsi="Nudi Akshar-01"/>
          <w:b/>
          <w:sz w:val="23"/>
          <w:szCs w:val="23"/>
        </w:rPr>
        <w:t>J¸ï.r.J¯ï-80</w:t>
      </w:r>
      <w:r>
        <w:rPr>
          <w:rFonts w:cs="Nudi Akshar-01" w:ascii="Nudi Akshar-01" w:hAnsi="Nudi Akshar-01"/>
          <w:sz w:val="23"/>
          <w:szCs w:val="23"/>
        </w:rPr>
        <w:t xml:space="preserve">,ªÀÄvÀÄÛ </w:t>
      </w:r>
      <w:r>
        <w:rPr>
          <w:rFonts w:cs="Nudi Akshar-01" w:ascii="Nudi Akshar-01" w:hAnsi="Nudi Akshar-01"/>
          <w:b/>
          <w:sz w:val="23"/>
          <w:szCs w:val="23"/>
        </w:rPr>
        <w:t>J¸ï.r.J¯ï-81</w:t>
      </w:r>
      <w:r>
        <w:rPr>
          <w:rFonts w:cs="Nudi Akshar-01" w:ascii="Nudi Akshar-01" w:hAnsi="Nudi Akshar-01"/>
          <w:sz w:val="23"/>
          <w:szCs w:val="23"/>
        </w:rPr>
        <w:t xml:space="preserve"> ²æÃ gÁeÁ±ÉnÖ ©£ï £ÉAd±ÉnÖ, ¸ÀÄAqÀºÀ½î, ±ÀæªÀt¨É¼ÀUÀÆ¼À ºÉÆÃ, gÀªÀgÀ ¸ÀéAvÀ PÉÆÃjPÉAiÀÄ ªÉÄÃgÉUÉ F ¸ÁÜªÀgÀUÀ¼À£ÀÄß ±Á±ÀévÀ «zÀÄåvï ¤®ÄUÀqÉUÉÆ½¸À¯ÁVzÉ ªÀÄvÀÄÛ F ªÀÄÆ®PÀ ¤ÃªÀÅ PÀA¥À¤AiÉÆA¢UÉ ªÀiÁrPÉÆAqÀ PÀgÁgÀÄ ¸ÀªÀiÁ¦ÛUÉÆ¼ÀÄîvÀÛz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  <w:t>¸ÀzÀjAiÀÄªÀgÀÄ ¤AiÀÄªÀÄzÀAvÉ ¨ÁQ ªÀÄvÀÄÛ 3 wAUÀ¼À ªÀÄÄAUÀqÀ ±ÀÄ®ÌªÀ£ÀÄß F PÀbÉÃj gÀ²Ã¢ ¸ÀASÉå: 4219000037041 ¢£ÁAPÀ: 21/09/10 gÀAzÀÄ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                                                                           </w:t>
      </w:r>
      <w:r>
        <w:rPr>
          <w:rFonts w:cs="Nudi Akshar-01" w:ascii="Nudi Akshar-01" w:hAnsi="Nudi Akshar-01"/>
        </w:rPr>
        <w:t>±ÁSÁ¢üPÁj («)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 xml:space="preserve">       gÀªÀgÀ PÀbÉÃj, PÁ ªÀÄvÀÄÛ ¥Á ±ÁSÉ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>±ÀæªÀt¨É¼ÀUÀÆ¼À.   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ind w:left="360" w:right="180" w:hanging="0"/>
        <w:jc w:val="both"/>
        <w:rPr>
          <w:rFonts w:ascii="Nudi Akshar-01" w:hAnsi="Nudi Akshar-01" w:eastAsia="Nudi Akshar-01" w:cs="Nudi Akshar-01"/>
          <w:sz w:val="21"/>
          <w:szCs w:val="21"/>
        </w:rPr>
      </w:pPr>
      <w:r>
        <w:rPr>
          <w:rFonts w:eastAsia="Nudi Akshar-01" w:cs="Nudi Akshar-01" w:ascii="Nudi Akshar-01" w:hAnsi="Nudi Akshar-01"/>
          <w:sz w:val="21"/>
          <w:szCs w:val="21"/>
        </w:rPr>
        <w:t xml:space="preserve"> 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1.»jAiÀÄ ¸ÀºÁAiÀÄPÀgÀªÀgÀ ªÀiÁ»wUÁV ªÀÄvÀÄÛ ¸ÀA§AzsÀ¥ÀlÖ SÁvÉAiÀÄ°è CUÀvÀåªÁzÀ zÁR°¸ÀÄªÀÅzÀgÀ ªÀiÁ»wUÁV  ªÀÄvÀÄÛ PÀA¥ÀÆålgï£À°è      . CUÀvÀå ªÀiÁ»wUÁV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2.Dgï.Dgï.¥ÉÊ¯ïUÉ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10"/>
          <w:szCs w:val="22"/>
        </w:rPr>
      </w:pPr>
      <w:r>
        <w:rPr>
          <w:rFonts w:cs="Nudi Akshar-01" w:ascii="Nudi Akshar-01" w:hAnsi="Nudi Akshar-01"/>
          <w:b/>
          <w:sz w:val="10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£ÀA: ±ÁSÁ(«)/±Àæ.¨É/10-11/</w:t>
        <w:tab/>
        <w:tab/>
        <w:tab/>
        <w:tab/>
        <w:t xml:space="preserve">               ±ÁSÁ¢üPÁj («)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 xml:space="preserve"> gÀªÀgÀ PÀbÉÃj, PÁ ªÀÄvÀÄÛ ¥Á ±ÁSÉ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 xml:space="preserve"> ±ÀæªÀt¨É¼ÀUÀÆ¼À.   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32"/>
          <w:szCs w:val="32"/>
        </w:rPr>
        <w:t xml:space="preserve">// </w:t>
      </w:r>
      <w:r>
        <w:rPr>
          <w:rFonts w:cs="Nudi Akshar-01" w:ascii="Nudi Akshar-01" w:hAnsi="Nudi Akshar-01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1" w:ascii="Nudi Akshar-01" w:hAnsi="Nudi Akshar-01"/>
          <w:b/>
          <w:sz w:val="32"/>
          <w:szCs w:val="32"/>
        </w:rPr>
        <w:t>//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sz w:val="23"/>
          <w:szCs w:val="23"/>
        </w:rPr>
        <w:t xml:space="preserve">Dgï.Dgï.£ÀA. </w:t>
      </w:r>
      <w:r>
        <w:rPr>
          <w:rFonts w:cs="Nudi Akshar-01" w:ascii="Nudi Akshar-01" w:hAnsi="Nudi Akshar-01"/>
          <w:b/>
          <w:sz w:val="23"/>
          <w:szCs w:val="23"/>
        </w:rPr>
        <w:t>J¸ï-15998</w:t>
      </w:r>
      <w:r>
        <w:rPr>
          <w:rFonts w:cs="Nudi Akshar-01" w:ascii="Nudi Akshar-01" w:hAnsi="Nudi Akshar-01"/>
          <w:sz w:val="23"/>
          <w:szCs w:val="23"/>
        </w:rPr>
        <w:t xml:space="preserve"> ²æÃ UÉÆÃ«AzÀgÁdÄ ©£ï ºÉÆÃ½AiÀÄ¥Àà ±ÀæªÀt¨É¼ÀUÀÆ¼À, gÀªÀgÀ ¸ÀéAvÀ PÉÆÃjPÉAiÀÄ ªÉÄÃgÉUÉ F ¸ÁÜªÀgÀUÀ¼À£ÀÄß ±Á±ÀévÀ «zÀÄåvï ¤®ÄUÀqÉUÉÆ½¸À¯ÁVzÉ ªÀÄvÀÄÛ F ªÀÄÆ®PÀ ¤ÃªÀÅ PÀA¥À¤AiÉÆA¢UÉ ªÀiÁrPÉÆAqÀ PÀgÁgÀÄ ¸ÀªÀiÁ¦ÛUÉÆ¼ÀÄîvÀÛz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  <w:t>¸ÀzÀjAiÀÄªÀgÀÄ ¤AiÀÄªÀÄzÀAvÉ ¨ÁQ ªÀÄvÀÄÛ 3 wAUÀ¼À ªÀÄÄAUÀqÀ ±ÀÄ®ÌªÀ£ÀÄß F PÀbÉÃj gÀ²Ã¢ ¸ÀASÉå: 4212000052316 ¢£ÁAPÀ: 8/11/10 gÀAzÀÄ ¥ÁªÀw¹gÀÄvÁÛg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                                                                           </w:t>
      </w:r>
      <w:r>
        <w:rPr>
          <w:rFonts w:cs="Nudi Akshar-01" w:ascii="Nudi Akshar-01" w:hAnsi="Nudi Akshar-01"/>
        </w:rPr>
        <w:t>±ÁSÁ¢üPÁj («)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 xml:space="preserve">       gÀªÀgÀ PÀbÉÃj, PÁ ªÀÄvÀÄÛ ¥Á ±ÁSÉ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>±ÀæªÀt¨É¼ÀUÀÆ¼À.   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ind w:left="360" w:hanging="0"/>
        <w:jc w:val="both"/>
        <w:rPr>
          <w:rFonts w:ascii="Nudi Akshar-01" w:hAnsi="Nudi Akshar-01" w:eastAsia="Nudi Akshar-01" w:cs="Nudi Akshar-01"/>
          <w:sz w:val="21"/>
          <w:szCs w:val="21"/>
        </w:rPr>
      </w:pPr>
      <w:r>
        <w:rPr>
          <w:rFonts w:eastAsia="Nudi Akshar-01" w:cs="Nudi Akshar-01" w:ascii="Nudi Akshar-01" w:hAnsi="Nudi Akshar-01"/>
          <w:sz w:val="21"/>
          <w:szCs w:val="21"/>
        </w:rPr>
        <w:t xml:space="preserve"> 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1.»jAiÀÄ ¸ÀºÁAiÀÄPÀgÀªÀgÀ ªÀiÁ»wUÁV ªÀÄvÀÄÛ ¸ÀA§AzsÀ¥ÀlÖ SÁvÉAiÀÄ°è CUÀvÀåªÁzÀ zÁR°¸ÀÄªÀÅzÀgÀ ªÀiÁ»wUÁV  ªÀÄvÀÄÛ PÀA¥ÀÆålgï£À°è      . CUÀvÀå ªÀiÁ»wUÁV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2.Dgï.Dgï.¥ÉÊ¯ïUÉ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 xml:space="preserve">QjAiÀÄ EAf¤AiÀÄgï(«), PÁ ªÀÄvÀÄÛ ¥Á ±ÀæªÀt¨É¼ÀUÀÆ¼À ±ÁSÉ gÀªÀgÀ ¸ÀÜ¼À ¥Àj²Ã®£ÉAiÀÄ ªÉÄÃgÉUÉ ²æÃ ¹.©.J¸ï PÀÄªÀiÁgï ©£ï §æºÀä¸ÀÆgÀAiÀÄå ²æÃPÀAoÀ£ÀUÀgÀ ±ÀæªÀt¨É¼ÀUÀÆ¼À,gÀªÀg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J¸ï¦-104 </w:t>
      </w:r>
      <w:r>
        <w:rPr>
          <w:rFonts w:cs="Nudi Akshar-01" w:ascii="Nudi Akshar-01" w:hAnsi="Nudi Akshar-01"/>
          <w:sz w:val="22"/>
          <w:szCs w:val="22"/>
        </w:rPr>
        <w:t>LT-5(i) dPÁwAiÀÄ°èzÀÄÝ, UÁæºÀPÀgÀÄ F ¸ÁÜªÀgÀªÀ£ÀÄß LT-3(ii) dPÁwUÉ §zÀ¯Á¬Ä¹PÉÆqÀÄªÀAvÉ PÉÆÃjgÀÄªÀÅzÀjAzÀ, ¸ÀzÀj ¸ÁÜªÀgÀªÀ£ÀÄß  LT-5(i) ¤AzÀ LT-3(ii) dPÁwUÉ §zÀ¯Á¬Ä¸À¯ÁVzÉ. EzÀPÉÌ ¸ÀA§A¢ü¹zÀ ±ÀÄ®ÌªÀ£ÀÄß PÀæªÀÄªÁV F PÉ¼ÀPÀAqÀAvÉ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 </w:t>
      </w:r>
      <w:r>
        <w:rPr>
          <w:rFonts w:cs="Nudi Akshar-01" w:ascii="Nudi Akshar-01" w:hAnsi="Nudi Akshar-01"/>
          <w:sz w:val="22"/>
          <w:szCs w:val="22"/>
        </w:rPr>
        <w:t>1. C¢üPÀ ¨sÀzÀævÁ oÉÃªÀtÂ ±ÀÄ®Ì gÀÆ. 1690.00 gÀ²Ã¢ ¸ÀASÉå: 4212000053995/30-11-10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. ªÀiÁ¥ÀPÀ ¨sÀzÀævÁ oÉÃªÀtÂ ±ÀÄ®Ì gÀÆ. 4,075.00 gÀ²Ã¢ ¸ÀASÉå: 4212000053996/30-11-10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ªÉÄÃ°éZÁgÀuÁ ±ÀÄ®Ì gÀÆ. 150.00 gÀ²Ã¢ ¸ÀASÉå: 4212000053997/30-11-10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4.EvÀgÉ ±ÀÄ®Ì gÀÆ. 100.00 gÀ²Ã¢ ¸ÀASÉå: 4212000053998/30-11-10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¥ÀæwAiÀÄ£ÀÄß :</w:t>
      </w:r>
      <w:r>
        <w:rPr>
          <w:rFonts w:cs="Nudi Akshar-01" w:ascii="Nudi Akshar-01" w:hAnsi="Nudi Akshar-01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Nudi Akshar-01" w:ascii="Nudi Akshar-01" w:hAnsi="Nudi Akshar-01"/>
          <w:sz w:val="22"/>
          <w:szCs w:val="22"/>
        </w:rPr>
        <w:t>1.QjAiÀÄ EAf¤AiÀÄgï(«), PÁ ªÀÄvÀÄÛ ¥Á ±ÀæªÀt¨É¼ÀUÉÆ¼À ±ÁSÉ,gÀªÀgÀ ªÀiÁ»wUÁV</w:t>
      </w:r>
    </w:p>
    <w:p>
      <w:pPr>
        <w:pStyle w:val="Normal"/>
        <w:rPr/>
      </w:pPr>
      <w:r>
        <w:rPr>
          <w:rFonts w:cs="Nudi Akshar-01" w:ascii="Nudi Akshar-01" w:hAnsi="Nudi Akshar-01"/>
          <w:sz w:val="22"/>
          <w:szCs w:val="22"/>
        </w:rPr>
        <w:t>2.PÀA¥ÀÆålgï£À°è CUÀvÀå §zÀ¯ÁªÀuÉUÁV ªÀÄvÀÄÛ ªÀiÁ»wUÁV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UÁæºÀPÀgÀ ªÀiÁ»wUÁV.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4</w:t>
      </w:r>
      <w:r>
        <w:rPr>
          <w:rFonts w:cs="Nudi Akshar-01" w:ascii="Nudi Akshar-01" w:hAnsi="Nudi Akshar-01"/>
          <w:b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J¸ï¦-104</w:t>
      </w:r>
      <w:r>
        <w:rPr>
          <w:rFonts w:cs="Nudi Akshar-01" w:ascii="Nudi Akshar-01" w:hAnsi="Nudi Akshar-01"/>
          <w:b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PÀqÀvÀPÉÌ ºÁUÀÆ PÀbÉÃj PÀqÀvÀPÉÌ.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 xml:space="preserve">QjAiÀÄ EAf¤AiÀÄgï(«), PÁ ªÀÄvÀÄÛ ¥Á ±ÀæªÀt¨É¼ÀUÀÆ¼À ±ÁSÉ gÀªÀgÀ ¸ÀÜ¼À ¥Àj²Ã®£ÉAiÀÄ ªÉÄÃgÉUÉ ²æÃ ¹.©.J¸ï PÀÄªÀiÁgï ©£ï §æºÀä¸ÀÆgÀAiÀÄå ²æÃPÀAoÀ£ÀUÀgÀ ±ÀæªÀt¨É¼ÀUÀÆ¼À,gÀªÀg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J¸ï¦-104 </w:t>
      </w:r>
      <w:r>
        <w:rPr>
          <w:rFonts w:cs="Nudi Akshar-01" w:ascii="Nudi Akshar-01" w:hAnsi="Nudi Akshar-01"/>
          <w:sz w:val="22"/>
          <w:szCs w:val="22"/>
        </w:rPr>
        <w:t>LT-5(i) dPÁwAiÀÄ°èzÀÄÝ, UÁæºÀPÀgÀÄ F ¸ÁÜªÀgÀªÀ£ÀÄß LT-3(ii) dPÁwUÉ §zÀ¯Á¬Ä¹PÉÆqÀÄªÀAvÉ PÉÆÃjgÀÄªÀÅzÀjAzÀ, ¸ÀzÀj ¸ÁÜªÀgÀªÀ£ÀÄß  LT-5(i) ¤AzÀ LT-3(ii) dPÁwUÉ §zÀ¯Á¬Ä¸À¯ÁVzÉ. EzÀPÉÌ ¸ÀA§A¢ü¹zÀ ±ÀÄ®ÌªÀ£ÀÄß PÀæªÀÄªÁV F PÉ¼ÀPÀAqÀAvÉ ¥ÁªÀw¹gÀÄvÁÛgÉ.</w:t>
      </w:r>
    </w:p>
    <w:p>
      <w:pPr>
        <w:pStyle w:val="Normal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 </w:t>
      </w:r>
      <w:r>
        <w:rPr>
          <w:rFonts w:cs="Nudi Akshar-01" w:ascii="Nudi Akshar-01" w:hAnsi="Nudi Akshar-01"/>
          <w:sz w:val="22"/>
          <w:szCs w:val="22"/>
        </w:rPr>
        <w:t>1. C¢üPÀ ¨sÀzÀævÁ oÉÃªÀtÂ ±ÀÄ®Ì gÀÆ. 1690.00 gÀ²Ã¢ ¸ÀASÉå: 4212000053995/30-11-10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. ªÀiÁ¥ÀPÀ ¨sÀzÀævÁ oÉÃªÀtÂ ±ÀÄ®Ì gÀÆ. 4,075.00 gÀ²Ã¢ ¸ÀASÉå: 4212000053996/30-11-10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ªÉÄÃ°éZÁgÀuÁ ±ÀÄ®Ì gÀÆ. 150.00 gÀ²Ã¢ ¸ÀASÉå: 4212000053997/30-11-10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4.EvÀgÉ ±ÀÄ®Ì gÀÆ. 100.00 gÀ²Ã¢ ¸ÀASÉå: 4212000053998/30-11-10</w:t>
      </w:r>
    </w:p>
    <w:p>
      <w:pPr>
        <w:pStyle w:val="Normal"/>
        <w:spacing w:lineRule="auto" w:line="264"/>
        <w:jc w:val="both"/>
        <w:rPr>
          <w:rFonts w:ascii="Nudi Akshar-01" w:hAnsi="Nudi Akshar-01" w:eastAsia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rPr/>
      </w:pPr>
      <w:r>
        <w:rPr>
          <w:rFonts w:cs="Nudi Akshar-01" w:ascii="Nudi Akshar-01" w:hAnsi="Nudi Akshar-01"/>
        </w:rPr>
        <w:t>¥ÀæwAiÀÄ£ÀÄß :</w:t>
      </w:r>
      <w:r>
        <w:rPr>
          <w:rFonts w:cs="Nudi Akshar-01" w:ascii="Nudi Akshar-01" w:hAnsi="Nudi Akshar-01"/>
          <w:sz w:val="22"/>
          <w:szCs w:val="22"/>
        </w:rPr>
        <w:t xml:space="preserve"> 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QjAiÀÄ EAf¤AiÀÄgï(«), PÁ ªÀÄvÀÄÛ ¥Á ±ÀæªÀt¨É¼ÀUÉÆ¼À ±ÁSÉ,gÀªÀgÀ ªÀiÁ»wUÁV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PÀA¥ÀÆålgï£À°è CUÀvÀå §zÀ¯ÁªÀuÉUÁV ªÀÄvÀÄÛ ªÀiÁ»wUÁV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UÁæºÀPÀgÀ ªÀiÁ»wUÁV.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4</w:t>
      </w:r>
      <w:r>
        <w:rPr>
          <w:rFonts w:cs="Nudi Akshar-01" w:ascii="Nudi Akshar-01" w:hAnsi="Nudi Akshar-01"/>
          <w:b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J¸ï¦-104</w:t>
      </w:r>
      <w:r>
        <w:rPr>
          <w:rFonts w:cs="Nudi Akshar-01" w:ascii="Nudi Akshar-01" w:hAnsi="Nudi Akshar-01"/>
          <w:b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PÀqÀvÀPÉÌ ºÁUÀÆ PÀbÉÃj PÀqÀvÀPÉÌ.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</w:rPr>
      </w:pPr>
      <w:r>
        <w:rPr>
          <w:rFonts w:cs="Nudi Akshar-01" w:ascii="Nudi Akshar-01" w:hAnsi="Nudi Akshar-01"/>
          <w:b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10"/>
          <w:szCs w:val="22"/>
        </w:rPr>
      </w:pPr>
      <w:r>
        <w:rPr>
          <w:rFonts w:cs="Nudi Akshar-01" w:ascii="Nudi Akshar-01" w:hAnsi="Nudi Akshar-01"/>
          <w:b/>
          <w:sz w:val="10"/>
          <w:szCs w:val="22"/>
        </w:rPr>
      </w:r>
    </w:p>
    <w:p>
      <w:pPr>
        <w:pStyle w:val="Normal"/>
        <w:rPr/>
      </w:pPr>
      <w:r>
        <w:rPr>
          <w:rFonts w:cs="Nudi Akshar-01" w:ascii="Nudi Akshar-01" w:hAnsi="Nudi Akshar-01"/>
        </w:rPr>
        <w:t>£ÀA: ±ÁSÁ(«)/±Àæ.¨É/11-12/</w:t>
        <w:tab/>
        <w:tab/>
        <w:tab/>
        <w:tab/>
        <w:t xml:space="preserve">               ±ÁSÁ¢üPÁj («)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 xml:space="preserve"> gÀªÀgÀ PÀbÉÃj, PÁ ªÀÄvÀÄÛ ¥Á ±ÁSÉ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 xml:space="preserve"> ±ÀæªÀt¨É¼ÀUÀÆ¼À.   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b/>
          <w:sz w:val="32"/>
          <w:szCs w:val="32"/>
        </w:rPr>
        <w:t xml:space="preserve">// </w:t>
      </w:r>
      <w:r>
        <w:rPr>
          <w:rFonts w:cs="Nudi Akshar-01" w:ascii="Nudi Akshar-01" w:hAnsi="Nudi Akshar-01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1" w:ascii="Nudi Akshar-01" w:hAnsi="Nudi Akshar-01"/>
          <w:b/>
          <w:sz w:val="32"/>
          <w:szCs w:val="32"/>
        </w:rPr>
        <w:t>//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  <w:sz w:val="23"/>
          <w:szCs w:val="23"/>
        </w:rPr>
        <w:t xml:space="preserve">Dgï.Dgï.£ÀA. </w:t>
      </w:r>
      <w:r>
        <w:rPr>
          <w:rFonts w:cs="Nudi Akshar-01" w:ascii="Nudi Akshar-01" w:hAnsi="Nudi Akshar-01"/>
          <w:b/>
          <w:sz w:val="23"/>
          <w:szCs w:val="23"/>
        </w:rPr>
        <w:t>n.¦.942</w:t>
      </w:r>
      <w:r>
        <w:rPr>
          <w:rFonts w:cs="Nudi Akshar-01" w:ascii="Nudi Akshar-01" w:hAnsi="Nudi Akshar-01"/>
          <w:sz w:val="23"/>
          <w:szCs w:val="23"/>
        </w:rPr>
        <w:t xml:space="preserve"> ²æÃ ¥ÀgÀªÉÄÃ±ïZÁgï ©£ï £ÀAd¥ÀàZÁgï ±ÀæªÀt¨É¼ÀUÀÆ¼À, F ¸ÁÜªÀgÀzÀ 28 ¢£ÀUÀ¼ÀÄ CªÀ¢ü ªÀÄÄV¢gÀÄªÀÅzÀjAzÀ F ¸ÁÜªÀgÀUÀ¼À£ÀÄß ±Á±ÀévÀ «zÀÄåvï ¤®ÄUÀqÉUÉÆ½¸À¯ÁVzÉ ªÀÄvÀÄÛ F ªÀÄÆ®PÀ ¤ÃªÀÅ PÀA¥À¤AiÉÆA¢UÉ ªÀiÁrPÉÆAqÀ PÀgÁgÀÄ ¸ÀªÀiÁ¦ÛUÉÆ¼ÀÄîvÀÛz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  <w:t>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                                                                           </w:t>
      </w:r>
      <w:r>
        <w:rPr>
          <w:rFonts w:cs="Nudi Akshar-01" w:ascii="Nudi Akshar-01" w:hAnsi="Nudi Akshar-01"/>
        </w:rPr>
        <w:t>±ÁSÁ¢üPÁj («)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 xml:space="preserve">       gÀªÀgÀ PÀbÉÃj, PÁ ªÀÄvÀÄÛ ¥Á ±ÁSÉ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>±ÀæªÀt¨É¼ÀUÀÆ¼À.   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¥ÀæwAiÀÄ£ÀÄß :</w:t>
      </w:r>
    </w:p>
    <w:p>
      <w:pPr>
        <w:pStyle w:val="Normal"/>
        <w:ind w:left="360" w:hanging="0"/>
        <w:jc w:val="both"/>
        <w:rPr>
          <w:rFonts w:ascii="Nudi Akshar-01" w:hAnsi="Nudi Akshar-01" w:eastAsia="Nudi Akshar-01" w:cs="Nudi Akshar-01"/>
          <w:sz w:val="21"/>
          <w:szCs w:val="21"/>
        </w:rPr>
      </w:pPr>
      <w:r>
        <w:rPr>
          <w:rFonts w:eastAsia="Nudi Akshar-01" w:cs="Nudi Akshar-01" w:ascii="Nudi Akshar-01" w:hAnsi="Nudi Akshar-01"/>
          <w:sz w:val="21"/>
          <w:szCs w:val="21"/>
        </w:rPr>
        <w:t xml:space="preserve"> 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1.»jAiÀÄ ¸ÀºÁAiÀÄPÀgÀªÀgÀ ªÀiÁ»wUÁV ªÀÄvÀÄÛ ¸ÀA§AzsÀ¥ÀlÖ SÁvÉAiÀÄ°è CUÀvÀåªÁzÀ zÁR°¸ÀÄªÀÅzÀgÀ ªÀiÁ»wUÁV  ªÀÄvÀÄÛ PÀA¥ÀÆålgï£À°è      . CUÀvÀå ªÀiÁ»wUÁV.</w:t>
      </w:r>
    </w:p>
    <w:p>
      <w:pPr>
        <w:pStyle w:val="Normal"/>
        <w:rPr>
          <w:rFonts w:ascii="Nudi Akshar-01" w:hAnsi="Nudi Akshar-01" w:cs="Nudi Akshar-01"/>
          <w:sz w:val="21"/>
          <w:szCs w:val="21"/>
        </w:rPr>
      </w:pPr>
      <w:r>
        <w:rPr>
          <w:rFonts w:cs="Nudi Akshar-01" w:ascii="Nudi Akshar-01" w:hAnsi="Nudi Akshar-01"/>
          <w:sz w:val="21"/>
          <w:szCs w:val="21"/>
        </w:rPr>
        <w:t>2.Dgï.Dgï.¥ÉÊ¯ïUÉ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  <w:sz w:val="22"/>
          <w:szCs w:val="22"/>
        </w:rPr>
        <w:t>¸ÀASÉå: ¸ÀPÁ¤EA(«)/ZÀgÁ¥À/11-12/</w:t>
      </w:r>
      <w:r>
        <w:rPr>
          <w:rFonts w:cs="Nudi Akshar-01" w:ascii="Nudi Akshar-01" w:hAnsi="Nudi Akshar-01"/>
        </w:rPr>
        <w:tab/>
        <w:tab/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  <w:u w:val="single"/>
        </w:rPr>
      </w:pPr>
      <w:r>
        <w:rPr>
          <w:rFonts w:cs="Nudi Akshar-01" w:ascii="Nudi Akshar-01" w:hAnsi="Nudi Akshar-01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²æÃ PÁ¼ÉÃUËqÀ ©£ï £ÀAdÄAqÉÃUËqÀ, GvÉÛÃ£ÀºÀ½î, ±ÀæªÀt¨É¼ÀUÀÆ¼À  ºÉÆÃ||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UTL-68 </w:t>
      </w:r>
      <w:r>
        <w:rPr>
          <w:rFonts w:cs="Nudi Akshar-01" w:ascii="Nudi Akshar-01" w:hAnsi="Nudi Akshar-01"/>
          <w:sz w:val="22"/>
          <w:szCs w:val="22"/>
        </w:rPr>
        <w:t>£ÀÄß ²æÃ zsÀgÀuÉÃAzÀæ ©£ï ¯ÉÃ//f£ÀzÀvÀÛ,ªÉÄÊ¸ÀÆgÀÄ gÀ¸ÀÛ ±ÀæªÀt¨É¼ÀUÀÆ¼À gÀªÀgÀ ºÉ¸ÀjUÉ J¯ïn-2a(iii) dPÁwAiÀÄ°è 0.24 Q.ªÁå «zÀÄåvï£ÀÄß oÉÃªÀtÂ ºÀtzÀ ¸ÀªÉÄÃvÀ ªÀUÁðªÀuÉ ªÀiÁqÀ¯ÁVzÉ. ºÉÆ¸À UÁæºÀPÀgÀÄ ¤UÀªÀÄzÀ ¤AiÀÄªÀÄªÀ£ÀÄß ¥Á°¹gÀÄvÁÛgÉ ºÁUÀÆ EzÀPÉÌ ¸ÀA§A¢ü¹zÀ ±ÀÄ®ÌªÀ£ÀÄß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 . ªÀiÁ¥ÀPÀ ¨sÀzÀævÁ oÉÃªÀtÂ ±ÀÄ®Ì gÀÆ. 1.000.00 gÀ²Ã¢ ¸ÀASÉå: 4212000056473/10-1-11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 .ªÉÄÃ°éZÁgÀuÁ ±ÀÄ®Ì gÀÆ. 100.00 gÀ²Ã¢ ¸ÀASÉå: 4212000056474/10-1-11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EvÀgÉ ±ÀÄ®Ì gÀÆ. 100.00 gÀ²Ã¢ ¸ÀASÉå: 4212000056475/10-1-11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/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rPr>
          <w:rFonts w:ascii="Nudi Akshar-01" w:hAnsi="Nudi Akshar-01" w:cs="Nudi Akshar-01"/>
          <w:sz w:val="12"/>
          <w:szCs w:val="22"/>
        </w:rPr>
      </w:pPr>
      <w:r>
        <w:rPr>
          <w:rFonts w:cs="Nudi Akshar-01" w:ascii="Nudi Akshar-01" w:hAnsi="Nudi Akshar-01"/>
          <w:sz w:val="12"/>
          <w:szCs w:val="2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¸ÀASÉå: ¸ÀPÁ¤EA(«)/ZÀgÁ¥À/11-12/</w:t>
      </w:r>
      <w:r>
        <w:rPr>
          <w:rFonts w:cs="Nudi Akshar-01" w:ascii="Nudi Akshar-01" w:hAnsi="Nudi Akshar-01"/>
        </w:rPr>
        <w:tab/>
        <w:tab/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/>
      </w:pPr>
      <w:r>
        <w:rPr>
          <w:rFonts w:cs="Nudi Akshar-01" w:ascii="Nudi Akshar-01" w:hAnsi="Nudi Akshar-01"/>
        </w:rPr>
        <w:tab/>
        <w:tab/>
        <w:tab/>
        <w:tab/>
        <w:tab/>
        <w:tab/>
      </w:r>
      <w:r>
        <w:rPr>
          <w:rFonts w:cs="Nudi Akshar-01" w:ascii="Nudi Akshar-01" w:hAnsi="Nudi Akshar-01"/>
          <w:sz w:val="22"/>
          <w:szCs w:val="22"/>
        </w:rPr>
        <w:t>gÀªÀgÀ PÀbÉÃj, PÁ ªÀÄvÀÄÛ ¥Á G¥À«¨sÁUÀ,</w:t>
      </w:r>
    </w:p>
    <w:p>
      <w:pPr>
        <w:pStyle w:val="Normal"/>
        <w:rPr/>
      </w:pPr>
      <w:r>
        <w:rPr>
          <w:rFonts w:cs="Nudi Akshar-01" w:ascii="Nudi Akshar-01" w:hAnsi="Nudi Akshar-01"/>
        </w:rPr>
        <w:tab/>
        <w:tab/>
        <w:tab/>
        <w:tab/>
        <w:tab/>
        <w:tab/>
      </w:r>
      <w:r>
        <w:rPr>
          <w:rFonts w:cs="Nudi Akshar-01" w:ascii="Nudi Akshar-01" w:hAnsi="Nudi Akshar-01"/>
          <w:sz w:val="22"/>
          <w:szCs w:val="22"/>
        </w:rPr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 xml:space="preserve">²æÃ PÁ¼ÉÃUËqÀ ©£ï £ÀAdÄAqÉÃUËqÀ, GvÉÛÃ£ÀºÀ½î, ±ÀæªÀt¨É¼ÀUÀÆ¼À  ºÉÆÃ||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UTL-68 </w:t>
      </w:r>
      <w:r>
        <w:rPr>
          <w:rFonts w:cs="Nudi Akshar-01" w:ascii="Nudi Akshar-01" w:hAnsi="Nudi Akshar-01"/>
          <w:sz w:val="22"/>
          <w:szCs w:val="22"/>
        </w:rPr>
        <w:t>£ÀÄß ²æÃ zsÀgÀuÉÃAzÀæ ©£ï ¯ÉÃ//f£ÀzÀvÀÛ,ªÉÄÊ¸ÀÆgÀÄ gÀ¸ÀÛ ±ÀæªÀt¨É¼ÀUÀÆ¼À gÀªÀgÀ ºÉ¸ÀjUÉ J¯ïn-2a(iii) dPÁwAiÀÄ°è 0.24 Q.ªÁå «zÀÄåvï£ÀÄß oÉÃªÀtÂ ºÀtzÀ ¸ÀªÉÄÃvÀ ªÀUÁðªÀuÉ ªÀiÁqÀ¯ÁVzÉ. ºÉÆ¸À UÁæºÀPÀgÀÄ ¤UÀªÀÄzÀ ¤AiÀÄªÀÄªÀ£ÀÄß ¥Á°¹gÀÄvÁÛgÉ ºÁUÀÆ EzÀPÉÌ ¸ÀA§A¢ü¹zÀ ±ÀÄ®ÌªÀ£ÀÄß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 . ªÀiÁ¥ÀPÀ ¨sÀzÀævÁ oÉÃªÀtÂ ±ÀÄ®Ì gÀÆ. 1.000.00 gÀ²Ã¢ ¸ÀASÉå: 4212000056473/10-1-11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 .ªÉÄÃ°éZÁgÀuÁ ±ÀÄ®Ì gÀÆ. 100.00 gÀ²Ã¢ ¸ÀASÉå: 4212000056474/10-1-11</w:t>
      </w:r>
    </w:p>
    <w:p>
      <w:pPr>
        <w:pStyle w:val="Normal"/>
        <w:ind w:left="360" w:hanging="0"/>
        <w:jc w:val="both"/>
        <w:rPr/>
      </w:pPr>
      <w:r>
        <w:rPr>
          <w:rFonts w:cs="Nudi Akshar-01" w:ascii="Nudi Akshar-01" w:hAnsi="Nudi Akshar-01"/>
          <w:sz w:val="22"/>
          <w:szCs w:val="22"/>
        </w:rPr>
        <w:t>3.EvÀgÉ ±ÀÄ®Ì gÀÆ. 100.00 gÀ²Ã¢ ¸ÀASÉå: 4212000056475</w:t>
      </w:r>
      <w:r>
        <w:rPr>
          <w:rFonts w:cs="Nudi Akshar-01" w:ascii="Nudi Akshar-01" w:hAnsi="Nudi Akshar-01"/>
        </w:rPr>
        <w:t>/10-1-11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rPr>
          <w:rFonts w:ascii="Nudi Akshar-01" w:hAnsi="Nudi Akshar-01" w:cs="Nudi Akshar-01"/>
          <w:sz w:val="18"/>
          <w:szCs w:val="22"/>
        </w:rPr>
      </w:pPr>
      <w:r>
        <w:rPr>
          <w:rFonts w:cs="Nudi Akshar-01" w:ascii="Nudi Akshar-01" w:hAnsi="Nudi Akshar-01"/>
          <w:sz w:val="18"/>
          <w:szCs w:val="2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QjAiÀÄ EAf¤AiÀÄgï(«) PÁ ªÀÄvÀÄÛ ¥Á ±ÀæªÀt¨É¼ÀUÉÆ¼À ±ÁSÉ gÀªÀgÀ ¸ÀÜ¼À ¥Àj²Ã®£ÉAiÀÄ ªÉÄÃgÉUÉ ²æÃªÀÄw «dAiÀÄ®Qëöä PÉÆÃA gÀAUÀ¸Áé«Ä £ÁUÀAiÀÄå£ÀPÉÆ¥Àà®Ä, ±ÀæªÀt¨É¼ÀUÉÆ¼À gÀªÀgÀ ¸ÁÜªÀgÀ ¸ÀASÉå: </w:t>
      </w:r>
      <w:r>
        <w:rPr>
          <w:rFonts w:cs="Nudi Akshar-01" w:ascii="Nudi Akshar-01" w:hAnsi="Nudi Akshar-01"/>
          <w:b/>
        </w:rPr>
        <w:t xml:space="preserve">J¸ï-15389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0"/>
          <w:szCs w:val="20"/>
        </w:rPr>
        <w:t>LT-2a(i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Nudi Akshar-01" w:ascii="Nudi Akshar-01" w:hAnsi="Nudi Akshar-01"/>
          <w:sz w:val="20"/>
          <w:szCs w:val="20"/>
        </w:rPr>
        <w:t>LT-2a(i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>dPÁwUÉ §zÀ¯Á¬Ä¸À¯ÁVzÉ. EzÀPÉÌ ¸ÀA§A¢ü¹zÀ ±ÀÄ®ÌªÀ£ÀÄß PÀæªÀÄªÁV F PÉ¼ÀPÀAqÀAvÉ ¥ÁªÀw¹gÀÄvÁÛgÉ.</w:t>
      </w:r>
    </w:p>
    <w:p>
      <w:pPr>
        <w:pStyle w:val="Normal"/>
        <w:numPr>
          <w:ilvl w:val="0"/>
          <w:numId w:val="28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ªÉÄÃ°éZÁgÀuÁ ±ÀÄ®Ì gÀÆ. 100.00 gÀ²Ã¢ ¸ÀASÉå: 4212000062437/13-04-2011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   EvÀgÉ ±ÀÄ®Ì gÀÆ. 100.00 gÀ²Ã¢ ¸ÀASÉå: 4212000062438/13-04-2011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1.QjAiÀÄ EAf¤AiÀÄgï(«), PÁ ªÀÄvÀÄÛ ¥Á ±ÀæªÀt¨É¼ÀUÉÆ¼À ±ÁSÉ, ZÀgÁ¥À gÀªÀgÀ ªÀiÁ»wUÁV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2.PÀA¥ÀÆålgï£À°è CUÀvÀå §zÀ¯ÁªÀuÉUÁV ªÀÄvÀÄÛ ªÀiÁ»wUÁV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3.UÁæºÀPÀgÀ ªÀiÁ»wUÁV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4..J¸ï-15389 PÀqÀvÀPÉÌ ºÁUÀÆ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</w:t>
      </w: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  <w:lang w:val="en-US" w:eastAsia="en-US"/>
        </w:rPr>
      </w:pPr>
      <w:r>
        <w:rPr>
          <w:rFonts w:cs="Nudi Akshar-01" w:ascii="Nudi Akshar-01" w:hAnsi="Nudi Akshar-01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  <w:b/>
          <w:b/>
          <w:sz w:val="32"/>
          <w:szCs w:val="32"/>
        </w:rPr>
      </w:pPr>
      <w:r>
        <w:rPr>
          <w:rFonts w:cs="Nudi Akshar-01" w:ascii="Nudi Akshar-01" w:hAnsi="Nudi Akshar-01"/>
        </w:rPr>
        <w:t>¸ÀASÉå: ¸ÀPÁ¤EA(«)/»¸À/ZÀgÁ¥À/12-13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  <w:r>
        <w:rPr>
          <w:rFonts w:cs="Nudi Akshar-01" w:ascii="Nudi Akshar-01" w:hAnsi="Nudi Akshar-01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  <w:t xml:space="preserve">QjAiÀÄ EAf¤AiÀÄgï(«), PÁ ªÀÄvÀÄÛ ¥Á WÀlPÀ- gÀªÀgÀ ¸ÀÜ¼À ¥Àj²Ã®£Á ªÀgÀ¢ C£ÀéAiÀÄ ¸ÁÜªÀgÀ ¸ÀASÉå: </w:t>
      </w:r>
      <w:r>
        <w:rPr>
          <w:rFonts w:cs="Arial" w:ascii="Nudi Akshar-01" w:hAnsi="Nudi Akshar-01"/>
        </w:rPr>
        <w:t>S-11431 S.P</w:t>
      </w:r>
      <w:r>
        <w:rPr>
          <w:rFonts w:cs="Nudi Akshar-01" w:ascii="Nudi Akshar-01" w:hAnsi="Nudi Akshar-01"/>
        </w:rPr>
        <w:t>.¸ÀwÃ±ï ©£ï  ¥ÀÄlÖgÁdÄ ±ÀæªÀt¨É¼ÀUÀÆ¼À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180" w:hanging="0"/>
        <w:rPr/>
      </w:pPr>
      <w:r>
        <w:rPr>
          <w:rFonts w:cs="Nudi Akshar-01" w:ascii="Nudi Akshar-01" w:hAnsi="Nudi Akshar-01"/>
        </w:rPr>
        <w:t>1 QjAiÀÄ EAf¤AiÀÄgï(«),ZÁ«¸À¤¤., PÁ ªÀÄvÀÄÛ ¥Á ±ÁSÉ- ±ÀæªÀt¨É¼ÀUÀÆ¼À gÀªÀgÀ ªÀiÁ»UÁV</w:t>
      </w:r>
    </w:p>
    <w:p>
      <w:pPr>
        <w:pStyle w:val="Normal"/>
        <w:ind w:left="180" w:hanging="0"/>
        <w:rPr/>
      </w:pPr>
      <w:r>
        <w:rPr>
          <w:rFonts w:cs="Nudi Akshar-01" w:ascii="Nudi Akshar-01" w:hAnsi="Nudi Akshar-01"/>
        </w:rPr>
        <w:t>2.»jAiÀÄ ¸ÀºÁAiÀÄPÀgÀÄ, ZÁ«¸À¤¤., PÁ ªÀÄvÀÄÛ ¥Á  ±ÁSÉ , ±ÀæªÀt¨É¼ÀUÀÆ¼À gÀªÀjUÉ ¸ÀÆPÀÛ PÀæªÀÄPÁÌV.</w:t>
      </w:r>
    </w:p>
    <w:p>
      <w:pPr>
        <w:pStyle w:val="Normal"/>
        <w:ind w:left="180" w:hanging="0"/>
        <w:rPr/>
      </w:pPr>
      <w:r>
        <w:rPr>
          <w:rFonts w:cs="Nudi Akshar-01" w:ascii="Nudi Akshar-01" w:hAnsi="Nudi Akshar-01"/>
        </w:rPr>
        <w:t>3</w:t>
      </w:r>
      <w:r>
        <w:rPr>
          <w:rFonts w:cs="Arial" w:ascii="Nudi Akshar-01" w:hAnsi="Nudi Akshar-01"/>
        </w:rPr>
        <w:t xml:space="preserve"> S-11431 </w:t>
      </w:r>
      <w:r>
        <w:rPr>
          <w:rFonts w:cs="Nudi Akshar-01" w:ascii="Nudi Akshar-01" w:hAnsi="Nudi Akshar-01"/>
        </w:rPr>
        <w:t>gÀ 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ind w:right="-180" w:hanging="0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QjAiÀÄ EAf¤AiÀÄgï(«) PÁ ªÀÄvÀÄÛ ¥Á ±ÀæªÀt¨É¼ÀUÉÆ¼À ±ÁSÉ gÀªÀgÀ ¸ÀÜ¼À ¥Àj²Ã®£ÉAiÀÄ ªÉÄÃgÉUÉ ²æÃªÀÄw ªÀÄAUÀ¼À PÉÆÃA PÉ.gÁeÉÃUËqÀ ²æÃPÀAoÀ£ÀUÀgÀ ±ÀæªÀt¨É¼ÀUÉÆ¼À gÀªÀgÀ ¸ÁÜªÀgÀ ¸ÀASÉå: </w:t>
      </w:r>
      <w:r>
        <w:rPr>
          <w:rFonts w:cs="Nudi Akshar-01" w:ascii="Nudi Akshar-01" w:hAnsi="Nudi Akshar-01"/>
          <w:b/>
        </w:rPr>
        <w:t xml:space="preserve">J¸ï.15555 </w:t>
      </w:r>
      <w:r>
        <w:rPr>
          <w:rFonts w:cs="Nudi Akshar-01" w:ascii="Nudi Akshar-01" w:hAnsi="Nudi Akshar-01"/>
          <w:sz w:val="20"/>
          <w:szCs w:val="20"/>
        </w:rPr>
        <w:t xml:space="preserve">LT-2a(ii) </w:t>
      </w:r>
      <w:r>
        <w:rPr>
          <w:rFonts w:cs="Nudi Akshar-01" w:ascii="Nudi Akshar-01" w:hAnsi="Nudi Akshar-01"/>
        </w:rPr>
        <w:t xml:space="preserve">dPÁwAiÀÄ°èzÀÄÝ, UÁæºÀPÀgÀÄ F ¸ÁÜªÀgÀªÀ£ÀÄß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0"/>
          <w:szCs w:val="20"/>
        </w:rPr>
        <w:t>LT-2a(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É¼ÀPÀAqÀAvÉ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2"/>
          <w:szCs w:val="22"/>
        </w:rPr>
        <w:t>. C¢üPÀ ¨sÀzÀævÁ oÉÃªÀtÂ ±ÀÄ®Ì gÀÆ. 720.00 gÀ²Ã¢ ¸ÀASÉå: 4212000068424/12-7-11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</w:t>
      </w:r>
      <w:r>
        <w:rPr>
          <w:rFonts w:cs="Nudi Akshar-01" w:ascii="Nudi Akshar-01" w:hAnsi="Nudi Akshar-01"/>
        </w:rPr>
        <w:t xml:space="preserve">2.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2000068425/12-7-11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 xml:space="preserve">3..EvÀgÉ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2000068426/12-7-11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QjAiÀÄ EAf¤AiÀÄgï(«), PÁ ªÀÄvÀÄÛ ¥Á ±ÀæªÀt¨É¼ÀUÉÆ¼À ±ÁSÉ, ZÀgÁ¥À gÀªÀgÀ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UÁæºÀPÀgÀ ªÀiÁ»wUÁV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4</w:t>
      </w:r>
      <w:r>
        <w:rPr>
          <w:rFonts w:cs="Nudi Akshar-01" w:ascii="Nudi Akshar-01" w:hAnsi="Nudi Akshar-01"/>
          <w:b/>
        </w:rPr>
        <w:t xml:space="preserve"> J¸ï.15555 </w:t>
      </w:r>
      <w:r>
        <w:rPr>
          <w:rFonts w:cs="Nudi Akshar-01" w:ascii="Nudi Akshar-01" w:hAnsi="Nudi Akshar-01"/>
          <w:sz w:val="22"/>
          <w:szCs w:val="22"/>
        </w:rPr>
        <w:t>PÀqÀvÀPÉÌ ºÁUÀÆ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ind w:right="-180" w:hanging="0"/>
        <w:jc w:val="both"/>
        <w:rPr/>
      </w:pPr>
      <w:r>
        <w:rPr>
          <w:rFonts w:cs="Nudi Akshar-01" w:ascii="Nudi Akshar-01" w:hAnsi="Nudi Akshar-01"/>
        </w:rPr>
        <w:tab/>
        <w:tab/>
        <w:tab/>
        <w:t xml:space="preserve">QjAiÀÄ EAf¤AiÀÄgï(«) PÁ ªÀÄvÀÄÛ ¥Á ±ÀæªÀt¨É¼ÀUÉÆ¼À ±ÁSÉ gÀªÀgÀ ¸ÀÜ¼À ¥Àj²Ã®£ÉAiÀÄ ªÉÄÃgÉUÉ ²æÃ J¸ï.JA. gÀAUÀ¥Àà ©£ï ¯ÉÃ// ²æ ªÀÄAeÉÃUËqÀ ±ÀæªÀt¨É¼ÀUÉÆ¼À gÀªÀgÀ ¸ÁÜªÀgÀ ¸ÀASÉå 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Nudi Akshar-01" w:hAnsi="Nudi Akshar-01"/>
          <w:b/>
          <w:sz w:val="22"/>
          <w:szCs w:val="22"/>
        </w:rPr>
        <w:t>SAEH-78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  <w:sz w:val="20"/>
          <w:szCs w:val="20"/>
        </w:rPr>
        <w:t xml:space="preserve">LT-2a(ii) </w:t>
      </w:r>
      <w:r>
        <w:rPr>
          <w:rFonts w:cs="Nudi Akshar-01" w:ascii="Nudi Akshar-01" w:hAnsi="Nudi Akshar-01"/>
        </w:rPr>
        <w:t xml:space="preserve">dPÁwAiÀÄ°èzÀÄÝ, UÁæºÀPÀgÀÄ F ¸ÁÜªÀgÀªÀ£ÀÄß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0"/>
          <w:szCs w:val="20"/>
        </w:rPr>
        <w:t>LT-2a(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É¼ÀPÀAqÀAvÉ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2"/>
          <w:szCs w:val="22"/>
        </w:rPr>
        <w:t xml:space="preserve"> C¢üPÀ ¨sÀzÀævÁ oÉÃªÀtÂ ±ÀÄ®Ì gÀÆ. 180.00 gÀ²Ã¢ ¸ÀASÉå: 4212000070340/8-8-11</w:t>
      </w:r>
    </w:p>
    <w:p>
      <w:pPr>
        <w:pStyle w:val="Normal"/>
        <w:ind w:left="360" w:hanging="0"/>
        <w:rPr/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</w:t>
      </w:r>
      <w:r>
        <w:rPr>
          <w:rFonts w:cs="Nudi Akshar-01" w:ascii="Nudi Akshar-01" w:hAnsi="Nudi Akshar-01"/>
          <w:sz w:val="22"/>
          <w:szCs w:val="22"/>
        </w:rPr>
        <w:t>2. ªÀiÁ¥ÀPÀ ¨sÀzÀævÁ oÉÃªÀtÂ ±ÀÄ®Ì gÀÆ. 1.000.00 gÀ²Ã¢ ¸ÀASÉå: 4212000070341/8-8-11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cs="Nudi Akshar-01" w:ascii="Nudi Akshar-01" w:hAnsi="Nudi Akshar-01"/>
          <w:sz w:val="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cs="Nudi Akshar-01" w:ascii="Nudi Akshar-01" w:hAnsi="Nudi Akshar-01"/>
          <w:sz w:val="2"/>
          <w:szCs w:val="22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</w:t>
      </w:r>
      <w:r>
        <w:rPr>
          <w:rFonts w:cs="Nudi Akshar-01" w:ascii="Nudi Akshar-01" w:hAnsi="Nudi Akshar-01"/>
        </w:rPr>
        <w:t xml:space="preserve">3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2000070342/8-8-11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</w:t>
      </w:r>
      <w:r>
        <w:rPr>
          <w:rFonts w:cs="Nudi Akshar-01" w:ascii="Nudi Akshar-01" w:hAnsi="Nudi Akshar-01"/>
        </w:rPr>
        <w:t xml:space="preserve">4.EvÀgÉ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2000070343/8-8-11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1.QjAiÀÄ EAf¤AiÀÄgï(«), PÁ ªÀÄvÀÄÛ ¥Á ±ÀæªÀt¨É¼ÀUÉÆ¼À ±ÁSÉ, gÀªÀgÀ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UÁæºÀPÀgÀ ªÀiÁ»wUÁV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Nudi Akshar-01" w:hAnsi="Nudi Akshar-01"/>
          <w:b/>
          <w:sz w:val="22"/>
          <w:szCs w:val="22"/>
        </w:rPr>
        <w:t>SAEH-78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PÀqÀvÀPÉÌ ºÁUÀÆ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  <w:sz w:val="22"/>
          <w:szCs w:val="22"/>
        </w:rPr>
        <w:t>¸ÀASÉå: ¸ÀPÁ¤EA(«)/ZÀgÁ¥À/11-12/</w:t>
      </w:r>
      <w:r>
        <w:rPr>
          <w:rFonts w:cs="Nudi Akshar-01" w:ascii="Nudi Akshar-01" w:hAnsi="Nudi Akshar-01"/>
        </w:rPr>
        <w:tab/>
        <w:tab/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22"/>
          <w:szCs w:val="22"/>
          <w:u w:val="single"/>
        </w:rPr>
      </w:pPr>
      <w:r>
        <w:rPr>
          <w:rFonts w:cs="Nudi Akshar-01" w:ascii="Nudi Akshar-01" w:hAnsi="Nudi Akshar-01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²æÃ ©.PÉ.¥ÀÄlÖ¥Àà §gÁ¼ÀÄ, ±ÀæªÀt¨É¼ÀUÀÆ¼À  ºÉÆÃ||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K-120 </w:t>
      </w:r>
      <w:r>
        <w:rPr>
          <w:rFonts w:cs="Nudi Akshar-01" w:ascii="Nudi Akshar-01" w:hAnsi="Nudi Akshar-01"/>
          <w:sz w:val="22"/>
          <w:szCs w:val="22"/>
        </w:rPr>
        <w:t>£ÀÄß ²æÃ ªÀÄw dAiÀÄªÀÄä PÉÆÃA ¯ÉÃ// ©.PÉ. ¥ÀÄlÖ¥Àà §gÁ¼ÀÄ gÀªÀgÀ ºÉ¸ÀjUÉ J¯ïn-2a(iii) dPÁwAiÀÄ°è 0.20 Q.ªÁå «zÀÄåvï£ÀÄß oÉÃªÀtÂ ºÀtzÀ ¸ÀªÉÄÃvÀ ªÀUÁðªÀuÉ ªÀiÁqÀ¯ÁVzÉ. ºÉÆ¸À UÁæºÀPÀgÀÄ ¤UÀªÀÄzÀ ¤AiÀÄªÀÄªÀ£ÀÄß ¥Á°¹gÀÄvÁÛgÉ ºÁUÀÆ EzÀPÉÌ ¸ÀA§A¢ü¹zÀ ±ÀÄ®ÌªÀ£ÀÄß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 . ªÀiÁ¥ÀPÀ ¨sÀzÀævÁ oÉÃªÀtÂ ±ÀÄ®Ì gÀÆ. 1.000.00 gÀ²Ã¢ ¸ÀASÉå: 4212000075715/21-10-11</w:t>
      </w:r>
    </w:p>
    <w:p>
      <w:pPr>
        <w:pStyle w:val="Normal"/>
        <w:ind w:left="360" w:hanging="0"/>
        <w:jc w:val="both"/>
        <w:rPr/>
      </w:pPr>
      <w:r>
        <w:rPr>
          <w:rFonts w:cs="Nudi Akshar-01" w:ascii="Nudi Akshar-01" w:hAnsi="Nudi Akshar-01"/>
          <w:sz w:val="22"/>
          <w:szCs w:val="22"/>
        </w:rPr>
        <w:t>2. .ªÉÄÃ°éZÁgÀuÁ ±ÀÄ®Ì gÀÆ. 100.00 gÀ²Ã¢ ¸ÀASÉå: 4212000075716/21-10-11</w:t>
      </w:r>
    </w:p>
    <w:p>
      <w:pPr>
        <w:pStyle w:val="Normal"/>
        <w:ind w:left="360" w:hanging="0"/>
        <w:jc w:val="both"/>
        <w:rPr/>
      </w:pPr>
      <w:r>
        <w:rPr>
          <w:rFonts w:cs="Nudi Akshar-01" w:ascii="Nudi Akshar-01" w:hAnsi="Nudi Akshar-01"/>
          <w:sz w:val="22"/>
          <w:szCs w:val="22"/>
        </w:rPr>
        <w:t>3.EvÀgÉ ±ÀÄ®Ì gÀÆ. 100.00 gÀ²Ã¢ ¸ÀASÉå: 4212000075717/21-10-11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/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rPr>
          <w:rFonts w:ascii="Nudi Akshar-01" w:hAnsi="Nudi Akshar-01" w:cs="Nudi Akshar-01"/>
          <w:sz w:val="12"/>
          <w:szCs w:val="22"/>
        </w:rPr>
      </w:pPr>
      <w:r>
        <w:rPr>
          <w:rFonts w:cs="Nudi Akshar-01" w:ascii="Nudi Akshar-01" w:hAnsi="Nudi Akshar-01"/>
          <w:sz w:val="12"/>
          <w:szCs w:val="2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09-10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</w:rPr>
        <w:tab/>
        <w:tab/>
        <w:t xml:space="preserve">²æÃ P gÀªÀgÀ ¸ÁÜªÀgÀ ¸ÀASÉå: </w:t>
      </w:r>
      <w:r>
        <w:rPr>
          <w:rFonts w:cs="Nudi Akshar-01" w:ascii="Nudi Akshar-01" w:hAnsi="Nudi Akshar-01"/>
          <w:b/>
        </w:rPr>
        <w:t xml:space="preserve">¹-358 </w:t>
      </w:r>
      <w:r>
        <w:rPr>
          <w:rFonts w:cs="Nudi Akshar-01" w:ascii="Nudi Akshar-01" w:hAnsi="Nudi Akshar-01"/>
          <w:sz w:val="22"/>
          <w:szCs w:val="22"/>
        </w:rPr>
        <w:t>LT2(a)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Nudi Akshar-01" w:ascii="Nudi Akshar-01" w:hAnsi="Nudi Akshar-01"/>
          <w:sz w:val="22"/>
          <w:szCs w:val="22"/>
        </w:rPr>
        <w:t>LT-2-(b)(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LT-2-(a)(ii) ¤AzÀ LT-2-(b)(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ÀbÉÃj gÀ²Ã¢ ¸ÀASÉå: 4211000072827 ¢£ÁAPÀ: 19-06-09 gÀAzÀÄ 100-00 gÀÆ.UÀ¼À£ÀÄß ¥ÁªÀw¹gÀÄvÁÛgÉ.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360" w:hanging="0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numPr>
          <w:ilvl w:val="0"/>
          <w:numId w:val="46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EAf¤AiÀÄgï(«), PÁ ªÀÄvÀÄÛ ¥Á WÀlPÀ-1, ZÀgÁ¥À gÀªÀgÀ ªÀiÁ»wUÁV</w:t>
      </w:r>
    </w:p>
    <w:p>
      <w:pPr>
        <w:pStyle w:val="Normal"/>
        <w:numPr>
          <w:ilvl w:val="0"/>
          <w:numId w:val="46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46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ÁæºÀPÀgÀ ªÀiÁ»wUÁV.</w:t>
      </w:r>
    </w:p>
    <w:p>
      <w:pPr>
        <w:pStyle w:val="Normal"/>
        <w:numPr>
          <w:ilvl w:val="0"/>
          <w:numId w:val="46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¹-358 PÀqÀvÀPÉÌ ºÁUÀÆ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14"/>
          <w:szCs w:val="44"/>
        </w:rPr>
      </w:pPr>
      <w:r>
        <w:rPr>
          <w:rFonts w:cs="Nudi Akshar-01" w:ascii="Nudi Akshar-01" w:hAnsi="Nudi Akshar-01"/>
          <w:sz w:val="14"/>
          <w:szCs w:val="44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44"/>
        </w:rPr>
      </w:pPr>
      <w:r>
        <w:rPr>
          <w:rFonts w:cs="Nudi Akshar-01" w:ascii="Nudi Akshar-01" w:hAnsi="Nudi Akshar-01"/>
          <w:sz w:val="28"/>
          <w:szCs w:val="44"/>
        </w:rPr>
      </w:r>
    </w:p>
    <w:p>
      <w:pPr>
        <w:pStyle w:val="Normal"/>
        <w:rPr>
          <w:rFonts w:ascii="Nudi Akshar-01" w:hAnsi="Nudi Akshar-01" w:cs="Nudi Akshar-01"/>
          <w:sz w:val="12"/>
          <w:szCs w:val="44"/>
        </w:rPr>
      </w:pPr>
      <w:r>
        <w:rPr>
          <w:rFonts w:cs="Nudi Akshar-01" w:ascii="Nudi Akshar-01" w:hAnsi="Nudi Akshar-01"/>
          <w:sz w:val="12"/>
          <w:szCs w:val="44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ind w:right="-180" w:hanging="0"/>
        <w:jc w:val="both"/>
        <w:rPr/>
      </w:pPr>
      <w:r>
        <w:rPr>
          <w:rFonts w:cs="Nudi Akshar-01" w:ascii="Nudi Akshar-01" w:hAnsi="Nudi Akshar-01"/>
        </w:rPr>
        <w:tab/>
        <w:tab/>
        <w:t xml:space="preserve">         QjAiÀÄ EAf¤AiÀÄgï(«) PÁ ªÀÄvÀÄÛ ¥Á ±ÀæªÀt¨É¼ÀUÉÆ¼À ±ÁSÉ gÀªÀgÀ ¸ÀÜ¼À ¥Àj²Ã®£ÉAiÀÄ ªÉÄÃgÉUÉ ²æÃªÀÄw ªÀÄAdªÀÄä PÉÆÃA zÉÃªÀgÁdÄ ±ÀæªÀt¨É¼ÀUÉÆ¼À gÀªÀgÀ ¸ÁÜªÀgÀ ¸ÀASÉå </w:t>
      </w:r>
      <w:r>
        <w:rPr>
          <w:rFonts w:cs="Arial" w:ascii="Nudi Akshar-01" w:hAnsi="Nudi Akshar-01"/>
          <w:b/>
        </w:rPr>
        <w:t>s-1705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  <w:sz w:val="20"/>
          <w:szCs w:val="20"/>
        </w:rPr>
        <w:t xml:space="preserve">LT-2a(ii) </w:t>
      </w:r>
      <w:r>
        <w:rPr>
          <w:rFonts w:cs="Nudi Akshar-01" w:ascii="Nudi Akshar-01" w:hAnsi="Nudi Akshar-01"/>
        </w:rPr>
        <w:t xml:space="preserve">dPÁwAiÀÄ°èzÀÄÝ, UÁæºÀPÀgÀÄ F ¸ÁÜªÀgÀªÀ£ÀÄß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0"/>
          <w:szCs w:val="20"/>
        </w:rPr>
        <w:t>LT-2a(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É¼ÀPÀAqÀAvÉ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2"/>
          <w:szCs w:val="22"/>
        </w:rPr>
        <w:t xml:space="preserve"> C¢üPÀ ¨sÀzÀævÁ oÉÃªÀtÂ ±ÀÄ®Ì gÀÆ. 190.00 gÀ²Ã¢ ¸ÀASÉå: 4212000076764/15-11-11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cs="Nudi Akshar-01" w:ascii="Nudi Akshar-01" w:hAnsi="Nudi Akshar-01"/>
          <w:sz w:val="2"/>
          <w:szCs w:val="22"/>
        </w:rPr>
      </w:r>
    </w:p>
    <w:p>
      <w:pPr>
        <w:pStyle w:val="Normal"/>
        <w:ind w:left="360" w:hanging="0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 xml:space="preserve">2.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2000076765/15-11-11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  </w:t>
      </w:r>
      <w:r>
        <w:rPr>
          <w:rFonts w:cs="Nudi Akshar-01" w:ascii="Nudi Akshar-01" w:hAnsi="Nudi Akshar-01"/>
        </w:rPr>
        <w:t xml:space="preserve">3..EvÀgÉ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2000076766/15-11-11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QjAiÀÄ EAf¤AiÀÄgï(«), PÁ ªÀÄvÀÄÛ ¥Á ±ÀæªÀt¨É¼ÀUÉÆ¼À ±ÁSÉ, gÀªÀgÀ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UÁæºÀPÀgÀ ªÀiÁ»wUÁV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Nudi Akshar-01" w:hAnsi="Nudi Akshar-01"/>
          <w:b/>
          <w:sz w:val="22"/>
          <w:szCs w:val="22"/>
        </w:rPr>
        <w:t>S-1705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PÀqÀvÀPÉÌ ºÁUÀÆ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ASÉå: ¸ÀPÁ¤EA(«)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ind w:right="-180" w:hanging="0"/>
        <w:jc w:val="both"/>
        <w:rPr/>
      </w:pPr>
      <w:r>
        <w:rPr>
          <w:rFonts w:cs="Nudi Akshar-01" w:ascii="Nudi Akshar-01" w:hAnsi="Nudi Akshar-01"/>
        </w:rPr>
        <w:tab/>
        <w:tab/>
        <w:t xml:space="preserve">         QjAiÀÄ EAf¤AiÀÄgï(«) PÁ ªÀÄvÀÄÛ ¥Á ±ÀæªÀt¨É¼ÀUÉÆ¼À ±ÁSÉ gÀªÀgÀ ¸ÀÜ¼À ¥Àj²Ã®£ÉAiÀÄ ªÉÄÃgÉUÉ ²æÃªÀÄw ªÀÄAdªÀÄä PÉÆÃA zÉÃªÀgÁdÄ ±ÀæªÀt¨É¼ÀUÉÆ¼À gÀªÀgÀ ¸ÁÜªÀgÀ ¸ÀASÉå </w:t>
      </w:r>
      <w:r>
        <w:rPr>
          <w:rFonts w:cs="Arial" w:ascii="Nudi Akshar-01" w:hAnsi="Nudi Akshar-01"/>
          <w:b/>
        </w:rPr>
        <w:t>s-1705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  <w:sz w:val="20"/>
          <w:szCs w:val="20"/>
        </w:rPr>
        <w:t xml:space="preserve">LT-2a(ii) </w:t>
      </w:r>
      <w:r>
        <w:rPr>
          <w:rFonts w:cs="Nudi Akshar-01" w:ascii="Nudi Akshar-01" w:hAnsi="Nudi Akshar-01"/>
        </w:rPr>
        <w:t xml:space="preserve">dPÁwAiÀÄ°èzÀÄÝ, UÁæºÀPÀgÀÄ F ¸ÁÜªÀgÀªÀ£ÀÄß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0"/>
          <w:szCs w:val="20"/>
        </w:rPr>
        <w:t>LT-2a(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Nudi Akshar-01" w:ascii="Nudi Akshar-01" w:hAnsi="Nudi Akshar-01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É¼ÀPÀAqÀAvÉ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2"/>
          <w:szCs w:val="22"/>
        </w:rPr>
        <w:t xml:space="preserve"> C¢üPÀ ¨sÀzÀævÁ oÉÃªÀtÂ ±ÀÄ®Ì gÀÆ. 190.00 gÀ²Ã¢ ¸ÀASÉå: 4212000076764/15-11-11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cs="Nudi Akshar-01" w:ascii="Nudi Akshar-01" w:hAnsi="Nudi Akshar-01"/>
          <w:sz w:val="2"/>
          <w:szCs w:val="22"/>
        </w:rPr>
      </w:r>
    </w:p>
    <w:p>
      <w:pPr>
        <w:pStyle w:val="Normal"/>
        <w:ind w:left="360" w:hanging="0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 xml:space="preserve">2.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2000076765/15-11-11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  </w:t>
      </w:r>
      <w:r>
        <w:rPr>
          <w:rFonts w:cs="Nudi Akshar-01" w:ascii="Nudi Akshar-01" w:hAnsi="Nudi Akshar-01"/>
        </w:rPr>
        <w:t xml:space="preserve">3..EvÀgÉ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2000076766/15-11-11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QjAiÀÄ EAf¤AiÀÄgï(«), PÁ ªÀÄvÀÄÛ ¥Á ±ÀæªÀt¨É¼ÀUÉÆ¼À ±ÁSÉ, gÀªÀgÀ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UÁæºÀPÀgÀ ªÀiÁ»wUÁV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Nudi Akshar-01" w:hAnsi="Nudi Akshar-01"/>
          <w:b/>
          <w:sz w:val="22"/>
          <w:szCs w:val="22"/>
        </w:rPr>
        <w:t>S-1705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PÀqÀvÀPÉÌ ºÁUÀÆ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2"/>
          <w:szCs w:val="32"/>
          <w:lang w:val="en-US" w:eastAsia="en-US"/>
        </w:rPr>
      </w:pPr>
      <w:r>
        <w:rPr>
          <w:rFonts w:cs="Nudi Akshar-01" w:ascii="Nudi Akshar-01" w:hAnsi="Nudi Akshar-01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40355</wp:posOffset>
            </wp:positionH>
            <wp:positionV relativeFrom="paragraph">
              <wp:posOffset>160020</wp:posOffset>
            </wp:positionV>
            <wp:extent cx="512445" cy="570865"/>
            <wp:effectExtent l="0" t="0" r="0" b="0"/>
            <wp:wrapSquare wrapText="bothSides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£ÀA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  <w:r>
        <w:rPr>
          <w:rFonts w:cs="Nudi Akshar-01" w:ascii="Nudi Akshar-01" w:hAnsi="Nudi Akshar-01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  <w:t xml:space="preserve">QjAiÀÄ EAf¤AiÀÄgï(«), PÁ ªÀÄvÀÄÛ ¥Á WÀlPÀ- gÀªÀgÀ ¸ÀÜ¼À ¥Àj²Ã®£Á ªÀgÀ¢ C£ÀéAiÀÄ ¸ÁÜªÀgÀ ¸ÀASÉå: </w:t>
      </w:r>
      <w:r>
        <w:rPr>
          <w:rFonts w:cs="Nudi Akshar-01" w:ascii="Nudi Akshar-01" w:hAnsi="Nudi Akshar-01"/>
          <w:b/>
        </w:rPr>
        <w:t>S-1269</w:t>
      </w:r>
      <w:r>
        <w:rPr>
          <w:rFonts w:cs="Nudi Akshar-01" w:ascii="Nudi Akshar-01" w:hAnsi="Nudi Akshar-01"/>
        </w:rPr>
        <w:t xml:space="preserve">, ²æÃ E°AiÀiÁeï ¥ÁµÀ ©£ï ¸ÀAiÀiÁzï ¥ÁµÀ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numPr>
          <w:ilvl w:val="0"/>
          <w:numId w:val="26"/>
        </w:numPr>
        <w:rPr/>
      </w:pPr>
      <w:r>
        <w:rPr>
          <w:rFonts w:cs="Nudi Akshar-01" w:ascii="Nudi Akshar-01" w:hAnsi="Nudi Akshar-01"/>
        </w:rPr>
        <w:t>QjAiÀÄ EAf¤AiÀÄgï(«), ZÁ«¸À¤¤., PÁ ªÀÄvÀÄÛ ¥Á ±ÁSÉ- ±ÀæªÀt¨É¼ÀUÀÆ¼À gÀªÀgÀ ªÀiÁ»UÁV</w:t>
      </w:r>
    </w:p>
    <w:p>
      <w:pPr>
        <w:pStyle w:val="Normal"/>
        <w:numPr>
          <w:ilvl w:val="0"/>
          <w:numId w:val="26"/>
        </w:numPr>
        <w:rPr/>
      </w:pPr>
      <w:r>
        <w:rPr>
          <w:rFonts w:cs="Nudi Akshar-01" w:ascii="Nudi Akshar-01" w:hAnsi="Nudi Akshar-01"/>
        </w:rPr>
        <w:t>»jAiÀÄ ¸ÀºÁAiÀÄPÀgÀÄ, ZÁ«¸À¤¤., PÁ ªÀÄvÀÛ ¥Á ±ÁSÉ, ±ÀæªÀt¨É¼ÀUÀÆ¼À gÀªÀjUÉ ¸ÀÆPÀÛ PÀæªÀÄPÁÌV.</w:t>
      </w:r>
    </w:p>
    <w:p>
      <w:pPr>
        <w:pStyle w:val="Normal"/>
        <w:numPr>
          <w:ilvl w:val="0"/>
          <w:numId w:val="26"/>
        </w:numPr>
        <w:rPr/>
      </w:pPr>
      <w:r>
        <w:rPr>
          <w:rFonts w:cs="Nudi Akshar-01" w:ascii="Nudi Akshar-01" w:hAnsi="Nudi Akshar-01"/>
          <w:b/>
        </w:rPr>
        <w:t>S-1269</w:t>
      </w:r>
      <w:r>
        <w:rPr>
          <w:rFonts w:cs="Nudi Akshar-01" w:ascii="Nudi Akshar-01" w:hAnsi="Nudi Akshar-01"/>
        </w:rPr>
        <w:t>gÀ 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40355</wp:posOffset>
            </wp:positionH>
            <wp:positionV relativeFrom="paragraph">
              <wp:posOffset>160020</wp:posOffset>
            </wp:positionV>
            <wp:extent cx="512445" cy="570865"/>
            <wp:effectExtent l="0" t="0" r="0" b="0"/>
            <wp:wrapSquare wrapText="bothSides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di Akshar-01" w:cs="Nudi Akshar-01" w:ascii="Nudi Akshar-01" w:hAnsi="Nudi Akshar-01"/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Nudi Akshar-01" w:ascii="Nudi Akshar-01" w:hAnsi="Nudi Akshar-01"/>
        </w:rPr>
        <w:t>£ÀA: ¸ÀPÁ¤EA(«)/»¸À/ZÀgÁ¥À/11-12/</w:t>
        <w:tab/>
        <w:tab/>
        <w:t xml:space="preserve">     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  <w:r>
        <w:rPr>
          <w:rFonts w:cs="Nudi Akshar-01" w:ascii="Nudi Akshar-01" w:hAnsi="Nudi Akshar-01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  <w:t xml:space="preserve">QjAiÀÄ EAf¤AiÀÄgï(«), PÁ ªÀÄvÀÄÛ ¥Á WÀlPÀ- gÀªÀgÀ ¸ÀÜ¼À ¥Àj²Ã®£Á ªÀgÀ¢ C£ÀéAiÀÄ ¸ÁÜªÀgÀ ¸ÀASÉå: </w:t>
      </w:r>
      <w:r>
        <w:rPr>
          <w:rFonts w:cs="Nudi Akshar-01" w:ascii="Nudi Akshar-01" w:hAnsi="Nudi Akshar-01"/>
          <w:b/>
        </w:rPr>
        <w:t>S-1269</w:t>
      </w:r>
      <w:r>
        <w:rPr>
          <w:rFonts w:cs="Nudi Akshar-01" w:ascii="Nudi Akshar-01" w:hAnsi="Nudi Akshar-01"/>
        </w:rPr>
        <w:t xml:space="preserve">, ²æÃ E°AiÀiÁeï ¥ÁµÀ ©£ï ¸ÀAiÀiÁzï ¥ÁµÀ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  </w:t>
      </w: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UÁV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3</w:t>
      </w:r>
      <w:r>
        <w:rPr>
          <w:rFonts w:cs="Nudi Akshar-01" w:ascii="Nudi Akshar-01" w:hAnsi="Nudi Akshar-01"/>
          <w:b/>
        </w:rPr>
        <w:t>.S-1269</w:t>
      </w:r>
      <w:r>
        <w:rPr>
          <w:rFonts w:cs="Nudi Akshar-01" w:ascii="Nudi Akshar-01" w:hAnsi="Nudi Akshar-01"/>
        </w:rPr>
        <w:t>gÀ 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¸ÀASÉå: ¸ÀPÁ¤EA(«)/ZÀgÁ¥À/12-13/</w:t>
      </w:r>
      <w:r>
        <w:rPr>
          <w:rFonts w:cs="Nudi Akshar-01" w:ascii="Nudi Akshar-01" w:hAnsi="Nudi Akshar-01"/>
        </w:rPr>
        <w:tab/>
        <w:tab/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/>
      </w:pPr>
      <w:r>
        <w:rPr>
          <w:rFonts w:cs="Nudi Akshar-01" w:ascii="Nudi Akshar-01" w:hAnsi="Nudi Akshar-01"/>
        </w:rPr>
        <w:tab/>
        <w:tab/>
        <w:tab/>
        <w:tab/>
        <w:tab/>
        <w:tab/>
      </w:r>
      <w:r>
        <w:rPr>
          <w:rFonts w:cs="Nudi Akshar-01" w:ascii="Nudi Akshar-01" w:hAnsi="Nudi Akshar-01"/>
          <w:sz w:val="22"/>
          <w:szCs w:val="22"/>
        </w:rPr>
        <w:t>gÀªÀgÀ PÀbÉÃj, PÁ ªÀÄvÀÄÛ ¥Á G¥À«¨sÁUÀ,</w:t>
      </w:r>
    </w:p>
    <w:p>
      <w:pPr>
        <w:pStyle w:val="Normal"/>
        <w:rPr/>
      </w:pPr>
      <w:r>
        <w:rPr>
          <w:rFonts w:cs="Nudi Akshar-01" w:ascii="Nudi Akshar-01" w:hAnsi="Nudi Akshar-01"/>
        </w:rPr>
        <w:tab/>
        <w:tab/>
        <w:tab/>
        <w:tab/>
        <w:tab/>
        <w:tab/>
      </w:r>
      <w:r>
        <w:rPr>
          <w:rFonts w:cs="Nudi Akshar-01" w:ascii="Nudi Akshar-01" w:hAnsi="Nudi Akshar-01"/>
          <w:sz w:val="22"/>
          <w:szCs w:val="22"/>
        </w:rPr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 xml:space="preserve">²æÃ ±ÁgÀzÀªÀÄä PÉÆÃA dªÀgÉÃUËqÀ, ²æÃPÀAoÀ£ÀUÀgÀ, ±ÀæªÀt¨É¼ÀUÀÆ¼À  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¸S-1007 </w:t>
      </w:r>
      <w:r>
        <w:rPr>
          <w:rFonts w:cs="Nudi Akshar-01" w:ascii="Nudi Akshar-01" w:hAnsi="Nudi Akshar-01"/>
          <w:sz w:val="22"/>
          <w:szCs w:val="22"/>
        </w:rPr>
        <w:t>£ÀÄß ²æÃ PÀ®à£Á J¸ï UËqÀ PÉÆÃA ²æÃ gÁªÀÄ G// ¥Àæ¨sÁPÀgÀ ²æÃPÀAoÀ£ÀUÀgÀ, ±ÀæªÀt¨É¼ÀUÀÆ¼À  gÀªÀgÀ ºÉ¸ÀjUÉ J¯ïn-2a(ii) dPÁwAiÀÄ°è 0.48 Q.ªÁå «zÀÄåvï£ÀÄß oÉÃªÀtÂ ºÀtzÀ ¸ÀªÉÄÃvÀ ªÀUÁðªÀuÉ ªÀiÁqÀ¯ÁVzÉ. ºÉÆ¸À UÁæºÀPÀgÀÄ ¤UÀªÀÄzÀ ¤AiÀÄªÀÄªÀ£ÀÄß ¥Á°¹gÀÄvÁÛgÉ ºÁUÀÆ EzÀPÉÌ ¸ÀA§A¢ü¹zÀ ±ÀÄ®ÌªÀ£ÀÄß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 . ªÀiÁ¥ÀPÀ ¨sÀzÀævÁ oÉÃªÀtÂ ±ÀÄ®Ì gÀÆ. 1.000.00 gÀ²Ã¢ ¸ÀASÉå: 4212000084891/13-3-12</w:t>
      </w:r>
    </w:p>
    <w:p>
      <w:pPr>
        <w:pStyle w:val="Normal"/>
        <w:ind w:left="360" w:hanging="0"/>
        <w:jc w:val="both"/>
        <w:rPr/>
      </w:pPr>
      <w:r>
        <w:rPr>
          <w:rFonts w:cs="Nudi Akshar-01" w:ascii="Nudi Akshar-01" w:hAnsi="Nudi Akshar-01"/>
          <w:sz w:val="22"/>
          <w:szCs w:val="22"/>
        </w:rPr>
        <w:t>2. .ªÉÄÃ°éZÁgÀuÁ ±ÀÄ®Ì gÀÆ. 100.00 gÀ²Ã¢ ¸ÀASÉå: 4212000084892/13-3-12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3.EvÀgÉ ±ÀÄ®Ì gÀÆ. 100.00 gÀ²Ã¢ ¸ÀASÉå: 4212000084893/13-3-12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rPr>
          <w:rFonts w:ascii="Nudi Akshar-01" w:hAnsi="Nudi Akshar-01" w:cs="Nudi Akshar-01"/>
          <w:sz w:val="18"/>
          <w:szCs w:val="22"/>
        </w:rPr>
      </w:pPr>
      <w:r>
        <w:rPr>
          <w:rFonts w:cs="Nudi Akshar-01" w:ascii="Nudi Akshar-01" w:hAnsi="Nudi Akshar-01"/>
          <w:sz w:val="18"/>
          <w:szCs w:val="2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¸ÀASÉå: ¸ÀPÁ¤EA(«)/ZÀgÁ¥À/12-13/</w:t>
      </w:r>
      <w:r>
        <w:rPr>
          <w:rFonts w:cs="Nudi Akshar-01" w:ascii="Nudi Akshar-01" w:hAnsi="Nudi Akshar-01"/>
        </w:rPr>
        <w:tab/>
        <w:tab/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/>
      </w:pPr>
      <w:r>
        <w:rPr>
          <w:rFonts w:cs="Nudi Akshar-01" w:ascii="Nudi Akshar-01" w:hAnsi="Nudi Akshar-01"/>
        </w:rPr>
        <w:tab/>
        <w:tab/>
        <w:tab/>
        <w:tab/>
        <w:tab/>
        <w:tab/>
      </w:r>
      <w:r>
        <w:rPr>
          <w:rFonts w:cs="Nudi Akshar-01" w:ascii="Nudi Akshar-01" w:hAnsi="Nudi Akshar-01"/>
          <w:sz w:val="22"/>
          <w:szCs w:val="22"/>
        </w:rPr>
        <w:t>gÀªÀgÀ PÀbÉÃj, PÁ ªÀÄvÀÄÛ ¥Á G¥À«¨sÁUÀ,</w:t>
      </w:r>
    </w:p>
    <w:p>
      <w:pPr>
        <w:pStyle w:val="Normal"/>
        <w:rPr/>
      </w:pPr>
      <w:r>
        <w:rPr>
          <w:rFonts w:cs="Nudi Akshar-01" w:ascii="Nudi Akshar-01" w:hAnsi="Nudi Akshar-01"/>
        </w:rPr>
        <w:tab/>
        <w:tab/>
        <w:tab/>
        <w:tab/>
        <w:tab/>
        <w:tab/>
      </w:r>
      <w:r>
        <w:rPr>
          <w:rFonts w:cs="Nudi Akshar-01" w:ascii="Nudi Akshar-01" w:hAnsi="Nudi Akshar-01"/>
          <w:sz w:val="22"/>
          <w:szCs w:val="22"/>
        </w:rPr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 xml:space="preserve">²æÃªÀÄw dAiÀÄªÀÄä PÉÆÃA vÀªÀÄätÚ, ©.ºÉÆ£ÉßÃ£ÀºÀ½î ±ÀæªÀt¨É¼ÀUÀÆ¼À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RGBHL-2499 </w:t>
      </w:r>
      <w:r>
        <w:rPr>
          <w:rFonts w:cs="Nudi Akshar-01" w:ascii="Nudi Akshar-01" w:hAnsi="Nudi Akshar-01"/>
          <w:sz w:val="22"/>
          <w:szCs w:val="22"/>
        </w:rPr>
        <w:t>£ÀÄß ²æÃªÀÄw ±ÉÆÃ§ PÉÆÃA £ÁUÉÃ±À, ©.ºÉÆ£ÉßÃ£ÀºÀ½î ±ÀæªÀt¨É¼ÀUÀÆ¼À  gÀªÀgÀ ºÉ¸ÀjUÉ J¯ïn-</w:t>
      </w:r>
      <w:r>
        <w:rPr>
          <w:rFonts w:cs="Nudi Akshar-01" w:ascii="Nudi Akshar-01" w:hAnsi="Nudi Akshar-01"/>
          <w:sz w:val="18"/>
          <w:szCs w:val="18"/>
        </w:rPr>
        <w:t>1</w:t>
      </w:r>
      <w:r>
        <w:rPr>
          <w:rFonts w:cs="Nudi Akshar-01" w:ascii="Nudi Akshar-01" w:hAnsi="Nudi Akshar-01"/>
          <w:sz w:val="22"/>
          <w:szCs w:val="22"/>
        </w:rPr>
        <w:t xml:space="preserve"> dPÁwAiÀÄ°è 0.40 Q.ªÁå «zÀÄåvï£ÀÄß ªÀUÁðªÀuÉ ªÀiÁqÀ¯ÁVzÉ. ºÉÆ¸À UÁæºÀPÀgÀÄ ¤UÀªÀÄzÀ ¤AiÀÄªÀÄªÀ£ÀÄß ¥Á°¹gÀÄvÁÛgÉ ºÁUÀÆ EzÀPÉÌ ¸ÀA§A¢ü¹zÀ ±ÀÄ®ÌªÀ£ÀÄß ¥ÁªÀw¹gÀÄvÁÛgÉ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 </w:t>
      </w:r>
      <w:r>
        <w:rPr>
          <w:rFonts w:cs="Nudi Akshar-01" w:ascii="Nudi Akshar-01" w:hAnsi="Nudi Akshar-01"/>
          <w:sz w:val="22"/>
          <w:szCs w:val="22"/>
        </w:rPr>
        <w:t>1.EvÀgÉ ±ÀÄ®Ì gÀÆ. 100.00 gÀ²Ã¢ ¸ÀASÉå: 4212000099474/18-10-12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</w:r>
      <w:r>
        <w:rPr>
          <w:rFonts w:cs="Nudi 05 e;Times New Roman" w:ascii="Nudi 05 e;Times New Roman" w:hAnsi="Nudi 05 e;Times New Roman"/>
        </w:rPr>
        <w:t xml:space="preserve">         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4"/>
        </w:rPr>
      </w:pPr>
      <w:r>
        <w:rPr>
          <w:rFonts w:cs="Nudi 05 e;Times New Roman" w:ascii="Nudi 05 e;Times New Roman" w:hAnsi="Nudi 05 e;Times New Roman"/>
          <w:sz w:val="4"/>
        </w:rPr>
      </w:r>
    </w:p>
    <w:p>
      <w:pPr>
        <w:pStyle w:val="Normal"/>
        <w:ind w:left="5760" w:hanging="0"/>
        <w:jc w:val="center"/>
        <w:rPr>
          <w:rFonts w:ascii="Nudi 05 e;Times New Roman" w:hAnsi="Nudi 05 e;Times New Roman" w:cs="Nudi 05 e;Times New Roman"/>
          <w:sz w:val="22"/>
          <w:szCs w:val="22"/>
        </w:rPr>
      </w:pPr>
      <w:r>
        <w:rPr>
          <w:rFonts w:eastAsia="Nudi 05 e;Times New Roman" w:cs="Nudi 05 e;Times New Roman" w:ascii="Nudi 05 e;Times New Roman" w:hAnsi="Nudi 05 e;Times New Roman"/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rFonts w:ascii="Nudi 05 e;Times New Roman" w:hAnsi="Nudi 05 e;Times New Roman" w:cs="Nudi 05 e;Times New Roman"/>
          <w:sz w:val="22"/>
          <w:szCs w:val="22"/>
        </w:rPr>
      </w:pPr>
      <w:r>
        <w:rPr>
          <w:rFonts w:eastAsia="Nudi 05 e;Times New Roman" w:cs="Nudi 05 e;Times New Roman" w:ascii="Nudi 05 e;Times New Roman" w:hAnsi="Nudi 05 e;Times New Roman"/>
          <w:sz w:val="22"/>
          <w:szCs w:val="22"/>
        </w:rPr>
        <w:t xml:space="preserve">   </w:t>
      </w:r>
      <w:r>
        <w:rPr>
          <w:rFonts w:cs="Nudi 05 e;Times New Roman" w:ascii="Nudi 05 e;Times New Roman" w:hAnsi="Nudi 05 e;Times New Roman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05 e;Times New Roman" w:hAnsi="Nudi 05 e;Times New Roman" w:cs="Nudi 05 e;Times New Roman"/>
          <w:sz w:val="22"/>
          <w:szCs w:val="22"/>
        </w:rPr>
      </w:pPr>
      <w:r>
        <w:rPr>
          <w:rFonts w:cs="Nudi 05 e;Times New Roman" w:ascii="Nudi 05 e;Times New Roman" w:hAnsi="Nudi 05 e;Times New Roman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05 e;Times New Roman" w:ascii="Nudi 05 e;Times New Roman" w:hAnsi="Nudi 05 e;Times New Roman"/>
          <w:sz w:val="22"/>
          <w:szCs w:val="22"/>
        </w:rPr>
        <w:tab/>
        <w:t xml:space="preserve">   ZÀ£ÀßgÁAiÀÄ¥ÀlÖt</w:t>
      </w:r>
      <w:r>
        <w:rPr>
          <w:rFonts w:cs="Nudi 05 e;Times New Roman" w:ascii="Nudi 05 e;Times New Roman" w:hAnsi="Nudi 05 e;Times New Roman"/>
        </w:rPr>
        <w:t>.</w:t>
      </w:r>
    </w:p>
    <w:p>
      <w:pPr>
        <w:pStyle w:val="Normal"/>
        <w:ind w:left="360" w:hanging="0"/>
        <w:rPr>
          <w:rFonts w:ascii="Nudi 05 e;Times New Roman" w:hAnsi="Nudi 05 e;Times New Roman" w:cs="Nudi 05 e;Times New Roman"/>
          <w:sz w:val="22"/>
          <w:szCs w:val="22"/>
        </w:rPr>
      </w:pPr>
      <w:r>
        <w:rPr>
          <w:rFonts w:cs="Nudi 05 e;Times New Roman" w:ascii="Nudi 05 e;Times New Roman" w:hAnsi="Nudi 05 e;Times New Roman"/>
          <w:sz w:val="22"/>
          <w:szCs w:val="22"/>
        </w:rPr>
        <w:t>¥ÀæwAiÀÄ£ÀÄß:</w:t>
      </w:r>
    </w:p>
    <w:p>
      <w:pPr>
        <w:pStyle w:val="Normal"/>
        <w:ind w:left="360" w:hanging="0"/>
        <w:rPr/>
      </w:pPr>
      <w:r>
        <w:rPr>
          <w:rFonts w:cs="Nudi 05 e;Times New Roman" w:ascii="Nudi 05 e;Times New Roman" w:hAnsi="Nudi 05 e;Times New Roman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/>
      </w:pPr>
      <w:r>
        <w:rPr>
          <w:rFonts w:cs="Nudi 05 e;Times New Roman" w:ascii="Nudi 05 e;Times New Roman" w:hAnsi="Nudi 05 e;Times New Roman"/>
          <w:sz w:val="22"/>
          <w:szCs w:val="22"/>
        </w:rPr>
        <w:t>2.UÁæºÀPÀgÀ ªÀiÁ»wUÁV.</w:t>
      </w:r>
    </w:p>
    <w:p>
      <w:pPr>
        <w:pStyle w:val="Normal"/>
        <w:ind w:left="360" w:hanging="0"/>
        <w:rPr/>
      </w:pPr>
      <w:r>
        <w:rPr>
          <w:rFonts w:cs="Nudi 05 e;Times New Roman" w:ascii="Nudi 05 e;Times New Roman" w:hAnsi="Nudi 05 e;Times New Roman"/>
          <w:sz w:val="22"/>
          <w:szCs w:val="22"/>
        </w:rPr>
        <w:t>3.Dgï.Dgï.¥ÉÊ¯ïUÉ : PÀbÉÃj PÀqÀvÀPÉÌ.</w:t>
      </w:r>
    </w:p>
    <w:p>
      <w:pPr>
        <w:pStyle w:val="Normal"/>
        <w:rPr>
          <w:rFonts w:ascii="Nudi 05 e;Times New Roman" w:hAnsi="Nudi 05 e;Times New Roman" w:cs="Nudi 05 e;Times New Roman"/>
          <w:sz w:val="18"/>
          <w:szCs w:val="22"/>
        </w:rPr>
      </w:pPr>
      <w:r>
        <w:rPr>
          <w:rFonts w:cs="Nudi 05 e;Times New Roman" w:ascii="Nudi 05 e;Times New Roman" w:hAnsi="Nudi 05 e;Times New Roman"/>
          <w:sz w:val="18"/>
          <w:szCs w:val="22"/>
        </w:rPr>
      </w:r>
    </w:p>
    <w:p>
      <w:pPr>
        <w:pStyle w:val="Normal"/>
        <w:rPr>
          <w:rFonts w:ascii="Nudi 05 e;Times New Roman" w:hAnsi="Nudi 05 e;Times New Roman" w:cs="Nudi 05 e;Times New Roman"/>
          <w:sz w:val="22"/>
          <w:szCs w:val="22"/>
        </w:rPr>
      </w:pPr>
      <w:r>
        <w:rPr>
          <w:rFonts w:cs="Nudi 05 e;Times New Roman" w:ascii="Nudi 05 e;Times New Roman" w:hAnsi="Nudi 05 e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sz w:val="52"/>
          <w:szCs w:val="52"/>
        </w:rPr>
      </w:pPr>
      <w:r>
        <w:rPr>
          <w:rFonts w:cs="Nudi Akshar-01" w:ascii="Nudi Akshar-01" w:hAnsi="Nudi Akshar-01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i/>
          <w:sz w:val="28"/>
          <w:szCs w:val="28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b/>
          <w:b/>
          <w:sz w:val="8"/>
          <w:szCs w:val="30"/>
          <w:lang w:val="en-US" w:eastAsia="en-US"/>
        </w:rPr>
      </w:pPr>
      <w:r>
        <w:rPr>
          <w:rFonts w:cs="Nudi Akshar-01" w:ascii="Nudi Akshar-01" w:hAnsi="Nudi Akshar-01"/>
          <w:b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eastAsia="Nudi Akshar-01" w:cs="Nudi Akshar-01"/>
          <w:szCs w:val="28"/>
        </w:rPr>
      </w:pPr>
      <w:r>
        <w:rPr>
          <w:rFonts w:eastAsia="Nudi Akshar-01" w:cs="Nudi Akshar-01" w:ascii="Nudi Akshar-01" w:hAnsi="Nudi Akshar-01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2409190" cy="86106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>08176-25564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Akshar-01"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7.8pt;mso-wrap-distance-left:9.05pt;mso-wrap-distance-right:9.05pt;mso-wrap-distance-top:0pt;mso-wrap-distance-bottom:0pt;margin-top:4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>08176-25564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eastAsia="Nudi Akshar-01" w:cs="Nudi Akshar-01" w:ascii="Nudi Akshar-01" w:hAnsi="Nudi Akshar-01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>08176-256409</w:t>
                      </w:r>
                      <w:r>
                        <w:rPr>
                          <w:rFonts w:cs="Nudi Akshar-01" w:ascii="Nudi Akshar-01" w:hAnsi="Nudi Akshar-01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mai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28"/>
                              </w:rPr>
                              <w:t>¸ÀºÁAiÀÄPÀ PÁAiÀÄð¥Á®PÀ EAf¤AiÀÄgï(«),      PÁ ªÀÄvÀÄÛ ¥Á G¥À«¨sÁUÀ,©.JA.gÀ¸ÉÛ. ZÀ£ÀßgÁAiÀÄ¥ÀlÖt-573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sz w:val="28"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sz w:val="28"/>
                          <w:szCs w:val="28"/>
                        </w:rPr>
                        <w:t>¸ÀºÁAiÀÄPÀ PÁAiÀÄð¥Á®PÀ EAf¤AiÀÄgï(«),      PÁ ªÀÄvÀÄÛ ¥Á G¥À«¨sÁUÀ,©.JA.gÀ¸ÉÛ. ZÀ£ÀßgÁAiÀÄ¥ÀlÖt-573116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6"/>
                <w:szCs w:val="26"/>
              </w:rPr>
              <w:t>£ÀA:¸ÀPÁ¤EA(«)/»¸À/s±Àæ.¨É/</w:t>
            </w:r>
            <w:r>
              <w:rPr>
                <w:rFonts w:cs="Arial" w:ascii="Nudi Akshar-01" w:hAnsi="Nudi Akshar-01"/>
                <w:sz w:val="26"/>
                <w:szCs w:val="26"/>
              </w:rPr>
              <w:t>2012-13:</w:t>
              <w:tab/>
              <w:tab/>
              <w:tab/>
              <w:tab/>
              <w:tab/>
              <w:t xml:space="preserve">                </w:t>
            </w:r>
            <w:r>
              <w:rPr>
                <w:rFonts w:cs="Nudi Akshar-01" w:ascii="Nudi Akshar-01" w:hAnsi="Nudi Akshar-01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QjAiÀÄ EAf¤AiÀÄgï(«), PÁ ªÀÄvÀÄÛ ¥Á WÀlPÀ- gÀªÀgÀ ¸ÀÜ¼À ¥Àj²Ã®£Á ªÀgÀ¢ C£ÀéAiÀÄ ¸ÁÜªÀgÀ ¸ÀASÉå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SAEH</w:t>
      </w:r>
      <w:r>
        <w:rPr>
          <w:rFonts w:cs="Nudi Akshar-01" w:ascii="Nudi Akshar-01" w:hAnsi="Nudi Akshar-01"/>
          <w:b/>
          <w:sz w:val="26"/>
          <w:szCs w:val="26"/>
        </w:rPr>
        <w:t>-92</w:t>
      </w:r>
      <w:r>
        <w:rPr>
          <w:rFonts w:cs="Nudi Akshar-01" w:ascii="Nudi Akshar-01" w:hAnsi="Nudi Akshar-01"/>
          <w:sz w:val="26"/>
          <w:szCs w:val="26"/>
        </w:rPr>
        <w:t xml:space="preserve"> ²æÃ E°AiÀiÁeï ¥ÁµÀ ©£ï ¸ÀAiÀiÁzï ¥ÁµÀ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numPr>
          <w:ilvl w:val="0"/>
          <w:numId w:val="53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QjAiÀÄ EAf¤AiÀÄgï(«), ZÁ«¸À¤¤., PÁ ªÀÄvÀÄÛ ¥Á ±ÁSÉ- ±ÀæªÀt¨É¼ÀUÀÆ¼À gÀªÀgÀ ªÀiÁ»UÁV</w:t>
      </w:r>
    </w:p>
    <w:p>
      <w:pPr>
        <w:pStyle w:val="Normal"/>
        <w:numPr>
          <w:ilvl w:val="0"/>
          <w:numId w:val="53"/>
        </w:numPr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»jAiÀÄ ¸ÀºÁAiÀÄPÀgÀÄ, ZÁ«¸À¤¤., PÁ ªÀÄvÀÛ ¥Á ±ÁSÉ, ±ÀæªÀt¨É¼ÀUÀÆ¼À gÀªÀjUÉ ¸ÀÆPÀÛ PÀæªÀÄPÁÌV.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b/>
          <w:sz w:val="22"/>
          <w:szCs w:val="22"/>
        </w:rPr>
        <w:t>SAEH</w:t>
      </w:r>
      <w:r>
        <w:rPr>
          <w:rFonts w:cs="Nudi Akshar-01" w:ascii="Nudi Akshar-01" w:hAnsi="Nudi Akshar-01"/>
          <w:b/>
          <w:sz w:val="26"/>
          <w:szCs w:val="26"/>
        </w:rPr>
        <w:t>-92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sz w:val="52"/>
          <w:szCs w:val="52"/>
        </w:rPr>
      </w:pPr>
      <w:r>
        <w:rPr>
          <w:rFonts w:cs="Nudi Akshar-01" w:ascii="Nudi Akshar-01" w:hAnsi="Nudi Akshar-01"/>
          <w:sz w:val="52"/>
          <w:szCs w:val="52"/>
        </w:rPr>
      </w:r>
    </w:p>
    <w:p>
      <w:pPr>
        <w:pStyle w:val="Normal"/>
        <w:jc w:val="center"/>
        <w:rPr>
          <w:rFonts w:ascii="Nudi Akshar-01" w:hAnsi="Nudi Akshar-01" w:cs="Nudi Akshar-01"/>
          <w:sz w:val="52"/>
          <w:szCs w:val="52"/>
        </w:rPr>
      </w:pPr>
      <w:r>
        <w:rPr>
          <w:rFonts w:cs="Nudi Akshar-01" w:ascii="Nudi Akshar-01" w:hAnsi="Nudi Akshar-01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i/>
          <w:sz w:val="28"/>
          <w:szCs w:val="28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b/>
          <w:b/>
          <w:sz w:val="8"/>
          <w:szCs w:val="30"/>
          <w:lang w:val="en-US" w:eastAsia="en-US"/>
        </w:rPr>
      </w:pPr>
      <w:r>
        <w:rPr>
          <w:rFonts w:cs="Nudi Akshar-01" w:ascii="Nudi Akshar-01" w:hAnsi="Nudi Akshar-01"/>
          <w:b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eastAsia="Nudi Akshar-01" w:cs="Nudi Akshar-01"/>
          <w:szCs w:val="28"/>
        </w:rPr>
      </w:pPr>
      <w:r>
        <w:rPr>
          <w:rFonts w:eastAsia="Nudi Akshar-01" w:cs="Nudi Akshar-01" w:ascii="Nudi Akshar-01" w:hAnsi="Nudi Akshar-01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2409190" cy="86106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Arial" w:ascii="Nudi Akshar-01" w:hAnsi="Nudi Akshar-01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Akshar-01"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7.8pt;mso-wrap-distance-left:9.05pt;mso-wrap-distance-right:9.05pt;mso-wrap-distance-top:0pt;mso-wrap-distance-bottom:0pt;margin-top:4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Arial" w:ascii="Nudi Akshar-01" w:hAnsi="Nudi Akshar-01"/>
                          <w:b/>
                          <w:sz w:val="28"/>
                          <w:szCs w:val="28"/>
                        </w:rPr>
                        <w:t>08176-25564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eastAsia="Nudi Akshar-01" w:cs="Nudi Akshar-01" w:ascii="Nudi Akshar-01" w:hAnsi="Nudi Akshar-01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>08176-256409</w:t>
                      </w:r>
                      <w:r>
                        <w:rPr>
                          <w:rFonts w:cs="Nudi Akshar-01" w:ascii="Nudi Akshar-01" w:hAnsi="Nudi Akshar-01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mai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28"/>
                              </w:rPr>
                              <w:t>¸ÀºÁAiÀÄPÀ PÁAiÀÄð¥Á®PÀ EAf¤AiÀÄgï(«),      PÁ ªÀÄvÀÄÛ ¥Á G¥À«¨sÁUÀ,©.JA.gÀ¸ÉÛ. ZÀ£ÀßgÁAiÀÄ¥ÀlÖt-573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sz w:val="28"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sz w:val="28"/>
                          <w:szCs w:val="28"/>
                        </w:rPr>
                        <w:t>¸ÀºÁAiÀÄPÀ PÁAiÀÄð¥Á®PÀ EAf¤AiÀÄgï(«),      PÁ ªÀÄvÀÄÛ ¥Á G¥À«¨sÁUÀ,©.JA.gÀ¸ÉÛ. ZÀ£ÀßgÁAiÀÄ¥ÀlÖt-573116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6"/>
                <w:szCs w:val="26"/>
              </w:rPr>
              <w:t>£ÀA:¸ÀPÁ¤EA(«)/»¸À/s±Àæ.¨É/</w:t>
            </w:r>
            <w:r>
              <w:rPr>
                <w:rFonts w:cs="Arial" w:ascii="Nudi Akshar-01" w:hAnsi="Nudi Akshar-01"/>
                <w:sz w:val="26"/>
                <w:szCs w:val="26"/>
              </w:rPr>
              <w:t>2012-13:</w:t>
              <w:tab/>
              <w:tab/>
              <w:tab/>
              <w:tab/>
              <w:tab/>
              <w:t xml:space="preserve">                </w:t>
            </w:r>
            <w:r>
              <w:rPr>
                <w:rFonts w:cs="Nudi Akshar-01" w:ascii="Nudi Akshar-01" w:hAnsi="Nudi Akshar-01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  <w:u w:val="single"/>
        </w:rPr>
      </w:pPr>
      <w:r>
        <w:rPr>
          <w:rFonts w:cs="Nudi Akshar-01" w:ascii="Nudi Akshar-01" w:hAnsi="Nudi Akshar-01"/>
          <w:b/>
          <w:sz w:val="40"/>
          <w:szCs w:val="40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  <w:u w:val="single"/>
        </w:rPr>
      </w:pPr>
      <w:r>
        <w:rPr>
          <w:rFonts w:cs="Nudi Akshar-01" w:ascii="Nudi Akshar-01" w:hAnsi="Nudi Akshar-01"/>
          <w:b/>
          <w:sz w:val="14"/>
          <w:szCs w:val="28"/>
          <w:u w:val="single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QjAiÀÄ EAf¤AiÀÄgï(«), PÁ ªÀÄvÀÄÛ ¥Á WÀlPÀ-±ÀæªÀt¨É¼ÀUÀÆ¼À gÀªÀgÀ ¸ÀÜ¼À ¥Àj²Ã®£Á ªÀgÀ¢ C£ÀéAiÀÄ ¸ÁÜªÀgÀ ¸ÀASÉå: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Nudi Akshar-01" w:ascii="Nudi Akshar-01" w:hAnsi="Nudi Akshar-01"/>
          <w:b/>
          <w:sz w:val="26"/>
          <w:szCs w:val="26"/>
        </w:rPr>
        <w:t xml:space="preserve">-25053 ªÀÄvÀÄÛ </w:t>
      </w:r>
      <w:r>
        <w:rPr>
          <w:rFonts w:cs="Arial" w:ascii="Arial" w:hAnsi="Arial"/>
          <w:b/>
          <w:sz w:val="20"/>
          <w:szCs w:val="20"/>
        </w:rPr>
        <w:t>S-25054</w:t>
      </w:r>
      <w:r>
        <w:rPr>
          <w:rFonts w:cs="Nudi Akshar-01" w:ascii="Nudi Akshar-01" w:hAnsi="Nudi Akshar-01"/>
          <w:b/>
          <w:sz w:val="26"/>
          <w:szCs w:val="26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²æÃªÀÄw UÁ¬Äwæ  PÉÆÃA ªÀÈµÀ¨sÀzÁ¸ï ªÀÄºÁ«ÃgÀ£ÀUÀgÀÀ ±ÀæªÀt¨É¼ÀUÀÆ¼À EªÀgÀÄ ¸ÉÆÃ¯Ágï ªÁlgï »Ãlgï G¥ÀPÀgÀtªÀ£ÀÄß C¼ÀªÀr¹gÀÄªÀÅzÀjAzÀ ªÀÄÄAzÉ §gÀÄªÀ jÃrAUï ¢£ÁAPÀ¢AzÀ F ¸ÁÜªÀgÀUÀ½UÉ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                                                                   </w:t>
      </w:r>
      <w:r>
        <w:rPr>
          <w:rFonts w:cs="Nudi Akshar-01" w:ascii="Nudi Akshar-01" w:hAnsi="Nudi Akshar-01"/>
          <w:sz w:val="26"/>
          <w:szCs w:val="26"/>
        </w:rPr>
        <w:t>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¥ÀæwAiÀÄ£ÀÄß: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UÁV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3.S</w:t>
      </w:r>
      <w:r>
        <w:rPr>
          <w:rFonts w:cs="Nudi Akshar-01" w:ascii="Nudi Akshar-01" w:hAnsi="Nudi Akshar-01"/>
          <w:sz w:val="26"/>
          <w:szCs w:val="26"/>
        </w:rPr>
        <w:t xml:space="preserve">-25053 ªÀÄvÀÄÛ </w:t>
      </w:r>
      <w:r>
        <w:rPr>
          <w:rFonts w:cs="Arial" w:ascii="Arial" w:hAnsi="Arial"/>
          <w:sz w:val="20"/>
          <w:szCs w:val="20"/>
        </w:rPr>
        <w:t>S-25054</w:t>
      </w:r>
      <w:r>
        <w:rPr>
          <w:rFonts w:cs="Nudi Akshar-01" w:ascii="Nudi Akshar-01" w:hAnsi="Nudi Akshar-01"/>
          <w:b/>
          <w:sz w:val="26"/>
          <w:szCs w:val="26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 xml:space="preserve">²æÃ PÉ.¦.£ÁUÀgÁdAiÀÄå ©£ï PÉ.¦.¥Á±Àéð£ÁxÀAiÀÄå ±ÀæªÀt¨É¼ÀUÀÆ¼À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J¸ï-1400 </w:t>
      </w:r>
      <w:r>
        <w:rPr>
          <w:rFonts w:cs="Nudi Akshar-01" w:ascii="Nudi Akshar-01" w:hAnsi="Nudi Akshar-01"/>
          <w:sz w:val="22"/>
          <w:szCs w:val="22"/>
        </w:rPr>
        <w:t>£ÀÄß ²æÃ PÉ.J£ï.§æºÀä¥Á¯ï ©£ï PÉ.¦.£ÁUÀgÁdAiÀÄå ±ÀæªÀt¨É¼ÀUÀÆ¼À gÀªÀgÀ ºÉ¸ÀjUÉ J¯ïn-2(J) dPÁwAiÀÄ°è 0.24 Q.ªÁå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1.EvÀgÉ ±ÀÄ®Ì gÀÆ. 100.00 gÀ²Ã¢ ¸ÀASÉå: 421410003826</w:t>
      </w:r>
      <w:r>
        <w:rPr>
          <w:rFonts w:cs="Nudi Akshar-01" w:ascii="Nudi Akshar-01" w:hAnsi="Nudi Akshar-01"/>
        </w:rPr>
        <w:t>/25-02-13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18"/>
          <w:szCs w:val="22"/>
        </w:rPr>
      </w:pPr>
      <w:r>
        <w:rPr>
          <w:rFonts w:cs="Nudi Akshar-01" w:ascii="Nudi Akshar-01" w:hAnsi="Nudi Akshar-01"/>
          <w:sz w:val="18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 xml:space="preserve">²æÃ ªÀiÁAiÀÄ¥Àà ©£ï ²ªÉÃUËqÀ ©.ZÉÆÃ¼ÉÃ£ÀºÀ½î ±ÀæªÀt¨É¼ÀUÀÆ¼À ºÉÆÃ|| gÀªÀgÀ ºÉ¸Àj£À°ègÀÄªÀ ¸ÁÜªÀgÀ ¸ÀASÉå: </w:t>
      </w:r>
      <w:r>
        <w:rPr>
          <w:rFonts w:cs="Nudi Akshar-01" w:ascii="Nudi Akshar-01" w:hAnsi="Nudi Akshar-01"/>
          <w:b/>
          <w:sz w:val="22"/>
          <w:szCs w:val="22"/>
        </w:rPr>
        <w:t xml:space="preserve">¹ JZïJ¯ï-132 </w:t>
      </w:r>
      <w:r>
        <w:rPr>
          <w:rFonts w:cs="Nudi Akshar-01" w:ascii="Nudi Akshar-01" w:hAnsi="Nudi Akshar-01"/>
          <w:sz w:val="22"/>
          <w:szCs w:val="22"/>
        </w:rPr>
        <w:t>£ÀÄß ²æÃ ªÀÄAeÉÃUËqÀ ©£ï ªÀiÁAiÀÄ¥Àà ©.ZÉÆÃ¼ÉÃ£ÀºÀ½î ±ÀæªÀt¨É¼ÀUÀÆ¼À ºÉÆÃ|| gÀªÀgÀ ºÉ¸ÀjUÉ J¯ïn-2(J) dPÁwAiÀÄ°è 800 Q.ªÁå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</w:t>
      </w:r>
      <w:r>
        <w:rPr>
          <w:rFonts w:cs="Nudi Akshar-01" w:ascii="Nudi Akshar-01" w:hAnsi="Nudi Akshar-01"/>
          <w:sz w:val="22"/>
          <w:szCs w:val="22"/>
        </w:rPr>
        <w:t>.EvÀgÉ ±ÀÄ®Ì gÀÆ. 100.00 gÀ²Ã¢ ¸ÀASÉå: 421410003680</w:t>
      </w:r>
      <w:r>
        <w:rPr>
          <w:rFonts w:cs="Nudi Akshar-01" w:ascii="Nudi Akshar-01" w:hAnsi="Nudi Akshar-01"/>
        </w:rPr>
        <w:t>/23-02-13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 xml:space="preserve">²æÃ wªÀÄä¥ÀàÀ zÀrWÀlÖ ±ÀæªÀt¨É¼ÀUÀÆ¼À ºÉÆÃ|| gÀªÀgÀ ºÉ¸Àj£À°ègÀÄªÀ ¸ÁÜªÀgÀ ¸ÀASÉå: r r </w:t>
      </w:r>
      <w:r>
        <w:rPr>
          <w:rFonts w:cs="Nudi Akshar-01" w:ascii="Nudi Akshar-01" w:hAnsi="Nudi Akshar-01"/>
          <w:b/>
          <w:sz w:val="22"/>
          <w:szCs w:val="22"/>
        </w:rPr>
        <w:t xml:space="preserve">J¯ï-11 </w:t>
      </w:r>
      <w:r>
        <w:rPr>
          <w:rFonts w:cs="Nudi Akshar-01" w:ascii="Nudi Akshar-01" w:hAnsi="Nudi Akshar-01"/>
          <w:sz w:val="22"/>
          <w:szCs w:val="22"/>
        </w:rPr>
        <w:t>£ÀÄß ²æÃ QµÉÚÃUËqÀ ©£ï ¯ÉÃ. wªÉÄäÃUËqÀ zÀrWÀlÖ ±ÀæªÀt¨É¼ÀUÀÆ¼À ºÉÆÃ|| gÀªÀgÀ ºÉ¸ÀjUÉ J¯ïn-2(J) dPÁwAiÀÄ°è 120 Q.ªÁå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</w:t>
      </w:r>
      <w:r>
        <w:rPr>
          <w:rFonts w:cs="Nudi Akshar-01" w:ascii="Nudi Akshar-01" w:hAnsi="Nudi Akshar-01"/>
          <w:sz w:val="22"/>
          <w:szCs w:val="22"/>
        </w:rPr>
        <w:t>.EvÀgÉ ±ÀÄ®Ì gÀÆ. 100.00 gÀ²Ã¢ ¸ÀASÉå: 421410005432</w:t>
      </w:r>
      <w:r>
        <w:rPr>
          <w:rFonts w:cs="Nudi Akshar-01" w:ascii="Nudi Akshar-01" w:hAnsi="Nudi Akshar-01"/>
        </w:rPr>
        <w:t>/28-03-13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 xml:space="preserve">²æÃ wªÀÄä¥ÀàÀ zÀrWÀlÖ ±ÀæªÀt¨É¼ÀUÀÆ¼À ºÉÆÃ|| gÀªÀgÀ ºÉ¸Àj£À°ègÀÄªÀ ¸ÁÜªÀgÀ ¸ÀASÉå: r r </w:t>
      </w:r>
      <w:r>
        <w:rPr>
          <w:rFonts w:cs="Nudi Akshar-01" w:ascii="Nudi Akshar-01" w:hAnsi="Nudi Akshar-01"/>
          <w:b/>
          <w:sz w:val="22"/>
          <w:szCs w:val="22"/>
        </w:rPr>
        <w:t xml:space="preserve">J¯ï-11 </w:t>
      </w:r>
      <w:r>
        <w:rPr>
          <w:rFonts w:cs="Nudi Akshar-01" w:ascii="Nudi Akshar-01" w:hAnsi="Nudi Akshar-01"/>
          <w:sz w:val="22"/>
          <w:szCs w:val="22"/>
        </w:rPr>
        <w:t>£ÀÄß ²æÃ QµÉÚÃUËqÀ ©£ï ¯ÉÃ. wªÉÄäÃUËqÀ zÀrWÀlÖ ±ÀæªÀt¨É¼ÀUÀÆ¼À ºÉÆÃ|| gÀªÀgÀ ºÉ¸ÀjUÉ J¯ïn-2(J) dPÁwAiÀÄ°è 120 Q.ªÁå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</w:t>
      </w:r>
      <w:r>
        <w:rPr>
          <w:rFonts w:cs="Nudi Akshar-01" w:ascii="Nudi Akshar-01" w:hAnsi="Nudi Akshar-01"/>
          <w:sz w:val="22"/>
          <w:szCs w:val="22"/>
        </w:rPr>
        <w:t>.EvÀgÉ ±ÀÄ®Ì gÀÆ. 100.00 gÀ²Ã¢ ¸ÀASÉå: 421410005432</w:t>
      </w:r>
      <w:r>
        <w:rPr>
          <w:rFonts w:cs="Nudi Akshar-01" w:ascii="Nudi Akshar-01" w:hAnsi="Nudi Akshar-01"/>
        </w:rPr>
        <w:t>/28-03-13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sz w:val="52"/>
          <w:szCs w:val="52"/>
        </w:rPr>
      </w:pPr>
      <w:r>
        <w:rPr>
          <w:rFonts w:cs="Nudi Akshar-01" w:ascii="Nudi Akshar-01" w:hAnsi="Nudi Akshar-01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i/>
          <w:sz w:val="28"/>
          <w:szCs w:val="28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b/>
          <w:b/>
          <w:sz w:val="8"/>
          <w:szCs w:val="30"/>
          <w:lang w:val="en-US" w:eastAsia="en-US"/>
        </w:rPr>
      </w:pPr>
      <w:r>
        <w:rPr>
          <w:rFonts w:cs="Nudi Akshar-01" w:ascii="Nudi Akshar-01" w:hAnsi="Nudi Akshar-01"/>
          <w:b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eastAsia="Nudi Akshar-01" w:cs="Nudi Akshar-01"/>
          <w:szCs w:val="28"/>
        </w:rPr>
      </w:pPr>
      <w:r>
        <w:rPr>
          <w:rFonts w:eastAsia="Nudi Akshar-01" w:cs="Nudi Akshar-01" w:ascii="Nudi Akshar-01" w:hAnsi="Nudi Akshar-01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2409190" cy="86106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>08176-25564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Akshar-01"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7.8pt;mso-wrap-distance-left:9.05pt;mso-wrap-distance-right:9.05pt;mso-wrap-distance-top:0pt;mso-wrap-distance-bottom:0pt;margin-top:4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>08176-25564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eastAsia="Nudi Akshar-01" w:cs="Nudi Akshar-01" w:ascii="Nudi Akshar-01" w:hAnsi="Nudi Akshar-01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>08176-256409</w:t>
                      </w:r>
                      <w:r>
                        <w:rPr>
                          <w:rFonts w:cs="Nudi Akshar-01" w:ascii="Nudi Akshar-01" w:hAnsi="Nudi Akshar-01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mai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28"/>
                              </w:rPr>
                              <w:t>¸ÀºÁAiÀÄPÀ PÁAiÀÄð¥Á®PÀ EAf¤AiÀÄgï(«),      PÁ ªÀÄvÀÄÛ ¥Á G¥À«¨sÁUÀ,©.JA.gÀ¸ÉÛ. ZÀ£ÀßgÁAiÀÄ¥ÀlÖt-573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sz w:val="28"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sz w:val="28"/>
                          <w:szCs w:val="28"/>
                        </w:rPr>
                        <w:t>¸ÀºÁAiÀÄPÀ PÁAiÀÄð¥Á®PÀ EAf¤AiÀÄgï(«),      PÁ ªÀÄvÀÄÛ ¥Á G¥À«¨sÁUÀ,©.JA.gÀ¸ÉÛ. ZÀ£ÀßgÁAiÀÄ¥ÀlÖt-573116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6"/>
                <w:szCs w:val="26"/>
              </w:rPr>
              <w:t>£ÀA:¸ÀPÁ¤EA(«)/»¸À/s±Àæ.¨É/</w:t>
            </w:r>
            <w:r>
              <w:rPr>
                <w:rFonts w:cs="Arial" w:ascii="Nudi Akshar-01" w:hAnsi="Nudi Akshar-01"/>
                <w:sz w:val="26"/>
                <w:szCs w:val="26"/>
              </w:rPr>
              <w:t>2012-13:</w:t>
              <w:tab/>
              <w:tab/>
              <w:tab/>
              <w:tab/>
              <w:tab/>
              <w:t xml:space="preserve">                </w:t>
            </w:r>
            <w:r>
              <w:rPr>
                <w:rFonts w:cs="Nudi Akshar-01" w:ascii="Nudi Akshar-01" w:hAnsi="Nudi Akshar-01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QjAiÀÄ EAf¤AiÀÄgï(«), PÁ ªÀÄvÀÄÛ ¥Á WÀlPÀ-±ÀæªÀt¨É¼ÀUÀÆ¼À gÀªÀgÀ ¸ÀÜ¼À ¥Àj²Ã®£Á ªÀgÀ¢ C£ÀéAiÀÄ ¸ÁÜªÀgÀ ¸ÀASÉå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Nudi Akshar-01" w:ascii="Nudi Akshar-01" w:hAnsi="Nudi Akshar-01"/>
          <w:b/>
          <w:sz w:val="26"/>
          <w:szCs w:val="26"/>
        </w:rPr>
        <w:t>-250PÉÌ</w:t>
      </w:r>
      <w:r>
        <w:rPr>
          <w:rFonts w:cs="Nudi Akshar-01" w:ascii="Nudi Akshar-01" w:hAnsi="Nudi Akshar-01"/>
          <w:sz w:val="26"/>
          <w:szCs w:val="26"/>
        </w:rPr>
        <w:t xml:space="preserve"> ²æÃªÀÄw J¸ï.«.ªÀiÁ°¤ PÉÆÃA ªÀÄAdÄ£ÁxÀ ²æÃ ªÀÄoÀ gÀ¸ÀÛ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S</w:t>
      </w:r>
      <w:r>
        <w:rPr>
          <w:rFonts w:cs="Nudi Akshar-01" w:ascii="Nudi Akshar-01" w:hAnsi="Nudi Akshar-01"/>
          <w:b/>
          <w:sz w:val="26"/>
          <w:szCs w:val="26"/>
        </w:rPr>
        <w:t xml:space="preserve">-250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sz w:val="52"/>
          <w:szCs w:val="52"/>
        </w:rPr>
      </w:pPr>
      <w:r>
        <w:rPr>
          <w:rFonts w:cs="Nudi Akshar-01" w:ascii="Nudi Akshar-01" w:hAnsi="Nudi Akshar-01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i/>
          <w:sz w:val="28"/>
          <w:szCs w:val="28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b/>
          <w:b/>
          <w:sz w:val="8"/>
          <w:szCs w:val="30"/>
          <w:lang w:val="en-US" w:eastAsia="en-US"/>
        </w:rPr>
      </w:pPr>
      <w:r>
        <w:rPr>
          <w:rFonts w:cs="Nudi Akshar-01" w:ascii="Nudi Akshar-01" w:hAnsi="Nudi Akshar-01"/>
          <w:b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eastAsia="Nudi Akshar-01" w:cs="Nudi Akshar-01"/>
          <w:szCs w:val="28"/>
        </w:rPr>
      </w:pPr>
      <w:r>
        <w:rPr>
          <w:rFonts w:eastAsia="Nudi Akshar-01" w:cs="Nudi Akshar-01" w:ascii="Nudi Akshar-01" w:hAnsi="Nudi Akshar-01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2409190" cy="86106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>08176-25564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Akshar-01"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7.8pt;mso-wrap-distance-left:9.05pt;mso-wrap-distance-right:9.05pt;mso-wrap-distance-top:0pt;mso-wrap-distance-bottom:0pt;margin-top:4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>08176-25564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eastAsia="Nudi Akshar-01" w:cs="Nudi Akshar-01" w:ascii="Nudi Akshar-01" w:hAnsi="Nudi Akshar-01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>08176-256409</w:t>
                      </w:r>
                      <w:r>
                        <w:rPr>
                          <w:rFonts w:cs="Nudi Akshar-01" w:ascii="Nudi Akshar-01" w:hAnsi="Nudi Akshar-01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mai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28"/>
                              </w:rPr>
                              <w:t>¸ÀºÁAiÀÄPÀ PÁAiÀÄð¥Á®PÀ EAf¤AiÀÄgï(«),      PÁ ªÀÄvÀÄÛ ¥Á G¥À«¨sÁUÀ,©.JA.gÀ¸ÉÛ. ZÀ£ÀßgÁAiÀÄ¥ÀlÖt-573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sz w:val="28"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sz w:val="28"/>
                          <w:szCs w:val="28"/>
                        </w:rPr>
                        <w:t>¸ÀºÁAiÀÄPÀ PÁAiÀÄð¥Á®PÀ EAf¤AiÀÄgï(«),      PÁ ªÀÄvÀÄÛ ¥Á G¥À«¨sÁUÀ,©.JA.gÀ¸ÉÛ. ZÀ£ÀßgÁAiÀÄ¥ÀlÖt-573116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6"/>
                <w:szCs w:val="26"/>
              </w:rPr>
              <w:t>£ÀA:¸ÀPÁ¤EA(«)/»¸À/s±Àæ.¨É/</w:t>
            </w:r>
            <w:r>
              <w:rPr>
                <w:rFonts w:cs="Arial" w:ascii="Nudi Akshar-01" w:hAnsi="Nudi Akshar-01"/>
                <w:sz w:val="26"/>
                <w:szCs w:val="26"/>
              </w:rPr>
              <w:t>2012-13:</w:t>
              <w:tab/>
              <w:tab/>
              <w:tab/>
              <w:tab/>
              <w:tab/>
              <w:t xml:space="preserve">                </w:t>
            </w:r>
            <w:r>
              <w:rPr>
                <w:rFonts w:cs="Nudi Akshar-01" w:ascii="Nudi Akshar-01" w:hAnsi="Nudi Akshar-01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QjAiÀÄ EAf¤AiÀÄgï(«), PÁ ªÀÄvÀÄÛ ¥Á WÀlPÀ- gÀªÀgÀ ¸ÀÜ¼À ¥Àj²Ã®£Á ªÀgÀ¢ C£ÀéAiÀÄ ¸ÁÜªÀgÀ ¸ÀASÉå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Nudi Akshar-01" w:ascii="Nudi Akshar-01" w:hAnsi="Nudi Akshar-01"/>
          <w:b/>
          <w:sz w:val="26"/>
          <w:szCs w:val="26"/>
        </w:rPr>
        <w:t>-250</w:t>
      </w:r>
      <w:r>
        <w:rPr>
          <w:rFonts w:cs="Nudi Akshar-01" w:ascii="Nudi Akshar-01" w:hAnsi="Nudi Akshar-01"/>
          <w:sz w:val="26"/>
          <w:szCs w:val="26"/>
        </w:rPr>
        <w:t xml:space="preserve"> ²æÃ J¸ï.«.ªÀiÁ°¤ PÉÆÃA ªÀÄAdÄ£ÁxÀ ²æÃ ªÀÄoÀ gÀ¸ÀÛ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S</w:t>
      </w:r>
      <w:r>
        <w:rPr>
          <w:rFonts w:cs="Nudi Akshar-01" w:ascii="Nudi Akshar-01" w:hAnsi="Nudi Akshar-01"/>
          <w:b/>
          <w:sz w:val="26"/>
          <w:szCs w:val="26"/>
        </w:rPr>
        <w:t xml:space="preserve">-250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 xml:space="preserve">²æÃ wªÀÄä¥ÀàÀ zÀrWÀlÖ ±ÀæªÀt¨É¼ÀUÀÆ¼À ºÉÆÃ|| gÀªÀgÀ ºÉ¸Àj£À°ègÀÄªÀ ¸ÁÜªÀgÀ ¸ÀASÉå: r r </w:t>
      </w:r>
      <w:r>
        <w:rPr>
          <w:rFonts w:cs="Nudi Akshar-01" w:ascii="Nudi Akshar-01" w:hAnsi="Nudi Akshar-01"/>
          <w:b/>
          <w:sz w:val="22"/>
          <w:szCs w:val="22"/>
        </w:rPr>
        <w:t xml:space="preserve">J¯ï-11 </w:t>
      </w:r>
      <w:r>
        <w:rPr>
          <w:rFonts w:cs="Nudi Akshar-01" w:ascii="Nudi Akshar-01" w:hAnsi="Nudi Akshar-01"/>
          <w:sz w:val="22"/>
          <w:szCs w:val="22"/>
        </w:rPr>
        <w:t>£ÀÄß ²æÃ QµÉÚÃUËqÀ ©£ï ¯ÉÃ. wªÉÄäÃUËqÀ zÀrWÀlÖ ±ÀæªÀt¨É¼ÀUÀÆ¼À ºÉÆÃ|| gÀªÀgÀ ºÉ¸ÀjUÉ J¯ïn-2(J) dPÁwAiÀÄ°è 120 Q.ªÁå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</w:t>
      </w:r>
      <w:r>
        <w:rPr>
          <w:rFonts w:cs="Nudi Akshar-01" w:ascii="Nudi Akshar-01" w:hAnsi="Nudi Akshar-01"/>
          <w:sz w:val="22"/>
          <w:szCs w:val="22"/>
        </w:rPr>
        <w:t>.EvÀgÉ ±ÀÄ®Ì gÀÆ. 100.00 gÀ²Ã¢ ¸ÀASÉå: 421410005432</w:t>
      </w:r>
      <w:r>
        <w:rPr>
          <w:rFonts w:cs="Nudi Akshar-01" w:ascii="Nudi Akshar-01" w:hAnsi="Nudi Akshar-01"/>
        </w:rPr>
        <w:t>/28-03-13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 xml:space="preserve">²æÃ C¥ÁàfUËqÀ ©£ï aPÉÌÃUËqÀàÀ zÀrWÀlÖ ±ÀæªÀt¨É¼ÀUÀÆ¼À ºÉÆÃ|| gÀªÀgÀ ºÉ¸Àj£À°ègÀÄªÀ ¸ÁÜªÀgÀ ¸ÀASÉå: r r © eÉ ªÉÊ </w:t>
      </w:r>
      <w:r>
        <w:rPr>
          <w:rFonts w:cs="Nudi Akshar-01" w:ascii="Nudi Akshar-01" w:hAnsi="Nudi Akshar-01"/>
          <w:b/>
          <w:sz w:val="22"/>
          <w:szCs w:val="22"/>
        </w:rPr>
        <w:t xml:space="preserve">31 </w:t>
      </w:r>
      <w:r>
        <w:rPr>
          <w:rFonts w:cs="Nudi Akshar-01" w:ascii="Nudi Akshar-01" w:hAnsi="Nudi Akshar-01"/>
          <w:sz w:val="22"/>
          <w:szCs w:val="22"/>
        </w:rPr>
        <w:t>£ÀÄß ²æÃªÀÄw dAiÀÄªÀÄä PÉÆÃA ¯ÉÃ. C¥ÁàfUËqÀÀ zÀrWÀlÖ ±ÀæªÀt¨É¼ÀUÀÆ¼À ºÉÆÃ|| gÀªÀgÀ ºÉ¸ÀjUÉ J¯ïn-1 dPÁwAiÀÄ°è 0.04 Q.ªÁå «zÀÄåvï£ÀÄß 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</w:t>
      </w:r>
      <w:r>
        <w:rPr>
          <w:rFonts w:cs="Nudi Akshar-01" w:ascii="Nudi Akshar-01" w:hAnsi="Nudi Akshar-01"/>
          <w:sz w:val="22"/>
          <w:szCs w:val="22"/>
        </w:rPr>
        <w:t>.EvÀgÉ ±ÀÄ®Ì gÀÆ. 100.00 gÀ²Ã¢ ¸ÀASÉå: 421410008552</w:t>
      </w:r>
      <w:r>
        <w:rPr>
          <w:rFonts w:cs="Nudi Akshar-01" w:ascii="Nudi Akshar-01" w:hAnsi="Nudi Akshar-01"/>
        </w:rPr>
        <w:t>/30-05-13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 xml:space="preserve">²æÃ C¥ÁàfUËqÀ ©£ï aPÉÌÃUËqÀàÀ zÀrWÀlÖ ±ÀæªÀt¨É¼ÀUÀÆ¼À ºÉÆÃ|| gÀªÀgÀ ºÉ¸Àj£À°ègÀÄªÀ ¸ÁÜªÀgÀ ¸ÀASÉå: r r © eÉ ªÉÊ </w:t>
      </w:r>
      <w:r>
        <w:rPr>
          <w:rFonts w:cs="Nudi Akshar-01" w:ascii="Nudi Akshar-01" w:hAnsi="Nudi Akshar-01"/>
          <w:b/>
          <w:sz w:val="22"/>
          <w:szCs w:val="22"/>
        </w:rPr>
        <w:t xml:space="preserve">31 </w:t>
      </w:r>
      <w:r>
        <w:rPr>
          <w:rFonts w:cs="Nudi Akshar-01" w:ascii="Nudi Akshar-01" w:hAnsi="Nudi Akshar-01"/>
          <w:sz w:val="22"/>
          <w:szCs w:val="22"/>
        </w:rPr>
        <w:t>£ÀÄß ²æÃªÀÄw dAiÀÄªÀÄä PÉÆÃA ¯ÉÃ. C¥ÁàfUËqÀÀ zÀrWÀlÖ ±ÀæªÀt¨É¼ÀUÀÆ¼À ºÉÆÃ|| gÀªÀgÀ ºÉ¸ÀjUÉ J¯ïn-1 dPÁwAiÀÄ°è 0.04 Q.ªÁå «zÀÄåvï£ÀÄß 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</w:t>
      </w:r>
      <w:r>
        <w:rPr>
          <w:rFonts w:cs="Nudi Akshar-01" w:ascii="Nudi Akshar-01" w:hAnsi="Nudi Akshar-01"/>
          <w:sz w:val="22"/>
          <w:szCs w:val="22"/>
        </w:rPr>
        <w:t>.EvÀgÉ ±ÀÄ®Ì gÀÆ. 100.00 gÀ²Ã¢ ¸ÀASÉå: 421410008552</w:t>
      </w:r>
      <w:r>
        <w:rPr>
          <w:rFonts w:cs="Nudi Akshar-01" w:ascii="Nudi Akshar-01" w:hAnsi="Nudi Akshar-01"/>
        </w:rPr>
        <w:t>/30-05-13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 xml:space="preserve">²æÃ C¥ÁàfUËqÀ ©£ï aPÉÌÃUËqÀàÀ zÀrWÀlÖ ±ÀæªÀt¨É¼ÀUÀÆ¼À ºÉÆÃ|| gÀªÀgÀ ºÉ¸Àj£À°ègÀÄªÀ ¸ÁÜªÀgÀ ¸ÀASÉå: r r © eÉ ªÉÊ </w:t>
      </w:r>
      <w:r>
        <w:rPr>
          <w:rFonts w:cs="Nudi Akshar-01" w:ascii="Nudi Akshar-01" w:hAnsi="Nudi Akshar-01"/>
          <w:b/>
          <w:sz w:val="22"/>
          <w:szCs w:val="22"/>
        </w:rPr>
        <w:t xml:space="preserve">31 </w:t>
      </w:r>
      <w:r>
        <w:rPr>
          <w:rFonts w:cs="Nudi Akshar-01" w:ascii="Nudi Akshar-01" w:hAnsi="Nudi Akshar-01"/>
          <w:sz w:val="22"/>
          <w:szCs w:val="22"/>
        </w:rPr>
        <w:t>£ÀÄß ²æÃªÀÄw dAiÀÄªÀÄä PÉÆÃA ¯ÉÃ. C¥ÁàfUËqÀÀ zÀrWÀlÖ ±ÀæªÀt¨É¼ÀUÀÆ¼À ºÉÆÃ|| gÀªÀgÀ ºÉ¸ÀjUÉ J¯ïn-1 dPÁwAiÀÄ°è 0.04 Q.ªÁå «zÀÄåvï£ÀÄß 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</w:t>
      </w:r>
      <w:r>
        <w:rPr>
          <w:rFonts w:cs="Nudi Akshar-01" w:ascii="Nudi Akshar-01" w:hAnsi="Nudi Akshar-01"/>
          <w:sz w:val="22"/>
          <w:szCs w:val="22"/>
        </w:rPr>
        <w:t>.EvÀgÉ ±ÀÄ®Ì gÀÆ. 100.00 gÀ²Ã¢ ¸ÀASÉå: 421410008552</w:t>
      </w:r>
      <w:r>
        <w:rPr>
          <w:rFonts w:cs="Nudi Akshar-01" w:ascii="Nudi Akshar-01" w:hAnsi="Nudi Akshar-01"/>
        </w:rPr>
        <w:t>/30-05-13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>¸ÁÜªÀgÀ ¸ÀASÉå: PÉJZïJ¯ï 18120gÀ UÁæºÀPÀgÀÄ «zÀÄåvï ¸ÀA¥ÀPÀð ¥ÀqÉzÁUÀ ²æÃ ¤AUÀ¥Àà ©£ï PÁ¼ÉÃUËqÀ  JAzÀÄ £ÀªÀÄÆ¢¸À¯ÁVzÀÄÝ FUÀ UÁæºÀPÀgÀÄ ºÉ¸ÀgÀÄ §zÀ¯ÁªÀuÉUÉ Cfð eÉÆvÉUÉ PÉÆÃmï ¥ÀæªÀiÁt ¥ÀvÀæ ªÀÄvÀÄÛ UÁæªÀÄ oÁuÁ zÀÈrÃPÀgÀt ¥ÀvÀæ ¤ÃrgÀÄªÀÅzÀjAzÀ CªÀÅUÀ¼À DzÁgÀzÀ ªÉÄÃ¯É ²æÃ ¤AUÉUËqÀ</w:t>
      </w:r>
      <w:r>
        <w:rPr>
          <w:rFonts w:cs="Nudi Akshar-01" w:ascii="Nudi Akshar-01" w:hAnsi="Nudi Akshar-01"/>
          <w:b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©£ï PÁ¼ÉÃUËqÀ JAzÀÄ ºÉ¸ÀgÀÄ §zÀ¯ÁªÀuÉ ªÀiÁqÀ¯ÁVzÉ.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>²æÃ ®PÉÌÃUËqÀ ©£ï zÉÆqÉØÃUËqÀ zÀrWÀlÖ ±ÀæªÀt¨É¼ÀUÀÆ¼À ºÉÆÃ|| gÀªÀgÀ ºÉ¸Àj£À°ègÀÄªÀ ¸ÁÜªÀgÀ ¸ÀASÉå: rrJ¯ï-117</w:t>
      </w:r>
      <w:r>
        <w:rPr>
          <w:rFonts w:cs="Nudi Akshar-01" w:ascii="Nudi Akshar-01" w:hAnsi="Nudi Akshar-01"/>
          <w:b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£ÀÄß ²æÃªÀÄw CPÀÌªÀÄä PÉÆÃA ¯ÉÃ ®PÉÌÃUËqÀ  zÀrWÀlÖ ±ÀæªÀt¨É¼ÀUÀÆ¼À ºÉÆÃ|| gÀªÀgÀ ºÉ¸ÀjUÉ J¯ïn-2(J) dPÁwAiÀÄ°è 20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</w:t>
      </w:r>
      <w:r>
        <w:rPr>
          <w:rFonts w:cs="Nudi Akshar-01" w:ascii="Nudi Akshar-01" w:hAnsi="Nudi Akshar-01"/>
          <w:sz w:val="22"/>
          <w:szCs w:val="22"/>
        </w:rPr>
        <w:t>.EvÀgÉ ±ÀÄ®Ì gÀÆ. 100.00 gÀ²Ã¢ ¸ÀASÉå: 421410010178</w:t>
      </w:r>
      <w:r>
        <w:rPr>
          <w:rFonts w:cs="Nudi Akshar-01" w:ascii="Nudi Akshar-01" w:hAnsi="Nudi Akshar-01"/>
        </w:rPr>
        <w:t>/21-06-13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sz w:val="52"/>
          <w:szCs w:val="52"/>
        </w:rPr>
      </w:pPr>
      <w:r>
        <w:rPr>
          <w:rFonts w:cs="Nudi Akshar-01" w:ascii="Nudi Akshar-01" w:hAnsi="Nudi Akshar-01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i/>
          <w:sz w:val="28"/>
          <w:szCs w:val="28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b/>
          <w:b/>
          <w:sz w:val="8"/>
          <w:szCs w:val="30"/>
          <w:lang w:val="en-US" w:eastAsia="en-US"/>
        </w:rPr>
      </w:pPr>
      <w:r>
        <w:rPr>
          <w:rFonts w:cs="Nudi Akshar-01" w:ascii="Nudi Akshar-01" w:hAnsi="Nudi Akshar-01"/>
          <w:b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eastAsia="Nudi Akshar-01" w:cs="Nudi Akshar-01"/>
          <w:szCs w:val="28"/>
        </w:rPr>
      </w:pPr>
      <w:r>
        <w:rPr>
          <w:rFonts w:eastAsia="Nudi Akshar-01" w:cs="Nudi Akshar-01" w:ascii="Nudi Akshar-01" w:hAnsi="Nudi Akshar-01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2409190" cy="86106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>08176-25564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Akshar-01"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7.8pt;mso-wrap-distance-left:9.05pt;mso-wrap-distance-right:9.05pt;mso-wrap-distance-top:0pt;mso-wrap-distance-bottom:0pt;margin-top:4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>08176-25564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eastAsia="Nudi Akshar-01" w:cs="Nudi Akshar-01" w:ascii="Nudi Akshar-01" w:hAnsi="Nudi Akshar-01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>08176-256409</w:t>
                      </w:r>
                      <w:r>
                        <w:rPr>
                          <w:rFonts w:cs="Nudi Akshar-01" w:ascii="Nudi Akshar-01" w:hAnsi="Nudi Akshar-01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mai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28"/>
                              </w:rPr>
                              <w:t>¸ÀºÁAiÀÄPÀ PÁAiÀÄð¥Á®PÀ EAf¤AiÀÄgï(«),      PÁ ªÀÄvÀÄÛ ¥Á G¥À«¨sÁUÀ,©.JA.gÀ¸ÉÛ. ZÀ£ÀßgÁAiÀÄ¥ÀlÖt-573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sz w:val="28"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sz w:val="28"/>
                          <w:szCs w:val="28"/>
                        </w:rPr>
                        <w:t>¸ÀºÁAiÀÄPÀ PÁAiÀÄð¥Á®PÀ EAf¤AiÀÄgï(«),      PÁ ªÀÄvÀÄÛ ¥Á G¥À«¨sÁUÀ,©.JA.gÀ¸ÉÛ. ZÀ£ÀßgÁAiÀÄ¥ÀlÖt-573116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6"/>
                <w:szCs w:val="26"/>
              </w:rPr>
              <w:t>£ÀA:¸ÀPÁ¤EA(«)/»¸À/s±Àæ.¨É/</w:t>
            </w:r>
            <w:r>
              <w:rPr>
                <w:rFonts w:cs="Arial" w:ascii="Nudi Akshar-01" w:hAnsi="Nudi Akshar-01"/>
                <w:sz w:val="26"/>
                <w:szCs w:val="26"/>
              </w:rPr>
              <w:t>2012-13:</w:t>
              <w:tab/>
              <w:tab/>
              <w:tab/>
              <w:tab/>
              <w:tab/>
              <w:t xml:space="preserve">                </w:t>
            </w:r>
            <w:r>
              <w:rPr>
                <w:rFonts w:cs="Nudi Akshar-01" w:ascii="Nudi Akshar-01" w:hAnsi="Nudi Akshar-01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QjAiÀÄ EAf¤AiÀÄgï(«), PÁ ªÀÄvÀÄÛ ¥Á WÀlPÀ--±ÀæªÀt¨É¼ÀUÀÆ¼À gÀªÀgÀ ¸ÀÜ¼À ¥Àj²Ã®£Á ªÀgÀ¢ C£ÀéAiÀÄ ¸ÁÜªÀgÀ ¸ÀASÉå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Nudi Akshar-01" w:ascii="Nudi Akshar-01" w:hAnsi="Nudi Akshar-01"/>
          <w:b/>
          <w:sz w:val="26"/>
          <w:szCs w:val="26"/>
        </w:rPr>
        <w:t>-26234</w:t>
      </w:r>
      <w:r>
        <w:rPr>
          <w:rFonts w:cs="Nudi Akshar-01" w:ascii="Nudi Akshar-01" w:hAnsi="Nudi Akshar-01"/>
          <w:sz w:val="26"/>
          <w:szCs w:val="26"/>
        </w:rPr>
        <w:t xml:space="preserve"> ²æÃ ªÀÄAdÄgÁeï ©£ï ±ÁAvÀgÁeï ªÀÄºÁ«ÃgÀ£ÀUÀgÀ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S</w:t>
      </w:r>
      <w:r>
        <w:rPr>
          <w:rFonts w:cs="Nudi Akshar-01" w:ascii="Nudi Akshar-01" w:hAnsi="Nudi Akshar-01"/>
          <w:b/>
          <w:sz w:val="26"/>
          <w:szCs w:val="26"/>
        </w:rPr>
        <w:t xml:space="preserve">-26234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>²æÃ aPÉÌÃUËqÀ ©£ï zÉÆqÉØÃUËqÀ zÀrWÀlÖ ±ÀæªÀt¨É¼ÀUÀÆ¼À ºÉÆÃ|| gÀªÀgÀ ºÉ¸Àj£À°ègÀÄªÀ ¸ÁÜªÀgÀ ¸ÀASÉå: rrJ¯ï-85</w:t>
      </w:r>
      <w:r>
        <w:rPr>
          <w:rFonts w:cs="Nudi Akshar-01" w:ascii="Nudi Akshar-01" w:hAnsi="Nudi Akshar-01"/>
          <w:b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£ÀÄß ²æÃ r.¹.ªÀÄºÀzÉÃªÀ ©£ï aPÉÌÃUËqÀ  zÀrWÀlÖ ±ÀæªÀt¨É¼ÀUÀÆ¼À ºÉÆÃ|| gÀªÀgÀ ºÉ¸ÀjUÉ J¯ïn-2(J) dPÁwAiÀÄ°è 12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 xml:space="preserve">1. </w:t>
      </w:r>
      <w:r>
        <w:rPr>
          <w:rFonts w:cs="Nudi Akshar-01" w:ascii="Nudi Akshar-01" w:hAnsi="Nudi Akshar-01"/>
          <w:sz w:val="22"/>
          <w:szCs w:val="22"/>
        </w:rPr>
        <w:t>C¢üPÀ ¨sÀzÀævÁ oÉÃªÀtÂ ±ÀÄ®Ì gÀÆ. 45.00 gÀ²Ã¢ ¸ÀASÉå: 421410010336/25-6-13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2.</w:t>
      </w:r>
      <w:r>
        <w:rPr>
          <w:rFonts w:cs="Nudi Akshar-01" w:ascii="Nudi Akshar-01" w:hAnsi="Nudi Akshar-01"/>
          <w:sz w:val="22"/>
          <w:szCs w:val="22"/>
        </w:rPr>
        <w:t>.EvÀgÉ ±ÀÄ®Ì gÀÆ. 100.00 gÀ²Ã¢ ¸ÀASÉå: 421410010337/25-6-13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sz w:val="52"/>
          <w:szCs w:val="52"/>
        </w:rPr>
      </w:pPr>
      <w:r>
        <w:rPr>
          <w:rFonts w:cs="Nudi Akshar-01" w:ascii="Nudi Akshar-01" w:hAnsi="Nudi Akshar-01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i/>
          <w:sz w:val="28"/>
          <w:szCs w:val="28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b/>
          <w:b/>
          <w:sz w:val="8"/>
          <w:szCs w:val="30"/>
          <w:lang w:val="en-US" w:eastAsia="en-US"/>
        </w:rPr>
      </w:pPr>
      <w:r>
        <w:rPr>
          <w:rFonts w:cs="Nudi Akshar-01" w:ascii="Nudi Akshar-01" w:hAnsi="Nudi Akshar-01"/>
          <w:b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eastAsia="Nudi Akshar-01" w:cs="Nudi Akshar-01"/>
          <w:szCs w:val="28"/>
        </w:rPr>
      </w:pPr>
      <w:r>
        <w:rPr>
          <w:rFonts w:eastAsia="Nudi Akshar-01" w:cs="Nudi Akshar-01" w:ascii="Nudi Akshar-01" w:hAnsi="Nudi Akshar-01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2409190" cy="86106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>08176-25564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Akshar-01"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7.8pt;mso-wrap-distance-left:9.05pt;mso-wrap-distance-right:9.05pt;mso-wrap-distance-top:0pt;mso-wrap-distance-bottom:0pt;margin-top:4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>08176-25564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eastAsia="Nudi Akshar-01" w:cs="Nudi Akshar-01" w:ascii="Nudi Akshar-01" w:hAnsi="Nudi Akshar-01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>08176-256409</w:t>
                      </w:r>
                      <w:r>
                        <w:rPr>
                          <w:rFonts w:cs="Nudi Akshar-01" w:ascii="Nudi Akshar-01" w:hAnsi="Nudi Akshar-01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mai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28"/>
                              </w:rPr>
                              <w:t>¸ÀºÁAiÀÄPÀ PÁAiÀÄð¥Á®PÀ EAf¤AiÀÄgï(«),      PÁ ªÀÄvÀÄÛ ¥Á G¥À«¨sÁUÀ,©.JA.gÀ¸ÉÛ. ZÀ£ÀßgÁAiÀÄ¥ÀlÖt-573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sz w:val="28"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sz w:val="28"/>
                          <w:szCs w:val="28"/>
                        </w:rPr>
                        <w:t>¸ÀºÁAiÀÄPÀ PÁAiÀÄð¥Á®PÀ EAf¤AiÀÄgï(«),      PÁ ªÀÄvÀÄÛ ¥Á G¥À«¨sÁUÀ,©.JA.gÀ¸ÉÛ. ZÀ£ÀßgÁAiÀÄ¥ÀlÖt-573116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rFonts w:ascii="Nudi Akshar-01" w:hAnsi="Nudi Akshar-01" w:cs="Nudi Akshar-01"/>
          <w:sz w:val="10"/>
        </w:rPr>
      </w:pPr>
      <w:r>
        <w:rPr>
          <w:rFonts w:cs="Nudi Akshar-01" w:ascii="Nudi Akshar-01" w:hAnsi="Nudi Akshar-01"/>
          <w:sz w:val="10"/>
        </w:rPr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6"/>
                <w:szCs w:val="26"/>
              </w:rPr>
              <w:t>£ÀA:¸ÀPÁ¤EA(«)/»¸À/s±Àæ.¨É/</w:t>
            </w:r>
            <w:r>
              <w:rPr>
                <w:rFonts w:cs="Arial" w:ascii="Nudi Akshar-01" w:hAnsi="Nudi Akshar-01"/>
                <w:sz w:val="26"/>
                <w:szCs w:val="26"/>
              </w:rPr>
              <w:t>2012-13:</w:t>
              <w:tab/>
              <w:tab/>
              <w:tab/>
              <w:tab/>
              <w:tab/>
              <w:t xml:space="preserve">                </w:t>
            </w:r>
            <w:r>
              <w:rPr>
                <w:rFonts w:cs="Nudi Akshar-01" w:ascii="Nudi Akshar-01" w:hAnsi="Nudi Akshar-01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</w:r>
    </w:p>
    <w:p>
      <w:pPr>
        <w:pStyle w:val="Normal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                       </w:t>
      </w:r>
      <w:r>
        <w:rPr>
          <w:rFonts w:cs="Nudi Akshar-01" w:ascii="Nudi Akshar-01" w:hAnsi="Nudi Akshar-01"/>
          <w:b/>
          <w:sz w:val="40"/>
          <w:szCs w:val="40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4"/>
          <w:szCs w:val="28"/>
        </w:rPr>
      </w:pPr>
      <w:r>
        <w:rPr>
          <w:rFonts w:cs="Nudi Akshar-01" w:ascii="Nudi Akshar-01" w:hAnsi="Nudi Akshar-01"/>
          <w:b/>
          <w:sz w:val="1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28"/>
          <w:szCs w:val="28"/>
        </w:rPr>
        <w:t xml:space="preserve">                   </w:t>
      </w:r>
      <w:r>
        <w:rPr>
          <w:rFonts w:cs="Nudi Akshar-01" w:ascii="Nudi Akshar-01" w:hAnsi="Nudi Akshar-01"/>
          <w:b/>
          <w:sz w:val="28"/>
          <w:szCs w:val="28"/>
        </w:rPr>
        <w:t>«µÀAiÀÄ :</w:t>
      </w:r>
      <w:r>
        <w:rPr>
          <w:rFonts w:cs="Nudi Akshar-01" w:ascii="Nudi Akshar-01" w:hAnsi="Nudi Akshar-01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1" w:hAnsi="Nudi Akshar-01" w:cs="Nudi Akshar-01"/>
          <w:sz w:val="16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ab/>
      </w:r>
      <w:r>
        <w:rPr>
          <w:rFonts w:cs="Nudi Akshar-01" w:ascii="Nudi Akshar-01" w:hAnsi="Nudi Akshar-01"/>
        </w:rPr>
        <w:t xml:space="preserve"> </w:t>
        <w:tab/>
        <w:tab/>
      </w:r>
      <w:r>
        <w:rPr>
          <w:rFonts w:cs="Nudi Akshar-01" w:ascii="Nudi Akshar-01" w:hAnsi="Nudi Akshar-01"/>
          <w:sz w:val="26"/>
          <w:szCs w:val="26"/>
        </w:rPr>
        <w:t xml:space="preserve">QjAiÀÄ EAf¤AiÀÄgï(«), PÁ ªÀÄvÀÄÛ ¥Á WÀlPÀ--±ÀæªÀt¨É¼ÀUÀÆ¼À gÀªÀgÀ ¸ÀÜ¼À ¥Àj²Ã®£Á ªÀgÀ¢ C£ÀéAiÀÄ ¸ÁÜªÀgÀ ¸ÀASÉå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Nudi Akshar-01" w:ascii="Nudi Akshar-01" w:hAnsi="Nudi Akshar-01"/>
          <w:b/>
          <w:sz w:val="26"/>
          <w:szCs w:val="26"/>
        </w:rPr>
        <w:t>-25728</w:t>
      </w:r>
      <w:r>
        <w:rPr>
          <w:rFonts w:cs="Nudi Akshar-01" w:ascii="Nudi Akshar-01" w:hAnsi="Nudi Akshar-01"/>
          <w:sz w:val="26"/>
          <w:szCs w:val="26"/>
        </w:rPr>
        <w:t xml:space="preserve"> ²æÃ f.JA.VjgÁeï ©£ï ªÀiÁtÂPÀåZÀAzÀæAiÀÄå  ªÀÄºÁ«ÃgÀ£ÀUÀgÀ ±ÀæªÀt¨É¼ÀUÀÆ¼À, EªÀgÀÄ ¸ÉÆÃ¯Ágï ªÁlgï »Ãlgï G¥ÀPÀgÀtªÀ£ÀÄß C¼ÀªÀr¹gÀÄªÀÅzÀjAzÀ ªÀÄÄAzÉ §gÀÄªÀ jÃrAUï ¢£ÁAPÀ¢AzÀ F ¸ÁÜªÀgÀPÉÌ ¸ÉÆÃ¯Ágï jAiÀiÁ¬ÄwAiÀÄ£ÀÄß ¤ÃqÀÄªÀAvÉ F ªÀÄÆ®PÀ DzÉÃ²¸À¯ÁVzÉ. </w:t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¥ÀæwAiÀÄ£ÀÄß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QjAiÀÄ EAf¤AiÀÄgï(«), ZÁ«¸À¤¤., PÁ ªÀÄvÀÄÛ ¥Á ±ÁSÉ- ±ÀæªÀt¨É¼ÀUÀÆ¼À gÀªÀgÀ ªÀiÁ»UÁV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2.»jAiÀÄ ¸ÀºÁAiÀÄPÀgÀÄ, ZÁ«¸À¤¤., PÁ ªÀÄvÀÛ ¥Á ±ÁSÉ, ±ÀæªÀt¨É¼ÀUÀÆ¼À gÀªÀjUÉ ¸ÀÆPÀÛ PÀæªÀÄPÁÌV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S</w:t>
      </w:r>
      <w:r>
        <w:rPr>
          <w:rFonts w:cs="Nudi Akshar-01" w:ascii="Nudi Akshar-01" w:hAnsi="Nudi Akshar-01"/>
          <w:b/>
          <w:sz w:val="26"/>
          <w:szCs w:val="26"/>
        </w:rPr>
        <w:t xml:space="preserve">-25728 </w:t>
      </w:r>
      <w:r>
        <w:rPr>
          <w:rFonts w:cs="Nudi Akshar-01" w:ascii="Nudi Akshar-01" w:hAnsi="Nudi Akshar-01"/>
        </w:rPr>
        <w:t>UÁæºÀPÀgÀ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ªÀiÁ»wUÁV : PÀbÉÃj PÀqÀvÀPÉÌ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>²æÃ ªÁ¸ÀÄ ©£ï £ÀAeÉÃUËqÀ zÀrWÀlÖ ±ÀæªÀt¨É¼ÀUÀÆ¼À ºÉÆÃ|| gÀªÀgÀ ºÉ¸Àj£À°ègÀÄªÀ ¸ÁÜªÀgÀ ¸ÀASÉå: rrJ¯ï-128</w:t>
      </w:r>
      <w:r>
        <w:rPr>
          <w:rFonts w:cs="Nudi Akshar-01" w:ascii="Nudi Akshar-01" w:hAnsi="Nudi Akshar-01"/>
          <w:b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£ÀÄß ²æÃªÀÄw dAiÀÄªÀÄä PÉÆÃA dAiÀÄzÉÃªÀ  zÀrWÀlÖ ±ÀæªÀt¨É¼ÀUÀÆ¼À ºÉÆÃ|| gÀªÀgÀ ºÉ¸ÀjUÉ J¯ïn-2(J) dPÁwAiÀÄ°è 16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</w:t>
      </w:r>
      <w:r>
        <w:rPr>
          <w:rFonts w:cs="Nudi Akshar-01" w:ascii="Nudi Akshar-01" w:hAnsi="Nudi Akshar-01"/>
          <w:sz w:val="22"/>
          <w:szCs w:val="22"/>
        </w:rPr>
        <w:t>1..EvÀgÉ ±ÀÄ®Ì gÀÆ. 100.00 gÀ²Ã¢ ¸ÀASÉå: 421410012361/5-8-13</w:t>
      </w:r>
    </w:p>
    <w:p>
      <w:pPr>
        <w:pStyle w:val="Normal"/>
        <w:jc w:val="both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>²æÃ ªÁ¸ÀÄ ©£ï £ÀAeÉÃUËqÀ zÀrWÀlÖ ±ÀæªÀt¨É¼ÀUÀÆ¼À ºÉÆÃ|| gÀªÀgÀ ºÉ¸Àj£À°ègÀÄªÀ ¸ÁÜªÀgÀ ¸ÀASÉå: rrJ¯ï-128</w:t>
      </w:r>
      <w:r>
        <w:rPr>
          <w:rFonts w:cs="Nudi Akshar-01" w:ascii="Nudi Akshar-01" w:hAnsi="Nudi Akshar-01"/>
          <w:b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£ÀÄß ²æÃªÀÄw dAiÀÄªÀÄä PÉÆÃA dAiÀÄzÉÃªÀ  zÀrWÀlÖ ±ÀæªÀt¨É¼ÀUÀÆ¼À ºÉÆÃ|| gÀªÀgÀ ºÉ¸ÀjUÉ J¯ïn-2(J) dPÁwAiÀÄ°è 16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</w:t>
      </w:r>
      <w:r>
        <w:rPr>
          <w:rFonts w:cs="Nudi Akshar-01" w:ascii="Nudi Akshar-01" w:hAnsi="Nudi Akshar-01"/>
          <w:sz w:val="22"/>
          <w:szCs w:val="22"/>
        </w:rPr>
        <w:t>1..EvÀgÉ ±ÀÄ®Ì gÀÆ. 100.00 gÀ²Ã¢ ¸ÀASÉå: 421410012361/5-8-13</w:t>
      </w:r>
    </w:p>
    <w:p>
      <w:pPr>
        <w:pStyle w:val="Normal"/>
        <w:jc w:val="both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  <w:sz w:val="22"/>
          <w:szCs w:val="22"/>
        </w:rPr>
        <w:t>²æÃ £À«Ã£ï PÀÄªÀiÁgï ©£ï ®PÀÌ¥Àà CgÀÄªÀ£ÀºÀ½î ±ÀæªÀt¨É¼ÀUÀÆ¼À ºÉÆÃ|| gÀªÀgÀ ºÉ¸Àj£À°ègÀÄªÀ ¸ÁÜªÀgÀ ¸ÀASÉå: JDgï J¯ï-124</w:t>
      </w:r>
      <w:r>
        <w:rPr>
          <w:rFonts w:cs="Nudi Akshar-01" w:ascii="Nudi Akshar-01" w:hAnsi="Nudi Akshar-01"/>
          <w:b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£ÀÄß ²æÃªÀÄw dAiÀÄªÀÄä PÉÆÃA dAiÀÄzÉÃªÀ  zÀrWÀlÖ ±ÀæªÀt¨É¼ÀUÀÆ¼À ºÉÆÃ|| gÀªÀgÀ ºÉ¸ÀjUÉ J¯ïn-2(J) dPÁwAiÀÄ°è 16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</w:t>
      </w:r>
      <w:r>
        <w:rPr>
          <w:rFonts w:cs="Nudi Akshar-01" w:ascii="Nudi Akshar-01" w:hAnsi="Nudi Akshar-01"/>
          <w:sz w:val="22"/>
          <w:szCs w:val="22"/>
        </w:rPr>
        <w:t>1..EvÀgÉ ±ÀÄ®Ì gÀÆ. 100.00 gÀ²Ã¢ ¸ÀASÉå: 421410012361/5-8-13</w:t>
      </w:r>
    </w:p>
    <w:p>
      <w:pPr>
        <w:pStyle w:val="Normal"/>
        <w:jc w:val="both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</w:t>
      </w:r>
      <w:r>
        <w:rPr>
          <w:rFonts w:cs="Nudi Akshar-01" w:ascii="Nudi Akshar-01" w:hAnsi="Nudi Akshar-01"/>
          <w:sz w:val="22"/>
          <w:szCs w:val="22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/>
      </w:pPr>
      <w:r>
        <w:rPr>
          <w:rFonts w:cs="Nudi Akshar-01" w:ascii="Nudi Akshar-01" w:hAnsi="Nudi Akshar-01"/>
          <w:sz w:val="22"/>
          <w:szCs w:val="22"/>
        </w:rPr>
        <w:tab/>
        <w:t xml:space="preserve">   ZÀ£ÀßgÁAiÀÄ¥ÀlÖt</w:t>
      </w:r>
      <w:r>
        <w:rPr>
          <w:rFonts w:cs="Nudi Akshar-01" w:ascii="Nudi Akshar-01" w:hAnsi="Nudi Akshar-01"/>
        </w:rPr>
        <w:t>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>²æÃªÀÄw ¸ÁPÀªÀÄä PÉÆÃA ªÀÄjUËqÀ ºÀÄ½UÉgÉ ±ÀæªÀt¨É¼ÀUÀÆ¼À ºÉÆÃ|| gÀªÀgÀ ºÉ¸Àj£À°ègÀÄªÀ ¸ÁÜªÀgÀ ¸ÀASÉå: ºÉZï f  J¯ï-55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dAiÀÄgÁªÀÄÄ ©£ï ºÉÆÃ£ÉßÃUËqÀ ºÀÄ½UÉgÉ ±ÀæªÀt¨É¼ÀUÀÆ¼À ºÉÆÃ|| gÀªÀgÀ ºÉ¸ÀjUÉ J¯ïn-2(J) dPÁwAiÀÄ°è 16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1..EvÀgÉ ±ÀÄ®Ì gÀÆ. 100.00 gÀ²Ã¢ ¸ÀASÉå: 421410015556/02-11-13</w:t>
      </w:r>
    </w:p>
    <w:p>
      <w:pPr>
        <w:pStyle w:val="Normal"/>
        <w:jc w:val="both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>²æÃªÀÄw ¸ÁPÀªÀÄä PÉÆÃA ªÀÄjUËqÀ ºÀÄ½UÉgÉ ±ÀæªÀt¨É¼ÀUÀÆ¼À ºÉÆÃ|| gÀªÀgÀ ºÉ¸Àj£À°ègÀÄªÀ ¸ÁÜªÀgÀ ¸ÀASÉå: ºÉZï f  J¯ï-55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dAiÀÄgÁªÀÄÄ ©£ï ºÉÆÃ£ÉßÃUËqÀÀ ºÀÄ½UÉgÉ ±ÀæªÀt¨É¼ÀUÀÆ¼À ºÉÆÃ|| gÀªÀgÀ ºÉ¸ÀjUÉ J¯ïn-2(J) dPÁwAiÀÄ°è 16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1..EvÀgÉ ±ÀÄ®Ì gÀÆ. 100.00 gÀ²Ã¢ ¸ÀASÉå: 421410015556/02-11-13</w:t>
      </w:r>
    </w:p>
    <w:p>
      <w:pPr>
        <w:pStyle w:val="Normal"/>
        <w:jc w:val="both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3-14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>²æÃ f.©.¥ÀzÀäAiÀÄå ©£ï ¨sÀgÀªÀÄAiÀÄå  ±ÀæªÀt¨É¼ÀUÀÆ¼À  gÀªÀgÀ ºÉ¸Àj£À°ègÀÄªÀ ¸ÁÜªÀgÀ ¸ÀASÉå: J¸ï612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±ÉÃµÀgÁdÄ ©£ï ¯ÉÃ £ÀAd¥Àà±ÉnÖ  ±ÀæªÀt¨É¼ÀUÀÆ¼ÀgÀªÀgÀ ºÉ¸ÀjUÉ J¯ïn-2(J) dPÁwAiÀÄ°è 16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1..EvÀgÉ ±ÀÄ®Ì gÀÆ. 100.00 gÀ²Ã¢ ¸ÀASÉå: 421410022056/13-3-14</w:t>
      </w:r>
    </w:p>
    <w:p>
      <w:pPr>
        <w:pStyle w:val="Normal"/>
        <w:jc w:val="both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3-14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>²æÃ f.©.¥ÀzÀäAiÀÄå ©£ï ¨sÀgÀªÀÄAiÀÄå  ±ÀæªÀt¨É¼ÀUÀÆ¼À  gÀªÀgÀ ºÉ¸Àj£À°ègÀÄªÀ ¸ÁÜªÀgÀ ¸ÀASÉå: J¸ï612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±ÉÃµÀgÁdÄ ©£ï ¯ÉÃ £ÀAd¥Àà±ÉnÖ  ±ÀæªÀt¨É¼ÀUÀÆ¼ÀgÀªÀgÀ ºÉ¸ÀjUÉ J¯ïn-2(J) dPÁwAiÀÄ°è 16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1..EvÀgÉ ±ÀÄ®Ì gÀÆ. 100.00 gÀ²Ã¢ ¸ÀASÉå: 421410022056/13-3-14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3-14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>²æÃ f.©.¥ÀzÀäAiÀÄå ©£ï ¨sÀgÀªÀÄAiÀÄå  ±ÀæªÀt¨É¼ÀUÀÆ¼À  gÀªÀgÀ ºÉ¸Àj£À°ègÀÄªÀ ¸ÁÜªÀgÀ ¸ÀASÉå: J¸ï 18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±ÉÃµÀgÁdÄ ©£ï ¯ÉÃ £ÀAd¥Àà±ÉnÖ  ±ÀæªÀt¨É¼ÀUÀÆ¼ÀgÀªÀgÀ ºÉ¸ÀjUÉ J¯ïn-2(J) dPÁwAiÀÄ°è 16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1..EvÀgÉ ±ÀÄ®Ì gÀÆ. 100.00 gÀ²Ã¢ ¸ÀASÉå: 421410022055/13-3-14</w:t>
      </w:r>
    </w:p>
    <w:p>
      <w:pPr>
        <w:pStyle w:val="Normal"/>
        <w:jc w:val="both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2-13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>²æÃ f.©.¥ÀzÀäAiÀÄå ©£ï ¨sÀgÀªÀÄAiÀÄå  ±ÀæªÀt¨É¼ÀUÀÆ¼À  gÀªÀgÀ ºÉ¸Àj£À°ègÀÄªÀ ¸ÁÜªÀgÀ ¸ÀASÉå: J¸ï18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±ÉÃµÀgÁdÄ ©£ï ¯ÉÃ £ÀAd¥Àà±ÉnÖ  ±ÀæªÀt¨É¼ÀUÀÆ¼ÀgÀªÀgÀ ºÉ¸ÀjUÉ J¯ïn-2(J) dPÁwAiÀÄ°è 16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1..EvÀgÉ ±ÀÄ®Ì gÀÆ. 100.00 gÀ²Ã¢ ¸ÀASÉå: 421410022055/13-3-14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6-17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 xml:space="preserve">   ²æÃ</w:t>
      </w:r>
      <w:r>
        <w:rPr>
          <w:rFonts w:cs="Nudi Akshar-01" w:ascii="Nudi Akshar-01" w:hAnsi="Nudi Akshar-01"/>
        </w:rPr>
        <w:t xml:space="preserve"> J¸ï.J¸ï.£ÁUÀgÁdÄ ©£ï ²ªÀ£ÀAeÉÃUËqÀ  ±ÀæªÀt¨É¼ÀUÀÆ¼À  gÀªÀgÀ ºÉ¸Àj£À°ègÀÄªÀ ¸ÁÜªÀgÀ ¸ÀASÉå: J¸ï-498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 xml:space="preserve">£ÀÄß </w:t>
      </w:r>
      <w:r>
        <w:rPr>
          <w:rFonts w:cs="Nudi Akshar-01" w:ascii="Nudi Akshar-01" w:hAnsi="Nudi Akshar-01"/>
          <w:sz w:val="26"/>
          <w:szCs w:val="26"/>
        </w:rPr>
        <w:t xml:space="preserve"> ²æÃ</w:t>
      </w:r>
      <w:r>
        <w:rPr>
          <w:rFonts w:cs="Nudi Akshar-01" w:ascii="Nudi Akshar-01" w:hAnsi="Nudi Akshar-01"/>
        </w:rPr>
        <w:t xml:space="preserve"> PÉ.J¸ï.£ÀgÉÃAzÀæ ©£ï ¯ÉÃ PÉ.n.²æÃPÀAoÀ¥Àà £ÁUÀAiÀÄå£ÀPÉÆ¥Àà®Ä,  ±ÀæªÀt¨É¼ÀUÀÆ¼À gÀªÀgÀ ºÉ¸ÀjUÉ J¯ïn-2(J) dPÁwAiÀÄ°è 76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2"/>
          <w:szCs w:val="22"/>
        </w:rPr>
        <w:t>C¢üPÀ ¨sÀzÀævÁ oÉÃªÀtÂ ±ÀÄ®Ì gÀÆ. 335 gÀ²Ã¢ ¸ÀASÉå: 10286/22-3-16</w:t>
      </w:r>
    </w:p>
    <w:p>
      <w:pPr>
        <w:pStyle w:val="Normal"/>
        <w:rPr>
          <w:rFonts w:ascii="Nudi Akshar-01" w:hAnsi="Nudi Akshar-01" w:cs="Nudi Akshar-01"/>
          <w:sz w:val="10"/>
          <w:szCs w:val="22"/>
        </w:rPr>
      </w:pPr>
      <w:r>
        <w:rPr>
          <w:rFonts w:cs="Nudi Akshar-01" w:ascii="Nudi Akshar-01" w:hAnsi="Nudi Akshar-01"/>
          <w:sz w:val="10"/>
          <w:szCs w:val="22"/>
        </w:rPr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2..EvÀgÉ ±ÀÄ®Ì gÀÆ. 100.00 gÀ²Ã¢ ¸ÀASÉå: 10287/22-03-16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5-16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>²æÃ</w:t>
      </w:r>
      <w:r>
        <w:rPr>
          <w:rFonts w:cs="Nudi Akshar-01" w:ascii="Nudi Akshar-01" w:hAnsi="Nudi Akshar-01"/>
        </w:rPr>
        <w:t xml:space="preserve"> J¸ï.J¸ï.£ÁUÀgÁdÄ ©£ï ²ªÀ£ÀAeÉÃUËqÀ  ±ÀæªÀt¨É¼ÀUÀÆ¼À  gÀªÀgÀ ºÉ¸Àj£À°ègÀÄªÀ ¸ÁÜªÀgÀ ¸ÀASÉå: J¸ï-498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 xml:space="preserve">£ÀÄß </w:t>
      </w:r>
      <w:r>
        <w:rPr>
          <w:rFonts w:cs="Nudi Akshar-01" w:ascii="Nudi Akshar-01" w:hAnsi="Nudi Akshar-01"/>
          <w:sz w:val="26"/>
          <w:szCs w:val="26"/>
        </w:rPr>
        <w:t xml:space="preserve"> ²æÃ</w:t>
      </w:r>
      <w:r>
        <w:rPr>
          <w:rFonts w:cs="Nudi Akshar-01" w:ascii="Nudi Akshar-01" w:hAnsi="Nudi Akshar-01"/>
        </w:rPr>
        <w:t xml:space="preserve"> PÉ.J¸ï.£ÀgÉÃAzÀæ ©£ï ¯ÉÃ PÉ.n.²æÃPÀAoÀ¥Àà £ÁUÀAiÀÄå£ÀPÉÆ¥Àà®Ä,  ±ÀæªÀt¨É¼ÀUÀÆ¼À gÀªÀgÀ ºÉ¸ÀjUÉ J¯ïn-2(J) dPÁwAiÀÄ°è 76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2"/>
          <w:szCs w:val="22"/>
        </w:rPr>
        <w:t>C¢üPÀ ¨sÀzÀævÁ oÉÃªÀtÂ ±ÀÄ®Ì gÀÆ. 335 gÀ²Ã¢ ¸ÀASÉå: 10286/22-3-16</w:t>
      </w:r>
    </w:p>
    <w:p>
      <w:pPr>
        <w:pStyle w:val="Normal"/>
        <w:rPr>
          <w:rFonts w:ascii="Nudi Akshar-01" w:hAnsi="Nudi Akshar-01" w:cs="Nudi Akshar-01"/>
          <w:sz w:val="10"/>
          <w:szCs w:val="22"/>
        </w:rPr>
      </w:pPr>
      <w:r>
        <w:rPr>
          <w:rFonts w:cs="Nudi Akshar-01" w:ascii="Nudi Akshar-01" w:hAnsi="Nudi Akshar-01"/>
          <w:sz w:val="10"/>
          <w:szCs w:val="22"/>
        </w:rPr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2..EvÀgÉ ±ÀÄ®Ì gÀÆ. 100.00 gÀ²Ã¢ ¸ÀASÉå: 10287/22-03-16</w:t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6-17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>²æÃªÀÄw AiÀÄ±ÉÆÃzÀªÀÄä PÉÆÃA f.J£ï.AiÉÆÃUÀtÚ UÀÄjUÁgÀ£ÀºÀ½î   ±ÀæªÀt¨É¼ÀUÀÆ¼À(ºÉÆÃ)  gÀªÀgÀ ºÉ¸Àj£À°ègÀÄªÀ ¸ÁÜªÀgÀ ¸ÀASÉå: J¸ïL¦-18290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ªÀÄw ¨sÁUÀåªÀÄä PÉÆÃA dAiÀÄgÁªÀÄ UÀÄjUÁgÀ£ÀºÀ½î   ±ÀæªÀt¨É¼ÀUÀÆ¼ÀgÀªÀgÀ ºÉ¸ÀjUÉ J¯ïn-4(J) dPÁwAiÀÄ°è 5 JZï.¦.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1..EvÀgÉ ±ÀÄ®Ì gÀÆ. 100.00 gÀ²Ã¢ ¸ÀASÉå: 421410061875/10-6-16</w:t>
      </w:r>
    </w:p>
    <w:p>
      <w:pPr>
        <w:pStyle w:val="Normal"/>
        <w:jc w:val="both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6-17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>²æÃªÀÄw AiÀÄ±ÉÆÃzÀªÀÄä PÉÆÃA f.J£ï.AiÉÆÃUÀtÚ UÀÄjUÁgÀ£ÀºÀ½î   ±ÀæªÀt¨É¼ÀUÀÆ¼À(ºÉÆÃ)  gÀªÀgÀ ºÉ¸Àj£À°ègÀÄªÀ ¸ÁÜªÀgÀ ¸ÀASÉå: J¸ïL¦-18290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ªÀÄw ¨sÁUÀåªÀÄä PÉÆÃA dAiÀÄgÁªÀÄ UÀÄjUÁgÀ£ÀºÀ½î   ±ÀæªÀt¨É¼ÀUÀÆ¼ÀgÀªÀgÀ ºÉ¸ÀjUÉ J¯ïn-4(J) dPÁwAiÀÄ°è 5 JZï.¦.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1..EvÀgÉ ±ÀÄ®Ì gÀÆ. 100.00 gÀ²Ã¢ ¸ÀASÉå: 421410061875/10-6-16</w:t>
      </w:r>
    </w:p>
    <w:p>
      <w:pPr>
        <w:pStyle w:val="Normal"/>
        <w:jc w:val="both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5-16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 xml:space="preserve">   ²æÃ</w:t>
      </w:r>
      <w:r>
        <w:rPr>
          <w:rFonts w:cs="Nudi Akshar-01" w:ascii="Nudi Akshar-01" w:hAnsi="Nudi Akshar-01"/>
        </w:rPr>
        <w:t xml:space="preserve"> f.J¸ï.ªÀ¸ÀAvÀ PÀÄªÀiÁgï ©£ï J¸ï.J£ï.«dAiÀÄ  ±ÀæªÀt¨É¼ÀUÀÆ¼À  gÀªÀgÀ ºÉ¸Àj£À°ègÀÄªÀ ¸ÁÜªÀgÀ ¸ÀASÉå: J¸ï-11427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ªÀÄvÀÄÛ J¸ï-16622 £ÀÄß gÁeÉÃ±ï eÉÊ£ï ©£ï n.£ÁUÉÃAzÀæAiÀÄå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 xml:space="preserve"> ±ÀæªÀt¨É¼ÀUÀÆ¼À gÀªÀgÀ ºÉ¸ÀjUÉ J¯ïn-2(J) dPÁwAiÀÄ°è 500 ªÁåmïì ªÀÄvÀÄÛ 50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10231/25-10-2016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2..EvÀgÉ ±ÀÄ®Ì gÀÆ. 100.00 gÀ²Ã¢ ¸ÀASÉå: 10232/25-10-2016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5-16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>²æÃ</w:t>
      </w:r>
      <w:r>
        <w:rPr>
          <w:rFonts w:cs="Nudi Akshar-01" w:ascii="Nudi Akshar-01" w:hAnsi="Nudi Akshar-01"/>
        </w:rPr>
        <w:t xml:space="preserve"> f.J¸ï.ªÀ¸ÀAvÀ PÀÄªÀiÁgï ©£ï J¸ï.J£ï.«dAiÀÄ  ±ÀæªÀt¨É¼ÀUÀÆ¼À  gÀªÀgÀ ºÉ¸Àj£À°ègÀÄªÀ ¸ÁÜªÀgÀ ¸ÀASÉå: J¸ï-11427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ªÀÄvÀÄÛ J¸ï-16622 £ÀÄß gÁeÉÃ±ï eÉÊ£ï ©£ï n.£ÁUÉÃAzÀæAiÀÄå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 xml:space="preserve"> ±ÀæªÀt¨É¼ÀUÀÆ¼À gÀªÀgÀ ºÉ¸ÀjUÉ J¯ïn-2(J) dPÁwAiÀÄ°è 500 ªÁåmïì ªÀÄvÀÄÛ 50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10231/25-10-2016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2..EvÀgÉ ±ÀÄ®Ì gÀÆ. 100.00 gÀ²Ã¢ ¸ÀASÉå: 10232/25-10-2016</w:t>
      </w:r>
    </w:p>
    <w:p>
      <w:pPr>
        <w:pStyle w:val="Normal"/>
        <w:spacing w:lineRule="auto" w:line="288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6-17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>²æÃ r.PÉ.gÁdtÚ ©£ï r.PÉ.£ÀAd¥Àà PÁAvÀgÁd¥ÀÄgÀ   ±ÀæªÀt¨É¼ÀUÀÆ¼À(ºÉÆÃ)  gÀªÀgÀ ºÉ¸Àj£À°ègÀÄªÀ ¸ÁÜªÀgÀ ¸ÀASÉå: PÉL¦-13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¢Ã¥ÀPï PÉ.©. ©£ï ¨Á®gÁeï PÁAvÀgÁd¥ÀÄgÀ   ±ÀæªÀt¨É¼ÀUÀÆ¼ÀgÀªÀgÀ ºÉ¸ÀjUÉ J¯ïn-4(J) dPÁwAiÀÄ°è 3 JZï.¦.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1..EvÀgÉ ±ÀÄ®Ì gÀÆ. 250.00 gÀ²Ã¢ ¸ÀASÉå: 0012110/20-12-2016</w:t>
      </w:r>
    </w:p>
    <w:p>
      <w:pPr>
        <w:pStyle w:val="Normal"/>
        <w:jc w:val="both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6-17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>²æÃ r.PÉ.gÁdtÚ ©£ï r.PÉ.£ÀAd¥Àà PÁAvÀgÁd¥ÀÄgÀ   ±ÀæªÀt¨É¼ÀUÀÆ¼À(ºÉÆÃ)  gÀªÀgÀ ºÉ¸Àj£À°ègÀÄªÀ ¸ÁÜªÀgÀ ¸ÀASÉå: PÉL¦-13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¢Ã¥ÀPï PÉ.©. ©£ï ¨Á®gÁeï PÁAvÀgÁd¥ÀÄgÀ   ±ÀæªÀt¨É¼ÀUÀÆ¼ÀgÀªÀgÀ ºÉ¸ÀjUÉ J¯ïn-4(J) dPÁwAiÀÄ°è 3 JZï.¦.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1..EvÀgÉ ±ÀÄ®Ì gÀÆ. 250.00 gÀ²Ã¢ ¸ÀASÉå: 0012110/20-12-2016</w:t>
      </w:r>
    </w:p>
    <w:p>
      <w:pPr>
        <w:pStyle w:val="Normal"/>
        <w:jc w:val="both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6-17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 xml:space="preserve">   ²æªÀÄw</w:t>
      </w:r>
      <w:r>
        <w:rPr>
          <w:rFonts w:cs="Nudi Akshar-01" w:ascii="Nudi Akshar-01" w:hAnsi="Nudi Akshar-01"/>
        </w:rPr>
        <w:t xml:space="preserve"> ªÀÄAdªÀÄä PÉÆÃA zÉÃªÀgÁdÄ UÉÆªÀÄäl£ÀUÀgÀ  ±ÀæªÀt¨É¼ÀUÀÆ¼À(ºÉÆÃ)  gÀªÀgÀ ºÉ¸Àj£À°ègÀÄªÀ ¸ÁÜªÀgÀ ¸ÀASÉå: J¸ï-1705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ªÀÄvÀÄÛ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 xml:space="preserve"> ±ÀæªÀt¨É¼ÀUÀÆ¼À gÀªÀgÀ ºÉ¸ÀjUÉ J¯ïn-2(J) dPÁwAiÀÄ°è 500 ªÁåmïì ªÀÄvÀÄÛ 50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10231/25-10-2016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2..EvÀgÉ ±ÀÄ®Ì gÀÆ. 100.00 gÀ²Ã¢ ¸ÀASÉå: 10232/25-10-2016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5-16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>²æÃ</w:t>
      </w:r>
      <w:r>
        <w:rPr>
          <w:rFonts w:cs="Nudi Akshar-01" w:ascii="Nudi Akshar-01" w:hAnsi="Nudi Akshar-01"/>
        </w:rPr>
        <w:t xml:space="preserve"> f.J¸ï.ªÀ¸ÀAvÀ PÀÄªÀiÁgï ©£ï J¸ï.J£ï.«dAiÀÄ  ±ÀæªÀt¨É¼ÀUÀÆ¼À  gÀªÀgÀ ºÉ¸Àj£À°ègÀÄªÀ ¸ÁÜªÀgÀ ¸ÀASÉå: J¸ï-11427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ªÀÄvÀÄÛ J¸ï-16622 £ÀÄß gÁeÉÃ±ï eÉÊ£ï ©£ï n.£ÁUÉÃAzÀæAiÀÄå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 xml:space="preserve"> ±ÀæªÀt¨É¼ÀUÀÆ¼À gÀªÀgÀ ºÉ¸ÀjUÉ J¯ïn-2(J) dPÁwAiÀÄ°è 500 ªÁåmïì ªÀÄvÀÄÛ 500 ªÁåmïì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10231/25-10-2016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2..EvÀgÉ ±ÀÄ®Ì gÀÆ. 100.00 gÀ²Ã¢ ¸ÀASÉå: 10232/25-10-2016</w:t>
      </w:r>
    </w:p>
    <w:p>
      <w:pPr>
        <w:pStyle w:val="Normal"/>
        <w:spacing w:lineRule="auto" w:line="288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>²æÃ</w:t>
      </w:r>
      <w:r>
        <w:rPr>
          <w:rFonts w:cs="Nudi Akshar-01" w:ascii="Nudi Akshar-01" w:hAnsi="Nudi Akshar-01"/>
        </w:rPr>
        <w:t xml:space="preserve"> J.PÉ.gÁdÄ ©£ï ¸À¤ªÀÄÄvÀÄÛ ²æÃPÀAoÀ£ÀUÀgÀ  ±ÀæªÀt¨É¼ÀUÀÆ¼À gÀªÀgÀ ºÉ¸Àj£À°ègÀÄªÀ ¸ÁÜªÀgÀ ¸ÀASÉå: J¸ï-783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J.¹.¸ÀÄAzÀgï ©£ï J.PÉ.gÁdtÚ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²æÃPÀAoÀ£ÀUÀgÀ  ±ÀæªÀt¨É¼ÀUÀÆ¼À gÀªÀgÀ ºÉ¸ÀjUÉ J¯ïn-2(J) dPÁwAiÀÄ°è 520 ªÁåmïì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421410108218/14-05-2018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>²æÃ</w:t>
      </w:r>
      <w:r>
        <w:rPr>
          <w:rFonts w:cs="Nudi Akshar-01" w:ascii="Nudi Akshar-01" w:hAnsi="Nudi Akshar-01"/>
        </w:rPr>
        <w:t xml:space="preserve"> J.PÉ.gÁdÄ ©£ï ¸À¤ªÀÄÄvÀÄÛ ²æÃPÀAoÀ£ÀUÀgÀ  ±ÀæªÀt¨É¼ÀUÀÆ¼À gÀªÀgÀ ºÉ¸Àj£À°ègÀÄªÀ ¸ÁÜªÀgÀ ¸ÀASÉå: J¸ï-783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J.¹.¸ÀÄAzÀgï ©£ï J.PÉ.gÁdtÚ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²æÃPÀAoÀ£ÀUÀgÀ  ±ÀæªÀt¨É¼ÀUÀÆ¼À gÀªÀgÀ ºÉ¸ÀjUÉ J¯ïn-2(J) dPÁwAiÀÄ°è 520 ªÁåmïì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421410108218/14-05-2018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>²æÃ</w:t>
      </w:r>
      <w:r>
        <w:rPr>
          <w:rFonts w:cs="Nudi Akshar-01" w:ascii="Nudi Akshar-01" w:hAnsi="Nudi Akshar-01"/>
        </w:rPr>
        <w:t xml:space="preserve"> ¨ÉÆÃeÉUËqÀ ©£ï ¸ÀÄ¨ÉâÃUËqÀ PÉÆvÉÛÃ£ÀWÀlÖ  ±ÀæªÀt¨É¼ÀUÀÆ¼À(ºÉÆÃ) gÀªÀgÀ ºÉ¸Àj£À°ègÀÄªÀ ¸ÁÜªÀgÀ ¸ÀASÉå: PÉn©eÉªÉÊ-12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¥ÀÄlÖ¸Áé«Ä ©£ï PÀÈµÉÚÃUËqÀ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PÉÆvÉÛÃ£ÀWÀlÖ  ±ÀæªÀt¨É¼ÀUÀÆ¼À(ºÉÆÃ)  gÀªÀgÀ ºÉ¸ÀjUÉ J¯ïn-1 dPÁwAiÀÄ°è 40 ªÁåmïì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421410108221/14-05-2018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>²æÃ</w:t>
      </w:r>
      <w:r>
        <w:rPr>
          <w:rFonts w:cs="Nudi Akshar-01" w:ascii="Nudi Akshar-01" w:hAnsi="Nudi Akshar-01"/>
        </w:rPr>
        <w:t xml:space="preserve"> ¨ÉÆÃeÉUËqÀ ©£ï ¸ÀÄ¨ÉâÃUËqÀ PÉÆvÉÛÃ£ÀWÀlÖ  ±ÀæªÀt¨É¼ÀUÀÆ¼À(ºÉÆÃ) gÀªÀgÀ ºÉ¸Àj£À°ègÀÄªÀ ¸ÁÜªÀgÀ ¸ÀASÉå: PÉn©eÉªÉÊ-12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¥ÀÄlÖ¸Áé«Ä ©£ï PÀÈµÉÚÃUËqÀ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PÉÆvÉÛÃ£ÀWÀlÖ  ±ÀæªÀt¨É¼ÀUÀÆ¼À(ºÉÆÃ)  gÀªÀgÀ ºÉ¸ÀjUÉ J¯ïn-1 dPÁwAiÀÄ°è 40 ªÁåmïì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421410108221/14-05-2018</w:t>
      </w:r>
    </w:p>
    <w:p>
      <w:pPr>
        <w:pStyle w:val="Normal"/>
        <w:spacing w:lineRule="auto" w:line="288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2730" w:leader="none"/>
          <w:tab w:val="left" w:pos="3315" w:leader="none"/>
        </w:tabs>
        <w:ind w:left="360" w:hanging="0"/>
        <w:rPr>
          <w:rFonts w:ascii="Nudi Akshar-01" w:hAnsi="Nudi Akshar-01" w:cs="Nudi Akshar-0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3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 xml:space="preserve">  ²æÃ ©. ¨sÉÊgÉÃUËqÀ </w:t>
      </w:r>
      <w:r>
        <w:rPr>
          <w:rFonts w:cs="Nudi Akshar-01" w:ascii="Nudi Akshar-01" w:hAnsi="Nudi Akshar-01"/>
        </w:rPr>
        <w:t xml:space="preserve"> ©£ï </w:t>
      </w:r>
      <w:r>
        <w:rPr>
          <w:rFonts w:cs="Nudi Akshar-01" w:ascii="Nudi Akshar-01" w:hAnsi="Nudi Akshar-01"/>
          <w:sz w:val="26"/>
          <w:szCs w:val="26"/>
        </w:rPr>
        <w:t xml:space="preserve">¨sÉÊgÉÃUËqÀ </w:t>
      </w:r>
      <w:r>
        <w:rPr>
          <w:rFonts w:cs="Nudi Akshar-01" w:ascii="Nudi Akshar-01" w:hAnsi="Nudi Akshar-01"/>
        </w:rPr>
        <w:t xml:space="preserve">   ±ÀæªÀt¨É¼ÀUÀÆ¼À gÀªÀgÀ ºÉ¸Àj£À°ègÀÄªÀ ¸ÁÜªÀgÀ ¸ÀASÉå: J¸ï.L.¦</w:t>
      </w:r>
      <w:r>
        <w:rPr>
          <w:rFonts w:cs="Nudi Akshar-01" w:ascii="Nudi Akshar-01" w:hAnsi="Nudi Akshar-01"/>
          <w:b/>
        </w:rPr>
        <w:t>-</w:t>
      </w:r>
      <w:r>
        <w:rPr>
          <w:rFonts w:cs="Nudi Akshar-01" w:ascii="Nudi Akshar-01" w:hAnsi="Nudi Akshar-01"/>
        </w:rPr>
        <w:t>569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 xml:space="preserve">£ÀÄß </w:t>
      </w:r>
      <w:r>
        <w:rPr>
          <w:rFonts w:cs="Nudi Akshar-01" w:ascii="Nudi Akshar-01" w:hAnsi="Nudi Akshar-01"/>
          <w:sz w:val="26"/>
          <w:szCs w:val="26"/>
        </w:rPr>
        <w:t>²æÃ J¸ï.©.UÀAUÁzsÀgÀ ©£ï ¨sÉÊgÉÃUËqÀ</w:t>
      </w:r>
      <w:r>
        <w:rPr>
          <w:rFonts w:cs="Nudi Akshar-01" w:ascii="Nudi Akshar-01" w:hAnsi="Nudi Akshar-01"/>
        </w:rPr>
        <w:t xml:space="preserve">  ±ÀæªÀt¨É¼ÀUÀÆ¼À gÀªÀgÀ ºÉ¸ÀjUÉ J¯ïn-4 dPÁwAiÀÄ°è 3 JZï.¦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421410103468/12-03-2018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4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0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</w:t>
      </w:r>
      <w:r>
        <w:rPr>
          <w:rFonts w:cs="Nudi Akshar-01" w:ascii="Nudi Akshar-01" w:hAnsi="Nudi Akshar-01"/>
          <w:sz w:val="26"/>
          <w:szCs w:val="26"/>
        </w:rPr>
        <w:t xml:space="preserve">²æÃ ©. ¨sÉÊgÉÃUËqÀ </w:t>
      </w:r>
      <w:r>
        <w:rPr>
          <w:rFonts w:cs="Nudi Akshar-01" w:ascii="Nudi Akshar-01" w:hAnsi="Nudi Akshar-01"/>
        </w:rPr>
        <w:t xml:space="preserve"> ©£ï </w:t>
      </w:r>
      <w:r>
        <w:rPr>
          <w:rFonts w:cs="Nudi Akshar-01" w:ascii="Nudi Akshar-01" w:hAnsi="Nudi Akshar-01"/>
          <w:sz w:val="26"/>
          <w:szCs w:val="26"/>
        </w:rPr>
        <w:t xml:space="preserve">¨sÉÊgÉÃUËqÀ </w:t>
      </w:r>
      <w:r>
        <w:rPr>
          <w:rFonts w:cs="Nudi Akshar-01" w:ascii="Nudi Akshar-01" w:hAnsi="Nudi Akshar-01"/>
        </w:rPr>
        <w:t>±ÀæªÀt¨É¼ÀUÀÆ¼À gÀªÀgÀ ºÉ¸Àj£À°ègÀÄªÀ ¸ÁÜªÀgÀ ¸ÀASÉå: J¸ï.L.¦</w:t>
      </w:r>
      <w:r>
        <w:rPr>
          <w:rFonts w:cs="Nudi Akshar-01" w:ascii="Nudi Akshar-01" w:hAnsi="Nudi Akshar-01"/>
          <w:b/>
        </w:rPr>
        <w:t>-</w:t>
      </w:r>
      <w:r>
        <w:rPr>
          <w:rFonts w:cs="Nudi Akshar-01" w:ascii="Nudi Akshar-01" w:hAnsi="Nudi Akshar-01"/>
        </w:rPr>
        <w:t>569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 xml:space="preserve">£ÀÄß </w:t>
      </w:r>
      <w:r>
        <w:rPr>
          <w:rFonts w:cs="Nudi Akshar-01" w:ascii="Nudi Akshar-01" w:hAnsi="Nudi Akshar-01"/>
          <w:sz w:val="26"/>
          <w:szCs w:val="26"/>
        </w:rPr>
        <w:t>²æÃ J¸ï.©.UÀAUÁzsÀgÀ ©£ï ¨sÉÊgÉÃUËqÀ</w:t>
      </w:r>
      <w:r>
        <w:rPr>
          <w:rFonts w:cs="Nudi Akshar-01" w:ascii="Nudi Akshar-01" w:hAnsi="Nudi Akshar-01"/>
        </w:rPr>
        <w:t xml:space="preserve">  ±ÀæªÀt¨É¼ÀUÀÆ¼À gÀªÀgÀ ºÉ¸ÀjUÉ J¯ïn-4 dPÁwAiÀÄ°è 3 JZï.¦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421410103468/12-03-2018</w:t>
      </w:r>
    </w:p>
    <w:p>
      <w:pPr>
        <w:pStyle w:val="Normal"/>
        <w:spacing w:lineRule="auto" w:line="288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4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>²æÃ</w:t>
      </w:r>
      <w:r>
        <w:rPr>
          <w:rFonts w:cs="Nudi Akshar-01" w:ascii="Nudi Akshar-01" w:hAnsi="Nudi Akshar-01"/>
        </w:rPr>
        <w:t xml:space="preserve"> J¸ï.J.¥ÁågÉÃeÁ£ï  ±ÀæªÀt¨É¼ÀUÀÆ¼À gÀªÀgÀ ºÉ¸Àj£À°ègÀÄªÀ ¸ÁÜªÀgÀ ¸ÀASÉå: J¸ï-837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ªÀidÆ© PÉÆÃA ¯ÉÃmï J.¥ÁågÉÃeÁ£ï £ÁqÀ PÀbÉÃj »A¨sÁUÀ  ±ÀæªÀt¨É¼ÀUÀÆ¼À  gÀªÀgÀ ºÉ¸ÀjUÉ J¯ïn-1 dPÁwAiÀÄ°è 340 ªÁåmïì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421410109766/28-05-2018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>²æÃ</w:t>
      </w:r>
      <w:r>
        <w:rPr>
          <w:rFonts w:cs="Nudi Akshar-01" w:ascii="Nudi Akshar-01" w:hAnsi="Nudi Akshar-01"/>
        </w:rPr>
        <w:t xml:space="preserve"> J¸ï.J.¥ÁågÉÃeÁ£ï  ±ÀæªÀt¨É¼ÀUÀÆ¼À gÀªÀgÀ ºÉ¸Àj£À°ègÀÄªÀ ¸ÁÜªÀgÀ ¸ÀASÉå: J¸ï-837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ªÀidÆ© PÉÆÃA ¯ÉÃmï J.¥ÁågÉÃeÁ£ £ÁqÀ PÀbÉÃj »A¨sÁUÀ  ±ÀæªÀt¨É¼ÀUÀÆ¼À  gÀªÀgÀ ºÉ¸ÀjUÉ J¯ïn-1 dPÁwAiÀÄ°è 340 ªÁåmïì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421410109766/28-05-2018</w:t>
      </w:r>
    </w:p>
    <w:p>
      <w:pPr>
        <w:pStyle w:val="Normal"/>
        <w:spacing w:lineRule="auto" w:line="288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ind w:right="-180" w:hanging="0"/>
        <w:jc w:val="both"/>
        <w:rPr/>
      </w:pPr>
      <w:r>
        <w:rPr>
          <w:rFonts w:cs="Nudi Akshar-01" w:ascii="Nudi Akshar-01" w:hAnsi="Nudi Akshar-01"/>
        </w:rPr>
        <w:tab/>
        <w:tab/>
        <w:t xml:space="preserve">         QjAiÀÄ EAf¤AiÀÄgï(«) PÁ ªÀÄvÀÄÛ ¥Á ±ÀæªÀt¨É¼ÀUÉÆ¼À ±ÁSÉ gÀªÀgÀ ¸ÀÜ¼À ¥Àj²Ã®£ÉAiÀÄ ªÉÄÃgÉUÉ ²æÃ gÁdÄ  ©£ï C¥ÁàfUËqÀ ±ÀæªÀt¨É¼ÀUÉÆ¼À gÀªÀgÀ ¸ÁÜªÀgÀ ¸ÀASÉå J¸ï</w:t>
      </w:r>
      <w:r>
        <w:rPr>
          <w:rFonts w:cs="Arial" w:ascii="Nudi Akshar-01" w:hAnsi="Nudi Akshar-01"/>
          <w:b/>
        </w:rPr>
        <w:t>s-1837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Arial" w:hAnsi="Arial"/>
          <w:sz w:val="20"/>
          <w:szCs w:val="20"/>
        </w:rPr>
        <w:t>LT-2a(ii)</w:t>
      </w:r>
      <w:r>
        <w:rPr>
          <w:rFonts w:cs="Nudi Akshar-01" w:ascii="Nudi Akshar-01" w:hAnsi="Nudi Akshar-01"/>
          <w:sz w:val="20"/>
          <w:szCs w:val="20"/>
        </w:rPr>
        <w:t xml:space="preserve"> </w:t>
      </w:r>
      <w:r>
        <w:rPr>
          <w:rFonts w:cs="Nudi Akshar-01" w:ascii="Nudi Akshar-01" w:hAnsi="Nudi Akshar-01"/>
        </w:rPr>
        <w:t xml:space="preserve">dPÁwAiÀÄ°èzÀÄÝ, UÁæºÀPÀgÀÄ F ¸ÁÜªÀgÀªÀ£ÀÄß </w:t>
      </w:r>
      <w:r>
        <w:rPr>
          <w:rFonts w:cs="Arial" w:ascii="Arial" w:hAnsi="Arial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LT-2a(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Arial" w:ascii="Arial" w:hAnsi="Arial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É¼ÀPÀAqÀAvÉ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2"/>
          <w:szCs w:val="22"/>
        </w:rPr>
        <w:t xml:space="preserve"> C¢üPÀ ¨sÀzÀævÁ oÉÃªÀtÂ ±ÀÄ®Ì gÀÆ. 330.00 gÀ²Ã¢ ¸ÀASÉå: 10411/11-06-18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cs="Nudi Akshar-01" w:ascii="Nudi Akshar-01" w:hAnsi="Nudi Akshar-01"/>
          <w:sz w:val="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 xml:space="preserve">2.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10412/11-06-2018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QjAiÀÄ EAf¤AiÀÄgï(«), PÁ ªÀÄvÀÄÛ ¥Á ±ÀæªÀt¨É¼ÀUÉÆ¼À ±ÁSÉ, gÀªÀgÀ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UÁæºÀPÀgÀ ªÀiÁ»wUÁV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Nudi Akshar-01" w:hAnsi="Nudi Akshar-01"/>
          <w:b/>
          <w:sz w:val="22"/>
          <w:szCs w:val="22"/>
        </w:rPr>
        <w:t>J¸ï-1837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PÀqÀvÀPÉÌ ºÁUÀÆ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>²ÃªÀÄw ¸ÀgÉÆÃdªÀÄä</w:t>
      </w:r>
      <w:r>
        <w:rPr>
          <w:rFonts w:cs="Nudi Akshar-01" w:ascii="Nudi Akshar-01" w:hAnsi="Nudi Akshar-01"/>
        </w:rPr>
        <w:t xml:space="preserve"> PÉÆÃA ¯ÉÃ ®PÉÌÃUËqÀ ²æÃPÀAoÀ£ÀUÀgÀ  ±ÀæªÀt¨É¼ÀUÀÆ¼À gÀªÀgÀ ºÉ¸Àj£À°ègÀÄªÀ ¸ÁÜªÀgÀ ¸ÀASÉå: J¸ï-1496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Ã J¯ï.ªÀÄºÀzÉÃªÀ ©£ï ¯ÉÃ ®PÉÌÃUËqÀ ²æÃPÀAoÀ£ÀUÀgÀ  ±ÀæªÀt¨É¼ÀUÀÆ¼À  gÀªÀgÀ ºÉ¸ÀjUÉ J¯ïn-2 dPÁwAiÀÄ°è 1500 ªÁåmïì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421410111290/07-08-2018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 xml:space="preserve">    ²ÃªÀÄw ¸ÀgÉÆÃdªÀÄä</w:t>
      </w:r>
      <w:r>
        <w:rPr>
          <w:rFonts w:cs="Nudi Akshar-01" w:ascii="Nudi Akshar-01" w:hAnsi="Nudi Akshar-01"/>
        </w:rPr>
        <w:t xml:space="preserve"> PÉÆÃA ¯ÉÃ ®PÉÌÃUËqÀ ²æÃPÀAoÀ£ÀUÀgÀ  ±ÀæªÀt¨É¼ÀUÀÆ¼À gÀªÀgÀ ºÉ¸Àj£À°ègÀÄªÀ ¸ÁÜªÀgÀ ¸ÀASÉå: J¸ï-1496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Ã J¯ï.ªÀÄºÀzÉÃªÀ ©£ï ¯ÉÃ ®PÉÌÃUËqÀ ²æÃPÀAoÀ£ÀUÀgÀ  ±ÀæªÀt¨É¼ÀUÀÆ¼À  gÀªÀgÀ ºÉ¸ÀjUÉ J¯ïn-2 dPÁwAiÀÄ°è 1500 ªÁåmïì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.EvÀgÉ ±ÀÄ®Ì gÀÆ. 100.00 gÀ²Ã¢ ¸ÀASÉå: 421410111290/07-08-2018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>²æÃ £ÁUÉÃUËqÀ</w:t>
      </w:r>
      <w:r>
        <w:rPr>
          <w:rFonts w:cs="Nudi Akshar-01" w:ascii="Nudi Akshar-01" w:hAnsi="Nudi Akshar-01"/>
        </w:rPr>
        <w:t xml:space="preserve"> ©£ï «Ä¸É ¹zÉÝÃUËqÀ ¨ÉPÀÌ  ±ÀæªÀt¨É¼ÀUÀÆ¼À(ºÉÆÃ) gÀªÀgÀ ºÉ¸Àj£À°ègÀÄªÀ ¸ÁÜªÀgÀ ¸ÀASÉå: ©PÉJ¯ï-11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Ã £ÀAd¥Àà ©£ï ¤AUÉÃUËqÀ ¨ÉPÀÌ  ±ÀæªÀt¨É¼ÀUÀÆ¼À(ºÉÆÃ)   gÀªÀgÀ ºÉ¸ÀjUÉ J¯ïn-2 dPÁwAiÀÄ°è 400 ªÁåmïì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ªÀÄvÀÄÛ ¸À» ºÉÆÃAzÁtÂPÉUÉ £ÁåAiÀÄ®AiÀÄzÀ ¥ÀæªÀiÁt ¥ÀvÀæªÀ£ÀÄß ¸À°è¸ÀÄvÁÛgÉ £ÀA-L£ï-PÉJ36542240772088PÉÆå ºÁVgÀÄvÀÛz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0019091/15-09-2018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 xml:space="preserve">    ²æÃ £ÁUÉÃUËqÀ</w:t>
      </w:r>
      <w:r>
        <w:rPr>
          <w:rFonts w:cs="Nudi Akshar-01" w:ascii="Nudi Akshar-01" w:hAnsi="Nudi Akshar-01"/>
        </w:rPr>
        <w:t xml:space="preserve"> ©£ï «Ä¸É ¹zÉÝÃUËqÀ ¨ÉPÀÌ  ±ÀæªÀt¨É¼ÀUÀÆ¼À(ºÉÆÃ) gÀªÀgÀ ºÉ¸Àj£À°ègÀÄªÀ ¸ÁÜªÀgÀ ¸ÀASÉå: ©PÉJ¯ï-11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Ã £ÀAd¥Àà ©£ï ¤AUÉÃUËqÀ ¨ÉPÀÌ  ±ÀæªÀt¨É¼ÀUÀÆ¼À(ºÉÆÃ)   gÀªÀgÀ ºÉ¸ÀjUÉ J¯ïn-2 dPÁwAiÀÄ°è 400 ªÁåmïì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ªÀÄvÀÄÛ ¸À» ºÉÆÃAzÁtÂPÉUÉ £ÁåAiÀÄ®AiÀÄzÀ ¥ÀæªÀiÁt ¥ÀvÀæªÀ£ÀÄß ¸À°è¸ÀÄvÁÛgÉ £ÀA-L£ï-PÉJ36542240772088PÉÆå ºÁVgÀÄvÀÛz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1..EvÀgÉ ±ÀÄ®Ì gÀÆ. 100.00 gÀ²Ã¢ ¸ÀASÉå: 0019091/15-09-2018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 xml:space="preserve"> ²ÃªÀÄw PÁAvÀªÀÄä</w:t>
      </w:r>
      <w:r>
        <w:rPr>
          <w:rFonts w:cs="Nudi Akshar-01" w:ascii="Nudi Akshar-01" w:hAnsi="Nudi Akshar-01"/>
        </w:rPr>
        <w:t xml:space="preserve"> PÉÆÃA gÀªÉÄÃ±ï ²æÃPÀAoÀ£ÀUÀgÀ  ±ÀæªÀt¨É¼ÀUÀÆ¼À gÀªÀgÀ ºÉ¸Àj£À°ègÀÄªÀ ¸ÁÜªÀgÀ ¸ÀASÉå: J¸ï-160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 xml:space="preserve">£ÀÄß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</w:rPr>
        <w:t>²Ã ªÀÄw PÀªÀÄ®ªÀÄä PÉÆÃA £ÀAeÉÃUËqÀ ²æÃPÀAoÀ£ÀUÀgÀ  ±ÀæªÀt¨É¼ÀUÀÆ¼À  gÀªÀgÀ ºÉ¸ÀjUÉ J¯ïn-2 dPÁwAiÀÄ°è 280 ªÁåmïì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12291/20-09-2018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>²ÃªÀÄw PÁAvÀªÀÄä</w:t>
      </w:r>
      <w:r>
        <w:rPr>
          <w:rFonts w:cs="Nudi Akshar-01" w:ascii="Nudi Akshar-01" w:hAnsi="Nudi Akshar-01"/>
        </w:rPr>
        <w:t xml:space="preserve"> PÉÆÃA gÀªÉÄÃ±ï ²æÃPÀAoÀ£ÀUÀgÀ  ±ÀæªÀt¨É¼ÀUÀÆ¼À gÀªÀgÀ ºÉ¸Àj£À°ègÀÄªÀ ¸ÁÜªÀgÀ ¸ÀASÉå: J¸ï-160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 xml:space="preserve">£ÀÄß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</w:rPr>
        <w:t>²Ã ªÀÄw PÀªÀÄ®ªÀÄä PÉÆÃA £ÀAeÉÃUËqÀ ²æÃPÀAoÀ£ÀUÀgÀ  ±ÀæªÀt¨É¼ÀUÀÆ¼À  gÀªÀgÀ ºÉ¸ÀjUÉ J¯ïn-2 dPÁwAiÀÄ°è 280 ªÁåmïì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12291/20-09-2018</w:t>
      </w:r>
    </w:p>
    <w:p>
      <w:pPr>
        <w:pStyle w:val="Normal"/>
        <w:spacing w:lineRule="auto" w:line="288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ind w:right="-180" w:hanging="0"/>
        <w:jc w:val="both"/>
        <w:rPr/>
      </w:pPr>
      <w:r>
        <w:rPr>
          <w:rFonts w:cs="Nudi Akshar-01" w:ascii="Nudi Akshar-01" w:hAnsi="Nudi Akshar-01"/>
        </w:rPr>
        <w:tab/>
        <w:tab/>
        <w:t xml:space="preserve">         QjAiÀÄ EAf¤AiÀÄgï(«) PÁ ªÀÄvÀÄÛ ¥Á ±ÀæªÀt¨É¼ÀUÉÆ¼À ±ÁSÉ gÀªÀgÀ ¸ÀÜ¼À ¥Àj²Ã®£ÉAiÀÄ ªÉÄÃgÉUÉ ²æÃ J¸ï.J£ï.f£ÉÃAzÀæ  ©£ï J¸ï.J£ï.£ÉÃ«ÄgÁeï PÀ¨Áâ¼ÀÄ ±ÀæªÀt¨É¼ÀUÉÆ¼À(ºÉÆÃ) gÀªÀgÀ ¸ÁÜªÀgÀ ¸ÀASÉå PÉ©¦</w:t>
      </w:r>
      <w:r>
        <w:rPr>
          <w:rFonts w:cs="Arial" w:ascii="Nudi Akshar-01" w:hAnsi="Nudi Akshar-01"/>
          <w:b/>
        </w:rPr>
        <w:t>-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Arial" w:hAnsi="Arial"/>
          <w:sz w:val="20"/>
          <w:szCs w:val="20"/>
        </w:rPr>
        <w:t>LT-5a(i)</w:t>
      </w:r>
      <w:r>
        <w:rPr>
          <w:rFonts w:cs="Nudi Akshar-01" w:ascii="Nudi Akshar-01" w:hAnsi="Nudi Akshar-01"/>
          <w:sz w:val="20"/>
          <w:szCs w:val="20"/>
        </w:rPr>
        <w:t xml:space="preserve"> </w:t>
      </w:r>
      <w:r>
        <w:rPr>
          <w:rFonts w:cs="Nudi Akshar-01" w:ascii="Nudi Akshar-01" w:hAnsi="Nudi Akshar-01"/>
        </w:rPr>
        <w:t xml:space="preserve">dPÁwAiÀÄ°èzÀÄÝ, UÁæºÀPÀgÀÄ F ¸ÁÜªÀgÀªÀ£ÀÄß </w:t>
      </w:r>
      <w:r>
        <w:rPr>
          <w:rFonts w:cs="Arial" w:ascii="Arial" w:hAnsi="Arial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LT-5a(i)</w:t>
      </w:r>
      <w:r>
        <w:rPr>
          <w:rFonts w:cs="Nudi Akshar-01" w:ascii="Nudi Akshar-01" w:hAnsi="Nudi Akshar-01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Arial" w:ascii="Arial" w:hAnsi="Arial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É¼ÀPÀAqÀAvÉ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2"/>
          <w:szCs w:val="22"/>
        </w:rPr>
        <w:t xml:space="preserve"> C¢üPÀ ¨sÀzÀævÁ oÉÃªÀtÂ ±ÀÄ®Ì gÀÆ. 1082.00 gÀ²Ã¢ ¸ÀASÉå: 34994/23-10-18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cs="Nudi Akshar-01" w:ascii="Nudi Akshar-01" w:hAnsi="Nudi Akshar-01"/>
          <w:sz w:val="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2.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34994/23-10-18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3.EvÀgÉ ±ÀÄ®Ì gÀÆ. 100.00 gÀ²Ã¢ ¸ÀASÉå: 34998/23-10-2018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QjAiÀÄ EAf¤AiÀÄgï(«), PÁ ªÀÄvÀÄÛ ¥Á ±ÀæªÀt¨É¼ÀUÉÆ¼À ±ÁSÉ, gÀªÀgÀ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UÁæºÀPÀgÀ ªÀiÁ»wUÁV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Nudi Akshar-01" w:hAnsi="Nudi Akshar-01"/>
          <w:b/>
          <w:sz w:val="22"/>
          <w:szCs w:val="22"/>
        </w:rPr>
        <w:t>PÉ©¦-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PÀqÀvÀPÉÌ ºÁUÀÆ PÀbÉÃj PÀqÀvÀPÉÌ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ind w:right="-180" w:hanging="0"/>
        <w:jc w:val="both"/>
        <w:rPr/>
      </w:pPr>
      <w:r>
        <w:rPr>
          <w:rFonts w:cs="Nudi Akshar-01" w:ascii="Nudi Akshar-01" w:hAnsi="Nudi Akshar-01"/>
        </w:rPr>
        <w:tab/>
        <w:tab/>
        <w:t xml:space="preserve">         QjAiÀÄ EAf¤AiÀÄgï(«) PÁ ªÀÄvÀÄÛ ¥Á ±ÀæªÀt¨É¼ÀUÉÆ¼À ±ÁSÉ gÀªÀgÀ ¸ÀÜ¼À ¥Àj²Ã®£ÉAiÀÄ ªÉÄÃgÉUÉ ²æÃ J¸ï.J£ï.f£ÉÃAzÀæ  ©£ï J¸ï.J£ï.£ÉÃ«ÄgÁeï PÀ¨Áâ¼ÀÄ ±ÀæªÀt¨É¼ÀUÉÆ¼À(ºÉÆÃ) gÀªÀgÀ ¸ÁÜªÀgÀ ¸ÀASÉå PÉ©¦</w:t>
      </w:r>
      <w:r>
        <w:rPr>
          <w:rFonts w:cs="Arial" w:ascii="Nudi Akshar-01" w:hAnsi="Nudi Akshar-01"/>
          <w:b/>
        </w:rPr>
        <w:t>-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Arial" w:hAnsi="Arial"/>
          <w:sz w:val="20"/>
          <w:szCs w:val="20"/>
        </w:rPr>
        <w:t>LT-5a(i)</w:t>
      </w:r>
      <w:r>
        <w:rPr>
          <w:rFonts w:cs="Nudi Akshar-01" w:ascii="Nudi Akshar-01" w:hAnsi="Nudi Akshar-01"/>
          <w:sz w:val="20"/>
          <w:szCs w:val="20"/>
        </w:rPr>
        <w:t xml:space="preserve"> </w:t>
      </w:r>
      <w:r>
        <w:rPr>
          <w:rFonts w:cs="Nudi Akshar-01" w:ascii="Nudi Akshar-01" w:hAnsi="Nudi Akshar-01"/>
        </w:rPr>
        <w:t xml:space="preserve">dPÁwAiÀÄ°èzÀÄÝ, UÁæºÀPÀgÀÄ F ¸ÁÜªÀgÀªÀ£ÀÄß </w:t>
      </w:r>
      <w:r>
        <w:rPr>
          <w:rFonts w:cs="Arial" w:ascii="Arial" w:hAnsi="Arial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LT-5a(i)</w:t>
      </w:r>
      <w:r>
        <w:rPr>
          <w:rFonts w:cs="Nudi Akshar-01" w:ascii="Nudi Akshar-01" w:hAnsi="Nudi Akshar-01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Arial" w:ascii="Arial" w:hAnsi="Arial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UÉ §zÀ¯Á¬Ä¸À¯ÁVzÉ. EzÀPÉÌ ¸ÀA§A¢ü¹zÀ ±ÀÄ®ÌªÀ£ÀÄß PÀæªÀÄªÁV F PÉ¼ÀPÀAqÀAvÉ ¥ÁªÀw¹gÀÄvÁÛgÉ.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2"/>
          <w:szCs w:val="22"/>
        </w:rPr>
        <w:t xml:space="preserve"> C¢üPÀ ¨sÀzÀævÁ oÉÃªÀtÂ ±ÀÄ®Ì gÀÆ. 1082.00 gÀ²Ã¢ ¸ÀASÉå: 34994/23-10-18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cs="Nudi Akshar-01" w:ascii="Nudi Akshar-01" w:hAnsi="Nudi Akshar-01"/>
          <w:sz w:val="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2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34994/23-10-18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3.EvÀgÉ ±ÀÄ®Ì gÀÆ. 100.00 gÀ²Ã¢ ¸ÀASÉå: 34998/23-10-2018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  <w:sz w:val="14"/>
          <w:szCs w:val="26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QjAiÀÄ EAf¤AiÀÄgï(«), PÁ ªÀÄvÀÄÛ ¥Á ±ÀæªÀt¨É¼ÀUÉÆ¼À ±ÁSÉ, gÀªÀgÀ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UÁæºÀPÀgÀ ªÀiÁ»wUÁV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Nudi Akshar-01" w:hAnsi="Nudi Akshar-01"/>
          <w:b/>
          <w:sz w:val="22"/>
          <w:szCs w:val="22"/>
        </w:rPr>
        <w:t>PÉ©¦-1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PÀqÀvÀPÉÌ ºÁUÀÆ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>²æÃªÀÄw f.J£ï.±ÉÊ®</w:t>
      </w:r>
      <w:r>
        <w:rPr>
          <w:rFonts w:cs="Nudi Akshar-01" w:ascii="Nudi Akshar-01" w:hAnsi="Nudi Akshar-01"/>
        </w:rPr>
        <w:t xml:space="preserve"> PÉÆÃA ¯ÉÃ ¥ÀæPÁ±ï  ±ÀæªÀt¨É¼ÀUÀÆ¼À gÀªÀgÀ ºÉ¸Àj£À°ègÀÄªÀ ¸ÁÜªÀgÀ ¸ÀASÉå: J¸ï-16965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ªÀÄw ¸ÀÄavÀæ PÉÆÃA ¸À£Àäw ºÀ¼É CAZÉ PÀbÉÃj gÉÆÃqï  ±ÀæªÀt¨É¼ÀUÀÆ¼À  gÀªÀgÀ ºÉ¸ÀjUÉ J¯ïn-2 dPÁwAiÀÄ°è 3.0 QªÁå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18937/28-1-2019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 xml:space="preserve">2.EvÀgÉ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18940/28-1-2019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5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>²æÃªÀÄw f.J£ï.±ÉÊ®</w:t>
      </w:r>
      <w:r>
        <w:rPr>
          <w:rFonts w:cs="Nudi Akshar-01" w:ascii="Nudi Akshar-01" w:hAnsi="Nudi Akshar-01"/>
        </w:rPr>
        <w:t xml:space="preserve"> PÉÆÃA ¯ÉÃ ¥ÀæPÁ±ï  ±ÀæªÀt¨É¼ÀUÀÆ¼À gÀªÀgÀ ºÉ¸Àj£À°ègÀÄªÀ ¸ÁÜªÀgÀ ¸ÀASÉå: J¸ï-16965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ªÀÄw ¸ÀÄavÀæ PÉÆÃA ¸À£Àäw ºÀ¼É CAZÉ PÀbÉÃj gÉÆÃqï  ±ÀæªÀt¨É¼ÀUÀÆ¼À  gÀªÀgÀ ºÉ¸ÀjUÉ J¯ïn-2 dPÁwAiÀÄ°è 3.0 QªÁå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18937/28-1-2019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 xml:space="preserve">2.EvÀgÉ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18940/28-1-2019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5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ind w:right="-180" w:hanging="0"/>
        <w:jc w:val="both"/>
        <w:rPr/>
      </w:pPr>
      <w:r>
        <w:rPr>
          <w:rFonts w:cs="Nudi Akshar-01" w:ascii="Nudi Akshar-01" w:hAnsi="Nudi Akshar-01"/>
        </w:rPr>
        <w:tab/>
        <w:tab/>
        <w:t xml:space="preserve">         QjAiÀÄ EAf¤AiÀÄgï(«) PÁ ªÀÄvÀÄÛ ¥Á ±ÀæªÀt¨É¼ÀUÉÆ¼À ±ÁSÉ gÀªÀgÀ ¸ÀÜ¼À ¥Àj²Ã®£ÉAiÀÄ ªÉÄÃgÉUÉ ²æÃªÀÄw J¸ï.Dgï.¸À«vÀ  PÉÆÃA ²ªÀtÚ  ±ÀæªÀt¨É¼ÀUÉÆ¼À gÀªÀgÀ ¸ÁÜªÀgÀ ¸ÀASÉå J¸ï</w:t>
      </w:r>
      <w:r>
        <w:rPr>
          <w:rFonts w:cs="Arial" w:ascii="Nudi Akshar-01" w:hAnsi="Nudi Akshar-01"/>
          <w:b/>
        </w:rPr>
        <w:t>-1949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Arial" w:hAnsi="Arial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Arial" w:ascii="Arial" w:hAnsi="Arial"/>
          <w:sz w:val="20"/>
          <w:szCs w:val="20"/>
        </w:rPr>
        <w:t>LT-2a(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 xml:space="preserve">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Arial" w:ascii="Arial" w:hAnsi="Arial"/>
          <w:sz w:val="20"/>
          <w:szCs w:val="20"/>
        </w:rPr>
        <w:t>LT-2a(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>dPÁwUÉ §zÀ¯Á¬Ä¸À¯ÁVzÉ. EzÀPÉÌ ¸ÀA§A¢ü¹zÀ ±ÀÄ®ÌªÀ£ÀÄß PÀæªÀÄªÁV F PÉ¼ÀPÀAqÀAvÉ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2"/>
          <w:szCs w:val="22"/>
        </w:rPr>
        <w:t xml:space="preserve"> C¢üPÀ ¨sÀzÀævÁ oÉÃªÀtÂ ±ÀÄ®Ì gÀÆ. 140.00 gÀ²Ã¢ ¸ÀASÉå: 09169/7-02-2019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cs="Nudi Akshar-01" w:ascii="Nudi Akshar-01" w:hAnsi="Nudi Akshar-01"/>
          <w:sz w:val="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 xml:space="preserve">2.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09170/7-02-2019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 </w:t>
      </w:r>
      <w:r>
        <w:rPr>
          <w:rFonts w:cs="Nudi Akshar-01" w:ascii="Nudi Akshar-01" w:hAnsi="Nudi Akshar-01"/>
        </w:rPr>
        <w:t>3.EvÀgÉ ±ÀÄ®Ì gÀÆ. 100.00 gÀ²Ã¢ ¸ÀASÉå: 421410119481/</w:t>
      </w:r>
      <w:r>
        <w:rPr>
          <w:rFonts w:cs="Nudi Akshar-01" w:ascii="Nudi Akshar-01" w:hAnsi="Nudi Akshar-01"/>
          <w:sz w:val="22"/>
          <w:szCs w:val="22"/>
        </w:rPr>
        <w:t>7-02-2019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  <w:szCs w:val="22"/>
        </w:rPr>
      </w:pPr>
      <w:r>
        <w:rPr>
          <w:rFonts w:cs="Nudi Akshar-01" w:ascii="Nudi Akshar-01" w:hAnsi="Nudi Akshar-01"/>
          <w:sz w:val="18"/>
          <w:szCs w:val="22"/>
        </w:rPr>
      </w:r>
    </w:p>
    <w:p>
      <w:pPr>
        <w:pStyle w:val="Normal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QjAiÀÄ EAf¤AiÀÄgï(«), PÁ ªÀÄvÀÄÛ ¥Á ±ÀæªÀt¨É¼ÀUÉÆ¼À ±ÁSÉ, gÀªÀgÀ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UÁæºÀPÀgÀ ªÀiÁ»wUÁV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Nudi Akshar-01" w:hAnsi="Nudi Akshar-01"/>
          <w:b/>
          <w:sz w:val="22"/>
          <w:szCs w:val="22"/>
        </w:rPr>
        <w:t>J¸ï-1949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PÀqÀvÀPÉÌ ºÁUÀÆ PÀbÉÃj PÀqÀvÀPÉÌ.</w:t>
      </w:r>
    </w:p>
    <w:p>
      <w:pPr>
        <w:pStyle w:val="Normal"/>
        <w:rPr>
          <w:rFonts w:ascii="Nudi Akshar-01" w:hAnsi="Nudi Akshar-01" w:cs="Nudi Akshar-01"/>
          <w:sz w:val="10"/>
          <w:szCs w:val="22"/>
        </w:rPr>
      </w:pPr>
      <w:r>
        <w:rPr>
          <w:rFonts w:cs="Nudi Akshar-01" w:ascii="Nudi Akshar-01" w:hAnsi="Nudi Akshar-01"/>
          <w:sz w:val="10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6"/>
          <w:szCs w:val="22"/>
        </w:rPr>
      </w:pPr>
      <w:r>
        <w:rPr>
          <w:rFonts w:cs="Nudi Akshar-01" w:ascii="Nudi Akshar-01" w:hAnsi="Nudi Akshar-01"/>
          <w:sz w:val="6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0"/>
          <w:szCs w:val="40"/>
        </w:rPr>
      </w:pPr>
      <w:r>
        <w:rPr>
          <w:rFonts w:cs="Nudi Akshar-01" w:ascii="Nudi Akshar-01" w:hAnsi="Nudi Akshar-01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5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</w:t>
        <w:tab/>
        <w:tab/>
        <w:t>¸ÀºÁAiÀÄPÀ PÁAiÀÄð¥Á®PÀ C©üAiÀÄAvÀgÀgÀÄ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8"/>
          <w:szCs w:val="20"/>
        </w:rPr>
      </w:pPr>
      <w:r>
        <w:rPr>
          <w:rFonts w:cs="Nudi Akshar-01" w:ascii="Nudi Akshar-01" w:hAnsi="Nudi Akshar-01"/>
        </w:rPr>
        <w:tab/>
        <w:tab/>
        <w:tab/>
      </w:r>
    </w:p>
    <w:p>
      <w:pPr>
        <w:pStyle w:val="Normal"/>
        <w:spacing w:lineRule="auto" w:line="288"/>
        <w:ind w:right="-180" w:hanging="0"/>
        <w:jc w:val="both"/>
        <w:rPr/>
      </w:pPr>
      <w:r>
        <w:rPr>
          <w:rFonts w:cs="Nudi Akshar-01" w:ascii="Nudi Akshar-01" w:hAnsi="Nudi Akshar-01"/>
        </w:rPr>
        <w:tab/>
        <w:tab/>
        <w:t>QjAiÀÄ EAf¤AiÀÄgï(«) PÁ ªÀÄvÀÄÛ ¥Á ±ÀæªÀt¨É¼ÀUÉÆ¼À ±ÁSÉ gÀªÀgÀ ¸ÀÜ¼À ¥Àj²Ã®£ÉAiÀÄ ªÉÄÃgÉUÉ ²æÃªÀÄw J¸ï.Dgï.¸À«vÀ  PÉÆÃA ²ªÀtÚ  ±ÀæªÀt¨É¼ÀUÉÆ¼À gÀªÀgÀ ¸ÁÜªÀgÀ ¸ÀASÉå J¸ï</w:t>
      </w:r>
      <w:r>
        <w:rPr>
          <w:rFonts w:cs="Arial" w:ascii="Nudi Akshar-01" w:hAnsi="Nudi Akshar-01"/>
          <w:b/>
        </w:rPr>
        <w:t>-1949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Arial" w:hAnsi="Arial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dPÁwAiÀÄ°èzÀÄÝ, UÁæºÀPÀgÀÄ F ¸ÁÜªÀgÀªÀ£ÀÄß </w:t>
      </w:r>
      <w:r>
        <w:rPr>
          <w:rFonts w:cs="Arial" w:ascii="Arial" w:hAnsi="Arial"/>
          <w:sz w:val="20"/>
          <w:szCs w:val="20"/>
        </w:rPr>
        <w:t>LT-2a(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 xml:space="preserve"> 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LT-3(ii)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Arial" w:ascii="Arial" w:hAnsi="Arial"/>
          <w:sz w:val="20"/>
          <w:szCs w:val="20"/>
        </w:rPr>
        <w:t>LT-2a(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>dPÁwUÉ §zÀ¯Á¬Ä¸À¯ÁVzÉ. EzÀPÉÌ ¸ÀA§A¢ü¹zÀ ±ÀÄ®ÌªÀ£ÀÄß PÀæªÀÄªÁV F PÉ¼ÀPÀAqÀAvÉ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1.</w:t>
      </w:r>
      <w:r>
        <w:rPr>
          <w:rFonts w:cs="Nudi Akshar-01" w:ascii="Nudi Akshar-01" w:hAnsi="Nudi Akshar-01"/>
          <w:sz w:val="22"/>
          <w:szCs w:val="22"/>
        </w:rPr>
        <w:t xml:space="preserve"> C¢üPÀ ¨sÀzÀævÁ oÉÃªÀtÂ ±ÀÄ®Ì gÀÆ. 140.00 gÀ²Ã¢ ¸ÀASÉå: 09169/7-02-2019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  <w:szCs w:val="22"/>
        </w:rPr>
      </w:pPr>
      <w:r>
        <w:rPr>
          <w:rFonts w:cs="Nudi Akshar-01" w:ascii="Nudi Akshar-01" w:hAnsi="Nudi Akshar-01"/>
          <w:sz w:val="2"/>
          <w:szCs w:val="22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 xml:space="preserve">2.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09170/7-02-2019</w:t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eastAsia="Nudi Akshar-01" w:cs="Nudi Akshar-01" w:ascii="Nudi Akshar-01" w:hAnsi="Nudi Akshar-01"/>
          <w:sz w:val="22"/>
          <w:szCs w:val="22"/>
        </w:rPr>
        <w:t xml:space="preserve">     </w:t>
      </w:r>
      <w:r>
        <w:rPr>
          <w:rFonts w:cs="Nudi Akshar-01" w:ascii="Nudi Akshar-01" w:hAnsi="Nudi Akshar-01"/>
        </w:rPr>
        <w:t>3.EvÀgÉ ±ÀÄ®Ì gÀÆ. 100.00 gÀ²Ã¢ ¸ÀASÉå: 421410119481/</w:t>
      </w:r>
      <w:r>
        <w:rPr>
          <w:rFonts w:cs="Nudi Akshar-01" w:ascii="Nudi Akshar-01" w:hAnsi="Nudi Akshar-01"/>
          <w:sz w:val="22"/>
          <w:szCs w:val="22"/>
        </w:rPr>
        <w:t>7-02-2019</w:t>
      </w:r>
    </w:p>
    <w:p>
      <w:pPr>
        <w:pStyle w:val="Normal"/>
        <w:spacing w:lineRule="auto" w:line="264"/>
        <w:jc w:val="both"/>
        <w:rPr>
          <w:rFonts w:ascii="Nudi Akshar-01" w:hAnsi="Nudi Akshar-01" w:cs="Nudi Akshar-01"/>
          <w:sz w:val="18"/>
          <w:szCs w:val="22"/>
        </w:rPr>
      </w:pPr>
      <w:r>
        <w:rPr>
          <w:rFonts w:cs="Nudi Akshar-01" w:ascii="Nudi Akshar-01" w:hAnsi="Nudi Akshar-01"/>
          <w:sz w:val="18"/>
          <w:szCs w:val="22"/>
        </w:rPr>
      </w:r>
    </w:p>
    <w:p>
      <w:pPr>
        <w:pStyle w:val="Normal"/>
        <w:rPr>
          <w:rFonts w:ascii="Nudi Akshar-01" w:hAnsi="Nudi Akshar-01" w:cs="Nudi Akshar-01"/>
          <w:sz w:val="2"/>
          <w:szCs w:val="26"/>
        </w:rPr>
      </w:pPr>
      <w:r>
        <w:rPr>
          <w:rFonts w:cs="Nudi Akshar-01" w:ascii="Nudi Akshar-01" w:hAnsi="Nudi Akshar-01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 :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1.QjAiÀÄ EAf¤AiÀÄgï(«), PÁ ªÀÄvÀÄÛ ¥Á ±ÀæªÀt¨É¼ÀUÉÆ¼À ±ÁSÉ, gÀªÀgÀ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2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3.UÁæºÀPÀgÀ ªÀiÁ»wUÁV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  <w:sz w:val="22"/>
          <w:szCs w:val="22"/>
        </w:rPr>
        <w:t>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Arial" w:ascii="Nudi Akshar-01" w:hAnsi="Nudi Akshar-01"/>
          <w:b/>
          <w:sz w:val="22"/>
          <w:szCs w:val="22"/>
        </w:rPr>
        <w:t>J¸ï-19494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>PÀqÀvÀPÉÌ ºÁUÀÆ PÀbÉÃj PÀqÀvÀPÉÌ.</w:t>
      </w:r>
    </w:p>
    <w:p>
      <w:pPr>
        <w:pStyle w:val="Normal"/>
        <w:spacing w:lineRule="auto" w:line="288"/>
        <w:ind w:right="-180" w:hanging="0"/>
        <w:jc w:val="both"/>
        <w:rPr>
          <w:rFonts w:ascii="Nudi Akshar-01" w:hAnsi="Nudi Akshar-01" w:cs="Nudi Akshar-01"/>
          <w:sz w:val="2"/>
          <w:szCs w:val="26"/>
        </w:rPr>
      </w:pPr>
      <w:r>
        <w:rPr>
          <w:rFonts w:cs="Nudi Akshar-01" w:ascii="Nudi Akshar-01" w:hAnsi="Nudi Akshar-01"/>
          <w:sz w:val="2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5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>²æÃ aPÉÌÃUËqÀ</w:t>
      </w:r>
      <w:r>
        <w:rPr>
          <w:rFonts w:cs="Nudi Akshar-01" w:ascii="Nudi Akshar-01" w:hAnsi="Nudi Akshar-01"/>
        </w:rPr>
        <w:t xml:space="preserve"> ©£ï zÉÆqÉØÃUËqÀ J£ï.f.PÉÆ¥ÀUÀ¥À®Ä  ±ÀæªÀt¨É¼ÀUÀÆ¼(ÀºÉÆÃ) gÀªÀgÀ ºÉ¸Àj£À°ègÀÄªÀ ¸ÁÜªÀgÀ ¸ÀASÉå: J¸ïJ¯ï-8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PÀ¥À¤UËqÀ  ©£ï £ÀAeÉÃUËqÀ G// PÀÄ¼ÉîÃUËqÀ  J£ï.f.PÉÆ¥ÀUÀ¥À®Ä  ±ÀæªÀt¨É¼ÀUÀÆ¼(ÀºÉÆÃ)À  gÀªÀgÀ ºÉ¸ÀjUÉ J¯ïn-2 dPÁwAiÀÄ°è 0.2 QªÁå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21372/7-2-2019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 xml:space="preserve">2.EvÀgÉ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21375/7-2-2019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8-19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>²æÃ aPÉÌÃUËqÀ</w:t>
      </w:r>
      <w:r>
        <w:rPr>
          <w:rFonts w:cs="Nudi Akshar-01" w:ascii="Nudi Akshar-01" w:hAnsi="Nudi Akshar-01"/>
        </w:rPr>
        <w:t xml:space="preserve"> ©£ï zÉÆqÉØÃUËqÀ J£ï.f.PÉÆ¥ÀUÀ¥À®Ä  ±ÀæªÀt¨É¼ÀUÀÆ¼(ÀºÉÆÃ) gÀªÀgÀ ºÉ¸Àj£À°ègÀÄªÀ ¸ÁÜªÀgÀ ¸ÀASÉå: J¸ïJ¯ï-8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PÀ¥À¤UËqÀ  ©£ï £ÀAeÉÃUËqÀ G// PÀÄ¼ÉîÃUËqÀ  J£ï.f.PÉÆ¥ÀUÀ¥À®Ä  ±ÀæªÀt¨É¼ÀUÀÆ¼(ÀºÉÆÃ)À  gÀªÀgÀ ºÉ¸ÀjUÉ J¯ïn-2 dPÁwAiÀÄ°è 0.2 QªÁå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21372/7-2-2019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 xml:space="preserve">2.EvÀgÉ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21375/7-2-2019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6"/>
          <w:szCs w:val="46"/>
        </w:rPr>
      </w:pPr>
      <w:r>
        <w:rPr>
          <w:rFonts w:cs="Nudi Akshar-01" w:ascii="Nudi Akshar-01" w:hAnsi="Nudi Akshar-01"/>
          <w:b/>
          <w:sz w:val="46"/>
          <w:szCs w:val="46"/>
        </w:rPr>
        <w:t>ZÁªÀÄÄAqÉÃ±Àéj «zÀÄåvï ¸ÀgÀ§gÁdÄ ¤UÀªÀÄ ¤AiÀÄ«ÄvÀ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5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</w:rPr>
        <w:t>¸ÀASÉå: ¸ÀPÁ¤EA(«)/ZÀgÁ¥À/19-20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8"/>
          <w:szCs w:val="38"/>
          <w:u w:val="single"/>
        </w:rPr>
      </w:pPr>
      <w:r>
        <w:rPr>
          <w:rFonts w:cs="Nudi Akshar-01" w:ascii="Nudi Akshar-01" w:hAnsi="Nudi Akshar-01"/>
          <w:b/>
          <w:sz w:val="38"/>
          <w:szCs w:val="38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²æÃ £ÁUÀgÁdÄ </w:t>
      </w:r>
      <w:r>
        <w:rPr>
          <w:rFonts w:cs="Nudi Akshar-01" w:ascii="Nudi Akshar-01" w:hAnsi="Nudi Akshar-01"/>
        </w:rPr>
        <w:t>©£ï PÀjAiÀÄ¥Àà GvÉÛÃ£ÀºÀ½î  ±ÀæªÀt¨É¼ÀUÀÆ¼À(ºÀÆ) gÀªÀgÀ ºÉ¸Àj£À°ègÀÄªÀ ¸ÁÜªÀgÀ ¸ÀASÉå: AiÀÄÄnJ¯ï-37710, AiÀÄÄnJ¯ï-37711, AiÀÄÄnJ¯ï-37017, AiÀÄÄnJ¯ï-37018, AiÀÄÄnJ¯ï-37019 £ÀÄß ²æÃ CdAiÀiï PÀÄªÀiÁgï J£ï.¦. ©£ï ¥ÀæPÁ±ï £ÁUÀAiÀÄå£ÀPÉÆ¥Àà®Ä  ±ÀæªÀt¨É¼ÀUÀÆ¼À gÀªÀgÀ ºÉ¸ÀjUÉ ªÉÄÃ®ÌAqÀ J®è ¸ÁÜªÀgÀUÀ¼ÀÄ J¯ïn-3 dPÁwAiÀÄ°è ªÀÄvÀÄÛ 0.05 QªÁå EzÀÄÝ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/>
      </w:pPr>
      <w:r>
        <w:rPr>
          <w:rFonts w:eastAsia="Nudi Akshar-01" w:cs="Nudi Akshar-01" w:ascii="Nudi Akshar-01" w:hAnsi="Nudi Akshar-01"/>
          <w:b/>
        </w:rPr>
        <w:t xml:space="preserve">   </w:t>
      </w:r>
      <w:r>
        <w:rPr>
          <w:rFonts w:cs="Nudi Akshar-01" w:ascii="Nudi Akshar-01" w:hAnsi="Nudi Akshar-01"/>
          <w:sz w:val="25"/>
          <w:szCs w:val="25"/>
        </w:rPr>
        <w:t>1.ªÉÄÃ°éZÁgÀuÁ ±ÀÄ®Ì gÀÆ. 100.00 gÀ²Ã¢ü ¸ÀASÉå: 421410131435/29-7-2019</w:t>
      </w:r>
    </w:p>
    <w:p>
      <w:pPr>
        <w:pStyle w:val="Normal"/>
        <w:jc w:val="both"/>
        <w:rPr>
          <w:rFonts w:ascii="Nudi Akshar-01" w:hAnsi="Nudi Akshar-01" w:cs="Nudi Akshar-01"/>
          <w:sz w:val="25"/>
          <w:szCs w:val="25"/>
        </w:rPr>
      </w:pPr>
      <w:r>
        <w:rPr>
          <w:rFonts w:eastAsia="Nudi Akshar-01" w:cs="Nudi Akshar-01" w:ascii="Nudi Akshar-01" w:hAnsi="Nudi Akshar-01"/>
          <w:sz w:val="25"/>
          <w:szCs w:val="25"/>
        </w:rPr>
        <w:t xml:space="preserve">   </w:t>
      </w:r>
      <w:r>
        <w:rPr>
          <w:rFonts w:cs="Nudi Akshar-01" w:ascii="Nudi Akshar-01" w:hAnsi="Nudi Akshar-01"/>
          <w:sz w:val="25"/>
          <w:szCs w:val="25"/>
        </w:rPr>
        <w:t>2.EvÀgÉ ±ÀÄ®Ì gÀÆ. 100.00 gÀ²Ã¢ü ¸ÀASÉå: 42141013 1420/29-7-2019</w:t>
      </w:r>
    </w:p>
    <w:p>
      <w:pPr>
        <w:pStyle w:val="Normal"/>
        <w:jc w:val="both"/>
        <w:rPr>
          <w:rFonts w:ascii="Nudi Akshar-01" w:hAnsi="Nudi Akshar-01" w:cs="Nudi Akshar-01"/>
          <w:sz w:val="25"/>
          <w:szCs w:val="25"/>
        </w:rPr>
      </w:pPr>
      <w:r>
        <w:rPr>
          <w:rFonts w:eastAsia="Nudi Akshar-01" w:cs="Nudi Akshar-01" w:ascii="Nudi Akshar-01" w:hAnsi="Nudi Akshar-01"/>
          <w:sz w:val="25"/>
          <w:szCs w:val="25"/>
        </w:rPr>
        <w:t xml:space="preserve">   </w:t>
      </w:r>
      <w:r>
        <w:rPr>
          <w:rFonts w:cs="Nudi Akshar-01" w:ascii="Nudi Akshar-01" w:hAnsi="Nudi Akshar-01"/>
          <w:sz w:val="25"/>
          <w:szCs w:val="25"/>
        </w:rPr>
        <w:t>3.. EvÀgÉ ±ÀÄ®Ì gÀÆ. 100.00 gÀ²Ã¢ü ¸ÀASÉå: 42141013 1423/29-7-2019</w:t>
      </w:r>
    </w:p>
    <w:p>
      <w:pPr>
        <w:pStyle w:val="Normal"/>
        <w:jc w:val="both"/>
        <w:rPr/>
      </w:pPr>
      <w:r>
        <w:rPr>
          <w:rFonts w:eastAsia="Nudi Akshar-01" w:cs="Nudi Akshar-01" w:ascii="Nudi Akshar-01" w:hAnsi="Nudi Akshar-01"/>
          <w:sz w:val="25"/>
          <w:szCs w:val="25"/>
        </w:rPr>
        <w:t xml:space="preserve">   </w:t>
      </w:r>
      <w:r>
        <w:rPr>
          <w:rFonts w:cs="Nudi Akshar-01" w:ascii="Nudi Akshar-01" w:hAnsi="Nudi Akshar-01"/>
          <w:sz w:val="25"/>
          <w:szCs w:val="25"/>
        </w:rPr>
        <w:t>4. EvÀgÉ ±ÀÄ®Ì gÀÆ. 100.00 gÀ²Ã¢ü ¸ÀASÉå: 42141013 1426/29-7-2019</w:t>
      </w:r>
    </w:p>
    <w:p>
      <w:pPr>
        <w:pStyle w:val="Normal"/>
        <w:jc w:val="both"/>
        <w:rPr/>
      </w:pPr>
      <w:r>
        <w:rPr>
          <w:rFonts w:eastAsia="Nudi Akshar-01" w:cs="Nudi Akshar-01" w:ascii="Nudi Akshar-01" w:hAnsi="Nudi Akshar-01"/>
          <w:sz w:val="25"/>
          <w:szCs w:val="25"/>
        </w:rPr>
        <w:t xml:space="preserve">   </w:t>
      </w:r>
      <w:r>
        <w:rPr>
          <w:rFonts w:cs="Nudi Akshar-01" w:ascii="Nudi Akshar-01" w:hAnsi="Nudi Akshar-01"/>
          <w:sz w:val="25"/>
          <w:szCs w:val="25"/>
        </w:rPr>
        <w:t>5. EvÀgÉ ±ÀÄ®Ì gÀÆ. 100.00 gÀ²Ã¢ü ¸ÀASÉå: 421410131429/29-7-2019</w:t>
      </w:r>
    </w:p>
    <w:p>
      <w:pPr>
        <w:pStyle w:val="Normal"/>
        <w:jc w:val="both"/>
        <w:rPr/>
      </w:pPr>
      <w:r>
        <w:rPr>
          <w:rFonts w:eastAsia="Nudi Akshar-01" w:cs="Nudi Akshar-01" w:ascii="Nudi Akshar-01" w:hAnsi="Nudi Akshar-01"/>
          <w:sz w:val="25"/>
          <w:szCs w:val="25"/>
        </w:rPr>
        <w:t xml:space="preserve">   </w:t>
      </w:r>
      <w:r>
        <w:rPr>
          <w:rFonts w:cs="Nudi Akshar-01" w:ascii="Nudi Akshar-01" w:hAnsi="Nudi Akshar-01"/>
          <w:sz w:val="25"/>
          <w:szCs w:val="25"/>
        </w:rPr>
        <w:t>6. EvÀgÉ ±ÀÄ®Ì gÀÆ. 100.00 gÀ²Ã¢ü ¸ÀASÉå: 421410131432/29-7-2019</w:t>
      </w:r>
    </w:p>
    <w:p>
      <w:pPr>
        <w:pStyle w:val="Normal"/>
        <w:rPr>
          <w:rFonts w:ascii="Nudi Akshar-01" w:hAnsi="Nudi Akshar-01" w:cs="Nudi Akshar-01"/>
          <w:sz w:val="25"/>
          <w:szCs w:val="25"/>
        </w:rPr>
      </w:pPr>
      <w:r>
        <w:rPr>
          <w:rFonts w:cs="Nudi Akshar-01" w:ascii="Nudi Akshar-01" w:hAnsi="Nudi Akshar-01"/>
          <w:sz w:val="25"/>
          <w:szCs w:val="25"/>
        </w:rPr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eastAsia="Nudi Akshar-01" w:cs="Nudi Akshar-01" w:ascii="Nudi Akshar-01" w:hAnsi="Nudi Akshar-01"/>
        </w:rPr>
        <w:t xml:space="preserve"> </w:t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5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9-20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²æÃ ²ªÉÃUËqÀ </w:t>
      </w:r>
      <w:r>
        <w:rPr>
          <w:rFonts w:cs="Nudi Akshar-01" w:ascii="Nudi Akshar-01" w:hAnsi="Nudi Akshar-01"/>
        </w:rPr>
        <w:t>©£ï ¹zÉÝÃUËqÀ gÁZÉÃ£ÀºÀ½î  ±ÀæªÀt¨É¼ÀUÀÆ¼À(ºÀÆ) gÀªÀgÀ ºÉ¸Àj£À°ègÀÄªÀ ¸ÁÜªÀgÀ ¸ÀASÉå: DgïºÉZïJ¯ï-17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Dgï.J¸ï.£ÁUÉÃ±ï ©£ï ²ªÉÃUËqÀ gÁZÉÃ£ÀºÀ½î  ±ÀæªÀt¨É¼ÀUÀÆ¼À(ºÉÆÃ) gÀªÀgÀ ºÉ¸ÀjUÉ J¯ïn-2 dPÁwAiÀÄ°è 0.16 QªÁå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0036108/11-7-2019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rPr>
          <w:rFonts w:ascii="Nudi Akshar-01" w:hAnsi="Nudi Akshar-01" w:cs="Nudi Akshar-01"/>
          <w:sz w:val="4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 xml:space="preserve">2.EvÀgÉ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0036108/11-7-2019</w:t>
      </w:r>
      <w:r>
        <w:rPr>
          <w:rFonts w:cs="Nudi Akshar-01" w:ascii="Nudi Akshar-01" w:hAnsi="Nudi Akshar-01"/>
        </w:rPr>
        <w:t xml:space="preserve">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6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9-20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>²æÃ</w:t>
      </w:r>
      <w:r>
        <w:rPr>
          <w:rFonts w:cs="Nudi Akshar-01" w:ascii="Nudi Akshar-01" w:hAnsi="Nudi Akshar-01"/>
        </w:rPr>
        <w:t xml:space="preserve"> ¨ÉÆÃeÉUËqÀ ©£ï ¸ÀÄ¨ÉâÃUËqÀ PÉÆvÉÛÃ£ÀWÀlÖ  ±ÀæªÀt¨É¼ÀUÀÆ¼À(ºÉÆÃ) gÀªÀgÀ ºÉ¸Àj£À°ègÀÄªÀ ¸ÁÜªÀgÀ ¸ÀASÉå: PÉn©eÉªÉÊ-12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¥ÀÄlÖ¸Áé«Ä ©£ï PÀÈµÉÚÃUËqÀ</w:t>
      </w:r>
      <w:r>
        <w:rPr>
          <w:rFonts w:cs="Nudi Akshar-01" w:ascii="Nudi Akshar-01" w:hAnsi="Nudi Akshar-01"/>
          <w:sz w:val="26"/>
          <w:szCs w:val="26"/>
        </w:rPr>
        <w:t xml:space="preserve"> </w:t>
      </w:r>
      <w:r>
        <w:rPr>
          <w:rFonts w:cs="Nudi Akshar-01" w:ascii="Nudi Akshar-01" w:hAnsi="Nudi Akshar-01"/>
        </w:rPr>
        <w:t>PÉÆvÉÛÃ£ÀWÀlÖ  ±ÀæªÀt¨É¼ÀUÀÆ¼À(ºÉÆÃ)  gÀªÀgÀ ºÉ¸ÀjUÉ J¯ïn-1 dPÁwAiÀÄ°è 40 ªÁåmïì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0"/>
        </w:rPr>
      </w:pPr>
      <w:r>
        <w:rPr>
          <w:rFonts w:cs="Nudi Akshar-01" w:ascii="Nudi Akshar-01" w:hAnsi="Nudi Akshar-01"/>
          <w:sz w:val="20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</w:rPr>
        <w:t xml:space="preserve">   </w:t>
      </w:r>
      <w:r>
        <w:rPr>
          <w:rFonts w:cs="Nudi Akshar-01" w:ascii="Nudi Akshar-01" w:hAnsi="Nudi Akshar-01"/>
        </w:rPr>
        <w:t>1..EvÀgÉ ±ÀÄ®Ì gÀÆ. 100.00 gÀ²Ã¢ ¸ÀASÉå: 421410108221/14-05-2018</w:t>
      </w:r>
    </w:p>
    <w:p>
      <w:pPr>
        <w:pStyle w:val="Normal"/>
        <w:spacing w:lineRule="auto" w:line="288"/>
        <w:rPr>
          <w:rFonts w:ascii="Nudi Akshar-01" w:hAnsi="Nudi Akshar-01" w:cs="Nudi Akshar-01"/>
          <w:sz w:val="18"/>
        </w:rPr>
      </w:pPr>
      <w:r>
        <w:rPr>
          <w:rFonts w:cs="Nudi Akshar-01" w:ascii="Nudi Akshar-01" w:hAnsi="Nudi Akshar-01"/>
          <w:sz w:val="18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6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9-20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²æÃ zÉÃªÉUËqÀ </w:t>
      </w:r>
      <w:r>
        <w:rPr>
          <w:rFonts w:cs="Nudi Akshar-01" w:ascii="Nudi Akshar-01" w:hAnsi="Nudi Akshar-01"/>
        </w:rPr>
        <w:t>©£ï ¥Á¥ÉÃUËqÀ PÉÆvÀÛ£ÀWÀlÖ  ±ÀæªÀt¨É¼ÀUÀÆ¼À(ºÉÆÃ) gÀªÀgÀ ºÉ¸Àj£À°ègÀÄªÀ ¸ÁÜªÀgÀ ¸ÀASÉå: PÉn¯ï-79 ªÀÄvÀÄÛ PÉn¯ï-80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ªÀÄºÉÃ±ï ©£ï ¥Á¥ÉÃUËqÀ  PÉÆvÀÛ£ÀWÀlÖ  ±ÀæªÀt¨É¼ÀUÀÆ¼À(ºÉÆÃ) gÀªÀgÀ ºÉ¸ÀjUÉ J¯ïn-2 dPÁwAiÀÄ°è 20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3822/05-9-2019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 xml:space="preserve">2.ºÉ¸ÀgÀÄ §zÀ¯ÁªÀuÉ ±ÀÄ®Ì 100.00 </w:t>
      </w:r>
      <w:r>
        <w:rPr>
          <w:rFonts w:cs="Nudi Akshar-01" w:ascii="Nudi Akshar-01" w:hAnsi="Nudi Akshar-01"/>
        </w:rPr>
        <w:t xml:space="preserve">gÀ²Ã¢ ¸ÀASÉå: </w:t>
      </w:r>
      <w:r>
        <w:rPr>
          <w:rFonts w:cs="Nudi Akshar-01" w:ascii="Nudi Akshar-01" w:hAnsi="Nudi Akshar-01"/>
          <w:sz w:val="22"/>
          <w:szCs w:val="22"/>
        </w:rPr>
        <w:t>421410133819/05-9-2019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 xml:space="preserve">3.EvÀgÉ ±ÀÄ®Ì gÀÆ. 100.00 gÀ²Ã¢ </w:t>
      </w:r>
      <w:r>
        <w:rPr>
          <w:rFonts w:cs="Nudi Akshar-01" w:ascii="Nudi Akshar-01" w:hAnsi="Nudi Akshar-01"/>
          <w:sz w:val="22"/>
          <w:szCs w:val="22"/>
        </w:rPr>
        <w:t>421410133825/05-9-2019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6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9-20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²æÃ JZï.£ÀAd¥ÀàUËqÀ </w:t>
      </w:r>
      <w:r>
        <w:rPr>
          <w:rFonts w:cs="Nudi Akshar-01" w:ascii="Nudi Akshar-01" w:hAnsi="Nudi Akshar-01"/>
        </w:rPr>
        <w:t>©£ï ºÀ£ÀÄªÉÄÃUËqÀ  ±ÀæªÀt¨É¼ÀUÀÆ¼À gÀªÀgÀ ºÉ¸Àj£À°ègÀÄªÀ ¸ÁÜªÀgÀ ¸ÀASÉå: J¸ïJFºÉZï-127-2500 ªÁåmï 124-2500 ªÁåmï J¸ïJFºÉZï-130-3000 ªÁåmï ªÀÄvÀÄÛ  J¸ï-1226-200 ªÁåmï £ÀÄß  ²æÃ JZï.J£ï.gÁeÉÃUËqÀ ©£ï ¯ÉÃ</w:t>
      </w:r>
      <w:r>
        <w:rPr>
          <w:rFonts w:cs="Nudi Akshar-01" w:ascii="Nudi Akshar-01" w:hAnsi="Nudi Akshar-01"/>
          <w:sz w:val="26"/>
          <w:szCs w:val="26"/>
        </w:rPr>
        <w:t xml:space="preserve">.£ÀAd¥ÀàUËqÀ </w:t>
      </w:r>
      <w:r>
        <w:rPr>
          <w:rFonts w:cs="Nudi Akshar-01" w:ascii="Nudi Akshar-01" w:hAnsi="Nudi Akshar-01"/>
        </w:rPr>
        <w:t xml:space="preserve"> ±ÀæªÀt¨É¼ÀUÀÆ¼À gÀªÀgÀ ºÉ¸ÀjUÉ J¯ïn-2 dPÁwAiÀÄ°è ªÀÄvÀÄÛ J¸ï-1131, J¯ïn-3 dPÁwAiÀÄ°è 16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6370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2.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55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3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>gÀÆ. 100.00 gÀ²Ã¢ ¸ÀASÉå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58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4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>gÀÆ. 100.00 gÀ²Ã¢ ¸ÀASÉå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61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5.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64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6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67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6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9-20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²æÃ JZï.£ÀAd¥ÀàUËqÀ </w:t>
      </w:r>
      <w:r>
        <w:rPr>
          <w:rFonts w:cs="Nudi Akshar-01" w:ascii="Nudi Akshar-01" w:hAnsi="Nudi Akshar-01"/>
        </w:rPr>
        <w:t>©£ï ºÀ£ÀÄªÉÄÃUËqÀ  ±ÀæªÀt¨É¼ÀUÀÆ¼À gÀªÀgÀ ºÉ¸Àj£À°ègÀÄªÀ ¸ÁÜªÀgÀ ¸ÀASÉå: J¸ïJFºÉZï-127 PÉÌ 2500 ªÁåmï 124 PÉÌ 2500 ªÁåmï J¸ïJFºÉZï-130 PÉÌ 3000 ªÁåmï ªÀÄvÀÄÛ  J¸ï-1226 PÉÌ 200 ªÁåmï £ÀÄß  ²æÃ JZï.J£ï.gÁeÉÃUËqÀ ©£ï ¯ÉÃ</w:t>
      </w:r>
      <w:r>
        <w:rPr>
          <w:rFonts w:cs="Nudi Akshar-01" w:ascii="Nudi Akshar-01" w:hAnsi="Nudi Akshar-01"/>
          <w:sz w:val="26"/>
          <w:szCs w:val="26"/>
        </w:rPr>
        <w:t xml:space="preserve">.£ÀAd¥ÀàUËqÀ </w:t>
      </w:r>
      <w:r>
        <w:rPr>
          <w:rFonts w:cs="Nudi Akshar-01" w:ascii="Nudi Akshar-01" w:hAnsi="Nudi Akshar-01"/>
        </w:rPr>
        <w:t xml:space="preserve"> ±ÀæªÀt¨É¼ÀUÀÆ¼À gÀªÀgÀ ºÉ¸ÀjUÉ J¯ïn-2 dPÁwAiÀÄ°è ªÀÄvÀÄÛ J¸ï-1131, J¯ïn-3 dPÁwAiÀÄ°è 16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6370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2.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55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3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>gÀÆ. 100.00 gÀ²Ã¢ ¸ÀASÉå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58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4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>gÀÆ. 100.00 gÀ²Ã¢ ¸ÀASÉå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61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5.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64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6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67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6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9-20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²æÃ JZï.£ÀAd¥ÀàUËqÀ </w:t>
      </w:r>
      <w:r>
        <w:rPr>
          <w:rFonts w:cs="Nudi Akshar-01" w:ascii="Nudi Akshar-01" w:hAnsi="Nudi Akshar-01"/>
        </w:rPr>
        <w:t>©£ï ºÀ£ÀÄªÉÄÃUËqÀ  ±ÀæªÀt¨É¼ÀUÀÆ¼À gÀªÀgÀ ºÉ¸Àj£À°ègÀÄªÀ ¸ÁÜªÀgÀ ¸ÀASÉå: J¸ïJFºÉZï-125-2500 ªÁåmï: J¸ïJFºÉZï-128-2500ªÁåmï J¸ïJFºÉZï-129-3000ªÁåmï ªÀÄvÀÄÛ J¸ï-1224-200ªÁåmï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 xml:space="preserve">£ÀÄß ²æÃªÀÄw ®°vÀªÀÄä PÉÆÃA </w:t>
      </w:r>
      <w:r>
        <w:rPr>
          <w:rFonts w:cs="Nudi Akshar-01" w:ascii="Nudi Akshar-01" w:hAnsi="Nudi Akshar-01"/>
          <w:sz w:val="26"/>
          <w:szCs w:val="26"/>
        </w:rPr>
        <w:t xml:space="preserve">¯ÉÃ PÀÄªÀiÁgÀ¸Áé«Ä </w:t>
      </w:r>
      <w:r>
        <w:rPr>
          <w:rFonts w:cs="Nudi Akshar-01" w:ascii="Nudi Akshar-01" w:hAnsi="Nudi Akshar-01"/>
        </w:rPr>
        <w:t xml:space="preserve"> ±ÀæªÀt¨É¼ÀUÀÆ¼À gÀªÀgÀ ºÉ¸ÀjUÉ J¯ïn-2 dPÁwAiÀÄ°è  ªÀÄvÀÄÛ J¸ï-1130, J¯ïn-3 dPÁwAiÀÄ°è 16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6330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2.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6315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3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>gÀÆ. 100.00 gÀ²Ã¢ ¸ÀASÉå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18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4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>gÀÆ. 100.00 gÀ²Ã¢ ¸ÀASÉå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21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5.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24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6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27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6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9-20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²æÃ JZï.£ÀAd¥ÀàUËqÀ </w:t>
      </w:r>
      <w:r>
        <w:rPr>
          <w:rFonts w:cs="Nudi Akshar-01" w:ascii="Nudi Akshar-01" w:hAnsi="Nudi Akshar-01"/>
        </w:rPr>
        <w:t>©£ï ºÀ£ÀÄªÉÄÃUËqÀ  ±ÀæªÀt¨É¼ÀUÀÆ¼À gÀªÀgÀ ºÉ¸Àj£À°ègÀÄªÀ ¸ÁÜªÀgÀ ¸ÀASÉå: J¸ïJFºÉZï-125-2500 ªÁåmï: J¸ïJFºÉZï-128-2500ªÁåmï J¸ïJFºÉZï-129-3000ªÁåmï ªÀÄvÀÄÛ J¸ï-1224-200ªÁåmï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 xml:space="preserve">£ÀÄß ²æÃªÀÄw ®°vÀªÀÄä PÉÆÃA </w:t>
      </w:r>
      <w:r>
        <w:rPr>
          <w:rFonts w:cs="Nudi Akshar-01" w:ascii="Nudi Akshar-01" w:hAnsi="Nudi Akshar-01"/>
          <w:sz w:val="26"/>
          <w:szCs w:val="26"/>
        </w:rPr>
        <w:t xml:space="preserve">¯ÉÃ PÀÄªÀiÁgÀ¸Áé«Ä </w:t>
      </w:r>
      <w:r>
        <w:rPr>
          <w:rFonts w:cs="Nudi Akshar-01" w:ascii="Nudi Akshar-01" w:hAnsi="Nudi Akshar-01"/>
        </w:rPr>
        <w:t xml:space="preserve"> ±ÀæªÀt¨É¼ÀUÀÆ¼À gÀªÀgÀ ºÉ¸ÀjUÉ J¯ïn-2 dPÁwAiÀÄ°è  ªÀÄvÀÄÛ J¸ï-1130, J¯ïn-3 dPÁwAiÀÄ°è 16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6330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2.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6315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3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>gÀÆ. 100.00 gÀ²Ã¢ ¸ÀASÉå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18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4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>gÀÆ. 100.00 gÀ²Ã¢ ¸ÀASÉå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21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5.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24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6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27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6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9-20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²æÃ JZï.£ÀAd¥ÀàUËqÀ </w:t>
      </w:r>
      <w:r>
        <w:rPr>
          <w:rFonts w:cs="Nudi Akshar-01" w:ascii="Nudi Akshar-01" w:hAnsi="Nudi Akshar-01"/>
        </w:rPr>
        <w:t>©£ï ºÀ£ÀÄªÉÄÃUËqÀ  ±ÀæªÀt¨É¼ÀUÀÆ¼À gÀªÀgÀ ºÉ¸Àj£À°ègÀÄªÀ ¸ÁÜªÀgÀ ¸ÀASÉå: J¸ïJFºÉZï-126-2500 ªÁåmï J¸ïJFºÉZï-131-3000ªÁåmï J¸ïJFºÉZï-123-2500 ªÁåmï ªÀÄvÀÄÛ J¸ï-1225-200 ªÁåmï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 xml:space="preserve">£ÀÄß ²æÃ JZï.J£ï.gÁªÉÄÃUËqÀ ©£ï </w:t>
      </w:r>
      <w:r>
        <w:rPr>
          <w:rFonts w:cs="Nudi Akshar-01" w:ascii="Nudi Akshar-01" w:hAnsi="Nudi Akshar-01"/>
          <w:sz w:val="26"/>
          <w:szCs w:val="26"/>
        </w:rPr>
        <w:t>¯ÉÃ JZï.£ÀAd¥ÀàUËqÀ</w:t>
      </w:r>
      <w:r>
        <w:rPr>
          <w:rFonts w:cs="Nudi Akshar-01" w:ascii="Nudi Akshar-01" w:hAnsi="Nudi Akshar-01"/>
        </w:rPr>
        <w:t xml:space="preserve"> ±ÀæªÀt¨É¼ÀUÀÆ¼À gÀªÀgÀ ºÉ¸ÀjUÉ J¯ïn-2 dPÁwAiÀÄ°è  ªÀÄvÀÄÛ J¸ï-1132, J¯ïn-3 dPÁwAiÀÄ°è 16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6330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2.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6315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3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>gÀÆ. 100.00 gÀ²Ã¢ ¸ÀASÉå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18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4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>gÀÆ. 100.00 gÀ²Ã¢ ¸ÀASÉå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21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5.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24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6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27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6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9-20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²æÃ JZï.£ÀAd¥ÀàUËqÀ </w:t>
      </w:r>
      <w:r>
        <w:rPr>
          <w:rFonts w:cs="Nudi Akshar-01" w:ascii="Nudi Akshar-01" w:hAnsi="Nudi Akshar-01"/>
        </w:rPr>
        <w:t>©£ï ºÀ£ÀÄªÉÄÃUËqÀ  ±ÀæªÀt¨É¼ÀUÀÆ¼À gÀªÀgÀ ºÉ¸Àj£À°ègÀÄªÀ ¸ÁÜªÀgÀ ¸ÀASÉå: J¸ïJFºÉZï-126-2500 ªÁåmï J¸ïJFºÉZï-131-3000ªÁåmï J¸ïJFºÉZï-123-2500 ªÁåmï ªÀÄvÀÄÛ J¸ï-1225-200 ªÁåmï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 xml:space="preserve">£ÀÄß ²æÃ JZï.J£ï.gÁªÉÄÃUËqÀ ©£ï </w:t>
      </w:r>
      <w:r>
        <w:rPr>
          <w:rFonts w:cs="Nudi Akshar-01" w:ascii="Nudi Akshar-01" w:hAnsi="Nudi Akshar-01"/>
          <w:sz w:val="26"/>
          <w:szCs w:val="26"/>
        </w:rPr>
        <w:t>¯ÉÃ JZï.£ÀAd¥ÀàUËqÀ</w:t>
      </w:r>
      <w:r>
        <w:rPr>
          <w:rFonts w:cs="Nudi Akshar-01" w:ascii="Nudi Akshar-01" w:hAnsi="Nudi Akshar-01"/>
        </w:rPr>
        <w:t xml:space="preserve"> ±ÀæªÀt¨É¼ÀUÀÆ¼À gÀªÀgÀ ºÉ¸ÀjUÉ J¯ïn-2 dPÁwAiÀÄ°è  ªÀÄvÀÄÛ J¸ï-1132, J¯ïn-3 dPÁwAiÀÄ°è 16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6330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2.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6315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3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>gÀÆ. 100.00 gÀ²Ã¢ ¸ÀASÉå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18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4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>gÀÆ. 100.00 gÀ²Ã¢ ¸ÀASÉå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21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>5.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24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6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</w:t>
      </w:r>
      <w:r>
        <w:rPr>
          <w:rFonts w:cs="Nudi Akshar-01" w:ascii="Nudi Akshar-01" w:hAnsi="Nudi Akshar-01"/>
        </w:rPr>
        <w:t xml:space="preserve">gÀÆ. 100.00 gÀ²Ã¢ ¸ÀASÉå: </w:t>
      </w:r>
      <w:r>
        <w:rPr>
          <w:rFonts w:cs="Nudi Akshar-01" w:ascii="Nudi Akshar-01" w:hAnsi="Nudi Akshar-01"/>
          <w:sz w:val="22"/>
          <w:szCs w:val="22"/>
        </w:rPr>
        <w:t>4214101363</w:t>
      </w:r>
      <w:r>
        <w:rPr>
          <w:rFonts w:cs="Nudi Akshar-01" w:ascii="Nudi Akshar-01" w:hAnsi="Nudi Akshar-01"/>
          <w:sz w:val="23"/>
          <w:szCs w:val="23"/>
        </w:rPr>
        <w:t>27</w:t>
      </w:r>
      <w:r>
        <w:rPr>
          <w:rFonts w:cs="Nudi Akshar-01" w:ascii="Nudi Akshar-01" w:hAnsi="Nudi Akshar-01"/>
          <w:sz w:val="22"/>
          <w:szCs w:val="22"/>
        </w:rPr>
        <w:t>/25-10-2019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6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19-20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ind w:right="-180" w:hanging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 xml:space="preserve">²æÃ ªÉAPÀl¥Àà </w:t>
      </w:r>
      <w:r>
        <w:rPr>
          <w:rFonts w:cs="Nudi Akshar-01" w:ascii="Nudi Akshar-01" w:hAnsi="Nudi Akshar-01"/>
        </w:rPr>
        <w:t xml:space="preserve">©£ï £ÀAd¥Àà ²æÃPÀAoÀ£ÀUÀgÀ  ±ÀæªÀt¨É¼ÀUÀÆ¼À gÀªÀgÀ ºÉ¸Àj£À°ègÀÄªÀ ¸ÁÜªÀgÀ ¸ÀASÉå: J¸ï-25195 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 xml:space="preserve">£ÀÄß ²æÃªÀÄw PÀªÀÄ®ªÀÄä PÉÆÃA ¯ÉÃ </w:t>
      </w:r>
      <w:r>
        <w:rPr>
          <w:rFonts w:cs="Nudi Akshar-01" w:ascii="Nudi Akshar-01" w:hAnsi="Nudi Akshar-01"/>
          <w:sz w:val="26"/>
          <w:szCs w:val="26"/>
        </w:rPr>
        <w:t>ªÉAPÀl¥Àà</w:t>
      </w:r>
      <w:r>
        <w:rPr>
          <w:rFonts w:cs="Nudi Akshar-01" w:ascii="Nudi Akshar-01" w:hAnsi="Nudi Akshar-01"/>
        </w:rPr>
        <w:t xml:space="preserve">  ²æÃPÀAoÀ£ÀUÀgÀ  ±ÀæªÀt¨É¼ÀUÀÆ¼À  gÀªÀgÀ ºÉ¸ÀjUÉ </w:t>
      </w:r>
      <w:r>
        <w:rPr>
          <w:rFonts w:cs="Arial" w:ascii="Arial" w:hAnsi="Arial"/>
          <w:sz w:val="20"/>
          <w:szCs w:val="20"/>
        </w:rPr>
        <w:t xml:space="preserve">LT-3(ii) </w:t>
      </w:r>
      <w:r>
        <w:rPr>
          <w:rFonts w:cs="Nudi Akshar-01" w:ascii="Nudi Akshar-01" w:hAnsi="Nudi Akshar-01"/>
        </w:rPr>
        <w:t>dPÁwAiÀÄ°è 1000 ªÁåmï  «zÀÄåvï£ÀÄß oÉÃªÀtÂ ºÀtzÀ ¸ÀªÉÄÃvÀ ªÀUÁðªÀuÉ ªÀiÁqÀ¯ÁVzÉ. ªÀÄvÀÄ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  <w:sz w:val="26"/>
          <w:szCs w:val="26"/>
        </w:rPr>
        <w:t xml:space="preserve">²æÃ ªÉAPÀl¥Àà </w:t>
      </w:r>
      <w:r>
        <w:rPr>
          <w:rFonts w:cs="Nudi Akshar-01" w:ascii="Nudi Akshar-01" w:hAnsi="Nudi Akshar-01"/>
        </w:rPr>
        <w:t xml:space="preserve">©£ï £ÀAd¥Àà ²æÃPÀAoÀ£ÀUÀgÀ  ±ÀæªÀt¨É¼ÀUÀÆ¼À EªÀgÀ ºÉ¸Àj£À°è </w:t>
      </w:r>
      <w:r>
        <w:rPr>
          <w:rFonts w:cs="Arial" w:ascii="Arial" w:hAnsi="Arial"/>
          <w:sz w:val="20"/>
          <w:szCs w:val="20"/>
        </w:rPr>
        <w:t xml:space="preserve">LT-3(ii) </w:t>
      </w:r>
      <w:r>
        <w:rPr>
          <w:rFonts w:cs="Nudi Akshar-01" w:ascii="Nudi Akshar-01" w:hAnsi="Nudi Akshar-01"/>
        </w:rPr>
        <w:t>dPÁwAiÀÄ°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udi Akshar-01" w:ascii="Nudi Akshar-01" w:hAnsi="Nudi Akshar-01"/>
        </w:rPr>
        <w:t xml:space="preserve">1000 ªÁåmï  EzÀÄÝ  F ¸ÁÜªÀgÀªÀ£ÀÄß </w:t>
      </w:r>
      <w:r>
        <w:rPr>
          <w:rFonts w:cs="Arial" w:ascii="Arial" w:hAnsi="Arial"/>
          <w:sz w:val="20"/>
          <w:szCs w:val="20"/>
        </w:rPr>
        <w:t>LT-2a(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 xml:space="preserve">dPÁwUÉ §zÀ¯Á¬Ä¹PÉÆqÀÄªÀAvÉ PÉÆÃjgÀÄªÀÅzÀjAzÀ, ¸ÀzÀj ¸ÁÜªÀgÀªÀ£ÀÄß 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LT-3(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 xml:space="preserve"> </w:t>
      </w:r>
      <w:r>
        <w:rPr>
          <w:rFonts w:cs="Nudi Akshar-01" w:ascii="Nudi Akshar-01" w:hAnsi="Nudi Akshar-01"/>
          <w:sz w:val="22"/>
          <w:szCs w:val="22"/>
        </w:rPr>
        <w:t xml:space="preserve">¤AzÀ </w:t>
      </w:r>
      <w:r>
        <w:rPr>
          <w:rFonts w:cs="Arial" w:ascii="Arial" w:hAnsi="Arial"/>
          <w:sz w:val="20"/>
          <w:szCs w:val="20"/>
        </w:rPr>
        <w:t>LT-2a(ii)</w:t>
      </w:r>
      <w:r>
        <w:rPr>
          <w:rFonts w:cs="Nudi Akshar-01" w:ascii="Nudi Akshar-01" w:hAnsi="Nudi Akshar-01"/>
          <w:sz w:val="22"/>
          <w:szCs w:val="22"/>
        </w:rPr>
        <w:t xml:space="preserve"> </w:t>
      </w:r>
      <w:r>
        <w:rPr>
          <w:rFonts w:cs="Nudi Akshar-01" w:ascii="Nudi Akshar-01" w:hAnsi="Nudi Akshar-01"/>
        </w:rPr>
        <w:t>dPÁwUÉ §zÀ¯Á¬Ä¸À¯ÁVzÉ. EzÀPÉÌ ¸ÀA§A¢ü¹zÀ ±ÀÄ®ÌªÀ£ÀÄß PÀæªÀÄªÁV F PÉ¼ÀPÀAqÀAvÉ ¥ÁªÀw¹gÀÄvÁÛgÉ. F dPÁw §zÀ¯ÁªÀuÉ ¤AiÀÄªÀÄ 2 wAUÀ¼À £ÀAvÀgÀ eÁjUÉ §gÀÄvÀÛzÉ.</w:t>
      </w:r>
    </w:p>
    <w:p>
      <w:pPr>
        <w:pStyle w:val="Normal"/>
        <w:spacing w:lineRule="auto" w:line="288"/>
        <w:ind w:right="-180" w:hanging="0"/>
        <w:jc w:val="both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36490/30-10-2019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 xml:space="preserve">2.ºÉ¸ÀgÀÄ §zÀ¯ÁªÀuÉ ±ÀÄ®Ì 100.00 </w:t>
      </w:r>
      <w:r>
        <w:rPr>
          <w:rFonts w:cs="Nudi Akshar-01" w:ascii="Nudi Akshar-01" w:hAnsi="Nudi Akshar-01"/>
        </w:rPr>
        <w:t xml:space="preserve">gÀ²Ã¢ ¸ÀASÉå: </w:t>
      </w:r>
      <w:r>
        <w:rPr>
          <w:rFonts w:cs="Nudi Akshar-01" w:ascii="Nudi Akshar-01" w:hAnsi="Nudi Akshar-01"/>
          <w:sz w:val="22"/>
          <w:szCs w:val="22"/>
        </w:rPr>
        <w:t>421410133819/05-9-2019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 xml:space="preserve">3.EvÀgÉ ±ÀÄ®Ì gÀÆ. 100.00 gÀ²Ã¢ </w:t>
      </w:r>
      <w:r>
        <w:rPr>
          <w:rFonts w:cs="Nudi Akshar-01" w:ascii="Nudi Akshar-01" w:hAnsi="Nudi Akshar-01"/>
          <w:sz w:val="22"/>
          <w:szCs w:val="22"/>
        </w:rPr>
        <w:t>421410133825/05-9-2019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6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20-2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>²æÃ J.JA.PÀÄªÀiÁgÀ¸ÁÜ«Ä ©£ï J.PÉ.ªÀÄAeÉÃUËqÀ ±ÀæªÀt¨É¼ÀUÀÆ¼À  gÀªÀgÀ ºÉ¸Àj£À°ègÀÄªÀ ¸ÁÜªÀgÀ ¸ÀASÉå: J¸ï-20665 ªÀÄvÀÄÛ J¸ï-20666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J.JA.ºÉÃªÀÄAvï ©£ï J.PÉ.ªÀÄAeÉÃUËqÀ ±ÀæªÀt¨É¼ÀUÀÆ¼À  ±ÀæªÀt¨É¼ÀUÀÆ¼À(ºÉÆÃ) gÀªÀgÀ ºÉ¸ÀjUÉ J¯ïn-2 dPÁwAiÀÄ°è 920 ªÁåmï ªÀÄvÀÄÛ 92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0036990/15-1-2021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 xml:space="preserve">2.ºÉ¸ÀgÀÄ §zÀ¯ÁªÀuÉ ±ÀÄ®Ì 100.00 </w:t>
      </w:r>
      <w:r>
        <w:rPr>
          <w:rFonts w:cs="Nudi Akshar-01" w:ascii="Nudi Akshar-01" w:hAnsi="Nudi Akshar-01"/>
        </w:rPr>
        <w:t xml:space="preserve">gÀ²Ã¢ ¸ÀASÉå: </w:t>
      </w:r>
      <w:r>
        <w:rPr>
          <w:rFonts w:cs="Nudi Akshar-01" w:ascii="Nudi Akshar-01" w:hAnsi="Nudi Akshar-01"/>
          <w:sz w:val="22"/>
          <w:szCs w:val="22"/>
        </w:rPr>
        <w:t>0036987/15-1-2021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3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100.00 </w:t>
      </w:r>
      <w:r>
        <w:rPr>
          <w:rFonts w:cs="Nudi Akshar-01" w:ascii="Nudi Akshar-01" w:hAnsi="Nudi Akshar-01"/>
        </w:rPr>
        <w:t xml:space="preserve">gÀ²Ã¢ ¸ÀASÉå: </w:t>
      </w:r>
      <w:r>
        <w:rPr>
          <w:rFonts w:cs="Nudi Akshar-01" w:ascii="Nudi Akshar-01" w:hAnsi="Nudi Akshar-01"/>
          <w:sz w:val="22"/>
          <w:szCs w:val="22"/>
        </w:rPr>
        <w:t>0036993/15-1-2021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7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20-2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>²æÃ J.JA.PÀÄªÀiÁgÀ¸ÁÜ«Ä ©£ï J.PÉ.ªÀÄAeÉÃUËqÀ ±ÀæªÀt¨É¼ÀUÀÆ¼À  gÀªÀgÀ ºÉ¸Àj£À°ègÀÄªÀ ¸ÁÜªÀgÀ ¸ÀASÉå: J¸ï-20665 ªÀÄvÀÄÛ J¸ï-20666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J.JA.ºÉÃªÀÄAvï ©£ï J.PÉ.ªÀÄAeÉÃUËqÀ ±ÀæªÀt¨É¼ÀUÀÆ¼À  ±ÀæªÀt¨É¼ÀUÀÆ¼À(ºÉÆÃ) gÀªÀgÀ ºÉ¸ÀjUÉ J¯ïn-2 dPÁwAiÀÄ°è 920 ªÁåmï ªÀÄvÀÄÛ 92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0036990/15-1-2021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 xml:space="preserve">2.ºÉ¸ÀgÀÄ §zÀ¯ÁªÀuÉ ±ÀÄ®Ì 100.00 </w:t>
      </w:r>
      <w:r>
        <w:rPr>
          <w:rFonts w:cs="Nudi Akshar-01" w:ascii="Nudi Akshar-01" w:hAnsi="Nudi Akshar-01"/>
        </w:rPr>
        <w:t xml:space="preserve">gÀ²Ã¢ ¸ÀASÉå: </w:t>
      </w:r>
      <w:r>
        <w:rPr>
          <w:rFonts w:cs="Nudi Akshar-01" w:ascii="Nudi Akshar-01" w:hAnsi="Nudi Akshar-01"/>
          <w:sz w:val="22"/>
          <w:szCs w:val="22"/>
        </w:rPr>
        <w:t>0036987/15-1-2021</w:t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3.</w:t>
      </w:r>
      <w:r>
        <w:rPr>
          <w:rFonts w:cs="Nudi Akshar-01" w:ascii="Nudi Akshar-01" w:hAnsi="Nudi Akshar-01"/>
          <w:sz w:val="22"/>
          <w:szCs w:val="22"/>
        </w:rPr>
        <w:t xml:space="preserve"> ºÉ¸ÀgÀÄ §zÀ¯ÁªÀuÉ ±ÀÄ®Ì 100.00 </w:t>
      </w:r>
      <w:r>
        <w:rPr>
          <w:rFonts w:cs="Nudi Akshar-01" w:ascii="Nudi Akshar-01" w:hAnsi="Nudi Akshar-01"/>
        </w:rPr>
        <w:t xml:space="preserve">gÀ²Ã¢ ¸ÀASÉå: </w:t>
      </w:r>
      <w:r>
        <w:rPr>
          <w:rFonts w:cs="Nudi Akshar-01" w:ascii="Nudi Akshar-01" w:hAnsi="Nudi Akshar-01"/>
          <w:sz w:val="22"/>
          <w:szCs w:val="22"/>
        </w:rPr>
        <w:t>0036993/15-1-2021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7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20-2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 xml:space="preserve">         </w:t>
      </w:r>
      <w:r>
        <w:rPr>
          <w:rFonts w:cs="Nudi Akshar-01" w:ascii="Nudi Akshar-01" w:hAnsi="Nudi Akshar-01"/>
        </w:rPr>
        <w:t xml:space="preserve">²æÃ J¸ï.JA.²æÃPÀAoÉÃUËqÀ ©£ï ©.PÉ.ªÀÄÄzÉÝÃUËqÀ ªÀÄAdÄ£ÁxÀ¥ÀÄgÀ ±ÀæªÀt¨É¼ÀUÀÆ¼À(ºÉÆÃ)  gÀªÀgÀ ºÉ¸Àj£À°ègÀÄªÀ ¸ÁÜªÀgÀ ¸ÀASÉå: J¸ï-1109 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¥Á®PÀë ©£ï J¸ï.JA.²æÃPÀAoÉÃUËqÀ ±ÀæªÀt¨É¼ÀUÀÆ¼À(ºÉÆÃ) gÀªÀgÀ ºÉ¸ÀjUÉ J¯ïn-2 dPÁwAiÀÄ°è 80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1.ªÉÄÃ°éZÁgÀuÁ ±ÀÄ®Ì gÀÆ. 100.00 gÀ²Ã¢ ¸ÀASÉå: 421410158542/02-02-2021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 xml:space="preserve">2.ºÉ¸ÀgÀÄ §zÀ¯ÁªÀuÉ ±ÀÄ®Ì 100.00 </w:t>
      </w:r>
      <w:r>
        <w:rPr>
          <w:rFonts w:cs="Nudi Akshar-01" w:ascii="Nudi Akshar-01" w:hAnsi="Nudi Akshar-01"/>
        </w:rPr>
        <w:t>gÀ²Ã¢ ¸ÀASÉå: 421410158539/02-02-2021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7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20-2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 xml:space="preserve">           </w:t>
      </w:r>
      <w:r>
        <w:rPr>
          <w:rFonts w:cs="Nudi Akshar-01" w:ascii="Nudi Akshar-01" w:hAnsi="Nudi Akshar-01"/>
        </w:rPr>
        <w:t xml:space="preserve">²æÃ J¸ï.JA.²æÃPÀAoÉÃUËqÀ ©£ï ©.PÉ.ªÀÄÄzÉÝÃUËqÀ ªÀÄAdÄ£ÁxÀ¥ÀÄgÀ ±ÀæªÀt¨É¼ÀUÀÆ¼À(ºÉÆÃ)  gÀªÀgÀ ºÉ¸Àj£À°ègÀÄªÀ ¸ÁÜªÀgÀ ¸ÀASÉå: J¸ï-1109 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 ¥Á®PÀë ©£ï J¸ï.JA.²æÃPÀAoÉÃUËqÀ ±ÀæªÀt¨É¼ÀUÀÆ¼À(ºÉÆÃ) gÀªÀgÀ ºÉ¸ÀjUÉ J¯ïn-2 dPÁwAiÀÄ°è 80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1.ªÉÄÃ°éZÁgÀuÁ ±ÀÄ®Ì gÀÆ. 100.00 gÀ²Ã¢ ¸ÀASÉå: 421410158542/02-02-2021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 xml:space="preserve">2.ºÉ¸ÀgÀÄ §zÀ¯ÁªÀuÉ ±ÀÄ®Ì 100.00 </w:t>
      </w:r>
      <w:r>
        <w:rPr>
          <w:rFonts w:cs="Nudi Akshar-01" w:ascii="Nudi Akshar-01" w:hAnsi="Nudi Akshar-01"/>
        </w:rPr>
        <w:t>gÀ²Ã¢ ¸ÀASÉå: 421410158539/02-02-2021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7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20-2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 xml:space="preserve">   </w:t>
      </w:r>
      <w:r>
        <w:rPr>
          <w:rFonts w:cs="Nudi Akshar-01" w:ascii="Nudi Akshar-01" w:hAnsi="Nudi Akshar-01"/>
        </w:rPr>
        <w:t>²æÃªÀÄw ¹.J£ï.±ÉÆÃ¨sÀ PÉÆÃA J.J£ï.gÀªÉÄÃ±ï.CgÀÄªÀ£ÀºÀ½î ±ÀæªÀt¨É¼ÀUÀÆ¼À(ºÉÆÃ)  gÀªÀgÀ ºÉ¸Àj£À°ègÀÄªÀ ¸ÁÜªÀgÀ ¸ÀASÉå: JDgï¦ -40177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ªÀÄw ¤vÀå.J.Dgï. PÉÆÃA ªÀÄÄzsÀÄ.JZï.PÉ CgÀÄªÀ£ÀºÀ½î ±ÀæªÀt¨É¼ÀUÀÆ¼À(ºÉÆÃ) gÀªÀgÀ ºÉ¸ÀjUÉ J¯ïn-5 dPÁwAiÀÄ°è 2 JZï.¦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58548/02-02-2021</w:t>
      </w:r>
    </w:p>
    <w:p>
      <w:pPr>
        <w:pStyle w:val="Normal"/>
        <w:ind w:left="360" w:hanging="0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2"/>
          <w:szCs w:val="22"/>
        </w:rPr>
        <w:t xml:space="preserve">2.ºÉ¸ÀgÀÄ §zÀ¯ÁªÀuÉ ±ÀÄ®Ì 100.00 </w:t>
      </w:r>
      <w:r>
        <w:rPr>
          <w:rFonts w:cs="Nudi Akshar-01" w:ascii="Nudi Akshar-01" w:hAnsi="Nudi Akshar-01"/>
        </w:rPr>
        <w:t xml:space="preserve">gÀ²Ã¢ ¸ÀASÉå: </w:t>
      </w:r>
      <w:r>
        <w:rPr>
          <w:rFonts w:cs="Nudi Akshar-01" w:ascii="Nudi Akshar-01" w:hAnsi="Nudi Akshar-01"/>
          <w:sz w:val="22"/>
          <w:szCs w:val="22"/>
        </w:rPr>
        <w:t>421410158545/02-02-2021</w:t>
      </w: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7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20-2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>²æÃªÀÄw ¹.J£ï.±ÉÆÃ¨sÀ PÉÆÃA J.J£ï.gÀªÉÄÃ±ï.CgÀÄªÀ£ÀºÀ½î ±ÀæªÀt¨É¼ÀUÀÆ¼À(ºÉÆÃ)  gÀªÀgÀ ºÉ¸Àj£À°ègÀÄªÀ ¸ÁÜªÀgÀ ¸ÀASÉå: JDgï¦ -40177</w:t>
      </w:r>
      <w:r>
        <w:rPr>
          <w:rFonts w:cs="Nudi Akshar-01" w:ascii="Nudi Akshar-01" w:hAnsi="Nudi Akshar-01"/>
          <w:b/>
        </w:rPr>
        <w:t xml:space="preserve"> </w:t>
      </w:r>
      <w:r>
        <w:rPr>
          <w:rFonts w:cs="Nudi Akshar-01" w:ascii="Nudi Akshar-01" w:hAnsi="Nudi Akshar-01"/>
        </w:rPr>
        <w:t>£ÀÄß ²æÃªÀÄw ¤vÀå.J.Dgï. PÉÆÃA ªÀÄÄzsÀÄ.JZï.PÉ CgÀÄªÀ£ÀºÀ½î ±ÀæªÀt¨É¼ÀUÀÆ¼À(ºÉÆÃ) gÀªÀgÀ ºÉ¸ÀjUÉ J¯ïn-5 dPÁwAiÀÄ°è 2 JZï.¦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/>
      </w:pPr>
      <w:r>
        <w:rPr>
          <w:rFonts w:cs="Nudi Akshar-01" w:ascii="Nudi Akshar-01" w:hAnsi="Nudi Akshar-01"/>
        </w:rPr>
        <w:t xml:space="preserve">1.ªÉÄÃ°éZÁgÀuÁ ±ÀÄ®Ì gÀÆ. 100.00 gÀ²Ã¢ ¸ÀASÉå: </w:t>
      </w:r>
      <w:r>
        <w:rPr>
          <w:rFonts w:cs="Nudi Akshar-01" w:ascii="Nudi Akshar-01" w:hAnsi="Nudi Akshar-01"/>
          <w:sz w:val="22"/>
          <w:szCs w:val="22"/>
        </w:rPr>
        <w:t>421410158548/02-02-2021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 xml:space="preserve">2.ºÉ¸ÀgÀÄ §zÀ¯ÁªÀuÉ ±ÀÄ®Ì 100.00 </w:t>
      </w:r>
      <w:r>
        <w:rPr>
          <w:rFonts w:cs="Nudi Akshar-01" w:ascii="Nudi Akshar-01" w:hAnsi="Nudi Akshar-01"/>
        </w:rPr>
        <w:t xml:space="preserve">gÀ²Ã¢ ¸ÀASÉå: </w:t>
      </w:r>
      <w:r>
        <w:rPr>
          <w:rFonts w:cs="Nudi Akshar-01" w:ascii="Nudi Akshar-01" w:hAnsi="Nudi Akshar-01"/>
          <w:sz w:val="22"/>
          <w:szCs w:val="22"/>
        </w:rPr>
        <w:t>421410158545/02-02-2021</w:t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7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21-22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 xml:space="preserve">         </w:t>
      </w:r>
      <w:r>
        <w:rPr>
          <w:rFonts w:cs="Nudi Akshar-01" w:ascii="Nudi Akshar-01" w:hAnsi="Nudi Akshar-01"/>
        </w:rPr>
        <w:t>²æÃ gÁdtÚ ©£ï £ÁUÀ¥Àà  ±ÀæªÀt¨É¼ÀUÀÆ¼À  gÀªÀgÀ ºÉ¸Àj£À°ègÀÄªÀ ¸ÁÜªÀgÀ ¸ÀASÉå: J¸ï-12983 £ÀÄß ²æÃ J¸ï.Dgï ªÀ¸ÀAvÀ ©£ï.gÁdtÚ ±ÀæªÀt¨É¼ÀUÀÆ¼À  gÀªÀgÀ ºÉ¸ÀjUÉ J¯ïn-</w:t>
      </w:r>
      <w:r>
        <w:rPr>
          <w:rFonts w:cs="Nudi Akshar-01" w:ascii="Nudi Akshar-01" w:hAnsi="Nudi Akshar-01"/>
          <w:sz w:val="28"/>
        </w:rPr>
        <w:t>3</w:t>
      </w:r>
      <w:r>
        <w:rPr>
          <w:rFonts w:cs="Nudi Akshar-01" w:ascii="Nudi Akshar-01" w:hAnsi="Nudi Akshar-01"/>
        </w:rPr>
        <w:t>(</w:t>
      </w: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</w:rPr>
        <w:t xml:space="preserve">) </w:t>
      </w:r>
      <w:r>
        <w:rPr>
          <w:rFonts w:cs="Nudi Akshar-01" w:ascii="Nudi Akshar-01" w:hAnsi="Nudi Akshar-01"/>
        </w:rPr>
        <w:t>dPÁwAiÀÄ°è 22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1.ªÉÄÃ°éZÁgÀuÁ ±ÀÄ®Ì gÀÆ. 100.00 gÀ²Ã¢ ¸ÀASÉå: 29980/3-08-2021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 xml:space="preserve">2.ºÉ¸ÀgÀÄ §zÀ¯ÁªÀuÉ ±ÀÄ®Ì 100.00 </w:t>
      </w:r>
      <w:r>
        <w:rPr>
          <w:rFonts w:cs="Nudi Akshar-01" w:ascii="Nudi Akshar-01" w:hAnsi="Nudi Akshar-01"/>
        </w:rPr>
        <w:t>gÀ²Ã¢ ¸ÀASÉå: 29977/3-08-2021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7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20-2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 xml:space="preserve">                    </w:t>
      </w:r>
      <w:r>
        <w:rPr>
          <w:rFonts w:cs="Nudi Akshar-01" w:ascii="Nudi Akshar-01" w:hAnsi="Nudi Akshar-01"/>
        </w:rPr>
        <w:t>²æÃ gÁdtÚ ©£ï £ÁUÀ¥Àà  ±ÀæªÀt¨É¼ÀUÀÆ¼À  gÀªÀgÀ ºÉ¸Àj£À°ègÀÄªÀ ¸ÁÜªÀgÀ ¸ÀASÉå: J¸ï-12983 £ÀÄß ²æÃ J¸ï.Dgï ªÀ¸ÀAvÀ ©£ï.gÁdtÚ ±ÀæªÀt¨É¼ÀUÀÆ¼À  gÀªÀgÀ ºÉ¸ÀjUÉ J¯ïn-</w:t>
      </w:r>
      <w:r>
        <w:rPr>
          <w:rFonts w:cs="Nudi Akshar-01" w:ascii="Nudi Akshar-01" w:hAnsi="Nudi Akshar-01"/>
          <w:sz w:val="28"/>
        </w:rPr>
        <w:t>3</w:t>
      </w:r>
      <w:r>
        <w:rPr>
          <w:rFonts w:cs="Nudi Akshar-01" w:ascii="Nudi Akshar-01" w:hAnsi="Nudi Akshar-01"/>
        </w:rPr>
        <w:t>(</w:t>
      </w: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</w:rPr>
        <w:t xml:space="preserve">) </w:t>
      </w:r>
      <w:r>
        <w:rPr>
          <w:rFonts w:cs="Nudi Akshar-01" w:ascii="Nudi Akshar-01" w:hAnsi="Nudi Akshar-01"/>
        </w:rPr>
        <w:t>dPÁwAiÀÄ°è 22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1.ªÉÄÃ°éZÁgÀuÁ ±ÀÄ®Ì gÀÆ. 100.00 gÀ²Ã¢ ¸ÀASÉå: 29980/3-08-2021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 xml:space="preserve">2.ºÉ¸ÀgÀÄ §zÀ¯ÁªÀuÉ ±ÀÄ®Ì 100.00 </w:t>
      </w:r>
      <w:r>
        <w:rPr>
          <w:rFonts w:cs="Nudi Akshar-01" w:ascii="Nudi Akshar-01" w:hAnsi="Nudi Akshar-01"/>
        </w:rPr>
        <w:t>gÀ²Ã¢ ¸ÀASÉå: 29977/3-08-2021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 xml:space="preserve">ZÁªÀÄÄAqÉÃ±Àéj «zÀÄåvï ¸ÀgÀ§gÁdÄ ¤UÀªÀÄ ¤AiÀÄ«ÄvÀ 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7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21-22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         </w:t>
      </w:r>
      <w:r>
        <w:rPr>
          <w:rFonts w:cs="Nudi Akshar-01" w:ascii="Nudi Akshar-01" w:hAnsi="Nudi Akshar-01"/>
        </w:rPr>
        <w:t>²æÃ ¸ÉÆÃªÀÄ°AUÉÃUËqÀ ©£ï ¤AUÀ¥Àà ¨ÉPÀÌ  ±ÀæªÀt¨É¼ÀUÀÆ¼À(ºÉÆÃ)  gÀªÀgÀ ºÉ¸Àj£À°ègÀÄªÀ ¸ÁÜªÀgÀ ¸ÀASÉå: ©PÉJ¯ï-</w:t>
      </w:r>
      <w:r>
        <w:rPr>
          <w:rFonts w:cs="Nudi Akshar-01" w:ascii="Nudi Akshar-01" w:hAnsi="Nudi Akshar-01"/>
          <w:sz w:val="28"/>
        </w:rPr>
        <w:t>69</w:t>
      </w:r>
      <w:r>
        <w:rPr>
          <w:rFonts w:cs="Nudi Akshar-01" w:ascii="Nudi Akshar-01" w:hAnsi="Nudi Akshar-01"/>
        </w:rPr>
        <w:t xml:space="preserve"> £ÀÄß ²æÃªÀÄw UËgÀªÀÄä PÉÆÃA ¥ÀgÀªÉÄÃ±ï ¨ÉÃPÀ ±ÀæªÀt¨É¼ÀUÀÆ¼À(ºÉÆÃ) gÀªÀgÀ ºÉ¸ÀjUÉ J¯ïn-</w:t>
      </w:r>
      <w:r>
        <w:rPr>
          <w:rFonts w:cs="Nudi Akshar-01" w:ascii="Nudi Akshar-01" w:hAnsi="Nudi Akshar-01"/>
          <w:sz w:val="28"/>
        </w:rPr>
        <w:t>2J</w:t>
      </w:r>
      <w:r>
        <w:rPr>
          <w:rFonts w:cs="Nudi Akshar-01" w:ascii="Nudi Akshar-01" w:hAnsi="Nudi Akshar-01"/>
        </w:rPr>
        <w:t>(</w:t>
      </w: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</w:rPr>
        <w:t xml:space="preserve">) </w:t>
      </w:r>
      <w:r>
        <w:rPr>
          <w:rFonts w:cs="Nudi Akshar-01" w:ascii="Nudi Akshar-01" w:hAnsi="Nudi Akshar-01"/>
        </w:rPr>
        <w:t>dPÁwAiÀÄ°è 32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.</w:t>
      </w:r>
      <w:r>
        <w:rPr>
          <w:rFonts w:cs="Nudi Akshar-01" w:ascii="Nudi Akshar-01" w:hAnsi="Nudi Akshar-01"/>
          <w:sz w:val="22"/>
          <w:szCs w:val="22"/>
        </w:rPr>
        <w:t xml:space="preserve">   </w:t>
      </w:r>
      <w:r>
        <w:rPr>
          <w:rFonts w:cs="Nudi Akshar-01" w:ascii="Nudi Akshar-01" w:hAnsi="Nudi Akshar-01"/>
        </w:rPr>
        <w:t xml:space="preserve"> 1.C¢üPÀ ¨sÀzÀævÁ oÉÃªÀtÂ ±ÀÄ®Ì gÀÆ. 1082.00 gÀ²Ã¢ ¸ÀASÉå: 02431/16-11-2021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2.ªÉÄÃ°éZÁgÀuÁ ±ÀÄ®Ì gÀÆ. 100.00 gÀ²Ã¢ ¸ÀASÉå: 02435/16-11-2021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 xml:space="preserve">3.ºÉ¸ÀgÀÄ §zÀ¯ÁªÀuÉ ±ÀÄ®Ì 100.00 </w:t>
      </w:r>
      <w:r>
        <w:rPr>
          <w:rFonts w:cs="Nudi Akshar-01" w:ascii="Nudi Akshar-01" w:hAnsi="Nudi Akshar-01"/>
        </w:rPr>
        <w:t>gÀ²Ã¢ ¸ÀASÉå: 02432/16-11-2021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7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20-2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                  </w:t>
      </w:r>
      <w:r>
        <w:rPr>
          <w:rFonts w:cs="Nudi Akshar-01" w:ascii="Nudi Akshar-01" w:hAnsi="Nudi Akshar-01"/>
        </w:rPr>
        <w:t>²æÃ ¸ÉÆÃªÀÄ°AUÉÃUËqÀ ©£ï ¤AUÀ¥Àà ¨ÉPÀÌ  ±ÀæªÀt¨É¼ÀUÀÆ¼À(ºÉÆÃ)  gÀªÀgÀ ºÉ¸Àj£À°ègÀÄªÀ ¸ÁÜªÀgÀ ¸ÀASÉå: ©PÉJ¯ï-</w:t>
      </w:r>
      <w:r>
        <w:rPr>
          <w:rFonts w:cs="Nudi Akshar-01" w:ascii="Nudi Akshar-01" w:hAnsi="Nudi Akshar-01"/>
          <w:sz w:val="28"/>
        </w:rPr>
        <w:t>69</w:t>
      </w:r>
      <w:r>
        <w:rPr>
          <w:rFonts w:cs="Nudi Akshar-01" w:ascii="Nudi Akshar-01" w:hAnsi="Nudi Akshar-01"/>
        </w:rPr>
        <w:t xml:space="preserve"> £ÀÄß ²æÃªÀÄw UËgÀªÀÄä PÉÆÃA ¥ÀgÀªÉÄÃ±ï ¨ÉÃPÀ ±ÀæªÀt¨É¼ÀUÀÆ¼À(ºÉÆÃ) gÀªÀgÀ ºÉ¸ÀjUÉ J¯ïn-</w:t>
      </w:r>
      <w:r>
        <w:rPr>
          <w:rFonts w:cs="Nudi Akshar-01" w:ascii="Nudi Akshar-01" w:hAnsi="Nudi Akshar-01"/>
          <w:sz w:val="28"/>
        </w:rPr>
        <w:t>2J</w:t>
      </w:r>
      <w:r>
        <w:rPr>
          <w:rFonts w:cs="Nudi Akshar-01" w:ascii="Nudi Akshar-01" w:hAnsi="Nudi Akshar-01"/>
        </w:rPr>
        <w:t>(</w:t>
      </w: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</w:rPr>
        <w:t xml:space="preserve">) </w:t>
      </w:r>
      <w:r>
        <w:rPr>
          <w:rFonts w:cs="Nudi Akshar-01" w:ascii="Nudi Akshar-01" w:hAnsi="Nudi Akshar-01"/>
        </w:rPr>
        <w:t>dPÁwAiÀÄ°è 32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.</w:t>
      </w:r>
      <w:r>
        <w:rPr>
          <w:rFonts w:cs="Nudi Akshar-01" w:ascii="Nudi Akshar-01" w:hAnsi="Nudi Akshar-01"/>
          <w:sz w:val="22"/>
          <w:szCs w:val="22"/>
        </w:rPr>
        <w:t xml:space="preserve">   </w:t>
      </w:r>
      <w:r>
        <w:rPr>
          <w:rFonts w:cs="Nudi Akshar-01" w:ascii="Nudi Akshar-01" w:hAnsi="Nudi Akshar-01"/>
        </w:rPr>
        <w:t xml:space="preserve"> 1.C¢üPÀ ¨sÀzÀævÁ oÉÃªÀtÂ ±ÀÄ®Ì gÀÆ. 300.00 gÀ²Ã¢ ¸ÀASÉå: 02431/16-11-2021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2.ªÉÄÃ°éZÁgÀuÁ ±ÀÄ®Ì gÀÆ. 100.00 gÀ²Ã¢ ¸ÀASÉå: 02435/16-11-2021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 xml:space="preserve">3.ºÉ¸ÀgÀÄ §zÀ¯ÁªÀuÉ ±ÀÄ®Ì 100.00 </w:t>
      </w:r>
      <w:r>
        <w:rPr>
          <w:rFonts w:cs="Nudi Akshar-01" w:ascii="Nudi Akshar-01" w:hAnsi="Nudi Akshar-01"/>
        </w:rPr>
        <w:t>gÀ²Ã¢ ¸ÀASÉå: 02432/16-11-2021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 xml:space="preserve">ZÁªÀÄÄAqÉÃ±Àéj «zÀÄåvï ¸ÀgÀ§gÁdÄ ¤UÀªÀÄ ¤AiÀÄ«ÄvÀ 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7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21-22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 xml:space="preserve">         </w:t>
      </w:r>
      <w:r>
        <w:rPr>
          <w:rFonts w:cs="Nudi Akshar-01" w:ascii="Nudi Akshar-01" w:hAnsi="Nudi Akshar-01"/>
        </w:rPr>
        <w:t>²æÃ gÁdtÚ ©£ï £ÁUÀ¥Àà  ±ÀæªÀt¨É¼ÀUÀÆ¼À  gÀªÀgÀ ºÉ¸Àj£À°ègÀÄªÀ ¸ÁÜªÀgÀ ¸ÀASÉå: J¸ï-</w:t>
      </w:r>
      <w:r>
        <w:rPr>
          <w:rFonts w:cs="Nudi Akshar-01" w:ascii="Nudi Akshar-01" w:hAnsi="Nudi Akshar-01"/>
          <w:sz w:val="28"/>
        </w:rPr>
        <w:t>1717</w:t>
      </w:r>
      <w:r>
        <w:rPr>
          <w:rFonts w:cs="Nudi Akshar-01" w:ascii="Nudi Akshar-01" w:hAnsi="Nudi Akshar-01"/>
        </w:rPr>
        <w:t xml:space="preserve"> £ÀÄß ²æÃ J¸ï.Dgï ªÀ¸ÀAvÀ ©£ï £ÁUÀtÚ ±ÀæªÀt¨É¼ÀUÀÆ¼À  gÀªÀgÀ ºÉ¸ÀjUÉ J¯ïn-</w:t>
      </w:r>
      <w:r>
        <w:rPr>
          <w:rFonts w:cs="Nudi Akshar-01" w:ascii="Nudi Akshar-01" w:hAnsi="Nudi Akshar-01"/>
          <w:sz w:val="28"/>
        </w:rPr>
        <w:t>2J</w:t>
      </w:r>
      <w:r>
        <w:rPr>
          <w:rFonts w:cs="Nudi Akshar-01" w:ascii="Nudi Akshar-01" w:hAnsi="Nudi Akshar-01"/>
        </w:rPr>
        <w:t>(</w:t>
      </w: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</w:rPr>
        <w:t xml:space="preserve">) </w:t>
      </w:r>
      <w:r>
        <w:rPr>
          <w:rFonts w:cs="Nudi Akshar-01" w:ascii="Nudi Akshar-01" w:hAnsi="Nudi Akshar-01"/>
        </w:rPr>
        <w:t>dPÁwAiÀÄ°è 20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</w:rPr>
        <w:t>1.ªÉÄÃ°éZÁgÀuÁ ±ÀÄ®Ì gÀÆ. 100.00 gÀ²Ã¢ ¸ÀASÉå: 29986/3-08-2021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 xml:space="preserve">2.ºÉ¸ÀgÀÄ §zÀ¯ÁªÀuÉ ±ÀÄ®Ì 100.00 </w:t>
      </w:r>
      <w:r>
        <w:rPr>
          <w:rFonts w:cs="Nudi Akshar-01" w:ascii="Nudi Akshar-01" w:hAnsi="Nudi Akshar-01"/>
        </w:rPr>
        <w:t>gÀ²Ã¢ ¸ÀASÉå: 29983/3-08-2021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</w:rPr>
      </w:pPr>
      <w:r>
        <w:rPr>
          <w:rFonts w:cs="Nudi Akshar-01" w:ascii="Nudi Akshar-01" w:hAnsi="Nudi Akshar-01"/>
          <w:b/>
          <w:sz w:val="44"/>
          <w:szCs w:val="44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1" w:hAnsi="Nudi Akshar-01" w:cs="Nudi Akshar-01"/>
          <w:b/>
          <w:b/>
          <w:sz w:val="22"/>
          <w:szCs w:val="22"/>
          <w:lang w:val="en-US" w:eastAsia="en-US"/>
        </w:rPr>
      </w:pPr>
      <w:r>
        <w:rPr>
          <w:rFonts w:cs="Nudi Akshar-01" w:ascii="Nudi Akshar-01" w:hAnsi="Nudi Akshar-01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687955</wp:posOffset>
            </wp:positionH>
            <wp:positionV relativeFrom="paragraph">
              <wp:posOffset>43180</wp:posOffset>
            </wp:positionV>
            <wp:extent cx="512445" cy="570865"/>
            <wp:effectExtent l="0" t="0" r="0" b="0"/>
            <wp:wrapSquare wrapText="bothSides"/>
            <wp:docPr id="1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Nudi Akshar-01" w:ascii="Nudi Akshar-01" w:hAnsi="Nudi Akshar-01"/>
        </w:rPr>
        <w:t>¸ÀASÉå: ¸ÀPÁ¤EA(«)/ZÀgÁ¥À/20-21/</w:t>
        <w:tab/>
        <w:tab/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À£ÀßgÁAiÀÄ¥ÀlÖt.       ¢£ÁAPÀ: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36"/>
          <w:szCs w:val="36"/>
          <w:u w:val="single"/>
        </w:rPr>
      </w:pPr>
      <w:r>
        <w:rPr>
          <w:rFonts w:cs="Nudi Akshar-01" w:ascii="Nudi Akshar-01" w:hAnsi="Nudi Akshar-01"/>
          <w:b/>
          <w:sz w:val="36"/>
          <w:szCs w:val="36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</w:r>
      <w:r>
        <w:rPr>
          <w:rFonts w:cs="Nudi Akshar-01" w:ascii="Nudi Akshar-01" w:hAnsi="Nudi Akshar-01"/>
        </w:rPr>
        <w:t>²æÃ gÁdtÚ ©£ï £ÁUÀ¥Àà  ±ÀæªÀt¨É¼ÀUÀÆ¼À  gÀªÀgÀ ºÉ¸Àj£À°ègÀÄªÀ ¸ÁÜªÀgÀ ¸ÀASÉå: J¸ï-</w:t>
      </w:r>
      <w:r>
        <w:rPr>
          <w:rFonts w:cs="Nudi Akshar-01" w:ascii="Nudi Akshar-01" w:hAnsi="Nudi Akshar-01"/>
          <w:sz w:val="28"/>
        </w:rPr>
        <w:t>1717</w:t>
      </w:r>
      <w:r>
        <w:rPr>
          <w:rFonts w:cs="Nudi Akshar-01" w:ascii="Nudi Akshar-01" w:hAnsi="Nudi Akshar-01"/>
        </w:rPr>
        <w:t xml:space="preserve"> £ÀÄß ²æÃ J¸ï.Dgï ªÀ¸ÀAvÀ ©£ï £ÁUÀtÚ ±ÀæªÀt¨É¼ÀUÀÆ¼À  gÀªÀgÀ ºÉ¸ÀjUÉ J¯ïn-</w:t>
      </w:r>
      <w:r>
        <w:rPr>
          <w:rFonts w:cs="Nudi Akshar-01" w:ascii="Nudi Akshar-01" w:hAnsi="Nudi Akshar-01"/>
          <w:sz w:val="28"/>
        </w:rPr>
        <w:t>2J</w:t>
      </w:r>
      <w:r>
        <w:rPr>
          <w:rFonts w:cs="Nudi Akshar-01" w:ascii="Nudi Akshar-01" w:hAnsi="Nudi Akshar-01"/>
        </w:rPr>
        <w:t>(</w:t>
      </w: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</w:rPr>
        <w:t xml:space="preserve">) </w:t>
      </w:r>
      <w:r>
        <w:rPr>
          <w:rFonts w:cs="Nudi Akshar-01" w:ascii="Nudi Akshar-01" w:hAnsi="Nudi Akshar-01"/>
        </w:rPr>
        <w:t>dPÁwAiÀÄ°è 20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rPr>
          <w:rFonts w:ascii="Nudi Akshar-01" w:hAnsi="Nudi Akshar-01" w:cs="Nudi Akshar-01"/>
          <w:sz w:val="2"/>
        </w:rPr>
      </w:pPr>
      <w:r>
        <w:rPr>
          <w:rFonts w:cs="Nudi Akshar-01" w:ascii="Nudi Akshar-01" w:hAnsi="Nudi Akshar-01"/>
          <w:sz w:val="2"/>
        </w:rPr>
        <w:t>,</w:t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Normal"/>
        <w:spacing w:lineRule="auto" w:line="288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1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753995" cy="1683385"/>
                <wp:effectExtent l="0" t="0" r="0" b="0"/>
                <wp:wrapNone/>
                <wp:docPr id="1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3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ZÁ.«.¸À.¤.¤., ZÀ£ÀßgÁAiÀÄ¥ÀlÖt</w:t>
                            </w: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2.5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3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ZÁ.«.¸À.¤.¤., ZÀ£ÀßgÁAiÀÄ¥ÀlÖt</w:t>
                      </w: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  <w:lang w:val="en-US" w:eastAsia="en-US"/>
        </w:rPr>
      </w:pPr>
      <w:r>
        <w:rPr>
          <w:rFonts w:cs="Nudi 01 e" w:ascii="Nudi 01 e" w:hAnsi="Nudi 01 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699385</wp:posOffset>
            </wp:positionH>
            <wp:positionV relativeFrom="paragraph">
              <wp:posOffset>38100</wp:posOffset>
            </wp:positionV>
            <wp:extent cx="1001395" cy="1038860"/>
            <wp:effectExtent l="0" t="0" r="0" b="0"/>
            <wp:wrapSquare wrapText="bothSides"/>
            <wp:docPr id="183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</w:rPr>
      </w:pPr>
      <w:r>
        <w:rPr>
          <w:rFonts w:cs="Nudi 01 e" w:ascii="Nudi 01 e" w:hAnsi="Nudi 01 e"/>
          <w:sz w:val="26"/>
          <w:szCs w:val="28"/>
        </w:rPr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32"/>
                <w:szCs w:val="28"/>
              </w:rPr>
              <w:t>¸ÀASÉå : ¸ÀPÁ¤EA(«)/¸À.EA(vÁ)/ZÀgÁ¥À/2021-22:</w:t>
            </w:r>
            <w:r>
              <w:rPr>
                <w:rFonts w:cs="Arial" w:ascii="Nudi Akshar-01" w:hAnsi="Nudi Akshar-01"/>
                <w:sz w:val="32"/>
                <w:szCs w:val="28"/>
              </w:rPr>
              <w:tab/>
              <w:t xml:space="preserve">                ¢£ÁAPÀ:</w:t>
            </w:r>
          </w:p>
          <w:p>
            <w:pPr>
              <w:pStyle w:val="Normal"/>
              <w:rPr>
                <w:rFonts w:ascii="Nudi Akshar-01" w:hAnsi="Nudi Akshar-01" w:cs="Arial"/>
                <w:sz w:val="32"/>
                <w:szCs w:val="28"/>
              </w:rPr>
            </w:pPr>
            <w:r>
              <w:rPr>
                <w:rFonts w:cs="Arial" w:ascii="Nudi Akshar-01" w:hAnsi="Nudi Akshar-01"/>
                <w:sz w:val="32"/>
                <w:szCs w:val="28"/>
              </w:rPr>
              <w:t>®UÀvÀÄÛ: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  <w:u w:val="single"/>
        </w:rPr>
      </w:pPr>
      <w:r>
        <w:rPr>
          <w:rFonts w:cs="Nudi Akshar-01" w:ascii="Nudi Akshar-01" w:hAnsi="Nudi Akshar-01"/>
          <w:b/>
          <w:sz w:val="44"/>
          <w:szCs w:val="44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  <w:u w:val="single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8"/>
          <w:szCs w:val="28"/>
        </w:rPr>
        <w:tab/>
        <w:t xml:space="preserve">         ²æÃ ¸ÉÆÃªÀÄ°AUÉÃUËqÀ ©£ï ¤AUÀ¥Àà ¨ÉPÀÌ  ±ÀæªÀt¨É¼ÀUÀÆ¼À(ºÉÆÃ)  gÀªÀgÀ ºÉ¸Àj£À°ègÀÄªÀ ¸ÁÜªÀgÀ ¸ÀASÉå: ©PÉJ¯ï-69 £ÀÄß ²æÃªÀÄw UËgÀªÀÄä PÉÆÃA ¥ÀgÀªÉÄÃ±ï ¨ÉÃPÀ ±ÀæªÀt¨É¼ÀUÀÆ¼À(ºÉÆÃ) gÀªÀgÀ ºÉ¸ÀjUÉ J¯ïn-2J(</w:t>
      </w:r>
      <w:r>
        <w:rPr>
          <w:rFonts w:cs="Arial" w:ascii="Arial" w:hAnsi="Arial"/>
          <w:sz w:val="28"/>
          <w:szCs w:val="28"/>
        </w:rPr>
        <w:t xml:space="preserve">ii) </w:t>
      </w:r>
      <w:r>
        <w:rPr>
          <w:rFonts w:cs="Nudi Akshar-01" w:ascii="Nudi Akshar-01" w:hAnsi="Nudi Akshar-01"/>
          <w:sz w:val="28"/>
          <w:szCs w:val="28"/>
        </w:rPr>
        <w:t>dPÁwAiÀÄ°è 32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8"/>
          <w:szCs w:val="28"/>
        </w:rPr>
        <w:t>.   1. C¢üPÀ ¨sÀzÀævÁ oÉÃªÀtÂ ±ÀÄ®Ì gÀÆ. 300.00 gÀ²Ã¢ ¸ÀASÉå: 02431/16-11-2021</w:t>
      </w:r>
    </w:p>
    <w:p>
      <w:pPr>
        <w:pStyle w:val="Normal"/>
        <w:numPr>
          <w:ilvl w:val="0"/>
          <w:numId w:val="28"/>
        </w:numPr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ªÉÄÃ°éZÁgÀuÁ ±ÀÄ®Ì gÀÆ. 100.00 gÀ²Ã¢ ¸ÀASÉå: 02435/16-11-2021</w:t>
      </w:r>
    </w:p>
    <w:p>
      <w:pPr>
        <w:pStyle w:val="Normal"/>
        <w:numPr>
          <w:ilvl w:val="0"/>
          <w:numId w:val="28"/>
        </w:numPr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ºÉ¸ÀgÀÄ §zÀ¯ÁªÀuÉ ±ÀÄ®Ì 100.00 gÀ²Ã¢ ¸ÀASÉå: 02432/16-11-2021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 xml:space="preserve">           </w:t>
        <w:tab/>
        <w:tab/>
        <w:t xml:space="preserve">        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</w:t>
      </w:r>
      <w:r>
        <w:rPr>
          <w:rFonts w:cs="Nudi Akshar-01" w:ascii="Nudi Akshar-01" w:hAnsi="Nudi Akshar-01"/>
          <w:sz w:val="28"/>
          <w:szCs w:val="28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Akshar-01" w:ascii="Nudi Akshar-01" w:hAnsi="Nudi Akshar-01"/>
          <w:sz w:val="28"/>
          <w:szCs w:val="28"/>
        </w:rPr>
        <w:t>£ÉÆÃAzÁ¬ÄvÀ PÀbÉÃj : ¤UÀªÀÄ PÁAiÀiÁð®AiÀÄ, £ÀA.29, «dAiÀÄ£ÀUÀgÀ, 2£ÉÃ ºÀAvÀ, »£ÀPÀ¯ï, ªÉÄÊ¸ÀÆgÀÄ</w:t>
      </w:r>
      <w:r>
        <w:rPr>
          <w:rFonts w:cs="Nudi 01 e" w:ascii="Nudi 01 e" w:hAnsi="Nudi 01 e"/>
          <w:sz w:val="22"/>
          <w:szCs w:val="22"/>
        </w:rPr>
        <w:t>-570017</w:t>
      </w:r>
    </w:p>
    <w:p>
      <w:pPr>
        <w:pStyle w:val="Footer"/>
        <w:ind w:left="720" w:hanging="0"/>
        <w:jc w:val="center"/>
        <w:rPr/>
      </w:pPr>
      <w:r>
        <w:rPr/>
        <w:t>Registered office : Corporate Office, #29, Vijayanagara, 2</w:t>
      </w:r>
      <w:r>
        <w:rPr>
          <w:vertAlign w:val="superscript"/>
        </w:rPr>
        <w:t>nd</w:t>
      </w:r>
      <w:r>
        <w:rPr/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1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753995" cy="1683385"/>
                <wp:effectExtent l="0" t="0" r="0" b="0"/>
                <wp:wrapNone/>
                <wp:docPr id="1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3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ZÁ.«.¸À.¤.¤., ZÀ£ÀßgÁAiÀÄ¥ÀlÖt</w:t>
                            </w: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2.5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3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ZÁ.«.¸À.¤.¤., ZÀ£ÀßgÁAiÀÄ¥ÀlÖt</w:t>
                      </w: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  <w:lang w:val="en-US" w:eastAsia="en-US"/>
        </w:rPr>
      </w:pPr>
      <w:r>
        <w:rPr>
          <w:rFonts w:cs="Nudi 01 e" w:ascii="Nudi 01 e" w:hAnsi="Nudi 01 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699385</wp:posOffset>
            </wp:positionH>
            <wp:positionV relativeFrom="paragraph">
              <wp:posOffset>38100</wp:posOffset>
            </wp:positionV>
            <wp:extent cx="1001395" cy="1038860"/>
            <wp:effectExtent l="0" t="0" r="0" b="0"/>
            <wp:wrapSquare wrapText="bothSides"/>
            <wp:docPr id="18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</w:rPr>
      </w:pPr>
      <w:r>
        <w:rPr>
          <w:rFonts w:cs="Nudi 01 e" w:ascii="Nudi 01 e" w:hAnsi="Nudi 01 e"/>
          <w:sz w:val="26"/>
          <w:szCs w:val="28"/>
        </w:rPr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32"/>
                <w:szCs w:val="28"/>
              </w:rPr>
              <w:t>¸ÀASÉå : ¸ÀPÁ¤EA(«)/¸À.EA(vÁ)/ZÀgÁ¥À/2021-22:</w:t>
            </w:r>
            <w:r>
              <w:rPr>
                <w:rFonts w:cs="Arial" w:ascii="Nudi Akshar-01" w:hAnsi="Nudi Akshar-01"/>
                <w:sz w:val="32"/>
                <w:szCs w:val="28"/>
              </w:rPr>
              <w:tab/>
              <w:t xml:space="preserve">                ¢£ÁAPÀ:</w:t>
            </w:r>
          </w:p>
          <w:p>
            <w:pPr>
              <w:pStyle w:val="Normal"/>
              <w:rPr>
                <w:rFonts w:ascii="Nudi Akshar-01" w:hAnsi="Nudi Akshar-01" w:cs="Arial"/>
                <w:sz w:val="32"/>
                <w:szCs w:val="28"/>
              </w:rPr>
            </w:pPr>
            <w:r>
              <w:rPr>
                <w:rFonts w:cs="Arial" w:ascii="Nudi Akshar-01" w:hAnsi="Nudi Akshar-01"/>
                <w:sz w:val="32"/>
                <w:szCs w:val="28"/>
              </w:rPr>
              <w:t>®UÀvÀÄÛ: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  <w:u w:val="single"/>
        </w:rPr>
      </w:pPr>
      <w:r>
        <w:rPr>
          <w:rFonts w:cs="Nudi Akshar-01" w:ascii="Nudi Akshar-01" w:hAnsi="Nudi Akshar-01"/>
          <w:b/>
          <w:sz w:val="44"/>
          <w:szCs w:val="44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  <w:u w:val="single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8"/>
          <w:szCs w:val="28"/>
        </w:rPr>
        <w:tab/>
        <w:t xml:space="preserve">         ²æÃªÀÄw £ÁUÀªÀÄä PÉÆÃA gÁªÀÄAiÀÄå PÉÆvÀÛ£ÀWÀlÖ  ±ÀæªÀt¨É¼ÀUÀÆ¼À(ºÉÆÃ)  gÀªÀgÀ ºÉ¸Àj£À°ègÀÄªÀ ¸ÁÜªÀgÀ ¸ÀASÉå: PÉnJ¯ï-30525 £ÀÄß ²æÃªÀÄw ®QëÃzÉÃ« PÉÆÃA ²ªÀPÀÄªÀiÁgÀ.</w:t>
      </w:r>
      <w:r>
        <w:rPr>
          <w:rFonts w:cs="Arial" w:ascii="Arial" w:hAnsi="Arial"/>
          <w:sz w:val="18"/>
          <w:szCs w:val="28"/>
        </w:rPr>
        <w:t>J.R.</w:t>
      </w:r>
      <w:r>
        <w:rPr>
          <w:rFonts w:cs="Nudi Akshar-01" w:ascii="Nudi Akshar-01" w:hAnsi="Nudi Akshar-01"/>
          <w:sz w:val="28"/>
          <w:szCs w:val="28"/>
        </w:rPr>
        <w:t xml:space="preserve"> PÉÆvÀÛ£ÀWÀlÖ  ±ÀæªÀt¨É¼ÀUÀÆ¼À(ºÉÆÃ) gÀªÀgÀ ºÉ¸ÀjUÉ J¯ïn-2J(</w:t>
      </w:r>
      <w:r>
        <w:rPr>
          <w:rFonts w:cs="Arial" w:ascii="Arial" w:hAnsi="Arial"/>
          <w:sz w:val="28"/>
          <w:szCs w:val="28"/>
        </w:rPr>
        <w:t xml:space="preserve">ii) </w:t>
      </w:r>
      <w:r>
        <w:rPr>
          <w:rFonts w:cs="Nudi Akshar-01" w:ascii="Nudi Akshar-01" w:hAnsi="Nudi Akshar-01"/>
          <w:sz w:val="28"/>
          <w:szCs w:val="28"/>
        </w:rPr>
        <w:t>dPÁwAiÀÄ°è 100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numPr>
          <w:ilvl w:val="0"/>
          <w:numId w:val="57"/>
        </w:numPr>
        <w:rPr/>
      </w:pPr>
      <w:r>
        <w:rPr>
          <w:rFonts w:cs="Nudi Akshar-01" w:ascii="Nudi Akshar-01" w:hAnsi="Nudi Akshar-01"/>
          <w:sz w:val="28"/>
          <w:szCs w:val="28"/>
        </w:rPr>
        <w:t>ªÉÄÃ°éZÁgÀuÁ ±ÀÄ®Ì gÀÆ. 100.00 gÀ²Ã¢ ¸ÀASÉå: 03317/20-11-2021</w:t>
      </w:r>
    </w:p>
    <w:p>
      <w:pPr>
        <w:pStyle w:val="Normal"/>
        <w:numPr>
          <w:ilvl w:val="0"/>
          <w:numId w:val="57"/>
        </w:numPr>
        <w:rPr/>
      </w:pPr>
      <w:r>
        <w:rPr>
          <w:rFonts w:cs="Nudi Akshar-01" w:ascii="Nudi Akshar-01" w:hAnsi="Nudi Akshar-01"/>
          <w:sz w:val="28"/>
          <w:szCs w:val="28"/>
        </w:rPr>
        <w:t>ºÉ¸ÀgÀÄ §zÀ¯ÁªÀuÉ ±ÀÄ®Ì 100.00 gÀ²Ã¢ ¸ÀASÉå: 03314/20-11-2021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 xml:space="preserve">           </w:t>
        <w:tab/>
        <w:tab/>
        <w:t xml:space="preserve">        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</w:t>
      </w:r>
      <w:r>
        <w:rPr>
          <w:rFonts w:cs="Nudi Akshar-01" w:ascii="Nudi Akshar-01" w:hAnsi="Nudi Akshar-01"/>
          <w:sz w:val="28"/>
          <w:szCs w:val="28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Akshar-01" w:ascii="Nudi Akshar-01" w:hAnsi="Nudi Akshar-01"/>
          <w:sz w:val="28"/>
          <w:szCs w:val="28"/>
        </w:rPr>
        <w:t>£ÉÆÃAzÁ¬ÄvÀ PÀbÉÃj : ¤UÀªÀÄ PÁAiÀiÁð®AiÀÄ, £ÀA.29, «dAiÀÄ£ÀUÀgÀ, 2£ÉÃ ºÀAvÀ, »£ÀPÀ¯ï, ªÉÄÊ¸ÀÆgÀÄ</w:t>
      </w:r>
      <w:r>
        <w:rPr>
          <w:rFonts w:cs="Nudi 01 e" w:ascii="Nudi 01 e" w:hAnsi="Nudi 01 e"/>
          <w:sz w:val="22"/>
          <w:szCs w:val="22"/>
        </w:rPr>
        <w:t>-570017</w:t>
      </w:r>
    </w:p>
    <w:p>
      <w:pPr>
        <w:pStyle w:val="Footer"/>
        <w:ind w:left="720" w:hanging="0"/>
        <w:jc w:val="center"/>
        <w:rPr/>
      </w:pPr>
      <w:r>
        <w:rPr/>
        <w:t>Registered office : Corporate Office, #29, Vijayanagara, 2</w:t>
      </w:r>
      <w:r>
        <w:rPr>
          <w:vertAlign w:val="superscript"/>
        </w:rPr>
        <w:t>nd</w:t>
      </w:r>
      <w:r>
        <w:rPr/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1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753995" cy="1683385"/>
                <wp:effectExtent l="0" t="0" r="0" b="0"/>
                <wp:wrapNone/>
                <wp:docPr id="1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3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ZÁ.«.¸À.¤.¤., ZÀ£ÀßgÁAiÀÄ¥ÀlÖt</w:t>
                            </w: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2.5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3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ZÁ.«.¸À.¤.¤., ZÀ£ÀßgÁAiÀÄ¥ÀlÖt</w:t>
                      </w: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  <w:lang w:val="en-US" w:eastAsia="en-US"/>
        </w:rPr>
      </w:pPr>
      <w:r>
        <w:rPr>
          <w:rFonts w:cs="Nudi 01 e" w:ascii="Nudi 01 e" w:hAnsi="Nudi 01 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699385</wp:posOffset>
            </wp:positionH>
            <wp:positionV relativeFrom="paragraph">
              <wp:posOffset>38100</wp:posOffset>
            </wp:positionV>
            <wp:extent cx="1001395" cy="1038860"/>
            <wp:effectExtent l="0" t="0" r="0" b="0"/>
            <wp:wrapSquare wrapText="bothSides"/>
            <wp:docPr id="189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</w:rPr>
      </w:pPr>
      <w:r>
        <w:rPr>
          <w:rFonts w:cs="Nudi 01 e" w:ascii="Nudi 01 e" w:hAnsi="Nudi 01 e"/>
          <w:sz w:val="26"/>
          <w:szCs w:val="28"/>
        </w:rPr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32"/>
                <w:szCs w:val="28"/>
              </w:rPr>
              <w:t>¸ÀASÉå : ¸ÀPÁ¤EA(«)/¸À.EA(vÁ)/ZÀgÁ¥À/2021-22:</w:t>
            </w:r>
            <w:r>
              <w:rPr>
                <w:rFonts w:cs="Arial" w:ascii="Nudi Akshar-01" w:hAnsi="Nudi Akshar-01"/>
                <w:sz w:val="32"/>
                <w:szCs w:val="28"/>
              </w:rPr>
              <w:tab/>
              <w:t xml:space="preserve">                ¢£ÁAPÀ:</w:t>
            </w:r>
          </w:p>
          <w:p>
            <w:pPr>
              <w:pStyle w:val="Normal"/>
              <w:rPr>
                <w:rFonts w:ascii="Nudi Akshar-01" w:hAnsi="Nudi Akshar-01" w:cs="Arial"/>
                <w:sz w:val="32"/>
                <w:szCs w:val="28"/>
              </w:rPr>
            </w:pPr>
            <w:r>
              <w:rPr>
                <w:rFonts w:cs="Arial" w:ascii="Nudi Akshar-01" w:hAnsi="Nudi Akshar-01"/>
                <w:sz w:val="32"/>
                <w:szCs w:val="28"/>
              </w:rPr>
              <w:t>®UÀvÀÄÛ: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  <w:u w:val="single"/>
        </w:rPr>
      </w:pPr>
      <w:r>
        <w:rPr>
          <w:rFonts w:cs="Nudi Akshar-01" w:ascii="Nudi Akshar-01" w:hAnsi="Nudi Akshar-01"/>
          <w:b/>
          <w:sz w:val="44"/>
          <w:szCs w:val="44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  <w:u w:val="single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8"/>
          <w:szCs w:val="28"/>
        </w:rPr>
        <w:tab/>
        <w:t xml:space="preserve">         ²æÃªÀÄw ²ªÀtÚ</w:t>
      </w:r>
      <w:r>
        <w:rPr>
          <w:rFonts w:cs="Arial" w:ascii="Nudi Akshar-01" w:hAnsi="Nudi Akshar-01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PÉÆÃA ªÉAPÀmÉÃUËqÀ  gÁZÉÃ£ÀºÀ½î  ±ÀæªÀt¨É¼ÀUÀÆ¼À(ºÉÆÃ)  gÀªÀgÀ ºÉ¸Àj£À°ègÀÄªÀ ¸ÁÜªÀgÀ ¸ÀASÉå: DgïJZïJ¯ï-40 £ÀÄß ²æÃªÀÄw </w:t>
      </w:r>
      <w:r>
        <w:rPr>
          <w:rFonts w:cs="Arial" w:ascii="Arial" w:hAnsi="Arial"/>
          <w:sz w:val="20"/>
          <w:szCs w:val="28"/>
        </w:rPr>
        <w:t>R.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Nudi Akshar-01" w:hAnsi="Nudi Akshar-01"/>
          <w:sz w:val="28"/>
          <w:szCs w:val="28"/>
        </w:rPr>
        <w:t xml:space="preserve">«ÄÃ£ÁQë </w:t>
      </w:r>
      <w:r>
        <w:rPr>
          <w:rFonts w:cs="Nudi Akshar-01" w:ascii="Nudi Akshar-01" w:hAnsi="Nudi Akshar-01"/>
          <w:sz w:val="28"/>
          <w:szCs w:val="28"/>
        </w:rPr>
        <w:t>PÉÆÃA ±ÀAPÀgÀ.</w:t>
      </w:r>
      <w:r>
        <w:rPr>
          <w:rFonts w:cs="Arial" w:ascii="Arial" w:hAnsi="Arial"/>
          <w:sz w:val="18"/>
          <w:szCs w:val="28"/>
        </w:rPr>
        <w:t>S.G.</w:t>
      </w:r>
      <w:r>
        <w:rPr>
          <w:rFonts w:cs="Nudi Akshar-01" w:ascii="Nudi Akshar-01" w:hAnsi="Nudi Akshar-01"/>
          <w:sz w:val="28"/>
          <w:szCs w:val="28"/>
        </w:rPr>
        <w:t xml:space="preserve"> gÁZÉÃ£ÀºÀ½î ±ÀæªÀt¨É¼ÀUÀÆ¼À(ºÉÆÃ) gÀªÀgÀ ºÉ¸ÀjUÉ J¯ïn-2J(</w:t>
      </w:r>
      <w:r>
        <w:rPr>
          <w:rFonts w:cs="Arial" w:ascii="Arial" w:hAnsi="Arial"/>
          <w:sz w:val="28"/>
          <w:szCs w:val="28"/>
        </w:rPr>
        <w:t xml:space="preserve">ii) </w:t>
      </w:r>
      <w:r>
        <w:rPr>
          <w:rFonts w:cs="Nudi Akshar-01" w:ascii="Nudi Akshar-01" w:hAnsi="Nudi Akshar-01"/>
          <w:sz w:val="28"/>
          <w:szCs w:val="28"/>
        </w:rPr>
        <w:t>dPÁwAiÀÄ°è 16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numPr>
          <w:ilvl w:val="0"/>
          <w:numId w:val="82"/>
        </w:numPr>
        <w:rPr/>
      </w:pPr>
      <w:r>
        <w:rPr>
          <w:rFonts w:cs="Nudi Akshar-01" w:ascii="Nudi Akshar-01" w:hAnsi="Nudi Akshar-01"/>
          <w:sz w:val="28"/>
          <w:szCs w:val="28"/>
        </w:rPr>
        <w:t>ªÉÄÃ°éZÁgÀuÁ ±ÀÄ®Ì gÀÆ. 100.00 gÀ²Ã¢ ¸ÀASÉå: 03311/20-11-2021</w:t>
      </w:r>
    </w:p>
    <w:p>
      <w:pPr>
        <w:pStyle w:val="Normal"/>
        <w:numPr>
          <w:ilvl w:val="0"/>
          <w:numId w:val="82"/>
        </w:numPr>
        <w:rPr/>
      </w:pPr>
      <w:r>
        <w:rPr>
          <w:rFonts w:cs="Nudi Akshar-01" w:ascii="Nudi Akshar-01" w:hAnsi="Nudi Akshar-01"/>
          <w:sz w:val="28"/>
          <w:szCs w:val="28"/>
        </w:rPr>
        <w:t>ºÉ¸ÀgÀÄ §zÀ¯ÁªÀuÉ ±ÀÄ®Ì 100.00 gÀ²Ã¢ ¸ÀASÉå: 03308/20-11-2021</w:t>
      </w:r>
    </w:p>
    <w:p>
      <w:pPr>
        <w:pStyle w:val="Normal"/>
        <w:numPr>
          <w:ilvl w:val="0"/>
          <w:numId w:val="84"/>
        </w:numPr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8"/>
          <w:szCs w:val="28"/>
        </w:rPr>
        <w:tab/>
        <w:t>D¢üPÀ ¨sÀzÀævÀ oÉÃªÀtÂ gÀÆ 200   gÀ²Ã¢ ¸ÀASÉå: 18753/14-12-2021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 xml:space="preserve">           </w:t>
        <w:tab/>
        <w:tab/>
        <w:t xml:space="preserve">        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</w:t>
      </w:r>
      <w:r>
        <w:rPr>
          <w:rFonts w:cs="Nudi Akshar-01" w:ascii="Nudi Akshar-01" w:hAnsi="Nudi Akshar-01"/>
          <w:sz w:val="28"/>
          <w:szCs w:val="28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Akshar-01" w:ascii="Nudi Akshar-01" w:hAnsi="Nudi Akshar-01"/>
          <w:sz w:val="28"/>
          <w:szCs w:val="28"/>
        </w:rPr>
        <w:t>£ÉÆÃAzÁ¬ÄvÀ PÀbÉÃj : ¤UÀªÀÄ PÁAiÀiÁð®AiÀÄ, £ÀA.29, «dAiÀÄ£ÀUÀgÀ, 2£ÉÃ ºÀAvÀ, »£ÀPÀ¯ï, ªÉÄÊ¸ÀÆgÀÄ</w:t>
      </w:r>
      <w:r>
        <w:rPr>
          <w:rFonts w:cs="Nudi 01 e" w:ascii="Nudi 01 e" w:hAnsi="Nudi 01 e"/>
          <w:sz w:val="22"/>
          <w:szCs w:val="22"/>
        </w:rPr>
        <w:t>-570017</w:t>
      </w:r>
    </w:p>
    <w:p>
      <w:pPr>
        <w:pStyle w:val="Footer"/>
        <w:ind w:left="720" w:hanging="0"/>
        <w:jc w:val="center"/>
        <w:rPr/>
      </w:pPr>
      <w:r>
        <w:rPr/>
        <w:t>Registered office : Corporate Office, #29, Vijayanagara, 2</w:t>
      </w:r>
      <w:r>
        <w:rPr>
          <w:vertAlign w:val="superscript"/>
        </w:rPr>
        <w:t>nd</w:t>
      </w:r>
      <w:r>
        <w:rPr/>
        <w:t xml:space="preserve"> Stage, Hinkal, Mysuru-570017</w: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1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753995" cy="1683385"/>
                <wp:effectExtent l="0" t="0" r="0" b="0"/>
                <wp:wrapNone/>
                <wp:docPr id="1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3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ZÁ.«.¸À.¤.¤., ZÀ£ÀßgÁAiÀÄ¥ÀlÖt</w:t>
                            </w: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2.5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3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ZÁ.«.¸À.¤.¤., ZÀ£ÀßgÁAiÀÄ¥ÀlÖt</w:t>
                      </w: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  <w:lang w:val="en-US" w:eastAsia="en-US"/>
        </w:rPr>
      </w:pPr>
      <w:r>
        <w:rPr>
          <w:rFonts w:cs="Nudi 01 e" w:ascii="Nudi 01 e" w:hAnsi="Nudi 01 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699385</wp:posOffset>
            </wp:positionH>
            <wp:positionV relativeFrom="paragraph">
              <wp:posOffset>38100</wp:posOffset>
            </wp:positionV>
            <wp:extent cx="1001395" cy="1038860"/>
            <wp:effectExtent l="0" t="0" r="0" b="0"/>
            <wp:wrapSquare wrapText="bothSides"/>
            <wp:docPr id="192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</w:rPr>
      </w:pPr>
      <w:r>
        <w:rPr>
          <w:rFonts w:cs="Nudi 01 e" w:ascii="Nudi 01 e" w:hAnsi="Nudi 01 e"/>
          <w:sz w:val="26"/>
          <w:szCs w:val="28"/>
        </w:rPr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32"/>
                <w:szCs w:val="28"/>
              </w:rPr>
              <w:t>¸ÀASÉå : ¸ÀPÁ¤EA(«)/¸À.EA(vÁ)/ZÀgÁ¥À/2021-22:</w:t>
            </w:r>
            <w:r>
              <w:rPr>
                <w:rFonts w:cs="Arial" w:ascii="Nudi Akshar-01" w:hAnsi="Nudi Akshar-01"/>
                <w:sz w:val="32"/>
                <w:szCs w:val="28"/>
              </w:rPr>
              <w:tab/>
              <w:t xml:space="preserve">                ¢£ÁAPÀ:</w:t>
            </w:r>
          </w:p>
          <w:p>
            <w:pPr>
              <w:pStyle w:val="Normal"/>
              <w:rPr>
                <w:rFonts w:ascii="Nudi Akshar-01" w:hAnsi="Nudi Akshar-01" w:cs="Arial"/>
                <w:sz w:val="32"/>
                <w:szCs w:val="28"/>
              </w:rPr>
            </w:pPr>
            <w:r>
              <w:rPr>
                <w:rFonts w:cs="Arial" w:ascii="Nudi Akshar-01" w:hAnsi="Nudi Akshar-01"/>
                <w:sz w:val="32"/>
                <w:szCs w:val="28"/>
              </w:rPr>
              <w:t>®UÀvÀÄÛ: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  <w:u w:val="single"/>
        </w:rPr>
      </w:pPr>
      <w:r>
        <w:rPr>
          <w:rFonts w:cs="Nudi Akshar-01" w:ascii="Nudi Akshar-01" w:hAnsi="Nudi Akshar-01"/>
          <w:b/>
          <w:sz w:val="44"/>
          <w:szCs w:val="44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  <w:u w:val="single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               ²æÃ gÀªÉÄÃ±ï.</w:t>
      </w:r>
      <w:r>
        <w:rPr>
          <w:rFonts w:cs="Arial" w:ascii="Nudi Akshar-01" w:hAnsi="Nudi Akshar-01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©£ï ¸ÀÄ¨ÉâÃUËqÀ  f£ÁßxÀ¥ÀÄgÀPÉÆ¥Àà®Ä  ±ÀæªÀt¨É¼ÀUÀÆ¼À(ºÉÆÃ)  gÀªÀgÀ ºÉ¸Àj£À°ègÀÄªÀ ¸ÁÜªÀgÀ ¸ÀASÉå: eÉLJ¯ï-13906 £ÀÄß £ÀAd¥Àà.©£ï ¸ÀÄ¨ÉâÃUËqÀ. f£ÁßxÀ¥ÀÄgÀPÉÆ¥Àà®Ä  ±ÀæªÀt¨É¼ÀUÀÆ¼À(ºÉÆÃ)   gÀªÀgÀ ºÉ¸ÀjUÉ J¯ïn-2J(</w:t>
      </w:r>
      <w:r>
        <w:rPr>
          <w:rFonts w:cs="Arial" w:ascii="Arial" w:hAnsi="Arial"/>
          <w:sz w:val="28"/>
          <w:szCs w:val="28"/>
        </w:rPr>
        <w:t xml:space="preserve">ii) </w:t>
      </w:r>
      <w:r>
        <w:rPr>
          <w:rFonts w:cs="Nudi Akshar-01" w:ascii="Nudi Akshar-01" w:hAnsi="Nudi Akshar-01"/>
          <w:sz w:val="28"/>
          <w:szCs w:val="28"/>
        </w:rPr>
        <w:t>dPÁwAiÀÄ°è 80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284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   ªÉÄÃ°éZÁgÀuÁ ±ÀÄ®Ì gÀÆ. 100.00 gÀ²Ã¢ ¸ÀASÉå: 36906/17-12-2021</w:t>
      </w:r>
    </w:p>
    <w:p>
      <w:pPr>
        <w:pStyle w:val="Normal"/>
        <w:numPr>
          <w:ilvl w:val="0"/>
          <w:numId w:val="84"/>
        </w:numPr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ºÉ¸ÀgÀÄ §zÀ¯ÁªÀuÉ ±ÀÄ®Ì 100.00 gÀ²Ã¢ ¸ÀASÉå: 36905/17-12-2021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 xml:space="preserve">           </w:t>
        <w:tab/>
        <w:tab/>
        <w:t xml:space="preserve">        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</w:t>
      </w:r>
      <w:r>
        <w:rPr>
          <w:rFonts w:cs="Nudi Akshar-01" w:ascii="Nudi Akshar-01" w:hAnsi="Nudi Akshar-01"/>
          <w:sz w:val="28"/>
          <w:szCs w:val="28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Akshar-01" w:ascii="Nudi Akshar-01" w:hAnsi="Nudi Akshar-01"/>
          <w:sz w:val="28"/>
          <w:szCs w:val="28"/>
        </w:rPr>
        <w:t>£ÉÆÃAzÁ¬ÄvÀ PÀbÉÃj : ¤UÀªÀÄ PÁAiÀiÁð®AiÀÄ, £ÀA.29, «dAiÀÄ£ÀUÀgÀ, 2£ÉÃ ºÀAvÀ, »£ÀPÀ¯ï, ªÉÄÊ¸ÀÆgÀÄ</w:t>
      </w:r>
      <w:r>
        <w:rPr>
          <w:rFonts w:cs="Nudi 01 e" w:ascii="Nudi 01 e" w:hAnsi="Nudi 01 e"/>
          <w:sz w:val="22"/>
          <w:szCs w:val="22"/>
        </w:rPr>
        <w:t>-570017</w:t>
      </w:r>
    </w:p>
    <w:p>
      <w:pPr>
        <w:pStyle w:val="Footer"/>
        <w:ind w:left="720" w:hanging="0"/>
        <w:jc w:val="center"/>
        <w:rPr/>
      </w:pPr>
      <w:r>
        <w:rPr/>
        <w:t>Registered office : Corporate Office, #29, Vijayanagara, 2</w:t>
      </w:r>
      <w:r>
        <w:rPr>
          <w:vertAlign w:val="superscript"/>
        </w:rPr>
        <w:t>nd</w:t>
      </w:r>
      <w:r>
        <w:rPr/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1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753995" cy="1683385"/>
                <wp:effectExtent l="0" t="0" r="0" b="0"/>
                <wp:wrapNone/>
                <wp:docPr id="1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3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ZÁ.«.¸À.¤.¤., ZÀ£ÀßgÁAiÀÄ¥ÀlÖt</w:t>
                            </w: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2.5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3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ZÁ.«.¸À.¤.¤., ZÀ£ÀßgÁAiÀÄ¥ÀlÖt</w:t>
                      </w: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  <w:lang w:val="en-US" w:eastAsia="en-US"/>
        </w:rPr>
      </w:pPr>
      <w:r>
        <w:rPr>
          <w:rFonts w:cs="Nudi 01 e" w:ascii="Nudi 01 e" w:hAnsi="Nudi 01 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699385</wp:posOffset>
            </wp:positionH>
            <wp:positionV relativeFrom="paragraph">
              <wp:posOffset>38100</wp:posOffset>
            </wp:positionV>
            <wp:extent cx="1001395" cy="1038860"/>
            <wp:effectExtent l="0" t="0" r="0" b="0"/>
            <wp:wrapSquare wrapText="bothSides"/>
            <wp:docPr id="195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</w:rPr>
      </w:pPr>
      <w:r>
        <w:rPr>
          <w:rFonts w:cs="Nudi 01 e" w:ascii="Nudi 01 e" w:hAnsi="Nudi 01 e"/>
          <w:sz w:val="26"/>
          <w:szCs w:val="28"/>
        </w:rPr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32"/>
                <w:szCs w:val="28"/>
              </w:rPr>
              <w:t>¸ÀASÉå : ¸ÀPÁ¤EA(«)/¸À.EA(vÁ)/ZÀgÁ¥À/2022-23:</w:t>
            </w:r>
            <w:r>
              <w:rPr>
                <w:rFonts w:cs="Arial" w:ascii="Nudi Akshar-01" w:hAnsi="Nudi Akshar-01"/>
                <w:sz w:val="32"/>
                <w:szCs w:val="28"/>
              </w:rPr>
              <w:tab/>
              <w:t xml:space="preserve">                ¢£ÁAPÀ:</w:t>
            </w:r>
          </w:p>
          <w:p>
            <w:pPr>
              <w:pStyle w:val="Normal"/>
              <w:rPr>
                <w:rFonts w:ascii="Nudi Akshar-01" w:hAnsi="Nudi Akshar-01" w:cs="Arial"/>
                <w:sz w:val="32"/>
                <w:szCs w:val="28"/>
              </w:rPr>
            </w:pPr>
            <w:r>
              <w:rPr>
                <w:rFonts w:cs="Arial" w:ascii="Nudi Akshar-01" w:hAnsi="Nudi Akshar-01"/>
                <w:sz w:val="32"/>
                <w:szCs w:val="28"/>
              </w:rPr>
              <w:t>®UÀvÀÄÛ: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  <w:u w:val="single"/>
        </w:rPr>
      </w:pPr>
      <w:r>
        <w:rPr>
          <w:rFonts w:cs="Nudi Akshar-01" w:ascii="Nudi Akshar-01" w:hAnsi="Nudi Akshar-01"/>
          <w:b/>
          <w:sz w:val="44"/>
          <w:szCs w:val="44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  <w:u w:val="single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               ²æÃ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18"/>
          <w:szCs w:val="28"/>
        </w:rPr>
        <w:t>A.M.</w:t>
      </w:r>
      <w:r>
        <w:rPr>
          <w:rFonts w:cs="Arial" w:ascii="Nudi Akshar-01" w:hAnsi="Nudi Akshar-01"/>
          <w:sz w:val="28"/>
        </w:rPr>
        <w:t xml:space="preserve">PÁ¼ÀZÁgï </w:t>
      </w:r>
      <w:r>
        <w:rPr>
          <w:rFonts w:cs="Nudi Akshar-01" w:ascii="Nudi Akshar-01" w:hAnsi="Nudi Akshar-01"/>
          <w:sz w:val="28"/>
          <w:szCs w:val="28"/>
        </w:rPr>
        <w:t>©£ï ªÀÄ¯Áè</w:t>
      </w:r>
      <w:r>
        <w:rPr>
          <w:rFonts w:cs="Arial" w:ascii="Nudi Akshar-01" w:hAnsi="Nudi Akshar-01"/>
          <w:sz w:val="28"/>
        </w:rPr>
        <w:t>ZÁgï</w:t>
      </w:r>
      <w:r>
        <w:rPr>
          <w:rFonts w:cs="Nudi Akshar-01" w:ascii="Nudi Akshar-01" w:hAnsi="Nudi Akshar-01"/>
          <w:sz w:val="28"/>
          <w:szCs w:val="28"/>
        </w:rPr>
        <w:t xml:space="preserve">  ±ÀæªÀt¨É¼ÀUÀÆ¼À  gÀªÀgÀ ºÉ¸Àj£À°ègÀÄªÀ ¸ÁÜªÀgÀ ¸ÀASÉå: J¸ï-1491 £ÀÄß ±ÀAPÀgï.©£ï</w:t>
      </w:r>
      <w:r>
        <w:rPr>
          <w:rFonts w:cs="Arial" w:ascii="Arial" w:hAnsi="Arial"/>
          <w:sz w:val="18"/>
          <w:szCs w:val="28"/>
        </w:rPr>
        <w:t xml:space="preserve"> A.M.</w:t>
      </w:r>
      <w:r>
        <w:rPr>
          <w:rFonts w:cs="Arial" w:ascii="Nudi Akshar-01" w:hAnsi="Nudi Akshar-01"/>
          <w:sz w:val="28"/>
        </w:rPr>
        <w:t xml:space="preserve"> PÁ¼ÀZÁgï </w:t>
      </w:r>
      <w:r>
        <w:rPr>
          <w:rFonts w:cs="Nudi Akshar-01" w:ascii="Nudi Akshar-01" w:hAnsi="Nudi Akshar-01"/>
          <w:sz w:val="28"/>
          <w:szCs w:val="28"/>
        </w:rPr>
        <w:t>±ÀæªÀt¨É¼ÀUÀÆ¼À gÀªÀgÀ ºÉ¸ÀjUÉ J¯ïn-2J(</w:t>
      </w:r>
      <w:r>
        <w:rPr>
          <w:rFonts w:cs="Arial" w:ascii="Arial" w:hAnsi="Arial"/>
          <w:sz w:val="28"/>
          <w:szCs w:val="28"/>
        </w:rPr>
        <w:t xml:space="preserve">ii) </w:t>
      </w:r>
      <w:r>
        <w:rPr>
          <w:rFonts w:cs="Nudi Akshar-01" w:ascii="Nudi Akshar-01" w:hAnsi="Nudi Akshar-01"/>
          <w:sz w:val="28"/>
          <w:szCs w:val="28"/>
        </w:rPr>
        <w:t>dPÁwAiÀÄ°è 88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284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   ªÉÄÃ°éZÁgÀuÁ ±ÀÄ®Ì gÀÆ. 100.00 gÀ²Ã¢ ¸ÀASÉå: 37706/11-1-2022</w:t>
      </w:r>
    </w:p>
    <w:p>
      <w:pPr>
        <w:pStyle w:val="Normal"/>
        <w:ind w:left="284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   ºÉ¸ÀgÀÄ §zÀ¯ÁªÀuÉ ±ÀÄ®Ì 100.00 gÀ²Ã¢ ¸ÀASÉå: 37705/11-1-2022</w:t>
      </w:r>
    </w:p>
    <w:p>
      <w:pPr>
        <w:pStyle w:val="Normal"/>
        <w:ind w:left="284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 xml:space="preserve">           </w:t>
        <w:tab/>
        <w:tab/>
        <w:t xml:space="preserve">        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</w:t>
      </w:r>
      <w:r>
        <w:rPr>
          <w:rFonts w:cs="Nudi Akshar-01" w:ascii="Nudi Akshar-01" w:hAnsi="Nudi Akshar-01"/>
          <w:sz w:val="28"/>
          <w:szCs w:val="28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Akshar-01" w:ascii="Nudi Akshar-01" w:hAnsi="Nudi Akshar-01"/>
          <w:sz w:val="28"/>
          <w:szCs w:val="28"/>
        </w:rPr>
        <w:t>£ÉÆÃAzÁ¬ÄvÀ PÀbÉÃj : ¤UÀªÀÄ PÁAiÀiÁð®AiÀÄ, £ÀA.29, «dAiÀÄ£ÀUÀgÀ, 2£ÉÃ ºÀAvÀ, »£ÀPÀ¯ï, ªÉÄÊ¸ÀÆgÀÄ</w:t>
      </w:r>
      <w:r>
        <w:rPr>
          <w:rFonts w:cs="Nudi 01 e" w:ascii="Nudi 01 e" w:hAnsi="Nudi 01 e"/>
          <w:sz w:val="22"/>
          <w:szCs w:val="22"/>
        </w:rPr>
        <w:t>-570017</w:t>
      </w:r>
    </w:p>
    <w:p>
      <w:pPr>
        <w:pStyle w:val="Footer"/>
        <w:ind w:left="720" w:hanging="0"/>
        <w:jc w:val="center"/>
        <w:rPr/>
      </w:pPr>
      <w:r>
        <w:rPr/>
        <w:t>Registered office : Corporate Office, #29, Vijayanagara, 2</w:t>
      </w:r>
      <w:r>
        <w:rPr>
          <w:vertAlign w:val="superscript"/>
        </w:rPr>
        <w:t>nd</w:t>
      </w:r>
      <w:r>
        <w:rPr/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1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753995" cy="1683385"/>
                <wp:effectExtent l="0" t="0" r="0" b="0"/>
                <wp:wrapNone/>
                <wp:docPr id="1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3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ZÁ.«.¸À.¤.¤., ZÀ£ÀßgÁAiÀÄ¥ÀlÖt</w:t>
                            </w: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2.5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3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ZÁ.«.¸À.¤.¤., ZÀ£ÀßgÁAiÀÄ¥ÀlÖt</w:t>
                      </w: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  <w:lang w:val="en-US" w:eastAsia="en-US"/>
        </w:rPr>
      </w:pPr>
      <w:r>
        <w:rPr>
          <w:rFonts w:cs="Nudi 01 e" w:ascii="Nudi 01 e" w:hAnsi="Nudi 01 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699385</wp:posOffset>
            </wp:positionH>
            <wp:positionV relativeFrom="paragraph">
              <wp:posOffset>38100</wp:posOffset>
            </wp:positionV>
            <wp:extent cx="1001395" cy="1038860"/>
            <wp:effectExtent l="0" t="0" r="0" b="0"/>
            <wp:wrapSquare wrapText="bothSides"/>
            <wp:docPr id="198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</w:rPr>
      </w:pPr>
      <w:r>
        <w:rPr>
          <w:rFonts w:cs="Nudi 01 e" w:ascii="Nudi 01 e" w:hAnsi="Nudi 01 e"/>
          <w:sz w:val="26"/>
          <w:szCs w:val="28"/>
        </w:rPr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32"/>
                <w:szCs w:val="28"/>
              </w:rPr>
              <w:t>¸ÀASÉå : ¸ÀPÁ¤EA(«)/¸À.EA(vÁ)/ZÀgÁ¥À/2022-22:</w:t>
            </w:r>
            <w:r>
              <w:rPr>
                <w:rFonts w:cs="Arial" w:ascii="Nudi Akshar-01" w:hAnsi="Nudi Akshar-01"/>
                <w:sz w:val="32"/>
                <w:szCs w:val="28"/>
              </w:rPr>
              <w:tab/>
              <w:t xml:space="preserve">                ¢£ÁAPÀ:</w:t>
            </w:r>
          </w:p>
          <w:p>
            <w:pPr>
              <w:pStyle w:val="Normal"/>
              <w:rPr>
                <w:rFonts w:ascii="Nudi Akshar-01" w:hAnsi="Nudi Akshar-01" w:cs="Arial"/>
                <w:sz w:val="32"/>
                <w:szCs w:val="28"/>
              </w:rPr>
            </w:pPr>
            <w:r>
              <w:rPr>
                <w:rFonts w:cs="Arial" w:ascii="Nudi Akshar-01" w:hAnsi="Nudi Akshar-01"/>
                <w:sz w:val="32"/>
                <w:szCs w:val="28"/>
              </w:rPr>
              <w:t>®UÀvÀÄÛ: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  <w:u w:val="single"/>
        </w:rPr>
      </w:pPr>
      <w:r>
        <w:rPr>
          <w:rFonts w:cs="Nudi Akshar-01" w:ascii="Nudi Akshar-01" w:hAnsi="Nudi Akshar-01"/>
          <w:b/>
          <w:sz w:val="44"/>
          <w:szCs w:val="44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  <w:u w:val="single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               ²æÃ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18"/>
          <w:szCs w:val="28"/>
        </w:rPr>
        <w:t>S.A.</w:t>
      </w:r>
      <w:r>
        <w:rPr>
          <w:rFonts w:cs="Arial" w:ascii="Nudi Akshar-01" w:hAnsi="Nudi Akshar-01"/>
          <w:sz w:val="28"/>
          <w:szCs w:val="28"/>
        </w:rPr>
        <w:t>£ÁUÉÃAzÀæ</w:t>
      </w:r>
      <w:r>
        <w:rPr>
          <w:rFonts w:cs="Nudi Akshar-01" w:ascii="Nudi Akshar-01" w:hAnsi="Nudi Akshar-01"/>
          <w:sz w:val="28"/>
          <w:szCs w:val="28"/>
        </w:rPr>
        <w:t xml:space="preserve">  ±ÀæªÀt¨É¼ÀUÀÆ¼À  gÀªÀgÀ ºÉ¸Àj£À°ègÀÄªÀ ¸ÁÜªÀgÀ ¸ÀASÉå: J¸ï-97 £ÀÄß</w:t>
      </w:r>
      <w:r>
        <w:rPr>
          <w:rFonts w:cs="Arial" w:ascii="Arial" w:hAnsi="Arial"/>
          <w:sz w:val="20"/>
          <w:szCs w:val="28"/>
        </w:rPr>
        <w:t>S.A.</w:t>
      </w:r>
      <w:r>
        <w:rPr>
          <w:rFonts w:cs="Nudi Akshar-01" w:ascii="Nudi Akshar-01" w:hAnsi="Nudi Akshar-01"/>
          <w:sz w:val="28"/>
          <w:szCs w:val="28"/>
        </w:rPr>
        <w:t>CgÀÄuï PÀÄªÀiÁgï.©£ï</w:t>
      </w:r>
      <w:r>
        <w:rPr>
          <w:rFonts w:cs="Arial" w:ascii="Arial" w:hAnsi="Arial"/>
          <w:sz w:val="18"/>
          <w:szCs w:val="28"/>
        </w:rPr>
        <w:t xml:space="preserve"> S.A.</w:t>
      </w:r>
      <w:r>
        <w:rPr>
          <w:rFonts w:cs="Arial" w:ascii="Nudi Akshar-01" w:hAnsi="Nudi Akshar-01"/>
          <w:sz w:val="28"/>
        </w:rPr>
        <w:t xml:space="preserve"> </w:t>
      </w:r>
      <w:r>
        <w:rPr>
          <w:rFonts w:cs="Arial" w:ascii="Nudi Akshar-01" w:hAnsi="Nudi Akshar-01"/>
          <w:sz w:val="28"/>
          <w:szCs w:val="28"/>
        </w:rPr>
        <w:t>£ÁUÉÃAzÀæ</w:t>
      </w:r>
      <w:r>
        <w:rPr>
          <w:rFonts w:cs="Nudi Akshar-01" w:ascii="Nudi Akshar-01" w:hAnsi="Nudi Akshar-01"/>
          <w:sz w:val="28"/>
          <w:szCs w:val="28"/>
        </w:rPr>
        <w:t xml:space="preserve">  ±ÀæªÀt¨É¼ÀUÀÆ¼À gÀªÀgÀ ºÉ¸ÀjUÉ J¯ïn-2J(</w:t>
      </w:r>
      <w:r>
        <w:rPr>
          <w:rFonts w:cs="Arial" w:ascii="Arial" w:hAnsi="Arial"/>
          <w:sz w:val="28"/>
          <w:szCs w:val="28"/>
        </w:rPr>
        <w:t xml:space="preserve">ii) </w:t>
      </w:r>
      <w:r>
        <w:rPr>
          <w:rFonts w:cs="Nudi Akshar-01" w:ascii="Nudi Akshar-01" w:hAnsi="Nudi Akshar-01"/>
          <w:sz w:val="28"/>
          <w:szCs w:val="28"/>
        </w:rPr>
        <w:t>dPÁwAiÀÄ°è 240 ªÁåmï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284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   ªÉÄÃ°éZÁgÀuÁ ±ÀÄ®Ì gÀÆ. 100.00 gÀ²Ã¢ ¸ÀASÉå: 37131/06-1-2022</w:t>
      </w:r>
    </w:p>
    <w:p>
      <w:pPr>
        <w:pStyle w:val="Normal"/>
        <w:ind w:left="284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   ºÉ¸ÀgÀÄ §zÀ¯ÁªÀuÉ ±ÀÄ®Ì 100.00 gÀ²Ã¢ ¸ÀASÉå: 37131/06-1-2022</w:t>
      </w:r>
    </w:p>
    <w:p>
      <w:pPr>
        <w:pStyle w:val="Normal"/>
        <w:ind w:left="284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 xml:space="preserve">           </w:t>
        <w:tab/>
        <w:tab/>
        <w:t xml:space="preserve">        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</w:t>
      </w:r>
      <w:r>
        <w:rPr>
          <w:rFonts w:cs="Nudi Akshar-01" w:ascii="Nudi Akshar-01" w:hAnsi="Nudi Akshar-01"/>
          <w:sz w:val="28"/>
          <w:szCs w:val="28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Akshar-01" w:ascii="Nudi Akshar-01" w:hAnsi="Nudi Akshar-01"/>
          <w:sz w:val="28"/>
          <w:szCs w:val="28"/>
        </w:rPr>
        <w:t>£ÉÆÃAzÁ¬ÄvÀ PÀbÉÃj : ¤UÀªÀÄ PÁAiÀiÁð®AiÀÄ, £ÀA.29, «dAiÀÄ£ÀUÀgÀ, 2£ÉÃ ºÀAvÀ, »£ÀPÀ¯ï, ªÉÄÊ¸ÀÆgÀÄ</w:t>
      </w:r>
      <w:r>
        <w:rPr>
          <w:rFonts w:cs="Nudi 01 e" w:ascii="Nudi 01 e" w:hAnsi="Nudi 01 e"/>
          <w:sz w:val="22"/>
          <w:szCs w:val="22"/>
        </w:rPr>
        <w:t>-570017</w:t>
      </w:r>
    </w:p>
    <w:p>
      <w:pPr>
        <w:pStyle w:val="Footer"/>
        <w:ind w:left="720" w:hanging="0"/>
        <w:jc w:val="center"/>
        <w:rPr/>
      </w:pPr>
      <w:r>
        <w:rPr/>
        <w:t>Registered office : Corporate Office, #29, Vijayanagara, 2</w:t>
      </w:r>
      <w:r>
        <w:rPr>
          <w:vertAlign w:val="superscript"/>
        </w:rPr>
        <w:t>nd</w:t>
      </w:r>
      <w:r>
        <w:rPr/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1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753995" cy="1683385"/>
                <wp:effectExtent l="0" t="0" r="0" b="0"/>
                <wp:wrapNone/>
                <wp:docPr id="2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3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ZÁ.«.¸À.¤.¤., ZÀ£ÀßgÁAiÀÄ¥ÀlÖt</w:t>
                            </w: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2.5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3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ZÁ.«.¸À.¤.¤., ZÀ£ÀßgÁAiÀÄ¥ÀlÖt</w:t>
                      </w: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  <w:lang w:val="en-US" w:eastAsia="en-US"/>
        </w:rPr>
      </w:pPr>
      <w:r>
        <w:rPr>
          <w:rFonts w:cs="Nudi 01 e" w:ascii="Nudi 01 e" w:hAnsi="Nudi 01 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699385</wp:posOffset>
            </wp:positionH>
            <wp:positionV relativeFrom="paragraph">
              <wp:posOffset>38100</wp:posOffset>
            </wp:positionV>
            <wp:extent cx="1001395" cy="1038860"/>
            <wp:effectExtent l="0" t="0" r="0" b="0"/>
            <wp:wrapSquare wrapText="bothSides"/>
            <wp:docPr id="201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</w:rPr>
      </w:pPr>
      <w:r>
        <w:rPr>
          <w:rFonts w:cs="Nudi 01 e" w:ascii="Nudi 01 e" w:hAnsi="Nudi 01 e"/>
          <w:sz w:val="26"/>
          <w:szCs w:val="28"/>
        </w:rPr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32"/>
                <w:szCs w:val="28"/>
              </w:rPr>
              <w:t>¸ÀASÉå : ¸ÀPÁ¤EA(«)/¸À.EA(vÁ)/ZÀgÁ¥À/2022-23:</w:t>
            </w:r>
            <w:r>
              <w:rPr>
                <w:rFonts w:cs="Arial" w:ascii="Nudi Akshar-01" w:hAnsi="Nudi Akshar-01"/>
                <w:sz w:val="32"/>
                <w:szCs w:val="28"/>
              </w:rPr>
              <w:tab/>
              <w:t xml:space="preserve">                ¢£ÁAPÀ:</w:t>
            </w:r>
          </w:p>
          <w:p>
            <w:pPr>
              <w:pStyle w:val="Normal"/>
              <w:rPr>
                <w:rFonts w:ascii="Nudi Akshar-01" w:hAnsi="Nudi Akshar-01" w:cs="Arial"/>
                <w:sz w:val="32"/>
                <w:szCs w:val="28"/>
              </w:rPr>
            </w:pPr>
            <w:r>
              <w:rPr>
                <w:rFonts w:cs="Arial" w:ascii="Nudi Akshar-01" w:hAnsi="Nudi Akshar-01"/>
                <w:sz w:val="32"/>
                <w:szCs w:val="28"/>
              </w:rPr>
              <w:t>®UÀvÀÄÛ: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  <w:u w:val="single"/>
        </w:rPr>
      </w:pPr>
      <w:r>
        <w:rPr>
          <w:rFonts w:cs="Nudi Akshar-01" w:ascii="Nudi Akshar-01" w:hAnsi="Nudi Akshar-01"/>
          <w:b/>
          <w:sz w:val="44"/>
          <w:szCs w:val="44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  <w:u w:val="single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                      ²æÃ ªÀÄAd±ÀnÖ.</w:t>
      </w:r>
      <w:r>
        <w:rPr>
          <w:rFonts w:cs="Arial" w:ascii="Nudi Akshar-01" w:hAnsi="Nudi Akshar-01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©£ï aPÀÌZÀ£Àß±ÉnÖ  ºÀ¼ÉÃ¨É¼ÀUÀÆ¼À  ±ÀæªÀt¨É¼ÀUÀÆ¼À(ºÉÆÃ)  gÀªÀgÀ ºÉ¸Àj£À°ègÀÄªÀ ¸ÁÜªÀgÀ ¸ÀASÉå: J¸ïL¦-476 £ÀÄß Dgï.gÁeÉÃAzÀæ ©£ï gÁªÀÄ¸Áé«Ä ªÀÄvÀÄÛ C±Àé¤.eÉ.J.PÉÆÃA gÁeÉÃAzÀæ ºÀ¼ÉÃ¨É¼ÀUÀÆ¼À  ±ÀæªÀt¨É¼ÀUÀÆ¼À(ºÉÆÃ)   gÀªÀgÀ ºÉ¸ÀjUÉ J¯ïn-4(J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dPÁwAiÀÄ°è 3 JZï.¦.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</w:t>
      </w:r>
      <w:r>
        <w:rPr>
          <w:rFonts w:cs="Nudi Akshar-01" w:ascii="Nudi Akshar-01" w:hAnsi="Nudi Akshar-01"/>
          <w:sz w:val="28"/>
          <w:szCs w:val="28"/>
        </w:rPr>
        <w:t>1.   D¢üPÀ ¨sÀzÀævÁ oÉÃªÀtÂ 3720.00 19582/10-1-2022</w:t>
      </w:r>
    </w:p>
    <w:p>
      <w:pPr>
        <w:pStyle w:val="Normal"/>
        <w:ind w:left="284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   ªÉÄÃ°éZÁgÀuÁ ±ÀÄ®Ì gÀÆ. 150.00 gÀ²Ã¢ ¸ÀASÉå: 19584/10-1-2022</w:t>
      </w:r>
    </w:p>
    <w:p>
      <w:pPr>
        <w:pStyle w:val="Normal"/>
        <w:numPr>
          <w:ilvl w:val="0"/>
          <w:numId w:val="84"/>
        </w:numPr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ºÉ¸ÀgÀÄ §zÀ¯ÁªÀuÉ ±ÀÄ®Ì 100.00 gÀ²Ã¢ ¸ÀASÉå: 19583/10-1-2022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 xml:space="preserve">           </w:t>
        <w:tab/>
        <w:tab/>
        <w:t xml:space="preserve">        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</w:t>
      </w:r>
      <w:r>
        <w:rPr>
          <w:rFonts w:cs="Nudi Akshar-01" w:ascii="Nudi Akshar-01" w:hAnsi="Nudi Akshar-01"/>
          <w:sz w:val="28"/>
          <w:szCs w:val="28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Akshar-01" w:ascii="Nudi Akshar-01" w:hAnsi="Nudi Akshar-01"/>
          <w:sz w:val="28"/>
          <w:szCs w:val="28"/>
        </w:rPr>
        <w:t>£ÉÆÃAzÁ¬ÄvÀ PÀbÉÃj : ¤UÀªÀÄ PÁAiÀiÁð®AiÀÄ, £ÀA.29, «dAiÀÄ£ÀUÀgÀ, 2£ÉÃ ºÀAvÀ, »£ÀPÀ¯ï, ªÉÄÊ¸ÀÆgÀÄ</w:t>
      </w:r>
      <w:r>
        <w:rPr>
          <w:rFonts w:cs="Nudi 01 e" w:ascii="Nudi 01 e" w:hAnsi="Nudi 01 e"/>
          <w:sz w:val="22"/>
          <w:szCs w:val="22"/>
        </w:rPr>
        <w:t>-570017</w:t>
      </w:r>
    </w:p>
    <w:p>
      <w:pPr>
        <w:pStyle w:val="Footer"/>
        <w:ind w:left="720" w:hanging="0"/>
        <w:jc w:val="center"/>
        <w:rPr/>
      </w:pPr>
      <w:r>
        <w:rPr/>
        <w:t>Registered office : Corporate Office, #29, Vijayanagara, 2</w:t>
      </w:r>
      <w:r>
        <w:rPr>
          <w:vertAlign w:val="superscript"/>
        </w:rPr>
        <w:t>nd</w:t>
      </w:r>
      <w:r>
        <w:rPr/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2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753995" cy="1683385"/>
                <wp:effectExtent l="0" t="0" r="0" b="0"/>
                <wp:wrapNone/>
                <wp:docPr id="2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3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ZÁ.«.¸À.¤.¤., ZÀ£ÀßgÁAiÀÄ¥ÀlÖt</w:t>
                            </w: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2.5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3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ZÁ.«.¸À.¤.¤., ZÀ£ÀßgÁAiÀÄ¥ÀlÖt</w:t>
                      </w: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  <w:lang w:val="en-US" w:eastAsia="en-US"/>
        </w:rPr>
      </w:pPr>
      <w:r>
        <w:rPr>
          <w:rFonts w:cs="Nudi 01 e" w:ascii="Nudi 01 e" w:hAnsi="Nudi 01 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699385</wp:posOffset>
            </wp:positionH>
            <wp:positionV relativeFrom="paragraph">
              <wp:posOffset>38100</wp:posOffset>
            </wp:positionV>
            <wp:extent cx="1001395" cy="1038860"/>
            <wp:effectExtent l="0" t="0" r="0" b="0"/>
            <wp:wrapSquare wrapText="bothSides"/>
            <wp:docPr id="204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</w:rPr>
      </w:pPr>
      <w:r>
        <w:rPr>
          <w:rFonts w:cs="Nudi 01 e" w:ascii="Nudi 01 e" w:hAnsi="Nudi 01 e"/>
          <w:sz w:val="26"/>
          <w:szCs w:val="28"/>
        </w:rPr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32"/>
                <w:szCs w:val="28"/>
              </w:rPr>
              <w:t>¸ÀASÉå : ¸ÀPÁ¤EA(«)/¸À.EA(vÁ)/ZÀgÁ¥À/2022-23:</w:t>
            </w:r>
            <w:r>
              <w:rPr>
                <w:rFonts w:cs="Arial" w:ascii="Nudi Akshar-01" w:hAnsi="Nudi Akshar-01"/>
                <w:sz w:val="32"/>
                <w:szCs w:val="28"/>
              </w:rPr>
              <w:tab/>
              <w:t xml:space="preserve">                ¢£ÁAPÀ:</w:t>
            </w:r>
          </w:p>
          <w:p>
            <w:pPr>
              <w:pStyle w:val="Normal"/>
              <w:rPr>
                <w:rFonts w:ascii="Nudi Akshar-01" w:hAnsi="Nudi Akshar-01" w:cs="Arial"/>
                <w:sz w:val="32"/>
                <w:szCs w:val="28"/>
              </w:rPr>
            </w:pPr>
            <w:r>
              <w:rPr>
                <w:rFonts w:cs="Arial" w:ascii="Nudi Akshar-01" w:hAnsi="Nudi Akshar-01"/>
                <w:sz w:val="32"/>
                <w:szCs w:val="28"/>
              </w:rPr>
              <w:t>®UÀvÀÄÛ: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  <w:u w:val="single"/>
        </w:rPr>
      </w:pPr>
      <w:r>
        <w:rPr>
          <w:rFonts w:cs="Nudi Akshar-01" w:ascii="Nudi Akshar-01" w:hAnsi="Nudi Akshar-01"/>
          <w:b/>
          <w:sz w:val="44"/>
          <w:szCs w:val="44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  <w:u w:val="single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                      ²æÃ ªÀÄAd±ÀnÖ.</w:t>
      </w:r>
      <w:r>
        <w:rPr>
          <w:rFonts w:cs="Arial" w:ascii="Nudi Akshar-01" w:hAnsi="Nudi Akshar-01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©£ï aPÀÌZÀ£Àß±ÉnÖ  ºÀ¼ÉÃ¨É¼ÀUÀÆ¼À  ±ÀæªÀt¨É¼ÀUÀÆ¼À(ºÉÆÃ)  gÀªÀgÀ ºÉ¸Àj£À°ègÀÄªÀ ¸ÁÜªÀgÀ ¸ÀASÉå: J£ïJ¯ïL¦-32540 £ÀÄß Dgï. gÁeÉÃAzÀæ ©£ï gÁªÀÄ¸Áé«Ä ªÀÄvÀÄÛ C±Àé¤.eÉ.J.PÉÆÃA gÁeÉÃAzÀæ ºÀ¼ÉÃ¨É¼ÀUÀÆ¼À  ±ÀæªÀt¨É¼ÀUÀÆ¼À(ºÉÆÃ)   gÀªÀgÀ ºÉ¸ÀjUÉ J¯ïn-4(J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dPÁwAiÀÄ°è 3 JZï.¦.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numPr>
          <w:ilvl w:val="0"/>
          <w:numId w:val="69"/>
        </w:numPr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8"/>
          <w:szCs w:val="28"/>
        </w:rPr>
        <w:t>D¢üPÀ ¨sÀzÀævÁ oÉÃªÀtÂ 1800.00 19580/10-1-2022</w:t>
      </w:r>
    </w:p>
    <w:p>
      <w:pPr>
        <w:pStyle w:val="Normal"/>
        <w:numPr>
          <w:ilvl w:val="0"/>
          <w:numId w:val="69"/>
        </w:numPr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ªÉÄÃ°éZÁgÀuÁ ±ÀÄ®Ì gÀÆ. 150.00 gÀ²Ã¢ ¸ÀASÉå: 19585/10-1-2022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  ºÉ¸ÀgÀÄ §zÀ¯ÁªÀuÉ ±ÀÄ®Ì 100.00 gÀ²Ã¢ ¸ÀASÉå: 19581/10-1-2022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 xml:space="preserve">           </w:t>
        <w:tab/>
        <w:tab/>
        <w:t xml:space="preserve">        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</w:t>
      </w:r>
      <w:r>
        <w:rPr>
          <w:rFonts w:cs="Nudi Akshar-01" w:ascii="Nudi Akshar-01" w:hAnsi="Nudi Akshar-01"/>
          <w:sz w:val="28"/>
          <w:szCs w:val="28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Akshar-01" w:ascii="Nudi Akshar-01" w:hAnsi="Nudi Akshar-01"/>
          <w:sz w:val="28"/>
          <w:szCs w:val="28"/>
        </w:rPr>
        <w:t>£ÉÆÃAzÁ¬ÄvÀ PÀbÉÃj : ¤UÀªÀÄ PÁAiÀiÁð®AiÀÄ, £ÀA.29, «dAiÀÄ£ÀUÀgÀ, 2£ÉÃ ºÀAvÀ, »£ÀPÀ¯ï, ªÉÄÊ¸ÀÆgÀÄ</w:t>
      </w:r>
      <w:r>
        <w:rPr>
          <w:rFonts w:cs="Nudi 01 e" w:ascii="Nudi 01 e" w:hAnsi="Nudi 01 e"/>
          <w:sz w:val="22"/>
          <w:szCs w:val="22"/>
        </w:rPr>
        <w:t>-570017</w:t>
      </w:r>
    </w:p>
    <w:p>
      <w:pPr>
        <w:pStyle w:val="Footer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ind w:left="720" w:hanging="0"/>
        <w:jc w:val="center"/>
        <w:rPr/>
      </w:pPr>
      <w:r>
        <w:rPr/>
        <w:t>Registered office : Corporate Office, #29, Vijayanagara, 2</w:t>
      </w:r>
      <w:r>
        <w:rPr>
          <w:vertAlign w:val="superscript"/>
        </w:rPr>
        <w:t>nd</w:t>
      </w:r>
      <w:r>
        <w:rPr/>
        <w:t xml:space="preserve"> Stage, Hinkal, Mysuru-570017</w: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2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753995" cy="1683385"/>
                <wp:effectExtent l="0" t="0" r="0" b="0"/>
                <wp:wrapNone/>
                <wp:docPr id="2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3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ZÁ.«.¸À.¤.¤., ZÀ£ÀßgÁAiÀÄ¥ÀlÖt</w:t>
                            </w: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2.5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3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ZÁ.«.¸À.¤.¤., ZÀ£ÀßgÁAiÀÄ¥ÀlÖt</w:t>
                      </w: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  <w:lang w:val="en-US" w:eastAsia="en-US"/>
        </w:rPr>
      </w:pPr>
      <w:r>
        <w:rPr>
          <w:rFonts w:cs="Nudi 01 e" w:ascii="Nudi 01 e" w:hAnsi="Nudi 01 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699385</wp:posOffset>
            </wp:positionH>
            <wp:positionV relativeFrom="paragraph">
              <wp:posOffset>38100</wp:posOffset>
            </wp:positionV>
            <wp:extent cx="1001395" cy="1038860"/>
            <wp:effectExtent l="0" t="0" r="0" b="0"/>
            <wp:wrapSquare wrapText="bothSides"/>
            <wp:docPr id="207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</w:rPr>
      </w:pPr>
      <w:r>
        <w:rPr>
          <w:rFonts w:cs="Nudi 01 e" w:ascii="Nudi 01 e" w:hAnsi="Nudi 01 e"/>
          <w:sz w:val="26"/>
          <w:szCs w:val="28"/>
        </w:rPr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32"/>
                <w:szCs w:val="28"/>
              </w:rPr>
              <w:t>¸ÀASÉå : ¸ÀPÁ¤EA(«)/¸À.EA(vÁ)/ZÀgÁ¥À/2021-22:</w:t>
            </w:r>
            <w:r>
              <w:rPr>
                <w:rFonts w:cs="Arial" w:ascii="Nudi Akshar-01" w:hAnsi="Nudi Akshar-01"/>
                <w:sz w:val="32"/>
                <w:szCs w:val="28"/>
              </w:rPr>
              <w:tab/>
              <w:t xml:space="preserve">                ¢£ÁAPÀ:</w:t>
            </w:r>
          </w:p>
          <w:p>
            <w:pPr>
              <w:pStyle w:val="Normal"/>
              <w:rPr>
                <w:rFonts w:ascii="Nudi Akshar-01" w:hAnsi="Nudi Akshar-01" w:cs="Arial"/>
                <w:sz w:val="32"/>
                <w:szCs w:val="28"/>
              </w:rPr>
            </w:pPr>
            <w:r>
              <w:rPr>
                <w:rFonts w:cs="Arial" w:ascii="Nudi Akshar-01" w:hAnsi="Nudi Akshar-01"/>
                <w:sz w:val="32"/>
                <w:szCs w:val="28"/>
              </w:rPr>
              <w:t>®UÀvÀÄÛ: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  <w:u w:val="single"/>
        </w:rPr>
      </w:pPr>
      <w:r>
        <w:rPr>
          <w:rFonts w:cs="Nudi Akshar-01" w:ascii="Nudi Akshar-01" w:hAnsi="Nudi Akshar-01"/>
          <w:b/>
          <w:sz w:val="44"/>
          <w:szCs w:val="44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  <w:u w:val="single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                      ²æÃ £ÀAdÄAqÉÃUËqÀ.</w:t>
      </w:r>
      <w:r>
        <w:rPr>
          <w:rFonts w:cs="Arial" w:ascii="Nudi Akshar-01" w:hAnsi="Nudi Akshar-01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©£ï gÀAUÉÃUËqÀ  f£ÉßÃ£ÀºÀ½î  ±ÀæªÀt¨É¼ÀUÀÆ¼À(ºÉÆÃ)  gÀªÀgÀ ºÉ¸Àj£À°ègÀÄªÀ ¸ÁÜªÀgÀ ¸ÀASÉå: eÉJ£ï-46 £ÀÄß ªÀÄAd¥Àà ©£ï £ÀAdÄAqÀ¥Àà f£ÉßÃ£ÀºÀ½î  ±ÀæªÀt¨É¼ÀUÀÆ¼À(ºÉÆÃ)   gÀªÀgÀ ºÉ¸ÀjUÉ J¯ïn-2(J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dPÁwAiÀÄ°è 240 ªÁåmï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ind w:left="284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  ªÉÄÃ°éZÁgÀuÁ ±ÀÄ®Ì gÀÆ. 100.00 gÀ²Ã¢ ¸ÀASÉå: 22831/15-3-2022</w:t>
      </w:r>
    </w:p>
    <w:p>
      <w:pPr>
        <w:pStyle w:val="Normal"/>
        <w:ind w:left="284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 ºÉ¸ÀgÀÄ §zÀ¯ÁªÀuÉ ±ÀÄ®Ì 100.00 gÀ²Ã¢ ¸ÀASÉå: 22830/15-3-2022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 xml:space="preserve">           </w:t>
        <w:tab/>
        <w:tab/>
        <w:t xml:space="preserve">        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</w:t>
      </w:r>
      <w:r>
        <w:rPr>
          <w:rFonts w:cs="Nudi Akshar-01" w:ascii="Nudi Akshar-01" w:hAnsi="Nudi Akshar-01"/>
          <w:sz w:val="28"/>
          <w:szCs w:val="28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Akshar-01" w:ascii="Nudi Akshar-01" w:hAnsi="Nudi Akshar-01"/>
          <w:sz w:val="28"/>
          <w:szCs w:val="28"/>
        </w:rPr>
        <w:t>£ÉÆÃAzÁ¬ÄvÀ PÀbÉÃj : ¤UÀªÀÄ PÁAiÀiÁð®AiÀÄ, £ÀA.29, «dAiÀÄ£ÀUÀgÀ, 2£ÉÃ ºÀAvÀ, »£ÀPÀ¯ï, ªÉÄÊ¸ÀÆgÀÄ</w:t>
      </w:r>
      <w:r>
        <w:rPr>
          <w:rFonts w:cs="Nudi 01 e" w:ascii="Nudi 01 e" w:hAnsi="Nudi 01 e"/>
          <w:sz w:val="22"/>
          <w:szCs w:val="22"/>
        </w:rPr>
        <w:t>-570017</w:t>
      </w:r>
    </w:p>
    <w:p>
      <w:pPr>
        <w:pStyle w:val="Footer"/>
        <w:ind w:left="720" w:hanging="0"/>
        <w:jc w:val="center"/>
        <w:rPr/>
      </w:pPr>
      <w:r>
        <w:rPr/>
        <w:t>Registered office : Corporate Office, #29, Vijayanagara, 2</w:t>
      </w:r>
      <w:r>
        <w:rPr>
          <w:vertAlign w:val="superscript"/>
        </w:rPr>
        <w:t>nd</w:t>
      </w:r>
      <w:r>
        <w:rPr/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20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2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2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</w:rPr>
      </w:pPr>
      <w:r>
        <w:rPr>
          <w:rFonts w:cs="Bookman Old Style" w:ascii="Bookman Old Style" w:hAnsi="Bookman Old Style"/>
          <w:b/>
          <w:sz w:val="20"/>
        </w:rPr>
        <w:t>Company Identity Number [CIN]:-</w:t>
      </w:r>
      <w:r>
        <w:rPr>
          <w:rFonts w:cs="Bookman Old Style" w:ascii="Bookman Old Style" w:hAnsi="Bookman Old Style"/>
          <w:b/>
          <w:sz w:val="18"/>
        </w:rPr>
        <w:t>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21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>®UÀvÀÄÛ</w:t>
      </w:r>
      <w:r>
        <w:rPr>
          <w:rFonts w:cs="Nudi Akshar-01" w:ascii="Nudi Akshar-01" w:hAnsi="Nudi Akshar-01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b/>
          <w:sz w:val="36"/>
          <w:szCs w:val="36"/>
        </w:rPr>
        <w:t xml:space="preserve">                        </w:t>
      </w:r>
      <w:r>
        <w:rPr>
          <w:rFonts w:eastAsia="Nudi Akshar-01" w:cs="Nudi Akshar-01" w:ascii="Nudi Akshar-01" w:hAnsi="Nudi Akshar-01"/>
          <w:b/>
          <w:sz w:val="40"/>
          <w:szCs w:val="40"/>
        </w:rPr>
        <w:t xml:space="preserve"> </w:t>
      </w:r>
      <w:r>
        <w:rPr>
          <w:rFonts w:cs="Nudi Akshar-01" w:ascii="Nudi Akshar-01" w:hAnsi="Nudi Akshar-01"/>
          <w:b/>
          <w:sz w:val="36"/>
          <w:szCs w:val="36"/>
          <w:u w:val="single"/>
        </w:rPr>
        <w:t xml:space="preserve">C¢üPÀÈvÀ eÁÕ¥À£Á </w:t>
      </w:r>
    </w:p>
    <w:p>
      <w:pPr>
        <w:pStyle w:val="Normal"/>
        <w:rPr>
          <w:rFonts w:ascii="Nudi Akshar-01" w:hAnsi="Nudi Akshar-01" w:cs="Nudi Akshar-01"/>
          <w:b/>
          <w:b/>
          <w:sz w:val="12"/>
          <w:szCs w:val="26"/>
          <w:u w:val="single"/>
        </w:rPr>
      </w:pPr>
      <w:r>
        <w:rPr>
          <w:rFonts w:cs="Nudi Akshar-01" w:ascii="Nudi Akshar-01" w:hAnsi="Nudi Akshar-01"/>
          <w:b/>
          <w:sz w:val="12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</w:r>
      <w:r>
        <w:rPr>
          <w:rFonts w:cs="Nudi Akshar-01" w:ascii="Nudi Akshar-01" w:hAnsi="Nudi Akshar-01"/>
        </w:rPr>
        <w:t xml:space="preserve">²æÃ zÁ¸ÀAiÀÄå ©£ï ªÀgÀzÀAiÀÄå ¸ÀÄAqÀºÀ½î ±ÀæªÀt¨É¼ÀUÀÆ¼À (ºÉÆÃ) gÀªÀgÀ ºÉ¸Àj£À°ègÀÄªÀ ¸ÁÜªÀgÀ ¸ÀASÉå: </w:t>
      </w:r>
      <w:r>
        <w:rPr>
          <w:rFonts w:cs="Nudi Akshar-01" w:ascii="Nudi Akshar-01" w:hAnsi="Nudi Akshar-01"/>
          <w:b/>
        </w:rPr>
        <w:t xml:space="preserve">J¸ïL¦-243 </w:t>
      </w:r>
      <w:r>
        <w:rPr>
          <w:rFonts w:cs="Nudi Akshar-01" w:ascii="Nudi Akshar-01" w:hAnsi="Nudi Akshar-01"/>
        </w:rPr>
        <w:t>£ÀÄß ²æÃªÀÄw dAiÀÄªÀÄä PÉÆÃA ¯ÉÃ vÀªÀÄätÚ ¸ÀÄAqÀºÀ½î ±ÀæªÀt¨É¼ÀUÀÆ¼À (ºÉÆÃ) || gÀªÀgÀ ºÉ¸ÀjUÉ J¯ïn-</w:t>
      </w:r>
      <w:r>
        <w:rPr>
          <w:rFonts w:cs="Nudi Akshar-01" w:ascii="Nudi Akshar-01" w:hAnsi="Nudi Akshar-0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a(ii)</w:t>
      </w:r>
      <w:r>
        <w:rPr>
          <w:rFonts w:cs="Arial" w:ascii="Arial" w:hAnsi="Arial"/>
        </w:rPr>
        <w:t xml:space="preserve"> </w:t>
      </w:r>
      <w:r>
        <w:rPr>
          <w:rFonts w:cs="Nudi Akshar-01" w:ascii="Nudi Akshar-01" w:hAnsi="Nudi Akshar-01"/>
        </w:rPr>
        <w:t>dPÁwAiÀÄ°è 1000 ªÁå.mÁå «zÀÄåvï£ÀÄß oÉÃªÀtÂ ºÀtzÀ ¸ÀªÉÄÃvÀ ªÀUÁðªÀuÉ ªÀiÁqÀ¯ÁVzÉ. ºÉÆ¸À UÁæºÀPÀgÀÄ ¤UÀªÀÄzÀ ¤AiÀÄªÀÄªÀ£ÀÄß ¥Á°¹gÀÄvÁÛgÉ ºÁUÀÆ EzÀPÉÌ ¸ÀA§A¢ü¹zÀ ±ÀÄ®ÌªÀ£ÀÄß ¥ÁªÀw¹gÀÄvÁÛgÉ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2 Rs. 5,420.00 (Rt. No. 4211000056362 Date : 26-03-09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C Rs. 37,500.00 (Rt. No. 4211000056363 Date : 26-03-09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Charges  Rs. 150.00 (Rt. No. 4211000056364 Date : 26-03-09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  <w:szCs w:val="20"/>
        </w:rPr>
      </w:pPr>
      <w:r>
        <w:rPr>
          <w:rFonts w:cs="Nudi Akshar-01" w:ascii="Nudi Akshar-01" w:hAnsi="Nudi Akshar-01"/>
          <w:sz w:val="16"/>
          <w:szCs w:val="20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16"/>
        </w:rPr>
      </w:pPr>
      <w:r>
        <w:rPr>
          <w:rFonts w:cs="Nudi Akshar-01" w:ascii="Nudi Akshar-01" w:hAnsi="Nudi Akshar-01"/>
          <w:sz w:val="1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spacing w:lineRule="auto" w:line="288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4"/>
        </w:rPr>
      </w:r>
    </w:p>
    <w:p>
      <w:pPr>
        <w:pStyle w:val="Normal"/>
        <w:jc w:val="both"/>
        <w:rPr>
          <w:rFonts w:ascii="Nudi Akshar-01" w:hAnsi="Nudi Akshar-01" w:cs="Nudi Akshar-01"/>
          <w:sz w:val="4"/>
        </w:rPr>
      </w:pPr>
      <w:r>
        <w:rPr>
          <w:rFonts w:cs="Nudi Akshar-01" w:ascii="Nudi Akshar-01" w:hAnsi="Nudi Akshar-01"/>
          <w:sz w:val="22"/>
          <w:szCs w:val="22"/>
        </w:rPr>
        <w:tab/>
        <w:tab/>
        <w:tab/>
        <w:t xml:space="preserve">           </w:t>
      </w:r>
      <w:r>
        <w:rPr>
          <w:rFonts w:cs="Nudi Akshar-01" w:ascii="Nudi Akshar-01" w:hAnsi="Nudi Akshar-01"/>
        </w:rPr>
        <w:tab/>
        <w:tab/>
        <w:t xml:space="preserve">         </w:t>
      </w:r>
    </w:p>
    <w:p>
      <w:pPr>
        <w:pStyle w:val="Normal"/>
        <w:ind w:left="5760" w:hanging="0"/>
        <w:jc w:val="center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</w:t>
      </w:r>
      <w:r>
        <w:rPr>
          <w:rFonts w:cs="Nudi Akshar-01" w:ascii="Nudi Akshar-01" w:hAnsi="Nudi Akshar-01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ZÀ£ÀßgÁAiÀÄ¥ÀlÖt.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¥ÀæwAiÀÄ£ÀÄß:</w:t>
      </w:r>
    </w:p>
    <w:p>
      <w:pPr>
        <w:pStyle w:val="Normal"/>
        <w:numPr>
          <w:ilvl w:val="0"/>
          <w:numId w:val="76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PÀA¥ÀÆålgï£À°è CUÀvÀå §zÀ¯ÁªÀuÉUÁV ªÀÄvÀÄÛ ªÀiÁ»wUÁV</w:t>
      </w:r>
    </w:p>
    <w:p>
      <w:pPr>
        <w:pStyle w:val="Normal"/>
        <w:numPr>
          <w:ilvl w:val="0"/>
          <w:numId w:val="76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UÁæºÀPÀgÀ ªÀiÁ»wUÁV.</w:t>
      </w:r>
    </w:p>
    <w:p>
      <w:pPr>
        <w:pStyle w:val="Normal"/>
        <w:numPr>
          <w:ilvl w:val="0"/>
          <w:numId w:val="76"/>
        </w:numPr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  <w:t>Dgï.Dgï.¥ÉÊ¯ïUÉ : PÀbÉÃj PÀqÀvÀPÉÌ.</w:t>
      </w:r>
    </w:p>
    <w:p>
      <w:pPr>
        <w:pStyle w:val="Normal"/>
        <w:rPr>
          <w:rFonts w:ascii="Nudi Akshar-01" w:hAnsi="Nudi Akshar-01" w:cs="Nudi Akshar-01"/>
          <w:sz w:val="18"/>
          <w:szCs w:val="22"/>
        </w:rPr>
      </w:pPr>
      <w:r>
        <w:rPr>
          <w:rFonts w:cs="Nudi Akshar-01" w:ascii="Nudi Akshar-01" w:hAnsi="Nudi Akshar-01"/>
          <w:sz w:val="18"/>
          <w:szCs w:val="22"/>
        </w:rPr>
      </w:r>
    </w:p>
    <w:p>
      <w:pPr>
        <w:pStyle w:val="Normal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sz w:val="22"/>
          <w:szCs w:val="22"/>
        </w:rPr>
        <w:t>£ÉÆÃAzÁ¬ÄvÀ PÀbÉÃj : ¤UÀªÀÄ PÁAiÀiÁð®AiÀÄ, £ÀA.29, «dAiÀÄ£ÀUÀgÀ, 2£ÉÃ ºÀAvÀ, »£ÀPÀ¯ï, ªÉÄÊ¸ÀÆgÀÄ-570017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ered office : Corporate Office, #29, Vijayanagara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age, Hinkal, Mysuru-570017</w:t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2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753995" cy="1683385"/>
                <wp:effectExtent l="0" t="0" r="0" b="0"/>
                <wp:wrapNone/>
                <wp:docPr id="2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3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ZÁ.«.¸À.¤.¤., ZÀ£ÀßgÁAiÀÄ¥ÀlÖt</w:t>
                            </w: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2.5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3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ZÁ.«.¸À.¤.¤., ZÀ£ÀßgÁAiÀÄ¥ÀlÖt</w:t>
                      </w: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  <w:lang w:val="en-US" w:eastAsia="en-US"/>
        </w:rPr>
      </w:pPr>
      <w:r>
        <w:rPr>
          <w:rFonts w:cs="Nudi 01 e" w:ascii="Nudi 01 e" w:hAnsi="Nudi 01 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699385</wp:posOffset>
            </wp:positionH>
            <wp:positionV relativeFrom="paragraph">
              <wp:posOffset>38100</wp:posOffset>
            </wp:positionV>
            <wp:extent cx="1001395" cy="1038860"/>
            <wp:effectExtent l="0" t="0" r="0" b="0"/>
            <wp:wrapSquare wrapText="bothSides"/>
            <wp:docPr id="214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</w:rPr>
      </w:pPr>
      <w:r>
        <w:rPr>
          <w:rFonts w:cs="Nudi 01 e" w:ascii="Nudi 01 e" w:hAnsi="Nudi 01 e"/>
          <w:sz w:val="26"/>
          <w:szCs w:val="28"/>
        </w:rPr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32"/>
                <w:szCs w:val="28"/>
              </w:rPr>
              <w:t>¸ÀASÉå : ¸ÀPÁ¤EA(«)/¸À.EA(vÁ)/ZÀgÁ¥À/2022-23:</w:t>
            </w:r>
            <w:r>
              <w:rPr>
                <w:rFonts w:cs="Arial" w:ascii="Nudi Akshar-01" w:hAnsi="Nudi Akshar-01"/>
                <w:sz w:val="32"/>
                <w:szCs w:val="28"/>
              </w:rPr>
              <w:tab/>
              <w:t xml:space="preserve">                ¢£ÁAPÀ:</w:t>
            </w:r>
          </w:p>
          <w:p>
            <w:pPr>
              <w:pStyle w:val="Normal"/>
              <w:rPr>
                <w:rFonts w:ascii="Nudi Akshar-01" w:hAnsi="Nudi Akshar-01" w:cs="Arial"/>
                <w:sz w:val="32"/>
                <w:szCs w:val="28"/>
              </w:rPr>
            </w:pPr>
            <w:r>
              <w:rPr>
                <w:rFonts w:cs="Arial" w:ascii="Nudi Akshar-01" w:hAnsi="Nudi Akshar-01"/>
                <w:sz w:val="32"/>
                <w:szCs w:val="28"/>
              </w:rPr>
              <w:t>®UÀvÀÄÛ: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  <w:u w:val="single"/>
        </w:rPr>
      </w:pPr>
      <w:r>
        <w:rPr>
          <w:rFonts w:cs="Nudi Akshar-01" w:ascii="Nudi Akshar-01" w:hAnsi="Nudi Akshar-01"/>
          <w:b/>
          <w:sz w:val="44"/>
          <w:szCs w:val="44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  <w:u w:val="single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                      ²æÃ zÁ¸ÀAiÀÄå.</w:t>
      </w:r>
      <w:r>
        <w:rPr>
          <w:rFonts w:cs="Arial" w:ascii="Nudi Akshar-01" w:hAnsi="Nudi Akshar-01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©£ï ªÀgÀzÀAiÀÄå  ¸ÀÄAqÀºÀ½î  ±ÀæªÀt¨É¼ÀUÀÆ¼À(ºÉÆÃ)  gÀªÀgÀ ºÉ¸Àj£À°ègÀÄªÀ ¸ÁÜªÀgÀ ¸ÀASÉå: J¸ïL¦-243 £ÀÄß ²æÃªÀÄw. dAiÀÄªÀÄä PÉÆÃA vÀªÀÄätÚ ¸ÀÄAqÀºÀ½î  ±ÀæªÀt¨É¼ÀUÀÆ¼À(ºÉÆÃ)   gÀªÀgÀ ºÉ¸ÀjUÉ J¯ïn-4(J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dPÁwAiÀÄ°è 5 JZï.¦. 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numPr>
          <w:ilvl w:val="0"/>
          <w:numId w:val="23"/>
        </w:numPr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8"/>
          <w:szCs w:val="28"/>
        </w:rPr>
        <w:t>D¢üPÀ ¨sÀzÀævÁ oÉÃªÀtÂ 5950.00 38876/21-5-2022</w:t>
      </w:r>
    </w:p>
    <w:p>
      <w:pPr>
        <w:pStyle w:val="Normal"/>
        <w:numPr>
          <w:ilvl w:val="0"/>
          <w:numId w:val="23"/>
        </w:numPr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ªÉÄÃ°éZÁgÀuÁ ±ÀÄ®Ì gÀÆ. 150.00 gÀ²Ã¢ ¸ÀASÉå: 38877/21-5-2022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  ºÉ¸ÀgÀÄ §zÀ¯ÁªÀuÉ ±ÀÄ®Ì 100.00 gÀ²Ã¢ ¸ÀASÉå: 38878/21-5-2022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 xml:space="preserve">           </w:t>
        <w:tab/>
        <w:tab/>
        <w:t xml:space="preserve">        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</w:t>
      </w:r>
      <w:r>
        <w:rPr>
          <w:rFonts w:cs="Nudi Akshar-01" w:ascii="Nudi Akshar-01" w:hAnsi="Nudi Akshar-01"/>
          <w:sz w:val="28"/>
          <w:szCs w:val="28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Akshar-01" w:ascii="Nudi Akshar-01" w:hAnsi="Nudi Akshar-01"/>
          <w:sz w:val="28"/>
          <w:szCs w:val="28"/>
        </w:rPr>
        <w:t>£ÉÆÃAzÁ¬ÄvÀ PÀbÉÃj : ¤UÀªÀÄ PÁAiÀiÁð®AiÀÄ, £ÀA.29, «dAiÀÄ£ÀUÀgÀ, 2£ÉÃ ºÀAvÀ, »£ÀPÀ¯ï, ªÉÄÊ¸ÀÆgÀÄ</w:t>
      </w:r>
      <w:r>
        <w:rPr>
          <w:rFonts w:cs="Nudi 01 e" w:ascii="Nudi 01 e" w:hAnsi="Nudi 01 e"/>
          <w:sz w:val="22"/>
          <w:szCs w:val="22"/>
        </w:rPr>
        <w:t>-570017</w:t>
      </w:r>
    </w:p>
    <w:p>
      <w:pPr>
        <w:pStyle w:val="Footer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ind w:left="720" w:hanging="0"/>
        <w:jc w:val="center"/>
        <w:rPr/>
      </w:pPr>
      <w:r>
        <w:rPr/>
      </w:r>
    </w:p>
    <w:p>
      <w:pPr>
        <w:pStyle w:val="Footer"/>
        <w:ind w:left="720" w:hanging="0"/>
        <w:jc w:val="center"/>
        <w:rPr/>
      </w:pPr>
      <w:r>
        <w:rPr/>
        <w:t>Registered office : Corporate Office, #29, Vijayanagara, 2</w:t>
      </w:r>
      <w:r>
        <w:rPr>
          <w:vertAlign w:val="superscript"/>
        </w:rPr>
        <w:t>nd</w:t>
      </w:r>
      <w:r>
        <w:rPr/>
        <w:t xml:space="preserve"> Stage, Hinkal, Mysuru-570017</w: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2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753995" cy="1683385"/>
                <wp:effectExtent l="0" t="0" r="0" b="0"/>
                <wp:wrapNone/>
                <wp:docPr id="2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3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ZÁ.«.¸À.¤.¤., ZÀ£ÀßgÁAiÀÄ¥ÀlÖt</w:t>
                            </w: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2.5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3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ZÁ.«.¸À.¤.¤., ZÀ£ÀßgÁAiÀÄ¥ÀlÖt</w:t>
                      </w: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  <w:lang w:val="en-US" w:eastAsia="en-US"/>
        </w:rPr>
      </w:pPr>
      <w:r>
        <w:rPr>
          <w:rFonts w:cs="Nudi 01 e" w:ascii="Nudi 01 e" w:hAnsi="Nudi 01 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699385</wp:posOffset>
            </wp:positionH>
            <wp:positionV relativeFrom="paragraph">
              <wp:posOffset>38100</wp:posOffset>
            </wp:positionV>
            <wp:extent cx="1001395" cy="1038860"/>
            <wp:effectExtent l="0" t="0" r="0" b="0"/>
            <wp:wrapSquare wrapText="bothSides"/>
            <wp:docPr id="217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</w:rPr>
      </w:pPr>
      <w:r>
        <w:rPr>
          <w:rFonts w:cs="Nudi 01 e" w:ascii="Nudi 01 e" w:hAnsi="Nudi 01 e"/>
          <w:sz w:val="26"/>
          <w:szCs w:val="28"/>
        </w:rPr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32"/>
                <w:szCs w:val="28"/>
              </w:rPr>
              <w:t>¸ÀASÉå : ¸ÀPÁ¤EA(«)/¸À.EA(vÁ)/ZÀgÁ¥À/2022-23:</w:t>
            </w:r>
            <w:r>
              <w:rPr>
                <w:rFonts w:cs="Arial" w:ascii="Nudi Akshar-01" w:hAnsi="Nudi Akshar-01"/>
                <w:sz w:val="32"/>
                <w:szCs w:val="28"/>
              </w:rPr>
              <w:tab/>
              <w:t xml:space="preserve">                ¢£ÁAPÀ:</w:t>
            </w:r>
          </w:p>
          <w:p>
            <w:pPr>
              <w:pStyle w:val="Normal"/>
              <w:rPr>
                <w:rFonts w:ascii="Nudi Akshar-01" w:hAnsi="Nudi Akshar-01" w:cs="Arial"/>
                <w:sz w:val="32"/>
                <w:szCs w:val="28"/>
              </w:rPr>
            </w:pPr>
            <w:r>
              <w:rPr>
                <w:rFonts w:cs="Arial" w:ascii="Nudi Akshar-01" w:hAnsi="Nudi Akshar-01"/>
                <w:sz w:val="32"/>
                <w:szCs w:val="28"/>
              </w:rPr>
              <w:t>®UÀvÀÄÛ: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  <w:u w:val="single"/>
        </w:rPr>
      </w:pPr>
      <w:r>
        <w:rPr>
          <w:rFonts w:cs="Nudi Akshar-01" w:ascii="Nudi Akshar-01" w:hAnsi="Nudi Akshar-01"/>
          <w:b/>
          <w:sz w:val="44"/>
          <w:szCs w:val="44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  <w:u w:val="single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                 ²æÃ vÀªÀÄätÚ</w:t>
      </w:r>
      <w:r>
        <w:rPr>
          <w:rFonts w:cs="Arial" w:ascii="Nudi Akshar-01" w:hAnsi="Nudi Akshar-01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©£ï PÁ¼À¥Àà  £ÁUÀAiÀÄå£ÀPÉÆ¥Àà®Ä  ±ÀæªÀt¨É¼ÀUÀÆ¼À  gÀªÀgÀ ºÉ¸Àj£À°ègÀÄªÀ ¸ÁÜªÀgÀ ¸ÀASÉå: J¸ï-49292 £ÀÄß ²æÃªÀÄw. ¥À«vÀæ PÁªÀÄvï PÉÆÃA ¸À¥À£ï D±ÉÆÃPÀ PÁªÀÄvï £ÁUÀAiÀÄå£ÀPÉÆ¥Àà®Ä UÁæªÀÄ £ÀÆå PÀÄA¨ÁgÀ PÁ¯ÉÆÃ¤ ±ÀæªÀt¨É¼ÀUÀÆ¼À gÀªÀgÀ ºÉ¸ÀjUÉ J¯ïn-2J</w:t>
      </w:r>
      <w:r>
        <w:rPr>
          <w:rFonts w:cs="Nudi Akshar-01" w:ascii="Nudi Akshar-01" w:hAnsi="Nudi Akshar-01"/>
          <w:sz w:val="22"/>
          <w:szCs w:val="28"/>
        </w:rPr>
        <w:t>(</w:t>
      </w:r>
      <w:r>
        <w:rPr>
          <w:rFonts w:cs="Arial" w:ascii="Arial" w:hAnsi="Arial"/>
          <w:sz w:val="22"/>
          <w:szCs w:val="28"/>
        </w:rPr>
        <w:t xml:space="preserve">ii)  </w:t>
      </w:r>
      <w:r>
        <w:rPr>
          <w:rFonts w:cs="Nudi Akshar-01" w:ascii="Nudi Akshar-01" w:hAnsi="Nudi Akshar-01"/>
          <w:sz w:val="28"/>
          <w:szCs w:val="28"/>
        </w:rPr>
        <w:t>dPÁwAiÀÄ°è 1 Q.ªÁåmï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numPr>
          <w:ilvl w:val="0"/>
          <w:numId w:val="88"/>
        </w:numPr>
        <w:spacing w:lineRule="auto" w:line="288" w:before="240" w:after="0"/>
        <w:jc w:val="both"/>
        <w:rPr/>
      </w:pPr>
      <w:r>
        <w:rPr>
          <w:rFonts w:cs="Nudi Akshar-01" w:ascii="Nudi Akshar-01" w:hAnsi="Nudi Akshar-01"/>
          <w:sz w:val="28"/>
          <w:szCs w:val="28"/>
        </w:rPr>
        <w:t>D¢üPÀ ¨sÀzÀævÁ oÉÃªÀtÂ 30.00 39265/27-5-2022</w:t>
      </w:r>
    </w:p>
    <w:p>
      <w:pPr>
        <w:pStyle w:val="Normal"/>
        <w:numPr>
          <w:ilvl w:val="0"/>
          <w:numId w:val="88"/>
        </w:numPr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ªÉÄÃ°éZÁgÀuÁ ±ÀÄ®Ì gÀÆ. 100.00 gÀ²Ã¢ ¸ÀASÉå: 39266/27-5-2022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  ºÉ¸ÀgÀÄ §zÀ¯ÁªÀuÉ ±ÀÄ®Ì 100.00 gÀ²Ã¢ ¸ÀASÉå: 39264/27-5-2022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 xml:space="preserve">           </w:t>
        <w:tab/>
        <w:tab/>
        <w:t xml:space="preserve">        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</w:t>
      </w:r>
      <w:r>
        <w:rPr>
          <w:rFonts w:cs="Nudi Akshar-01" w:ascii="Nudi Akshar-01" w:hAnsi="Nudi Akshar-01"/>
          <w:sz w:val="28"/>
          <w:szCs w:val="28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Akshar-01" w:ascii="Nudi Akshar-01" w:hAnsi="Nudi Akshar-01"/>
          <w:sz w:val="28"/>
          <w:szCs w:val="28"/>
        </w:rPr>
        <w:t>£ÉÆÃAzÁ¬ÄvÀ PÀbÉÃj : ¤UÀªÀÄ PÁAiÀiÁð®AiÀÄ, £ÀA.29, «dAiÀÄ£ÀUÀgÀ, 2£ÉÃ ºÀAvÀ, »£ÀPÀ¯ï, ªÉÄÊ¸ÀÆgÀÄ</w:t>
      </w:r>
      <w:r>
        <w:rPr>
          <w:rFonts w:cs="Nudi 01 e" w:ascii="Nudi 01 e" w:hAnsi="Nudi 01 e"/>
          <w:sz w:val="22"/>
          <w:szCs w:val="22"/>
        </w:rPr>
        <w:t>-570017</w:t>
      </w:r>
    </w:p>
    <w:p>
      <w:pPr>
        <w:pStyle w:val="Footer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ind w:left="720" w:hanging="0"/>
        <w:jc w:val="center"/>
        <w:rPr/>
      </w:pPr>
      <w:r>
        <w:rPr/>
        <w:t>Registered office : Corporate Office, #29, Vijayanagara, 2</w:t>
      </w:r>
      <w:r>
        <w:rPr>
          <w:vertAlign w:val="superscript"/>
        </w:rPr>
        <w:t>nd</w:t>
      </w:r>
      <w:r>
        <w:rPr/>
        <w:t xml:space="preserve"> Stage, Hinkal, Mysuru-570017</w: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2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753995" cy="1683385"/>
                <wp:effectExtent l="0" t="0" r="0" b="0"/>
                <wp:wrapNone/>
                <wp:docPr id="2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3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ZÁ.«.¸À.¤.¤., ZÀ£ÀßgÁAiÀÄ¥ÀlÖt</w:t>
                            </w: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2.5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3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ZÁ.«.¸À.¤.¤., ZÀ£ÀßgÁAiÀÄ¥ÀlÖt</w:t>
                      </w: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  <w:lang w:val="en-US" w:eastAsia="en-US"/>
        </w:rPr>
      </w:pPr>
      <w:r>
        <w:rPr>
          <w:rFonts w:cs="Nudi 01 e" w:ascii="Nudi 01 e" w:hAnsi="Nudi 01 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699385</wp:posOffset>
            </wp:positionH>
            <wp:positionV relativeFrom="paragraph">
              <wp:posOffset>38100</wp:posOffset>
            </wp:positionV>
            <wp:extent cx="1001395" cy="1038860"/>
            <wp:effectExtent l="0" t="0" r="0" b="0"/>
            <wp:wrapSquare wrapText="bothSides"/>
            <wp:docPr id="220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</w:rPr>
      </w:pPr>
      <w:r>
        <w:rPr>
          <w:rFonts w:cs="Nudi 01 e" w:ascii="Nudi 01 e" w:hAnsi="Nudi 01 e"/>
          <w:sz w:val="26"/>
          <w:szCs w:val="28"/>
        </w:rPr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32"/>
                <w:szCs w:val="28"/>
              </w:rPr>
              <w:t>¸ÀASÉå : ¸ÀPÁ¤EA(«)/¸À.EA(vÁ)/ZÀgÁ¥À/2022-23:</w:t>
            </w:r>
            <w:r>
              <w:rPr>
                <w:rFonts w:cs="Arial" w:ascii="Nudi Akshar-01" w:hAnsi="Nudi Akshar-01"/>
                <w:sz w:val="32"/>
                <w:szCs w:val="28"/>
              </w:rPr>
              <w:tab/>
              <w:t xml:space="preserve">                ¢£ÁAPÀ:</w:t>
            </w:r>
          </w:p>
          <w:p>
            <w:pPr>
              <w:pStyle w:val="Normal"/>
              <w:rPr>
                <w:rFonts w:ascii="Nudi Akshar-01" w:hAnsi="Nudi Akshar-01" w:cs="Arial"/>
                <w:sz w:val="32"/>
                <w:szCs w:val="28"/>
              </w:rPr>
            </w:pPr>
            <w:r>
              <w:rPr>
                <w:rFonts w:cs="Arial" w:ascii="Nudi Akshar-01" w:hAnsi="Nudi Akshar-01"/>
                <w:sz w:val="32"/>
                <w:szCs w:val="28"/>
              </w:rPr>
              <w:t>®UÀvÀÄÛ: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  <w:u w:val="single"/>
        </w:rPr>
      </w:pPr>
      <w:r>
        <w:rPr>
          <w:rFonts w:cs="Nudi Akshar-01" w:ascii="Nudi Akshar-01" w:hAnsi="Nudi Akshar-01"/>
          <w:b/>
          <w:sz w:val="44"/>
          <w:szCs w:val="44"/>
          <w:u w:val="single"/>
        </w:rPr>
        <w:t>C¢üPÀÈvÀ eÁÕ¥À£Á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  <w:u w:val="single"/>
        </w:rPr>
      </w:pPr>
      <w:r>
        <w:rPr>
          <w:rFonts w:cs="Nudi Akshar-01" w:ascii="Nudi Akshar-01" w:hAnsi="Nudi Akshar-01"/>
          <w:b/>
          <w:sz w:val="28"/>
          <w:szCs w:val="28"/>
          <w:u w:val="single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                 ²æÃ ¹zÀÝ¥Àà</w:t>
      </w:r>
      <w:r>
        <w:rPr>
          <w:rFonts w:cs="Arial" w:ascii="Nudi Akshar-01" w:hAnsi="Nudi Akshar-01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©£ï zÁåªÀ¥Àà  ¨ÉPÀÌ   ±ÀæªÀt¨É¼ÀUÀÆ¼À(ºÉÆÃ)  gÀªÀgÀ ºÉ¸Àj£À°ègÀÄªÀ ¸ÁÜªÀgÀ ¸ÀASÉå: ©PÉJ¯ï-118 £ÀÄß ²æÃ ¯ÉÆÃPÉ±ï  ©£ï £ÀAdÄAqÉÃUËqÀ ±ÀæªÀt¨É¼ÀUÀÆ¼À(ºÉÆÃ) gÀªÀgÀ ºÉ¸ÀjUÉ J¯ïn-2J</w:t>
      </w:r>
      <w:r>
        <w:rPr>
          <w:rFonts w:cs="Nudi Akshar-01" w:ascii="Nudi Akshar-01" w:hAnsi="Nudi Akshar-01"/>
          <w:sz w:val="22"/>
          <w:szCs w:val="28"/>
        </w:rPr>
        <w:t>(</w:t>
      </w:r>
      <w:r>
        <w:rPr>
          <w:rFonts w:cs="Arial" w:ascii="Arial" w:hAnsi="Arial"/>
          <w:sz w:val="22"/>
          <w:szCs w:val="28"/>
        </w:rPr>
        <w:t xml:space="preserve">ii)  </w:t>
      </w:r>
      <w:r>
        <w:rPr>
          <w:rFonts w:cs="Nudi Akshar-01" w:ascii="Nudi Akshar-01" w:hAnsi="Nudi Akshar-01"/>
          <w:sz w:val="28"/>
          <w:szCs w:val="28"/>
        </w:rPr>
        <w:t>dPÁwAiÀÄ°è .420 ªÁåmï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ªÉÄÃ°éZÁgÀuÁ ±ÀÄ®Ì gÀÆ. 100.00 gÀ²Ã¢ ¸ÀASÉå: 39960/8-7-2022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ºÉ¸ÀgÀÄ §zÀ¯ÁªÀuÉ ±ÀÄ®Ì 100.00 gÀ²Ã¢ ¸ÀASÉå: 39959/8-7-2022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 xml:space="preserve">           </w:t>
        <w:tab/>
        <w:tab/>
        <w:t xml:space="preserve">         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   </w:t>
      </w:r>
      <w:r>
        <w:rPr>
          <w:rFonts w:cs="Nudi Akshar-01" w:ascii="Nudi Akshar-01" w:hAnsi="Nudi Akshar-01"/>
          <w:sz w:val="28"/>
          <w:szCs w:val="28"/>
        </w:rPr>
        <w:t>¸ÀºÁAiÀÄPÀ PÁAiÀÄð¤ªÁðºÀPÀ EAf¤AiÀÄgï(«),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ab/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Akshar-01" w:ascii="Nudi Akshar-01" w:hAnsi="Nudi Akshar-01"/>
          <w:sz w:val="28"/>
          <w:szCs w:val="28"/>
        </w:rPr>
        <w:t>£ÉÆÃAzÁ¬ÄvÀ PÀbÉÃj : ¤UÀªÀÄ PÁAiÀiÁð®AiÀÄ, £ÀA.29, «dAiÀÄ£ÀUÀgÀ, 2£ÉÃ ºÀAvÀ, »£ÀPÀ¯ï, ªÉÄÊ¸ÀÆgÀÄ</w:t>
      </w:r>
      <w:r>
        <w:rPr>
          <w:rFonts w:cs="Nudi 01 e" w:ascii="Nudi 01 e" w:hAnsi="Nudi 01 e"/>
          <w:sz w:val="22"/>
          <w:szCs w:val="22"/>
        </w:rPr>
        <w:t>-570017</w:t>
      </w:r>
    </w:p>
    <w:p>
      <w:pPr>
        <w:pStyle w:val="Footer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ind w:left="720" w:hanging="0"/>
        <w:jc w:val="center"/>
        <w:rPr/>
      </w:pPr>
      <w:r>
        <w:rPr/>
        <w:t>Registered office : Corporate Office, #29, Vijayanagara, 2</w:t>
      </w:r>
      <w:r>
        <w:rPr>
          <w:vertAlign w:val="superscript"/>
        </w:rPr>
        <w:t>nd</w:t>
      </w:r>
      <w:r>
        <w:rPr/>
        <w:t xml:space="preserve"> Stage, Hinkal, Mysuru-570017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2891155" cy="1470660"/>
                <wp:effectExtent l="0" t="0" r="0" b="0"/>
                <wp:wrapNone/>
                <wp:docPr id="2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MUNDESHWARI ELECTRI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PLY CORPORATION LIMITE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A Governament of Karnataka undertak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 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</w:rPr>
                            </w:pPr>
                            <w:r>
                              <w:rPr>
                                <w:bCs/>
                              </w:rPr>
                              <w:t>CESC., Channarayapatna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 Antiqua" w:hAnsi="Book Antiqua" w:cs="David"/>
                              </w:rPr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>Website :www.cescmysore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David" w:ascii="Book Antiqua" w:hAnsi="Book Antiqua"/>
                              </w:rPr>
                              <w:t xml:space="preserve">E-mail ID 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eecrpatna62@gmail.com</w:t>
                            </w:r>
                            <w:r>
                              <w:rPr>
                                <w:rFonts w:cs="Nudi Akshar-06" w:ascii="Nudi Akshar-06" w:hAnsi="Nudi Akshar-0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5.8pt;mso-wrap-distance-left:9.05pt;mso-wrap-distance-right:9.05pt;mso-wrap-distance-top:0pt;mso-wrap-distance-bottom:0pt;margin-top:7.8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MUNDESHWARI ELECTRI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PPLY CORPORATION LIMITE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(A Governament of Karnataka undertak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b 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</w:rPr>
                      </w:pPr>
                      <w:r>
                        <w:rPr>
                          <w:bCs/>
                        </w:rPr>
                        <w:t>CESC., Channarayapatna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 Antiqua" w:hAnsi="Book Antiqua" w:cs="David"/>
                        </w:rPr>
                      </w:pPr>
                      <w:r>
                        <w:rPr>
                          <w:rFonts w:cs="David" w:ascii="Book Antiqua" w:hAnsi="Book Antiqua"/>
                        </w:rPr>
                        <w:t>Website :www.cescmysore.or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David" w:ascii="Book Antiqua" w:hAnsi="Book Antiqua"/>
                        </w:rPr>
                        <w:t xml:space="preserve">E-mail ID : </w:t>
                      </w:r>
                      <w:r>
                        <w:rPr>
                          <w:rFonts w:cs="Book Antiqua" w:ascii="Book Antiqua" w:hAnsi="Book Antiqua"/>
                        </w:rPr>
                        <w:t>aeecrpatna62@gmail.com</w:t>
                      </w:r>
                      <w:r>
                        <w:rPr>
                          <w:rFonts w:cs="Nudi Akshar-06" w:ascii="Nudi Akshar-06" w:hAnsi="Nudi Akshar-0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2753995" cy="1683385"/>
                <wp:effectExtent l="0" t="0" r="0" b="0"/>
                <wp:wrapNone/>
                <wp:docPr id="2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32"/>
                              </w:rPr>
                              <w:t>ZÁªÀÄÄAqÉÃ±Àéj «zÀÄåvï ¸ÀgÀ§gÁdÄ ¤UÀªÀÄ ¤AiÀÄ«Äv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PÁAiÀÄð ªÀÄvÀÄÛ ¥Á®£Á G¥À «¨sÁU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32"/>
                              </w:rPr>
                              <w:t>ZÁ.«.¸À.¤.¤., ZÀ£ÀßgÁAiÀÄ¥ÀlÖt</w:t>
                            </w:r>
                            <w:r>
                              <w:rPr>
                                <w:rFonts w:cs="Nudi 01 e" w:ascii="Nudi 01 e" w:hAnsi="Nudi 01 e"/>
                                <w:sz w:val="26"/>
                                <w:szCs w:val="26"/>
                              </w:rPr>
                              <w:t>-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Telephone No</w:t>
                            </w:r>
                            <w:r>
                              <w:rPr>
                                <w:rFonts w:cs="David" w:ascii="Nudi 01 e" w:hAnsi="Nudi 01 e"/>
                                <w:sz w:val="28"/>
                                <w:szCs w:val="26"/>
                              </w:rPr>
                              <w:t xml:space="preserve">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rFonts w:ascii="Nudi Akshar-06" w:hAnsi="Nudi Akshar-06" w:eastAsia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6" w:hAnsi="Nudi Akshar-06" w:cs="Nudi Akshar-06"/>
                                <w:szCs w:val="28"/>
                              </w:rPr>
                            </w:pPr>
                            <w:r>
                              <w:rPr>
                                <w:rFonts w:cs="Nudi Akshar-06" w:ascii="Nudi Akshar-06" w:hAnsi="Nudi Akshar-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Akshar-06" w:ascii="Nudi Akshar-06" w:hAnsi="Nudi Akshar-06"/>
                                <w:b/>
                                <w:sz w:val="28"/>
                                <w:szCs w:val="28"/>
                              </w:rPr>
                              <w:t>08176-257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Nudi Akshar-06" w:cs="Nudi Akshar-06" w:ascii="Nudi Akshar-06" w:hAnsi="Nudi Akshar-0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2.55pt;mso-wrap-distance-left:9.05pt;mso-wrap-distance-right:9.05pt;mso-wrap-distance-top:0pt;mso-wrap-distance-bottom:0pt;margin-top:7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32"/>
                        </w:rPr>
                        <w:t>ZÁªÀÄÄAqÉÃ±Àéj «zÀÄåvï ¸ÀgÀ§gÁdÄ ¤UÀªÀÄ ¤AiÀÄ«Äv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32"/>
                        </w:rPr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PÁAiÀÄð ªÀÄvÀÄÛ ¥Á®£Á G¥À «¨sÁUÀ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32"/>
                        </w:rPr>
                        <w:t>ZÁ.«.¸À.¤.¤., ZÀ£ÀßgÁAiÀÄ¥ÀlÖt</w:t>
                      </w:r>
                      <w:r>
                        <w:rPr>
                          <w:rFonts w:cs="Nudi 01 e" w:ascii="Nudi 01 e" w:hAnsi="Nudi 01 e"/>
                          <w:sz w:val="26"/>
                          <w:szCs w:val="26"/>
                        </w:rPr>
                        <w:t>-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Telephone No</w:t>
                      </w:r>
                      <w:r>
                        <w:rPr>
                          <w:rFonts w:cs="David" w:ascii="Nudi 01 e" w:hAnsi="Nudi 01 e"/>
                          <w:sz w:val="28"/>
                          <w:szCs w:val="26"/>
                        </w:rPr>
                        <w:t xml:space="preserve">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 w:val="32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rFonts w:ascii="Nudi Akshar-06" w:hAnsi="Nudi Akshar-06" w:eastAsia="Nudi Akshar-06" w:cs="Nudi Akshar-06"/>
                          <w:szCs w:val="28"/>
                        </w:rPr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6" w:hAnsi="Nudi Akshar-06" w:cs="Nudi Akshar-06"/>
                          <w:szCs w:val="28"/>
                        </w:rPr>
                      </w:pPr>
                      <w:r>
                        <w:rPr>
                          <w:rFonts w:cs="Nudi Akshar-06" w:ascii="Nudi Akshar-06" w:hAnsi="Nudi Akshar-0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Nudi Akshar-06" w:ascii="Nudi Akshar-06" w:hAnsi="Nudi Akshar-06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Akshar-06" w:ascii="Nudi Akshar-06" w:hAnsi="Nudi Akshar-06"/>
                          <w:b/>
                          <w:sz w:val="28"/>
                          <w:szCs w:val="28"/>
                        </w:rPr>
                        <w:t>08176-257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  <w:r>
                        <w:rPr>
                          <w:rFonts w:eastAsia="Nudi Akshar-06" w:cs="Nudi Akshar-06" w:ascii="Nudi Akshar-06" w:hAnsi="Nudi Akshar-06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Nudi Akshar-06" w:cs="Nudi Akshar-06" w:ascii="Nudi Akshar-06" w:hAnsi="Nudi Akshar-0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270"/>
        <w:jc w:val="both"/>
        <w:rPr>
          <w:rFonts w:ascii="Nudi 01 e" w:hAnsi="Nudi 01 e" w:cs="Nudi 01 e"/>
          <w:sz w:val="20"/>
          <w:szCs w:val="28"/>
          <w:lang w:val="en-US" w:eastAsia="en-US"/>
        </w:rPr>
      </w:pPr>
      <w:r>
        <w:rPr>
          <w:rFonts w:cs="Nudi 01 e" w:ascii="Nudi 01 e" w:hAnsi="Nudi 01 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699385</wp:posOffset>
            </wp:positionH>
            <wp:positionV relativeFrom="paragraph">
              <wp:posOffset>38100</wp:posOffset>
            </wp:positionV>
            <wp:extent cx="1001395" cy="1038860"/>
            <wp:effectExtent l="0" t="0" r="0" b="0"/>
            <wp:wrapSquare wrapText="bothSides"/>
            <wp:docPr id="223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  <w:szCs w:val="28"/>
        </w:rPr>
      </w:pPr>
      <w:r>
        <w:rPr>
          <w:rFonts w:cs="Nudi 01 e" w:ascii="Nudi 01 e" w:hAnsi="Nudi 01 e"/>
          <w:sz w:val="26"/>
          <w:szCs w:val="28"/>
        </w:rPr>
      </w:r>
    </w:p>
    <w:p>
      <w:pPr>
        <w:pStyle w:val="Normal"/>
        <w:ind w:firstLine="270"/>
        <w:jc w:val="both"/>
        <w:rPr>
          <w:rFonts w:ascii="Nudi 01 e" w:hAnsi="Nudi 01 e" w:eastAsia="Nudi 01 e" w:cs="Nudi 01 e"/>
          <w:sz w:val="26"/>
        </w:rPr>
      </w:pPr>
      <w:r>
        <w:rPr>
          <w:rFonts w:eastAsia="Nudi 01 e" w:cs="Nudi 01 e" w:ascii="Nudi 01 e" w:hAnsi="Nudi 01 e"/>
          <w:sz w:val="26"/>
        </w:rPr>
        <w:t xml:space="preserve">    </w:t>
      </w:r>
    </w:p>
    <w:p>
      <w:pPr>
        <w:pStyle w:val="Normal"/>
        <w:ind w:firstLine="270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left="-270" w:firstLine="27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Nudi 01 e" w:hAnsi="Nudi 01 e" w:cs="David"/>
        </w:rPr>
      </w:pPr>
      <w:r>
        <w:rPr>
          <w:rFonts w:eastAsia="Nudi 01 e" w:cs="Nudi 01 e" w:ascii="Nudi 01 e" w:hAnsi="Nudi 01 e"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/>
      </w:pPr>
      <w:r>
        <w:rPr>
          <w:sz w:val="22"/>
        </w:rPr>
        <w:t>Company Identity Number [CIN]:-</w:t>
      </w:r>
      <w:r>
        <w:rPr/>
        <w:t>U40109KA2004SGC035177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6" w:hRule="atLeast"/>
        </w:trPr>
        <w:tc>
          <w:tcPr>
            <w:tcW w:w="102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32"/>
                <w:szCs w:val="28"/>
              </w:rPr>
              <w:t>¸ÀASÉå : ¸ÀPÁ¤EA(«)/¸À.EA(vÁ)/ZÀgÁ¥À/2022-23:</w:t>
            </w:r>
            <w:r>
              <w:rPr>
                <w:rFonts w:cs="Arial" w:ascii="Nudi Akshar-01" w:hAnsi="Nudi Akshar-01"/>
                <w:sz w:val="32"/>
                <w:szCs w:val="28"/>
              </w:rPr>
              <w:tab/>
              <w:t xml:space="preserve">                ¢£ÁAPÀ:</w:t>
            </w:r>
          </w:p>
          <w:p>
            <w:pPr>
              <w:pStyle w:val="Normal"/>
              <w:rPr>
                <w:rFonts w:ascii="Nudi Akshar-01" w:hAnsi="Nudi Akshar-01" w:cs="Arial"/>
                <w:sz w:val="32"/>
                <w:szCs w:val="28"/>
              </w:rPr>
            </w:pPr>
            <w:r>
              <w:rPr>
                <w:rFonts w:cs="Arial" w:ascii="Nudi Akshar-01" w:hAnsi="Nudi Akshar-01"/>
                <w:sz w:val="32"/>
                <w:szCs w:val="28"/>
              </w:rPr>
              <w:t>®UÀvÀÄÛ: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cs="Nudi Akshar-01" w:ascii="Nudi Akshar-01" w:hAnsi="Nudi Akshar-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b/>
          <w:b/>
          <w:sz w:val="44"/>
          <w:szCs w:val="44"/>
          <w:u w:val="single"/>
        </w:rPr>
      </w:pPr>
      <w:r>
        <w:rPr>
          <w:rFonts w:cs="Nudi Akshar-01" w:ascii="Nudi Akshar-01" w:hAnsi="Nudi Akshar-01"/>
          <w:b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  <w:t xml:space="preserve">                    ²æÃ J¸ï.JZï.PÀÈµÀÚZÁgï</w:t>
      </w:r>
      <w:r>
        <w:rPr>
          <w:rFonts w:cs="Arial" w:ascii="Nudi Akshar-01" w:hAnsi="Nudi Akshar-01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©£ï J¸ï.«.ºÀ£ÀÄªÀÄAvÀZÁgï ±ÀæªÀt¨É¼ÀUÀÆ¼À(ºÉÆÃ)  gÀªÀgÀ ºÉ¸Àj£À°ègÀÄªÀ ¸ÁÜªÀgÀ ¸ÀASÉå: J¸ï-24193, J¸ï-24194, J¸ï-24195, £ÀÄß ²æÃ ºÀ£ÀÄªÀÄAvÀZÁgï ©£ï PÀÈµÀÚZÁgï ±ÀæªÀt¨É¼ÀUÀÆ¼À gÀªÀgÀ ºÉ¸ÀjUÉ J¯ïn-3</w:t>
      </w:r>
      <w:r>
        <w:rPr>
          <w:rFonts w:cs="Nudi Akshar-01" w:ascii="Nudi Akshar-01" w:hAnsi="Nudi Akshar-01"/>
          <w:sz w:val="22"/>
          <w:szCs w:val="28"/>
        </w:rPr>
        <w:t>(</w:t>
      </w:r>
      <w:r>
        <w:rPr>
          <w:rFonts w:cs="Arial" w:ascii="Arial" w:hAnsi="Arial"/>
          <w:sz w:val="22"/>
          <w:szCs w:val="28"/>
        </w:rPr>
        <w:t xml:space="preserve">ii)  </w:t>
      </w:r>
      <w:r>
        <w:rPr>
          <w:rFonts w:cs="Nudi Akshar-01" w:ascii="Nudi Akshar-01" w:hAnsi="Nudi Akshar-01"/>
          <w:sz w:val="28"/>
          <w:szCs w:val="28"/>
        </w:rPr>
        <w:t>dPÁwAiÀÄ°è 500,ªÁåmï 500,ªÁåmï 500,ªÁåmï «zÀÄåvï£ÀÄß oÉÃªÀtÂ ºÀtzÀ ¸ÀªÉÄÃvÀ ªÀUÁðªÀuÉ ªÀiÁqÀ¯ÁVzÉ. ºÉÆ¸À UÁæºÀPÀgÀÄ ¤UÀªÀÄzÀ ¤AiÀÄªÀÄªÀ£ÀÄß ¥Á°¹gÀÄvÁÛgÉ ºÁUÀÆ EzÀPÉÌ ¸ÀA§A¢ü¹zÀ ±ÀÄ®ÌªÀ£ÀÄß F PÉ¼ÀPÀAqÀAvÉ ¥ÁªÀw¹gÀÄvÁÛgÉ.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6"/>
          <w:szCs w:val="28"/>
        </w:rPr>
      </w:pPr>
      <w:r>
        <w:rPr>
          <w:rFonts w:cs="Nudi Akshar-01" w:ascii="Nudi Akshar-01" w:hAnsi="Nudi Akshar-01"/>
          <w:sz w:val="6"/>
          <w:szCs w:val="28"/>
        </w:rPr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D¢üPÀ ¨sÀzÀævÁ oÉÃªÀtÂ 330.00 37893/25-7-2022</w:t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8"/>
          <w:szCs w:val="28"/>
        </w:rPr>
        <w:t>2.D¢üPÀ ¨sÀzÀævÁ oÉÃªÀtÂ 370.00 37894/25-7-2022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ªÉÄÃ°éZÁgÀuÁ ±ÀÄ®Ì gÀÆ. 100.00 gÀ²Ã¢ ¸ÀASÉå: 37895/25-7-2022</w:t>
      </w:r>
    </w:p>
    <w:p>
      <w:pPr>
        <w:pStyle w:val="Normal"/>
        <w:rPr/>
      </w:pPr>
      <w:r>
        <w:rPr>
          <w:rFonts w:cs="Nudi Akshar-01" w:ascii="Nudi Akshar-01" w:hAnsi="Nudi Akshar-01"/>
          <w:sz w:val="28"/>
          <w:szCs w:val="28"/>
        </w:rPr>
        <w:t>4.ºÉ¸ÀgÀÄ §zÀ¯ÁªÀuÉ ±ÀÄ®Ì 100.00 gÀ²Ã¢ ¸ÀASÉå: 37891/25-7-2022</w:t>
      </w:r>
    </w:p>
    <w:p>
      <w:pPr>
        <w:pStyle w:val="Normal"/>
        <w:rPr/>
      </w:pPr>
      <w:r>
        <w:rPr>
          <w:rFonts w:cs="Nudi Akshar-01" w:ascii="Nudi Akshar-01" w:hAnsi="Nudi Akshar-01"/>
          <w:sz w:val="28"/>
          <w:szCs w:val="28"/>
        </w:rPr>
        <w:t>5.ºÉ¸ÀgÀÄ §zÀ¯ÁªÀuÉ ±ÀÄ®Ì 100.00 gÀ²Ã¢ ¸ÀASÉå: 37892/25-7-2022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6.ºÉ¸ÀgÀÄ §zÀ¯ÁªÀuÉ ±ÀÄ®Ì 100.00 gÀ²Ã¢ ¸ÀASÉå: 37893/25-7-2022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ab/>
      </w:r>
    </w:p>
    <w:p>
      <w:pPr>
        <w:pStyle w:val="Normal"/>
        <w:ind w:left="576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¸ÀºÁAiÀÄPÀ PÁAiÀÄð¤ªÁðºÀPÀ EAf¤AiÀÄgï(«),</w:t>
      </w:r>
    </w:p>
    <w:p>
      <w:pPr>
        <w:pStyle w:val="Normal"/>
        <w:rPr/>
      </w:pPr>
      <w:r>
        <w:rPr>
          <w:rFonts w:cs="Nudi Akshar-01" w:ascii="Nudi Akshar-01" w:hAnsi="Nudi Akshar-01"/>
          <w:sz w:val="28"/>
          <w:szCs w:val="28"/>
        </w:rPr>
        <w:tab/>
        <w:tab/>
        <w:tab/>
        <w:tab/>
        <w:tab/>
        <w:tab/>
        <w:tab/>
        <w:tab/>
        <w:t xml:space="preserve">  ZÁ«¸À¤¤., PÁ ªÀÄvÀÄÛ ¥Á G¥À«¨sÁUÀ,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ZÀ£ÀßgÁAiÀÄ¥ÀlÖt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.</w:t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648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¥ÀæwAiÀÄ£ÀÄß: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1.PÀA¥ÀÆålgï£À°è CUÀvÀå §zÀ¯ÁªÀuÉUÁV ªÀÄvÀÄÛ ªÀiÁ»wUÁV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2.UÁæºÀPÀgÀ ªÀiÁ»wUÁV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  <w:t>3.Dgï.Dgï.¥ÉÊ¯ïUÉ : PÀbÉÃj PÀqÀvÀPÉÌ.</w:t>
      </w:r>
    </w:p>
    <w:p>
      <w:pPr>
        <w:pStyle w:val="Normal"/>
        <w:ind w:left="360" w:hanging="0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pBdr>
          <w:top w:val="thinThickSmallGap" w:sz="24" w:space="12" w:color="622423"/>
        </w:pBdr>
        <w:tabs>
          <w:tab w:val="left" w:pos="720" w:leader="none"/>
          <w:tab w:val="right" w:pos="10490" w:leader="none"/>
        </w:tabs>
        <w:spacing w:lineRule="atLeast" w:line="240"/>
        <w:ind w:left="720" w:hanging="0"/>
        <w:jc w:val="center"/>
        <w:rPr>
          <w:rFonts w:ascii="Cambria" w:hAnsi="Cambria" w:cs="Cambria"/>
        </w:rPr>
      </w:pPr>
      <w:r>
        <w:rPr>
          <w:rFonts w:cs="Nudi Akshar-01" w:ascii="Nudi Akshar-01" w:hAnsi="Nudi Akshar-01"/>
          <w:sz w:val="28"/>
          <w:szCs w:val="28"/>
        </w:rPr>
        <w:t>£ÉÆÃAzÁ¬ÄvÀ PÀbÉÃj : ¤UÀªÀÄ PÁAiÀiÁð®AiÀÄ, £ÀA.29, «dAiÀÄ£ÀUÀgÀ, 2£ÉÃ ºÀAvÀ, »£ÀPÀ¯ï, ªÉÄÊ¸ÀÆgÀÄ</w:t>
      </w:r>
      <w:r>
        <w:rPr>
          <w:rFonts w:cs="Nudi 01 e" w:ascii="Nudi 01 e" w:hAnsi="Nudi 01 e"/>
          <w:sz w:val="22"/>
          <w:szCs w:val="22"/>
        </w:rPr>
        <w:t>-570017</w:t>
      </w:r>
    </w:p>
    <w:p>
      <w:pPr>
        <w:pStyle w:val="Footer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ind w:left="720" w:hanging="0"/>
        <w:jc w:val="center"/>
        <w:rPr/>
      </w:pPr>
      <w:r>
        <w:rPr/>
        <w:t>Registered office : Corporate Office, #29, Vijayanagara, 2</w:t>
      </w:r>
      <w:r>
        <w:rPr>
          <w:vertAlign w:val="superscript"/>
        </w:rPr>
        <w:t>nd</w:t>
      </w:r>
      <w:r>
        <w:rPr/>
        <w:t xml:space="preserve"> Stage, Hinkal, Mysuru-570017</w:t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>
          <w:rFonts w:ascii="Nudi Akshar-01" w:hAnsi="Nudi Akshar-01" w:cs="Nudi Akshar-01"/>
          <w:sz w:val="22"/>
          <w:szCs w:val="22"/>
        </w:rPr>
      </w:pPr>
      <w:r>
        <w:rPr>
          <w:rFonts w:cs="Nudi Akshar-01" w:ascii="Nudi Akshar-01" w:hAnsi="Nudi Akshar-01"/>
          <w:sz w:val="22"/>
          <w:szCs w:val="22"/>
        </w:rPr>
      </w:r>
    </w:p>
    <w:sectPr>
      <w:footerReference w:type="default" r:id="rId181"/>
      <w:type w:val="nextPage"/>
      <w:pgSz w:w="11906" w:h="16838"/>
      <w:pgMar w:left="1080" w:right="74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Nudi Akshar-01">
    <w:charset w:val="00"/>
    <w:family w:val="auto"/>
    <w:pitch w:val="variable"/>
  </w:font>
  <w:font w:name="Nudi 01 e">
    <w:charset w:val="00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Baraha Kan New">
    <w:charset w:val="00"/>
    <w:family w:val="auto"/>
    <w:pitch w:val="variable"/>
  </w:font>
  <w:font w:name="Nudi Akshar-06">
    <w:charset w:val="00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Nudi 05 e;Times New Roman" w:hAnsi="Nudi 05 e;Times New Roman" w:cs="Nudi 05 e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Nudi 05 e;Times New Roman" w:hAnsi="Nudi 05 e;Times New Roman" w:cs="Nudi 05 e;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Nudi 05 e;Times New Roman" w:hAnsi="Nudi 05 e;Times New Roman" w:cs="Nudi 05 e;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Nudi 05 e;Times New Roman" w:hAnsi="Nudi 05 e;Times New Roman" w:cs="Nudi 05 e;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Nudi 05 e;Times New Roman" w:hAnsi="Nudi 05 e;Times New Roman" w:cs="Nudi 05 e;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Nudi 05 e;Times New Roman" w:hAnsi="Nudi 05 e;Times New Roman" w:cs="Nudi 05 e;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Nudi 05 e;Times New Roman" w:hAnsi="Nudi 05 e;Times New Roman" w:cs="Nudi 05 e;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Nudi 05 e;Times New Roman" w:hAnsi="Nudi 05 e;Times New Roman" w:cs="Nudi 05 e;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Nudi 05 e;Times New Roman" w:hAnsi="Nudi 05 e;Times New Roman" w:cs="Nudi 05 e;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Nudi 05 e;Times New Roman" w:hAnsi="Nudi 05 e;Times New Roman" w:cs="Nudi 05 e;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Nudi 05 e;Times New Roman" w:hAnsi="Nudi 05 e;Times New Roman" w:cs="Nudi 05 e;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Nudi 05 e;Times New Roman" w:hAnsi="Nudi 05 e;Times New Roman" w:cs="Nudi 05 e;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Nudi 05 e;Times New Roman" w:hAnsi="Nudi 05 e;Times New Roman" w:cs="Nudi 05 e;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Nudi 05 e;Times New Roman" w:hAnsi="Nudi 05 e;Times New Roman" w:cs="Nudi 05 e;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Nudi 05 e;Times New Roman" w:hAnsi="Nudi 05 e;Times New Roman" w:cs="Nudi 05 e;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Nudi 05 e;Times New Roman" w:hAnsi="Nudi 05 e;Times New Roman" w:cs="Nudi 05 e;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Nudi 05 e;Times New Roman" w:hAnsi="Nudi 05 e;Times New Roman" w:cs="Nudi 05 e;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Nudi 05 e;Times New Roman" w:hAnsi="Nudi 05 e;Times New Roman" w:cs="Nudi 05 e;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Nudi 05 e;Times New Roman" w:hAnsi="Nudi 05 e;Times New Roman" w:cs="Nudi 05 e;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Nudi 05 e;Times New Roman" w:hAnsi="Nudi 05 e;Times New Roman" w:cs="Nudi 05 e;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Nudi 05 e;Times New Roman" w:hAnsi="Nudi 05 e;Times New Roman" w:cs="Nudi 05 e;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Nudi 05 e;Times New Roman" w:hAnsi="Nudi 05 e;Times New Roman" w:cs="Nudi 05 e;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Nudi 05 e;Times New Roman" w:hAnsi="Nudi 05 e;Times New Roman" w:cs="Nudi 05 e;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Nudi 05 e;Times New Roman" w:hAnsi="Nudi 05 e;Times New Roman" w:cs="Nudi 05 e;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33z0">
    <w:name w:val="WW8Num33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36z0">
    <w:name w:val="WW8Num36z0"/>
    <w:qFormat/>
    <w:rPr>
      <w:rFonts w:ascii="Nudi 05 e;Times New Roman" w:hAnsi="Nudi 05 e;Times New Roman" w:cs="Nudi 05 e;Times New Roman"/>
    </w:rPr>
  </w:style>
  <w:style w:type="character" w:styleId="WW8Num37z0">
    <w:name w:val="WW8Num37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Nudi 05 e;Times New Roman" w:hAnsi="Nudi 05 e;Times New Roman" w:cs="Nudi 05 e;Times New Roman"/>
      <w:sz w:val="20"/>
      <w:szCs w:val="20"/>
    </w:rPr>
  </w:style>
  <w:style w:type="character" w:styleId="WW8Num42z0">
    <w:name w:val="WW8Num42z0"/>
    <w:qFormat/>
    <w:rPr>
      <w:rFonts w:ascii="Nudi 05 e;Times New Roman" w:hAnsi="Nudi 05 e;Times New Roman" w:cs="Nudi 05 e;Times New Roman"/>
    </w:rPr>
  </w:style>
  <w:style w:type="character" w:styleId="WW8Num43z0">
    <w:name w:val="WW8Num43z0"/>
    <w:qFormat/>
    <w:rPr>
      <w:rFonts w:ascii="Nudi 05 e;Times New Roman" w:hAnsi="Nudi 05 e;Times New Roman" w:cs="Nudi 05 e;Times New Roman"/>
      <w:sz w:val="21"/>
      <w:szCs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1z0">
    <w:name w:val="WW8Num51z0"/>
    <w:qFormat/>
    <w:rPr>
      <w:rFonts w:ascii="Nudi 05 e;Times New Roman" w:hAnsi="Nudi 05 e;Times New Roman" w:cs="Nudi 05 e;Times New Roman"/>
    </w:rPr>
  </w:style>
  <w:style w:type="character" w:styleId="WW8Num52z0">
    <w:name w:val="WW8Num52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Nudi 05 e;Times New Roman" w:hAnsi="Nudi 05 e;Times New Roman" w:cs="Nudi 05 e;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5z0">
    <w:name w:val="WW8Num65z0"/>
    <w:qFormat/>
    <w:rPr>
      <w:rFonts w:ascii="Nudi 05 e;Times New Roman" w:hAnsi="Nudi 05 e;Times New Roman" w:cs="Nudi 05 e;Times New Roman"/>
      <w:sz w:val="20"/>
      <w:szCs w:val="20"/>
    </w:rPr>
  </w:style>
  <w:style w:type="character" w:styleId="WW8Num66z0">
    <w:name w:val="WW8Num66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Nudi 05 e;Times New Roman" w:hAnsi="Nudi 05 e;Times New Roman" w:cs="Nudi 05 e;Times New Roman"/>
      <w:sz w:val="20"/>
      <w:szCs w:val="2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Nudi 05 e;Times New Roman" w:hAnsi="Nudi 05 e;Times New Roman" w:cs="Nudi 05 e;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95z0">
    <w:name w:val="WW8Num95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99z0">
    <w:name w:val="WW8Num99z0"/>
    <w:qFormat/>
    <w:rPr>
      <w:rFonts w:ascii="Nudi 05 e;Times New Roman" w:hAnsi="Nudi 05 e;Times New Roman" w:cs="Nudi 05 e;Times New Roman"/>
      <w:b w:val="false"/>
      <w:sz w:val="24"/>
      <w:szCs w:val="24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Nudi 05 e;Times New Roman" w:hAnsi="Nudi 05 e;Times New Roman" w:cs="Nudi 05 e;Times New Roman"/>
    </w:rPr>
  </w:style>
  <w:style w:type="character" w:styleId="WW8Num104z0">
    <w:name w:val="WW8Num104z0"/>
    <w:qFormat/>
    <w:rPr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Nudi 05 e;Times New Roman" w:hAnsi="Nudi 05 e;Times New Roman" w:cs="Nudi 05 e;Times New Roman"/>
      <w:sz w:val="24"/>
      <w:szCs w:val="24"/>
    </w:rPr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jpeg"/><Relationship Id="rId81" Type="http://schemas.openxmlformats.org/officeDocument/2006/relationships/image" Target="media/image2.png"/><Relationship Id="rId82" Type="http://schemas.openxmlformats.org/officeDocument/2006/relationships/image" Target="media/image3.jpe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3.jpeg"/><Relationship Id="rId89" Type="http://schemas.openxmlformats.org/officeDocument/2006/relationships/image" Target="media/image2.png"/><Relationship Id="rId90" Type="http://schemas.openxmlformats.org/officeDocument/2006/relationships/image" Target="media/image3.jpe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jpe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3.jpe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1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7:00Z</dcterms:created>
  <dc:creator>Sujana</dc:creator>
  <dc:description/>
  <cp:keywords/>
  <dc:language>en-US</dc:language>
  <cp:lastModifiedBy>IIITS</cp:lastModifiedBy>
  <cp:lastPrinted>2022-07-25T16:11:00Z</cp:lastPrinted>
  <dcterms:modified xsi:type="dcterms:W3CDTF">2022-07-25T10:47:00Z</dcterms:modified>
  <cp:revision>1824</cp:revision>
  <dc:subject/>
  <dc:title>CHAMUNDESHWARI ELECTRICITY SUPPLY CORPORATION LIMITED</dc:title>
</cp:coreProperties>
</file>