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CHL</w:t>
      </w:r>
      <w:r>
        <w:rPr>
          <w:rFonts w:cs="Nudi Akshar-01" w:ascii="Nudi Akshar-01" w:hAnsi="Nudi Akshar-01"/>
          <w:b/>
          <w:sz w:val="26"/>
          <w:szCs w:val="26"/>
        </w:rPr>
        <w:t>-28289</w:t>
      </w:r>
      <w:r>
        <w:rPr>
          <w:rFonts w:cs="Nudi Akshar-01" w:ascii="Nudi Akshar-01" w:hAnsi="Nudi Akshar-01"/>
          <w:sz w:val="26"/>
          <w:szCs w:val="26"/>
        </w:rPr>
        <w:t xml:space="preserve"> ²æÃ J.¹.¸ÀÄ§æªÀÄtÂ ©£ï J.PÉ.gÁdtÚ ¸ÁuÉÃ£ÀºÀ½î gÀ¸ÉÛ ²æÃPÀAoÀ£ÀUÀg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S</w:t>
      </w:r>
      <w:r>
        <w:rPr>
          <w:rFonts w:cs="Nudi Akshar-01" w:ascii="Nudi Akshar-01" w:hAnsi="Nudi Akshar-01"/>
          <w:b/>
          <w:sz w:val="26"/>
          <w:szCs w:val="26"/>
        </w:rPr>
        <w:t>-11938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HML</w:t>
      </w:r>
      <w:r>
        <w:rPr>
          <w:rFonts w:cs="Nudi Akshar-01" w:ascii="Nudi Akshar-01" w:hAnsi="Nudi Akshar-01"/>
          <w:b/>
          <w:szCs w:val="26"/>
        </w:rPr>
        <w:t>-19296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ªÀÄw ¥ÀÄlÖªÀÄä PÉÆÃA £ÁUÀtÚ ²æÃ ºÁ®ÄªÀÄwWÀlÖ ±ÀæªÀt¨É¼ÀUÀÆ¼À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ind w:firstLine="270"/>
        <w:jc w:val="both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 EAf¤AiÀÄgï(«), </w:t>
      </w:r>
      <w:r>
        <w:rPr>
          <w:rFonts w:cs="Nudi Akshar-01" w:ascii="Nudi Akshar-01" w:hAnsi="Nudi Akshar-01"/>
        </w:rPr>
        <w:t>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HML</w:t>
      </w:r>
      <w:r>
        <w:rPr>
          <w:rFonts w:cs="Nudi Akshar-01" w:ascii="Nudi Akshar-01" w:hAnsi="Nudi Akshar-01"/>
          <w:b/>
          <w:szCs w:val="26"/>
        </w:rPr>
        <w:t>-19296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49298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¸ÀÄ¤Ã¯ï PÀÄªÀiÁgï.Dgï.r. ©£ï zÉÃªÀgÁdÄ.n. ²æÃPÀAoÀ£ÀUÀg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ind w:firstLine="270"/>
        <w:jc w:val="both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 EAf¤AiÀÄgï(«), </w:t>
      </w:r>
      <w:r>
        <w:rPr>
          <w:rFonts w:cs="Nudi Akshar-01" w:ascii="Nudi Akshar-01" w:hAnsi="Nudi Akshar-01"/>
        </w:rPr>
        <w:t>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49298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32592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GªÉÃ±ï.J.PÉ. ©£ï PÀÈµÀÚ¥Àà ªÀÄºÁ«ÃgÀ£ÀUÀgÀ »j¸ÁªÉÃ gÀ¸ÉÛ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ind w:firstLine="270"/>
        <w:jc w:val="both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 EAf¤AiÀÄgï(«), </w:t>
      </w:r>
      <w:r>
        <w:rPr>
          <w:rFonts w:cs="Nudi Akshar-01" w:ascii="Nudi Akshar-01" w:hAnsi="Nudi Akshar-01"/>
        </w:rPr>
        <w:t>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32592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32593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>²æÃ GªÉÃ±ï.J.PÉ. ©£ï PÀÈµÀÚ¥Àà ªÀÄºÁ«ÃgÀ£ÀUÀgÀ »j¸ÁªÉÃ gÀ¸ÉÛ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 EAf¤AiÀÄgï(«), </w:t>
      </w:r>
      <w:r>
        <w:rPr>
          <w:rFonts w:cs="Nudi Akshar-01" w:ascii="Nudi Akshar-01" w:hAnsi="Nudi Akshar-01"/>
        </w:rPr>
        <w:t>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32593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47652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«ÃgÉÃAzÀæ PÀÄªÀiÁgï.©.J¸ï ©£ï ¸ÀÄgÉÃAzÀæPÀÄªÀiÁg.©.J¸ï. ²æÃ AiÀiÁwæ¤ªÁ¸ï »A¨sÁU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ind w:firstLine="270"/>
        <w:jc w:val="both"/>
        <w:rPr>
          <w:rFonts w:ascii="Nudi 01 e" w:hAnsi="Nudi 01 e" w:cs="Nudi 01 e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32593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 gÀªÀgÀ ¸ÀÜ¼À ¥Àj²Ã®£Á ªÀgÀ¢ C£ÀéAiÀÄ ¸ÁÜªÀgÀ ¸ÀASÉå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47652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J¸ï.«.ªÀiÁ°¤ PÉÆÃA ªÀÄAdÄ£ÁxÀ ²æÃ ªÀÄoÀ gÀ¸ÀÛ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-</w:t>
      </w:r>
      <w:r>
        <w:rPr>
          <w:rFonts w:cs="Nudi Akshar-01" w:ascii="Nudi Akshar-01" w:hAnsi="Nudi Akshar-01"/>
          <w:b/>
          <w:szCs w:val="26"/>
        </w:rPr>
        <w:t>47652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2"/>
        </w:rPr>
      </w:pPr>
      <w:r>
        <w:rPr>
          <w:rFonts w:cs="Nudi 01 e" w:ascii="Nudi 01 e" w:hAnsi="Nudi 01 e"/>
          <w:sz w:val="26"/>
          <w:szCs w:val="22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ind w:firstLine="270"/>
        <w:jc w:val="both"/>
        <w:rPr>
          <w:rFonts w:ascii="Nudi Akshar-01" w:hAnsi="Nudi Akshar-01" w:cs="Nudi Akshar-01"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29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3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-±ÀæªÀt¨É¼ÀUÀÆ¼À gÀªÀgÀ ¸ÀÜ¼À ¥Àj²Ã®£Á ªÀgÀ¢ C£ÀéAiÀÄ ¸ÁÜªÀgÀ ¸ÀASÉå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 xml:space="preserve">-25320 </w:t>
      </w:r>
      <w:r>
        <w:rPr>
          <w:rFonts w:cs="Nudi Akshar-01" w:ascii="Nudi Akshar-01" w:hAnsi="Nudi Akshar-01"/>
          <w:sz w:val="26"/>
          <w:szCs w:val="26"/>
        </w:rPr>
        <w:t xml:space="preserve"> ²æÃ ¯ÉÆÃPÉÃ±ï ©£ï zÉÆqÀØgÁdÄ ªÀÄºÁ«ÃgÀ£ÀUÀgÀ 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S</w:t>
      </w:r>
      <w:r>
        <w:rPr>
          <w:rFonts w:cs="Nudi Akshar-01" w:ascii="Nudi Akshar-01" w:hAnsi="Nudi Akshar-01"/>
          <w:b/>
          <w:sz w:val="26"/>
          <w:szCs w:val="26"/>
        </w:rPr>
        <w:t xml:space="preserve">-25320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</w:rPr>
      </w:pPr>
      <w:r>
        <w:rPr>
          <w:rFonts w:cs="Nudi 01 e" w:ascii="Nudi 01 e" w:hAnsi="Nudi 01 e"/>
          <w:sz w:val="1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3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-±ÀæªÀt¨É¼ÀUÀÆ¼À gÀªÀgÀ ¸ÀÜ¼À ¥Àj²Ã®£Á ªÀgÀ¢ C£ÀéAiÀÄ ¸ÁÜªÀgÀ ¸ÀASÉå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 xml:space="preserve">-45348 </w:t>
      </w:r>
      <w:r>
        <w:rPr>
          <w:rFonts w:cs="Nudi Akshar-01" w:ascii="Nudi Akshar-01" w:hAnsi="Nudi Akshar-01"/>
          <w:sz w:val="26"/>
          <w:szCs w:val="26"/>
        </w:rPr>
        <w:t xml:space="preserve"> ²æÃªÀÄw UÁ¬ÄvÀæªÀÄä PÉÆA £ÁUÀgÁdÄ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S</w:t>
      </w:r>
      <w:r>
        <w:rPr>
          <w:rFonts w:cs="Nudi Akshar-01" w:ascii="Nudi Akshar-01" w:hAnsi="Nudi Akshar-01"/>
          <w:b/>
          <w:sz w:val="26"/>
          <w:szCs w:val="26"/>
        </w:rPr>
        <w:t xml:space="preserve">-45348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38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sz w:val="26"/>
          <w:szCs w:val="26"/>
        </w:rPr>
        <w:t>QjAiÀÄ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39411, S-39413, S-3941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¨sÁ£ÀÄPÀÄªÀiÁgï ©£ï ¥Á±Àåð£ÁxÀAiÀÄå ±ÀæªÀt¨É¼ÀUÀÆ¼À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39411, S-39413, S-3941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4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rPr>
          <w:rFonts w:ascii="Nudi Akshar-01" w:hAnsi="Nudi Akshar-01" w:cs="Nudi Akshar-01"/>
          <w:b/>
          <w:b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b/>
          <w:sz w:val="28"/>
          <w:szCs w:val="28"/>
        </w:rPr>
        <w:tab/>
      </w:r>
      <w:r>
        <w:rPr>
          <w:rFonts w:cs="Nudi Akshar-01" w:ascii="Nudi Akshar-01" w:hAnsi="Nudi Akshar-01"/>
          <w:b/>
        </w:rPr>
        <w:tab/>
      </w:r>
      <w:r>
        <w:rPr>
          <w:rFonts w:cs="Nudi Akshar-01" w:ascii="Nudi Akshar-01" w:hAnsi="Nudi Akshar-01"/>
          <w:sz w:val="26"/>
          <w:szCs w:val="26"/>
        </w:rPr>
        <w:t>QjAiÀÄ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22030, S-22031,</w:t>
      </w:r>
      <w:r>
        <w:rPr>
          <w:rFonts w:cs="Nudi Akshar-01" w:ascii="Nudi Akshar-01" w:hAnsi="Nudi Akshar-01"/>
          <w:sz w:val="26"/>
          <w:szCs w:val="26"/>
        </w:rPr>
        <w:t xml:space="preserve"> ²æÃ £ÁUÀgÁdÄ  ©£ï gÀAUÀ¥Àà F±ÀégÀ zÉÃªÀ¸ÁÜ£À ©Ã¢   ±ÀæªÀt¨É¼ÀUÀÆ¼À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22030, S-22031,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44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QjAiÀÄ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44853, S-44854</w:t>
      </w:r>
      <w:r>
        <w:rPr>
          <w:rFonts w:cs="Nudi Akshar-01" w:ascii="Nudi Akshar-01" w:hAnsi="Nudi Akshar-01"/>
          <w:sz w:val="26"/>
          <w:szCs w:val="26"/>
        </w:rPr>
        <w:t xml:space="preserve">  ²æÃªÀÄw ¸ÀÄzsÁ PÉÆA ²ªÀgÁªÀiï ²æÃPÀAoÀ£ÀUÀgÀ ±ÀæªÀt¨É¼ÀUÀÆ¼À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, S-</w:t>
      </w:r>
      <w:r>
        <w:rPr>
          <w:rFonts w:cs="Arial" w:ascii="Arial" w:hAnsi="Arial"/>
          <w:b/>
          <w:sz w:val="20"/>
          <w:szCs w:val="20"/>
        </w:rPr>
        <w:t>44853, S-44854,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47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QjAiÀÄ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44863, S-44864, S-44865, S-44866,</w:t>
      </w:r>
      <w:r>
        <w:rPr>
          <w:rFonts w:cs="Nudi Akshar-01" w:ascii="Nudi Akshar-01" w:hAnsi="Nudi Akshar-01"/>
          <w:sz w:val="26"/>
          <w:szCs w:val="26"/>
        </w:rPr>
        <w:t xml:space="preserve">  ²æÃ GªÉÄÃ±ï ©£ï £ÀAeÉÃUËqÀ ±ÀæªÀt¨É¼ÀUÀÆ¼À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44863, S-44864, S-44865, S-44866,</w:t>
      </w:r>
      <w:r>
        <w:rPr>
          <w:rFonts w:cs="Nudi Akshar-01" w:ascii="Nudi Akshar-01" w:hAnsi="Nudi Akshar-01"/>
          <w:sz w:val="26"/>
          <w:szCs w:val="26"/>
        </w:rPr>
        <w:t xml:space="preserve"> 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5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45438,S-454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ªÀÄw gÀAf¤ PÉÆÃA gÀ«.¹.J¸ï. «ªÉÃPÀ£ÀAzÀ £ÀUÀgÀ ¸ÁuÉÃ£ÀºÀ½î  gÀ¸ÉÛ  ±ÀæªÀt¨É¼ÀUÀÆ¼À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45438,S-454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5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139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dAiÀÄgÀAUÉÃUËqÀ ©£ïÀ ²æÃPÀAoÉÃUËqÀ ²æÃPÀAoÀ£ÀUÀg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139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5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QjAiÀÄ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BL-37455</w:t>
      </w:r>
      <w:r>
        <w:rPr>
          <w:rFonts w:cs="Nudi Akshar-01" w:ascii="Nudi Akshar-01" w:hAnsi="Nudi Akshar-01"/>
          <w:sz w:val="26"/>
          <w:szCs w:val="26"/>
        </w:rPr>
        <w:t xml:space="preserve"> ²æÃªÀÄw ZÀAzÀæªÀÄä PÉÆA ªÀÄAeÉÃUËqÀ gÁV¨ÉÆÃªÉÄÃ£ÀºÀ½î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RBL-37455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59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0-21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139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dAiÀÄgÀAUÉÃUËqÀ ©£ïÀ ²æÃPÀAoÉÃUËqÀ ²æÃPÀAoÀ£ÀUÀg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139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6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379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JZï.Dgï.¯ÉÆÃPÉÃ±ï ©£ïÀ gÁeÉÃUËqÀ ²æÃPÀAoÉÃUËqÀ ²æÃPÀAoÀ£ÀUÀg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37959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Footer"/>
        <w:ind w:left="72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6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L-4544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JZï.J£ï.±ÀgÀvï PÀÆªÀiÁgïÀ ©£ïÀ £ÁUÀgÁdÄ ºÉÆ¸ÀºÀ½î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HL-4544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Footer"/>
        <w:ind w:left="72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68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ab/>
              <w:t xml:space="preserve">    </w:t>
              <w:tab/>
              <w:t>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BL-291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PÉ.Dgï.¸ÀÄavÀæ PÉÆA PÉ.J£ï.ªÀÄAeÉÃUËqÀ PÀ¨Áâ¼ÀÄ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KBL-291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Footer"/>
        <w:ind w:left="72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7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BL-474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ªÀÄw PÉ.J£ï.ªÀÄAdÄ¼À PÉÆA PÉ.J£ï.ºÀÄZÉÑÃUËqÀ PÀ¨Áâ¼ÀÄ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 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KBL-474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Footer"/>
        <w:ind w:left="72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74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BL-474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ªÀÄw CzÀÈµÀÖgÉÃR PÉÆA PÉ.J£ï.zÀªÀÄðgÁdÄ PÀ¨Áâ¼ÀÄ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KBL-474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77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12621,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13238, S-2468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246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©.JªÀiï.²ªÀgÁªÀÄÄ ©£ïÀ £ÀAd¥Àà ±ÀæªÀt¨É¼ÀUÀÆ¼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12621, S-13238, S-2468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24686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154305</wp:posOffset>
                </wp:positionV>
                <wp:extent cx="2552700" cy="151066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12.1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8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16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fªÀgÀvÀß PÉÆA ªÀÄAdÄgÁeï ±ÀæªÀt¨É¼ÀUÀÆ¼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16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8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L-4776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.¹.J£ï gÀ« ©£ïÀ £ÀAd¥Àà ZÉÆÃ¼ÉÃ£ÀºÀ½î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CHL-4776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01 e" w:ascii="Nudi 01 e" w:hAnsi="Nudi 01 e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552700" cy="151066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ZÁ.«.¸À.¤.¤., ZÀ£ÀßgÁAiÀÄ¥ÀlÖt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9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sz w:val="32"/>
                          <w:szCs w:val="5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sz w:val="26"/>
                          <w:szCs w:val="26"/>
                        </w:rPr>
                      </w:pP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ZÁ.«.¸À.¤.¤., ZÀ£ÀßgÁAiÀÄ¥ÀlÖt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</w:rPr>
      </w:pPr>
      <w:r>
        <w:rPr>
          <w:rFonts w:cs="Nudi 01 e" w:ascii="Nudi 01 e" w:hAnsi="Nudi 01 e"/>
          <w:sz w:val="20"/>
          <w:szCs w:val="28"/>
        </w:rPr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  <w:lang w:val="en-US" w:eastAsia="en-US"/>
        </w:rPr>
      </w:pPr>
      <w:r>
        <w:rPr>
          <w:rFonts w:cs="Nudi 01 e" w:ascii="Nudi 01 e" w:hAnsi="Nudi 01 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001395" cy="1017270"/>
            <wp:effectExtent l="0" t="0" r="0" b="0"/>
            <wp:wrapSquare wrapText="bothSides"/>
            <wp:docPr id="8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1 e" w:ascii="Nudi 01 e" w:hAnsi="Nudi 01 e"/>
                <w:sz w:val="28"/>
              </w:rPr>
              <w:t>¸ÀASÉå : ¸ÀPÁ¤EA(«)/¸À.EA(vÁ)/ZÀgÁ¥À/2021-22:</w:t>
            </w:r>
            <w:r>
              <w:rPr>
                <w:rFonts w:cs="Arial" w:ascii="Nudi 01 e" w:hAnsi="Nudi 01 e"/>
                <w:sz w:val="28"/>
              </w:rPr>
              <w:tab/>
              <w:tab/>
              <w:tab/>
              <w:t xml:space="preserve">    </w:t>
              <w:tab/>
              <w:t xml:space="preserve"> ¢£ÁAPÀ:</w:t>
            </w:r>
          </w:p>
          <w:p>
            <w:pPr>
              <w:pStyle w:val="Normal"/>
              <w:rPr>
                <w:rFonts w:ascii="Nudi 01 e" w:hAnsi="Nudi 01 e" w:cs="Arial"/>
                <w:sz w:val="28"/>
              </w:rPr>
            </w:pPr>
            <w:r>
              <w:rPr>
                <w:rFonts w:cs="Arial" w:ascii="Nudi 01 e" w:hAnsi="Nudi 01 e"/>
                <w:sz w:val="28"/>
              </w:rPr>
              <w:t>®UÀvÀÄÛ:</w:t>
            </w:r>
          </w:p>
          <w:p>
            <w:pPr>
              <w:pStyle w:val="Normal"/>
              <w:rPr>
                <w:rFonts w:ascii="Nudi 01 e" w:hAnsi="Nudi 01 e" w:cs="Nudi 01 e"/>
                <w:sz w:val="28"/>
              </w:rPr>
            </w:pPr>
            <w:r>
              <w:rPr>
                <w:rFonts w:cs="Nudi 01 e" w:ascii="Nudi 01 e" w:hAnsi="Nudi 01 e"/>
                <w:sz w:val="28"/>
              </w:rPr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</w:tr>
    </w:tbl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>¸ÀºÁAiÀÄPÀ EAf¤AiÀÄgï(«), PÁ ªÀÄvÀÄÛ ¥Á WÀlPÀ--±ÀæªÀt¨É¼ÀUÀÆ¼À gÀªÀgÀ ¸ÀÜ¼À ¥Àj²Ã®£Á ªÀgÀ¢ C£ÀéAiÀÄ ¸ÁÜªÀgÀ ¸ÀASÉå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-246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 ©.JªÀiï.²ªÀgÁªÀÄÄ ©£ïÀ £ÀAd¥Àà ±ÀæªÀt¨É¼ÀUÀÆ¼À, ±ÀæªÀt¨É¼ÀUÀÆ¼À (ºÉÆ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6"/>
          <w:szCs w:val="26"/>
        </w:rPr>
        <w:t xml:space="preserve"> ¸ÀºÁAiÀÄPÀ</w:t>
      </w:r>
      <w:r>
        <w:rPr>
          <w:rFonts w:cs="Nudi Akshar-01" w:ascii="Nudi Akshar-01" w:hAnsi="Nudi Akshar-01"/>
        </w:rPr>
        <w:t xml:space="preserve"> EAf¤AiÀÄgï(«), ZÁ«¸À¤¤., PÁ ªÀÄvÀÄÛ ¥Á ±ÁSÉ- ±ÀæªÀt¨É¼ÀUÀÆ¼À gÀªÀgÀ ªÀiÁ»wUÁV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, </w:t>
      </w:r>
      <w:r>
        <w:rPr>
          <w:rFonts w:cs="Arial" w:ascii="Arial" w:hAnsi="Arial"/>
          <w:b/>
          <w:sz w:val="20"/>
          <w:szCs w:val="20"/>
        </w:rPr>
        <w:t>S-246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>UÁæºÀPÀgÀ ªÀiÁ»wUÁV : PÀbÉÃj PÀqÀvÀPÉÌ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rFonts w:ascii="Nudi 01 e" w:hAnsi="Nudi 01 e" w:cs="Nudi 01 e"/>
          <w:sz w:val="18"/>
          <w:szCs w:val="22"/>
        </w:rPr>
      </w:pPr>
      <w:r>
        <w:rPr>
          <w:rFonts w:cs="Nudi 01 e" w:ascii="Nudi 01 e" w:hAnsi="Nudi 01 e"/>
          <w:sz w:val="18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8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9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18"/>
          <w:szCs w:val="22"/>
        </w:rPr>
        <w:t>UTL</w:t>
      </w:r>
      <w:r>
        <w:rPr>
          <w:rFonts w:cs="Nudi Akshar-01" w:ascii="Nudi Akshar-01" w:hAnsi="Nudi Akshar-01"/>
          <w:b/>
          <w:sz w:val="26"/>
          <w:szCs w:val="26"/>
        </w:rPr>
        <w:t>-17952</w:t>
      </w:r>
      <w:r>
        <w:rPr>
          <w:rFonts w:cs="Nudi Akshar-01" w:ascii="Nudi Akshar-01" w:hAnsi="Nudi Akshar-01"/>
          <w:sz w:val="26"/>
          <w:szCs w:val="26"/>
        </w:rPr>
        <w:t xml:space="preserve"> ²æÃªÀÄw VÃvÁ PÉÆÃA AiÀÄÄ.J£ï.PÀÈµÀÚ¥Àà GvÉÃ£ÀºÀ½î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18"/>
          <w:szCs w:val="22"/>
        </w:rPr>
        <w:t>UTL</w:t>
      </w:r>
      <w:r>
        <w:rPr>
          <w:rFonts w:cs="Nudi Akshar-01" w:ascii="Nudi Akshar-01" w:hAnsi="Nudi Akshar-01"/>
          <w:b/>
          <w:sz w:val="26"/>
          <w:szCs w:val="26"/>
        </w:rPr>
        <w:t>-17952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9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18"/>
          <w:szCs w:val="22"/>
        </w:rPr>
        <w:t>UTL</w:t>
      </w:r>
      <w:r>
        <w:rPr>
          <w:rFonts w:cs="Nudi Akshar-01" w:ascii="Nudi Akshar-01" w:hAnsi="Nudi Akshar-01"/>
          <w:b/>
          <w:sz w:val="26"/>
          <w:szCs w:val="26"/>
        </w:rPr>
        <w:t>-17952</w:t>
      </w:r>
      <w:r>
        <w:rPr>
          <w:rFonts w:cs="Nudi Akshar-01" w:ascii="Nudi Akshar-01" w:hAnsi="Nudi Akshar-01"/>
          <w:sz w:val="26"/>
          <w:szCs w:val="26"/>
        </w:rPr>
        <w:t xml:space="preserve"> ²æÃªÀÄw VÃvÁ PÉÆÃA PÀÈµÀÚ¥Àà GvÉÃ£ÀºÀ½î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18"/>
          <w:szCs w:val="22"/>
        </w:rPr>
        <w:t>UTL</w:t>
      </w:r>
      <w:r>
        <w:rPr>
          <w:rFonts w:cs="Nudi Akshar-01" w:ascii="Nudi Akshar-01" w:hAnsi="Nudi Akshar-01"/>
          <w:b/>
          <w:sz w:val="26"/>
          <w:szCs w:val="26"/>
        </w:rPr>
        <w:t>-17952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9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18"/>
          <w:szCs w:val="22"/>
        </w:rPr>
        <w:t>KBL-49985</w:t>
      </w:r>
      <w:r>
        <w:rPr>
          <w:rFonts w:cs="Nudi Akshar-01" w:ascii="Nudi Akshar-01" w:hAnsi="Nudi Akshar-01"/>
          <w:sz w:val="26"/>
          <w:szCs w:val="26"/>
        </w:rPr>
        <w:t xml:space="preserve"> ²æÃªÀÄw ²Ã¯ÁªÀw PÉÆÃA zÉÃªÀgÁdÄ PÀ¨Áâ¼ÀÄ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18"/>
          <w:szCs w:val="22"/>
        </w:rPr>
        <w:t>KBL-49985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0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18"/>
          <w:szCs w:val="22"/>
        </w:rPr>
        <w:t>AL-37365</w:t>
      </w:r>
      <w:r>
        <w:rPr>
          <w:rFonts w:cs="Nudi Akshar-01" w:ascii="Nudi Akshar-01" w:hAnsi="Nudi Akshar-01"/>
          <w:sz w:val="26"/>
          <w:szCs w:val="26"/>
        </w:rPr>
        <w:t xml:space="preserve"> ²æÃªÀÄw £ÁUÀªÀÄtÂ PÉÆÃA ¸ÀÄgÉÃ±ï D®zÀºÀ½î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18"/>
          <w:szCs w:val="22"/>
        </w:rPr>
        <w:t>AL-37365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0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0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BRL36047</w:t>
      </w:r>
      <w:r>
        <w:rPr>
          <w:rFonts w:cs="Nudi Akshar-01" w:ascii="Nudi Akshar-01" w:hAnsi="Nudi Akshar-01"/>
          <w:sz w:val="26"/>
          <w:szCs w:val="26"/>
        </w:rPr>
        <w:t xml:space="preserve"> ²æÃ ®ZÉäÃUËqÀ ©£ï ¯ÉÃ ®PÀÌ¥Àà §gÁ¼ÀÄ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BRL36047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0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8"/>
          <w:szCs w:val="22"/>
        </w:rPr>
        <w:t>s-</w:t>
      </w:r>
      <w:r>
        <w:rPr>
          <w:rFonts w:cs="Arial" w:ascii="Arial" w:hAnsi="Arial"/>
          <w:b/>
          <w:sz w:val="20"/>
          <w:szCs w:val="22"/>
        </w:rPr>
        <w:t>47141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¥ÉæÃªÀiï PÀÄªÀiÁgï ©£ï zsÀgÀuïzÀæAiÀÄå 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3. </w:t>
      </w:r>
      <w:r>
        <w:rPr>
          <w:rFonts w:cs="Arial" w:ascii="Arial" w:hAnsi="Arial"/>
          <w:b/>
          <w:sz w:val="28"/>
          <w:szCs w:val="22"/>
        </w:rPr>
        <w:t>s-</w:t>
      </w:r>
      <w:r>
        <w:rPr>
          <w:rFonts w:cs="Arial" w:ascii="Arial" w:hAnsi="Arial"/>
          <w:b/>
          <w:sz w:val="18"/>
          <w:szCs w:val="22"/>
        </w:rPr>
        <w:t>47141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18"/>
          <w:szCs w:val="22"/>
        </w:rPr>
        <w:t>CHL-82</w:t>
      </w:r>
      <w:r>
        <w:rPr>
          <w:rFonts w:cs="Nudi Akshar-01" w:ascii="Nudi Akshar-01" w:hAnsi="Nudi Akshar-01"/>
          <w:sz w:val="16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ªÀÄw ªÀÄAdªÀÄä  PÉÆÃA ¸ÉÆA¨ÉÃUËqÀ  ©.ZÉÆÃ¼ÉÃ£ÀºÀ½î  ±ÀæªÀt¨É¼ÀUÀÆ¼À,(ºÉÆÃ)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3. </w:t>
      </w:r>
      <w:r>
        <w:rPr>
          <w:rFonts w:cs="Arial" w:ascii="Arial" w:hAnsi="Arial"/>
          <w:b/>
          <w:sz w:val="18"/>
          <w:szCs w:val="22"/>
        </w:rPr>
        <w:t>CHL-82</w:t>
      </w:r>
      <w:r>
        <w:rPr>
          <w:rFonts w:cs="Nudi Akshar-01" w:ascii="Nudi Akshar-01" w:hAnsi="Nudi Akshar-01"/>
          <w:sz w:val="1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eastAsia="Nudi Akshar-01" w:cs="Nudi Akshar-01" w:ascii="Nudi Akshar-01" w:hAnsi="Nudi Akshar-01"/>
          <w:sz w:val="10"/>
          <w:szCs w:val="26"/>
        </w:rPr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CHL-28289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PÀÈµÉÃUËqÀ ©£ï ¹.f.ªÀÄAeÉÃUËqÀ ©.ZÉÆÃ¼É£ÀºÀ½î  ±ÀæªÀt¨É¼ÀUÀÆ¼(ºÉÆÃ)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3. CHL-28289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2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CHL-24847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PÀÈµÉÃUËqÀ ©£ï ¹.r.£ÀAd¥Àà ©.ZÉÆÃ¼É£ÀºÀ½î  ±ÀæªÀt¨É¼ÀUÀÆ¼(ºÉÆÃ)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3. CHL-24847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¸ÀºÁAiÀÄPÀ EAf¤AiÀÄgï(«), PÁ ªÀÄvÀÄÛ ¥Á WÀlPÀ- gÀªÀgÀ ¸ÀÜ¼À ¥Àj²Ã®£Á ªÀgÀ¢ C£ÀéAiÀÄ ¸ÁÜªÀgÀ ¸ÀASÉå: </w:t>
      </w:r>
      <w:r>
        <w:rPr>
          <w:rFonts w:cs="Arial" w:ascii="Arial" w:hAnsi="Arial"/>
          <w:b/>
          <w:sz w:val="20"/>
          <w:szCs w:val="22"/>
        </w:rPr>
        <w:t>S-1840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PÀÈµÉÃUËqÀ ©£ï ¹.r.£ÀAd¥Àà ©.ZÉÆÃ¼É£ÀºÀ½î  ±ÀæªÀt¨É¼ÀUÀÆ¼(ºÉÆÃ)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¸ÀºÁAiÀÄºÀ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3. S-1840</w:t>
      </w:r>
      <w:r>
        <w:rPr>
          <w:rFonts w:cs="Nudi Akshar-01" w:ascii="Nudi Akshar-01" w:hAnsi="Nudi Akshar-01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6"/>
        </w:rPr>
      </w:pPr>
      <w:r>
        <w:rPr>
          <w:rFonts w:cs="Nudi Akshar-01" w:ascii="Nudi Akshar-01" w:hAnsi="Nudi Akshar-01"/>
          <w:sz w:val="10"/>
          <w:szCs w:val="26"/>
        </w:rPr>
      </w:r>
    </w:p>
    <w:sectPr>
      <w:footerReference w:type="default" r:id="rId39"/>
      <w:type w:val="nextPage"/>
      <w:pgSz w:w="11906" w:h="16838"/>
      <w:pgMar w:left="1080" w:right="74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01">
    <w:charset w:val="00"/>
    <w:family w:val="auto"/>
    <w:pitch w:val="variable"/>
  </w:font>
  <w:font w:name="Century Gothic">
    <w:charset w:val="00"/>
    <w:family w:val="swiss"/>
    <w:pitch w:val="variable"/>
  </w:font>
  <w:font w:name="Nudi 01 e"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araha Kan New">
    <w:charset w:val="00"/>
    <w:family w:val="auto"/>
    <w:pitch w:val="variable"/>
  </w:font>
  <w:font w:name="Cambria">
    <w:charset w:val="00"/>
    <w:family w:val="roman"/>
    <w:pitch w:val="variable"/>
  </w:font>
  <w:font w:name="Nudi Akshar-06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3z0">
    <w:name w:val="WW8Num33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36z0">
    <w:name w:val="WW8Num36z0"/>
    <w:qFormat/>
    <w:rPr>
      <w:rFonts w:ascii="Nudi 05 e;Times New Roman" w:hAnsi="Nudi 05 e;Times New Roman" w:cs="Nudi 05 e;Times New Roman"/>
    </w:rPr>
  </w:style>
  <w:style w:type="character" w:styleId="WW8Num37z0">
    <w:name w:val="WW8Num3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42z0">
    <w:name w:val="WW8Num42z0"/>
    <w:qFormat/>
    <w:rPr>
      <w:rFonts w:ascii="Nudi 05 e;Times New Roman" w:hAnsi="Nudi 05 e;Times New Roman" w:cs="Nudi 05 e;Times New Roman"/>
    </w:rPr>
  </w:style>
  <w:style w:type="character" w:styleId="WW8Num43z0">
    <w:name w:val="WW8Num43z0"/>
    <w:qFormat/>
    <w:rPr>
      <w:rFonts w:ascii="Nudi 05 e;Times New Roman" w:hAnsi="Nudi 05 e;Times New Roman" w:cs="Nudi 05 e;Times New Roman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>
      <w:rFonts w:ascii="Nudi 05 e;Times New Roman" w:hAnsi="Nudi 05 e;Times New Roman" w:cs="Nudi 05 e;Times New Roman"/>
    </w:rPr>
  </w:style>
  <w:style w:type="character" w:styleId="WW8Num52z0">
    <w:name w:val="WW8Num5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Nudi 05 e;Times New Roman" w:hAnsi="Nudi 05 e;Times New Roman" w:cs="Nudi 05 e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65z0">
    <w:name w:val="WW8Num6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1z0">
    <w:name w:val="WW8Num81z0"/>
    <w:qFormat/>
    <w:rPr>
      <w:rFonts w:ascii="Nudi 05 e;Times New Roman" w:hAnsi="Nudi 05 e;Times New Roman" w:cs="Nudi 05 e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89z0">
    <w:name w:val="WW8Num89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93z0">
    <w:name w:val="WW8Num93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Nudi 05 e;Times New Roman" w:hAnsi="Nudi 05 e;Times New Roman" w:cs="Nudi 05 e;Times New Roman"/>
    </w:rPr>
  </w:style>
  <w:style w:type="character" w:styleId="WW8Num98z0">
    <w:name w:val="WW8Num98z0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1:00Z</dcterms:created>
  <dc:creator>Sujana</dc:creator>
  <dc:description/>
  <cp:keywords/>
  <dc:language>en-US</dc:language>
  <cp:lastModifiedBy>IIITS</cp:lastModifiedBy>
  <cp:lastPrinted>2022-07-04T11:54:00Z</cp:lastPrinted>
  <dcterms:modified xsi:type="dcterms:W3CDTF">2022-07-05T08:13:00Z</dcterms:modified>
  <cp:revision>519</cp:revision>
  <dc:subject/>
  <dc:title>CHAMUNDESHWARI ELECTRICITY SUPPLY CORPORATION LIMITED</dc:title>
</cp:coreProperties>
</file>