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aha Kan New" w:hAnsi="Baraha Kan New" w:cs="Baraha Kan New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49860</wp:posOffset>
                </wp:positionV>
                <wp:extent cx="579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8pt;width:45.6pt;height:43.2pt" coordorigin="75,236" coordsize="912,864">
                <v:rect id="shape_0" fillcolor="white" stroked="f" o:allowincell="f" style="position:absolute;left:75;top:236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36;width:810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jc w:val="center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H</w:t>
      </w:r>
      <w:r>
        <w:rPr>
          <w:rFonts w:eastAsia="MS Mincho;MS Gothic"/>
          <w:sz w:val="28"/>
          <w:szCs w:val="28"/>
        </w:rPr>
        <w:t>’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œµš®Š®±:</w:t>
      </w:r>
    </w:p>
    <w:p>
      <w:pPr>
        <w:pStyle w:val="Normal"/>
        <w:rPr>
          <w:rFonts w:ascii="Baraha Kan New" w:hAnsi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ï¡¯š®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A)BŠ¬.BŠ¬.w®0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B)P¯qµ y¯wµ š®0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)š¯Úî®Š® CŠ®±î® Bî®Š®o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D)š¯Úî®Š® EvÛîµ±‡®± š®æŠ®²y®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E)Aw®æ‰±š®±î® cN¯r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  <w:tab/>
        <w:tab/>
        <w:tab/>
        <w:t>†©±å („¯O‡®±w®±Ý K¡®Sµ²0l®0qµ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50"/>
        <w:gridCol w:w="7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eastAsia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MS Mincho;MS Gothic" w:ascii="Baraha Kan New" w:hAnsi="Baraha Kan New"/>
                <w:b/>
                <w:bCs/>
                <w:sz w:val="28"/>
                <w:szCs w:val="28"/>
              </w:rPr>
              <w:t>ïî®Š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aha Kan New" w:hAnsi="Baraha Kan New" w:eastAsia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MS Mincho;MS Gothic" w:ascii="Baraha Kan New" w:hAnsi="Baraha Kan New"/>
                <w:b/>
                <w:bCs/>
                <w:sz w:val="28"/>
                <w:szCs w:val="28"/>
              </w:rPr>
              <w:t>Š®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/>
                <w:b/>
                <w:b/>
                <w:bCs/>
                <w:sz w:val="28"/>
                <w:szCs w:val="28"/>
              </w:rPr>
            </w:pPr>
            <w:r>
              <w:rPr>
                <w:rFonts w:eastAsia="Baraha Kan New" w:cs="Baraha Kan New" w:ascii="Baraha Kan New" w:hAnsi="Baraha Ka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S Mincho;MS Gothic" w:cs="MS Mincho;MS Gothic" w:ascii="Baraha Kan New" w:hAnsi="Baraha Kan New"/>
                <w:b/>
                <w:bCs/>
                <w:sz w:val="28"/>
                <w:szCs w:val="28"/>
              </w:rPr>
              <w:t>yµ¶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aha Kan New" w:hAnsi="Baraha Kan New" w:eastAsia="MS Mincho;MS Gothic" w:cs="MS Mincho;MS Gothic"/>
              </w:rPr>
            </w:pPr>
            <w:r>
              <w:rPr>
                <w:rFonts w:eastAsia="MS Mincho;MS Gothic" w:cs="MS Mincho;MS Gothic" w:ascii="Baraha Kan New" w:hAnsi="Baraha Kan New"/>
              </w:rPr>
              <w:t>ïu®±ãq¬ š®Š®…Š¯c± œ¯S®² Cq®Š® îµX®ÏS®¢S¯T „¯O CŠ®±î® îµ²…©S®w®±Ý Nµ¡®Sµ w®î®±²v›u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MS Gothic" w:cs="MS Mincho;MS Gothic" w:ascii="Baraha Kan New" w:hAnsi="Baraha Kan New"/>
              </w:rPr>
              <w:t>ïu®±ãX®ÐOÙ î®±q®±Ù Cq®Šµ îµX®ÏS®¡®± „¯O_____________Š® N®lµ‡®±ªåu®Û0qµ (ïî®Š®S®¢Sµ y®‹þÇ®Ô-</w:t>
            </w:r>
            <w:r>
              <w:rPr>
                <w:rFonts w:eastAsia="MS Mincho;MS Gothic" w:cs="Arial" w:ascii="Arial" w:hAnsi="Arial"/>
              </w:rPr>
              <w:t>1</w:t>
            </w:r>
            <w:r>
              <w:rPr>
                <w:rFonts w:eastAsia="MS Mincho;MS Gothic" w:cs="MS Mincho;MS Gothic" w:ascii="Baraha Kan New" w:hAnsi="Baraha Kan New"/>
              </w:rPr>
              <w:t xml:space="preserve"> wµ²°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raha Kan New" w:hAnsi="Baraha Kan New" w:eastAsia="MS Mincho;MS Gothic" w:cs="MS Mincho;MS Gothic"/>
              </w:rPr>
            </w:pPr>
            <w:r>
              <w:rPr>
                <w:rFonts w:eastAsia="MS Mincho;MS Gothic" w:cs="MS Mincho;MS Gothic" w:ascii="Baraha Kan New" w:hAnsi="Baraha Kan New"/>
              </w:rPr>
              <w:t>ïu®±ãX®ÐOÙ qµ‹Sµ‡®± „¯O__________ Š® N®lµ‡®±ªåu®Û0qµ (ïî®Š®S®¢Sµ y®‹þÇ®Ô-1 wµ²°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raha Kan New" w:hAnsi="Baraha Kan New" w:eastAsia="MS Mincho;MS Gothic" w:cs="MS Mincho;MS Gothic"/>
              </w:rPr>
            </w:pPr>
            <w:r>
              <w:rPr>
                <w:rFonts w:eastAsia="MS Mincho;MS Gothic" w:cs="MS Mincho;MS Gothic" w:ascii="Baraha Kan New" w:hAnsi="Baraha Kan New"/>
              </w:rPr>
              <w:t>îµ²…©S®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S Mincho;MS Gothic" w:cs="MS Mincho;MS Gothic" w:ascii="Baraha Kan New" w:hAnsi="Baraha Kan New"/>
              </w:rPr>
              <w:t>A)CrÙ°Yw® r0S®¡®</w:t>
            </w:r>
            <w:r>
              <w:rPr>
                <w:rFonts w:eastAsia="MS Mincho;MS Gothic" w:cs="MS Mincho;MS Gothic" w:ascii="Baraha Kan New" w:hAnsi="Baraha Kan New"/>
                <w:b/>
                <w:bCs/>
              </w:rPr>
              <w:t xml:space="preserve"> </w:t>
            </w:r>
            <w:r>
              <w:rPr>
                <w:rFonts w:eastAsia="MS Mincho;MS Gothic" w:cs="MS Mincho;MS Gothic" w:ascii="Baraha Kan New" w:hAnsi="Baraha Kan New"/>
              </w:rPr>
              <w:t>ïu®±ãX®ÐOÙ …¡®Nµ‡®± †©±å qµ‹Sµ‡®±w®±Ý œµ²Š®q®±y®m›u®0qµ</w:t>
            </w:r>
          </w:p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  <w:b/>
                <w:bCs/>
              </w:rPr>
              <w:t xml:space="preserve">   </w:t>
            </w: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 </w:t>
            </w:r>
            <w:r>
              <w:rPr>
                <w:rFonts w:eastAsia="MS Mincho;MS Gothic" w:cs="Arial" w:ascii="Arial" w:hAnsi="Arial"/>
                <w:sz w:val="20"/>
                <w:szCs w:val="20"/>
              </w:rPr>
              <w:t>4</w:t>
            </w:r>
            <w:r>
              <w:rPr>
                <w:rFonts w:eastAsia="MS Mincho;MS Gothic" w:cs="MS Mincho;MS Gothic" w:ascii="Baraha Kan New" w:hAnsi="Baraha Kan New"/>
                <w:b/>
                <w:bCs/>
              </w:rPr>
              <w:t xml:space="preserve">.  </w:t>
            </w:r>
            <w:r>
              <w:rPr>
                <w:rFonts w:eastAsia="MS Mincho;MS Gothic" w:cs="MS Mincho;MS Gothic" w:ascii="Baraha Kan New" w:hAnsi="Baraha Kan New"/>
              </w:rPr>
              <w:t>Cq®Šµ</w:t>
            </w:r>
          </w:p>
          <w:p>
            <w:pPr>
              <w:pStyle w:val="Normal"/>
              <w:rPr>
                <w:rFonts w:ascii="Baraha Kan New" w:hAnsi="Baraha Kan New"/>
              </w:rPr>
            </w:pPr>
            <w:r>
              <w:rPr>
                <w:rFonts w:eastAsia="Baraha Kan New" w:cs="Baraha Kan New" w:ascii="Baraha Kan New" w:hAnsi="Baraha Kan New"/>
              </w:rPr>
              <w:t xml:space="preserve">       </w:t>
            </w:r>
            <w:r>
              <w:rPr>
                <w:rFonts w:eastAsia="MS Mincho;MS Gothic" w:cs="MS Mincho;MS Gothic" w:ascii="Baraha Kan New" w:hAnsi="Baraha Kan New"/>
              </w:rPr>
              <w:t xml:space="preserve">(„Â¯S® HŠ®l®Š® Ey®-„Â¯S®(2)Š® QQ î®±q®±Ù QQQwµ° </w:t>
            </w:r>
          </w:p>
          <w:p>
            <w:pPr>
              <w:pStyle w:val="Normal"/>
              <w:rPr>
                <w:rFonts w:ascii="Baraha Kan New" w:hAnsi="Baraha Kan New"/>
              </w:rPr>
            </w:pPr>
            <w:r>
              <w:rPr>
                <w:rFonts w:eastAsia="Baraha Kan New" w:cs="Baraha Kan New" w:ascii="Baraha Kan New" w:hAnsi="Baraha Kan New"/>
              </w:rPr>
              <w:t xml:space="preserve">        </w:t>
            </w:r>
            <w:r>
              <w:rPr>
                <w:rFonts w:eastAsia="MS Mincho;MS Gothic" w:cs="MS Mincho;MS Gothic" w:ascii="Baraha Kan New" w:hAnsi="Baraha Kan New"/>
              </w:rPr>
              <w:t>N¯©0S®¡®ªå w®î®±²v›Š®±î® A0N®S®¡®w®±Ý š®ÞÇ®Ôy®mš®„µ°N®±)</w:t>
            </w:r>
          </w:p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</w:rPr>
              <w:t xml:space="preserve">        </w:t>
            </w:r>
            <w:r>
              <w:rPr>
                <w:rFonts w:eastAsia="MS Mincho;MS Gothic" w:cs="MS Mincho;MS Gothic" w:ascii="Baraha Kan New" w:hAnsi="Baraha Kan New"/>
              </w:rPr>
              <w:t>A)_____________________________</w:t>
            </w:r>
          </w:p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</w:rPr>
              <w:t xml:space="preserve">        </w:t>
            </w:r>
            <w:r>
              <w:rPr>
                <w:rFonts w:eastAsia="MS Mincho;MS Gothic" w:cs="MS Mincho;MS Gothic" w:ascii="Baraha Kan New" w:hAnsi="Baraha Kan New"/>
              </w:rPr>
              <w:t>B)_____________________________</w:t>
            </w:r>
          </w:p>
          <w:p>
            <w:pPr>
              <w:pStyle w:val="Normal"/>
              <w:rPr/>
            </w:pPr>
            <w:r>
              <w:rPr>
                <w:rFonts w:eastAsia="Baraha Kan New" w:cs="Baraha Kan New" w:ascii="Baraha Kan New" w:hAnsi="Baraha Kan New"/>
              </w:rPr>
              <w:t xml:space="preserve">        </w:t>
            </w:r>
            <w:r>
              <w:rPr>
                <w:rFonts w:eastAsia="MS Mincho;MS Gothic" w:cs="MS Mincho;MS Gothic" w:ascii="Baraha Kan New" w:hAnsi="Baraha Kan New"/>
              </w:rPr>
              <w:t>C)_____________________________</w:t>
            </w:r>
          </w:p>
          <w:p>
            <w:pPr>
              <w:pStyle w:val="Normal"/>
              <w:rPr>
                <w:rFonts w:ascii="Baraha Kan New" w:hAnsi="Baraha Kan New" w:eastAsia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Baraha Kan New" w:cs="Baraha Kan New" w:ascii="Baraha Kan New" w:hAnsi="Baraha Kan New"/>
              </w:rPr>
              <w:t xml:space="preserve">        </w:t>
            </w:r>
            <w:r>
              <w:rPr>
                <w:rFonts w:eastAsia="MS Mincho;MS Gothic" w:cs="MS Mincho;MS Gothic" w:ascii="Baraha Kan New" w:hAnsi="Baraha Kan New"/>
              </w:rPr>
              <w:t>D)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eastAsia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MS Mincho;MS Gothic" w:ascii="Baraha Kan New" w:hAnsi="Baraha Kan New"/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aha Kan New" w:hAnsi="Baraha Kan New" w:eastAsia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MS Mincho;MS Gothic" w:ascii="Baraha Kan New" w:hAnsi="Baraha Ka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</w:rPr>
      </w:pPr>
      <w:r>
        <w:rPr>
          <w:rFonts w:eastAsia="MS Mincho;MS Gothic" w:cs="MS Mincho;MS Gothic" w:ascii="Baraha Kan New" w:hAnsi="Baraha Kan New"/>
        </w:rPr>
        <w:t>îµ±°ªw® „¯O‡®±w®±Ý y¯î®r î®¾¯l®©± N®lµ vw¯0N® :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ind w:left="4320" w:firstLine="720"/>
        <w:rPr>
          <w:rFonts w:ascii="Baraha Kan New" w:hAnsi="Baraha Kan New" w:cs="Baraha Kan New"/>
          <w:sz w:val="28"/>
        </w:rPr>
      </w:pPr>
      <w:r>
        <w:rPr>
          <w:rFonts w:eastAsia="Baraha Kan New" w:cs="Baraha Kan New" w:ascii="Baraha Kan New" w:hAnsi="Baraha Kan New"/>
          <w:sz w:val="28"/>
        </w:rPr>
        <w:t xml:space="preserve"> </w:t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>š®œ¯‡®±N® N¯‡®±Áxî¯Áœ®N® C0dx‡®±Š¬ (ï).                                 vw¯0N®:</w:t>
        <w:tab/>
        <w:tab/>
        <w:tab/>
        <w:tab/>
        <w:tab/>
        <w:tab/>
        <w:t>šµš¬Ê,  K A0l¬ H0 Ey®ï„Â¯S® y¯0l®î®y®¼Š®.</w:t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b/>
          <w:b/>
          <w:bCs/>
          <w:sz w:val="28"/>
          <w:szCs w:val="28"/>
          <w:lang w:val="en-US" w:eastAsia="en-US" w:bidi="kn-IN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  <w:lang w:val="en-US" w:eastAsia="en-US" w:bidi="k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57912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2pt;width:45.6pt;height:43.2pt" coordorigin="113,164" coordsize="912,864">
                <v:rect id="shape_0" fillcolor="white" stroked="f" o:allowincell="f" style="position:absolute;left:113;top:164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3;top:164;width:810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raha Kan New" w:hAnsi="Baraha Kan New" w:cs="Baraha Kan New"/>
          <w:b/>
          <w:b/>
          <w:sz w:val="36"/>
        </w:rPr>
      </w:pP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/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ind w:left="2880" w:firstLine="720"/>
        <w:rPr/>
      </w:pP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†</w:t>
      </w:r>
      <w:r>
        <w:rPr>
          <w:rFonts w:eastAsia="MS Mincho;MS Gothic"/>
          <w:sz w:val="28"/>
          <w:szCs w:val="28"/>
        </w:rPr>
        <w:t>’</w:t>
      </w:r>
    </w:p>
    <w:p>
      <w:pPr>
        <w:pStyle w:val="Normal"/>
        <w:ind w:left="2880" w:hanging="0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§°/§°î®±r: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Bu® §°/§°î®±r:</w:t>
        <w:tab/>
        <w:tab/>
        <w:tab/>
        <w:tab/>
        <w:tab/>
        <w:t xml:space="preserve">Aî®Š®±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v0u®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š®Š®…Š¯c± y®lµ‡®±±rÙŠ®±î® K…à …¡®Nµu¯Š®Š¯u®±Û Kh±Ô îµ²…©S®± Š®²</w:t>
        <w:tab/>
        <w:tab/>
        <w:t xml:space="preserve">„¯O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</w:t>
      </w:r>
      <w:r>
        <w:rPr>
          <w:rFonts w:eastAsia="MS Mincho;MS Gothic" w:cs="MS Mincho;MS Gothic" w:ascii="Baraha Kan New" w:hAnsi="Baraha Kan New"/>
          <w:sz w:val="28"/>
          <w:szCs w:val="28"/>
        </w:rPr>
        <w:t>y¯î®r î®¾¯l®„µ°N¯Tuµ.  Aî®‹Sµ q®S¯uµ wµ²°i°š®w®±Ý (y®q®ä N®äî®¾¯0N®              vw¯0N®:             Š®ªå)Nµ²iÔu¯ÛS®²ã š®œ® îµ±°Œµ œµ°¢Š®±î® îµ²…©S®w®±Ý š®u®‹ š¯©S¯Š®Š®± y¯î®r î®¾¯m©å.</w:t>
        <w:tab/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jc w:val="both"/>
        <w:rPr>
          <w:rFonts w:ascii="MS Mincho;MS Gothic" w:hAnsi="MS Mincho;MS Gothic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ab/>
        <w:t xml:space="preserve">Bu®±u®‹0u® w¯w®± D î®±²©N® u®³mÃ°N®‹š®±î®¼uµ°wµ0u®Šµ, îµ±°Œµ œµ°¢Š®±î®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§°/§°î®±r:                Cî®Š®± îµ±°Œµ w®î®±²v›Š®±î® îµ²…©TSµ š®0…0uÂ®y®hÔ0qµ q®zq®š®ÚŠ¯TŠ®±q¯ÙŠµ,  î®±q®±Ù š®u®‹ îµ²…©S®w®±Ý N®w¯ÁhN®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î®±0l®¢ („¯OS®¡® î®š®²ª) AvÃx‡®±î®± </w:t>
      </w:r>
      <w:r>
        <w:rPr>
          <w:rFonts w:eastAsia="MS Mincho;MS Gothic" w:cs="Arial" w:ascii="Arial" w:hAnsi="Arial"/>
          <w:sz w:val="22"/>
          <w:szCs w:val="22"/>
        </w:rPr>
        <w:t>1976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, y®äN®Š®o </w:t>
      </w:r>
      <w:r>
        <w:rPr>
          <w:rFonts w:eastAsia="MS Mincho;MS Gothic" w:cs="Arial" w:ascii="Arial" w:hAnsi="Arial"/>
          <w:sz w:val="22"/>
          <w:szCs w:val="22"/>
        </w:rPr>
        <w:t>6</w:t>
      </w:r>
      <w:r>
        <w:rPr>
          <w:rFonts w:eastAsia="MS Mincho;MS Gothic" w:cs="MS Mincho;MS Gothic" w:ascii="Baraha Kan New" w:hAnsi="Baraha Kan New"/>
          <w:sz w:val="28"/>
          <w:szCs w:val="28"/>
        </w:rPr>
        <w:t>Š® Ey® y®äN®Š®w®(</w:t>
      </w:r>
      <w:r>
        <w:rPr>
          <w:rFonts w:eastAsia="MS Mincho;MS Gothic" w:cs="Arial" w:ascii="Arial" w:hAnsi="Arial"/>
          <w:sz w:val="22"/>
          <w:szCs w:val="22"/>
        </w:rPr>
        <w:t>2</w:t>
      </w:r>
      <w:r>
        <w:rPr>
          <w:rFonts w:eastAsia="MS Mincho;MS Gothic" w:cs="MS Mincho;MS Gothic" w:ascii="Baraha Kan New" w:hAnsi="Baraha Kan New"/>
          <w:sz w:val="28"/>
          <w:szCs w:val="28"/>
        </w:rPr>
        <w:t>) y®äN¯Š® „Â®² N®0u¯‡®± „¯O H0u®± î®š®²ª î®¾¯l®q®N®Êu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ab/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š®œ¯‡®±N® N¯‡®±Áxî¯Áœ®N® C0dx‡®±Š¬ (ï).                              </w:t>
        <w:tab/>
        <w:t>šµš¬Ê,  K A0l¬ H0 Ey®ï„Â¯S® y¯0l®î®y®¼Š®.</w:t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126365</wp:posOffset>
                </wp:positionV>
                <wp:extent cx="57912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48640"/>
                          <a:chOff x="0" y="0"/>
                          <a:chExt cx="579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5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9.95pt;width:45.6pt;height:43.2pt" coordorigin="118,-199" coordsize="912,864">
                <v:rect id="shape_0" fillcolor="white" stroked="f" o:allowincell="f" style="position:absolute;left:118;top:-199;width:91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8;top:-199;width:810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§° ›u®Ûª0Sµ°ý®æŠ®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Nµ.Hš¬.w¯S®Š¯c± „µ°† „µhÔ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106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103644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1036445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5182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1090307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1090307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</w:t>
      </w:r>
      <w:r>
        <w:rPr/>
        <w:t xml:space="preserve">Web site: </w:t>
      </w:r>
      <w:hyperlink r:id="rId8">
        <w:r>
          <w:rPr>
            <w:rStyle w:val="InternetLink"/>
          </w:rPr>
          <w:t>www.cescmysore.org</w:t>
        </w:r>
      </w:hyperlink>
      <w:r>
        <w:rPr>
          <w:rFonts w:cs="Calibri" w:ascii="Calibri" w:hAnsi="Calibri"/>
        </w:rPr>
        <w:tab/>
        <w:tab/>
      </w:r>
      <w:r>
        <w:rPr/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36"/>
          <w:szCs w:val="36"/>
        </w:rPr>
      </w:pPr>
      <w:r>
        <w:rPr>
          <w:rFonts w:cs="Arial" w:ascii="Nudi Akshar-14" w:hAnsi="Nudi Akshar-14"/>
          <w:b/>
          <w:color w:val="000000"/>
          <w:sz w:val="36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</w:rPr>
      </w:pPr>
      <w:r>
        <w:rPr>
          <w:rFonts w:cs="Arial" w:ascii="Nudi Akshar-05" w:hAnsi="Nudi Akshar-05"/>
          <w:b/>
          <w:bCs/>
          <w:color w:val="000000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Nudi Akshar-05" w:hAnsi="Nudi Akshar-05"/>
          <w:b/>
          <w:szCs w:val="26"/>
        </w:rPr>
        <w:t>£ÉÆÃ0zÁ¬ÄvÀ «¼Á¸À: £À0</w:t>
      </w:r>
      <w:r>
        <w:rPr>
          <w:rFonts w:cs="Arial" w:ascii="Nudi Akshar-14" w:hAnsi="Nudi Akshar-14"/>
          <w:b/>
          <w:szCs w:val="26"/>
        </w:rPr>
        <w:t>.</w:t>
      </w:r>
      <w:r>
        <w:rPr>
          <w:b/>
          <w:szCs w:val="26"/>
        </w:rPr>
        <w:t>927,</w:t>
      </w:r>
      <w:r>
        <w:rPr>
          <w:rFonts w:cs="Arial" w:ascii="Nudi Akshar-05" w:hAnsi="Nudi Akshar-05"/>
          <w:b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Cs w:val="26"/>
        </w:rPr>
        <w:t>-</w:t>
      </w:r>
      <w:r>
        <w:rPr>
          <w:b/>
          <w:szCs w:val="26"/>
        </w:rPr>
        <w:t>570009.</w:t>
      </w:r>
    </w:p>
    <w:p>
      <w:pPr>
        <w:pStyle w:val="Normal"/>
        <w:spacing w:before="0" w:after="0"/>
        <w:contextualSpacing/>
        <w:jc w:val="center"/>
        <w:rPr>
          <w:rFonts w:ascii="Nudi Akshar-05" w:hAnsi="Nudi Akshar-05" w:cs="Arial"/>
          <w:b/>
          <w:b/>
          <w:color w:val="000000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26670</wp:posOffset>
            </wp:positionV>
            <wp:extent cx="733425" cy="57277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-14" w:cs="Nudi Akshar-14" w:ascii="Nudi Akshar-14" w:hAnsi="Nudi Akshar-14"/>
          <w:b/>
          <w:szCs w:val="26"/>
        </w:rPr>
        <w:t xml:space="preserve"> </w:t>
      </w:r>
      <w:r>
        <w:rPr>
          <w:rFonts w:cs="Arial" w:ascii="Nudi Akshar-14" w:hAnsi="Nudi Akshar-14"/>
          <w:b/>
          <w:szCs w:val="26"/>
        </w:rPr>
        <w:t xml:space="preserve">zÀÆgÀªÁtÂ: </w:t>
      </w:r>
      <w:r>
        <w:rPr>
          <w:b/>
          <w:color w:val="000000"/>
          <w:szCs w:val="26"/>
        </w:rPr>
        <w:t xml:space="preserve">08236-252040                                                  </w:t>
      </w:r>
      <w:r>
        <w:rPr>
          <w:rFonts w:cs="Arial" w:ascii="Nudi Akshar-05" w:hAnsi="Nudi Akshar-05"/>
          <w:b/>
          <w:color w:val="000000"/>
          <w:szCs w:val="26"/>
        </w:rPr>
        <w:t xml:space="preserve">¸ÀºÁ0iÀÄPÀ PÁ0iÀÄð¤ªÁðºÀPÀ E0f¤0iÀÄgï(«)gÀªÀgÀ PÀbÉÃj         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Cs w:val="26"/>
        </w:rPr>
      </w:pPr>
      <w:r>
        <w:rPr>
          <w:rFonts w:cs="Calibri" w:ascii="Nudi Akshar-14" w:hAnsi="Nudi Akshar-14"/>
          <w:b/>
          <w:color w:val="000000"/>
          <w:szCs w:val="26"/>
        </w:rPr>
        <w:t>EªÉÄÃ¯ï</w:t>
      </w:r>
      <w:r>
        <w:rPr>
          <w:rFonts w:cs="Calibri" w:ascii="Calibri" w:hAnsi="Calibri"/>
          <w:b/>
          <w:color w:val="000000"/>
          <w:szCs w:val="26"/>
        </w:rPr>
        <w:t xml:space="preserve"> : aeesrpatna @gmail.com                                        </w:t>
      </w:r>
      <w:r>
        <w:rPr>
          <w:rFonts w:cs="Arial" w:ascii="Nudi Akshar-05" w:hAnsi="Nudi Akshar-05"/>
          <w:b/>
          <w:color w:val="000000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Cs w:val="26"/>
        </w:rPr>
        <w:t xml:space="preserve">sacescsrp@ @gmail.com                                    </w:t>
      </w:r>
      <w:r>
        <w:rPr>
          <w:rFonts w:cs="Arial" w:ascii="Nudi Akshar-05" w:hAnsi="Nudi Akshar-05"/>
          <w:b/>
          <w:color w:val="000000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Cs w:val="26"/>
        </w:rPr>
        <w:t>-</w:t>
      </w:r>
      <w:r>
        <w:rPr>
          <w:b/>
          <w:color w:val="000000"/>
          <w:szCs w:val="26"/>
        </w:rPr>
        <w:t>571438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===</w:t>
      </w:r>
      <w:r>
        <w:rPr>
          <w:rFonts w:cs="Arial" w:ascii="Nudi Akshar-05" w:hAnsi="Nudi Akshar-05"/>
          <w:color w:val="000000"/>
          <w:sz w:val="28"/>
          <w:szCs w:val="28"/>
        </w:rPr>
        <w:t>PÀæªÀiÁ0PÀ : ¸ÀPÁ¤E0(«)/»¸À(PÀA)/</w:t>
      </w:r>
      <w:r>
        <w:rPr>
          <w:color w:val="000000"/>
          <w:sz w:val="28"/>
          <w:szCs w:val="28"/>
        </w:rPr>
        <w:t>2014-15</w:t>
      </w:r>
      <w:r>
        <w:rPr>
          <w:rFonts w:cs="Arial" w:ascii="Nudi Akshar-14" w:hAnsi="Nudi Akshar-14"/>
          <w:color w:val="000000"/>
          <w:sz w:val="28"/>
          <w:szCs w:val="28"/>
        </w:rPr>
        <w:t>/</w:t>
        <w:tab/>
        <w:tab/>
      </w:r>
      <w:r>
        <w:rPr>
          <w:rFonts w:cs="Nudi Akshar-05" w:ascii="Nudi Akshar-05" w:hAnsi="Nudi Akshar-05"/>
          <w:color w:val="000000"/>
          <w:sz w:val="28"/>
          <w:szCs w:val="28"/>
        </w:rPr>
        <w:t>¢£Á0PÀ :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4"/>
          <w:szCs w:val="28"/>
        </w:rPr>
      </w:pPr>
      <w:r>
        <w:rPr>
          <w:rFonts w:cs="Nudi Akshar-05" w:ascii="Nudi Akshar-05" w:hAnsi="Nudi Akshar-05"/>
          <w:color w:val="000000"/>
          <w:sz w:val="4"/>
          <w:szCs w:val="28"/>
        </w:rPr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UÉ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Nudi Akshar-05" w:ascii="Nudi Akshar-05" w:hAnsi="Nudi Akshar-05"/>
        </w:rPr>
        <w:t xml:space="preserve">²æÃªÀÄw/²æÃ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SUME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NSUMERNAME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SUMERADDRES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NSUMERADDRESS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ILLAG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ILLAGENAME»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rFonts w:cs="Nudi Akshar-05" w:ascii="Nudi Akshar-05" w:hAnsi="Nudi Akshar-05"/>
          <w:b/>
          <w:sz w:val="28"/>
          <w:u w:val="single"/>
        </w:rPr>
        <w:t>PÀgÁgÀÄ gÀzÀÄÝ¥Àr¸ÀÄªÀ £ÉÆÃnÃ¸ï</w:t>
      </w:r>
      <w:r>
        <w:rPr>
          <w:b/>
          <w:sz w:val="28"/>
          <w:u w:val="single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 xml:space="preserve">«µÀAiÀÄ:-¤ªÀÄä ¸ÁÜªÀgÀ ¸ÀASÉå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RN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RRNO»</w:t>
      </w:r>
      <w:r>
        <w:rPr>
          <w:rFonts w:cs="Arial" w:ascii="Arial" w:hAnsi="Arial"/>
        </w:rPr>
        <w:fldChar w:fldCharType="end"/>
      </w:r>
      <w:r>
        <w:rPr>
          <w:rFonts w:cs="Nudi Akshar-05" w:ascii="Nudi Akshar-05" w:hAnsi="Nudi Akshar-05"/>
          <w:sz w:val="26"/>
          <w:szCs w:val="26"/>
        </w:rPr>
        <w:t xml:space="preserve"> UÉ ªÀÄÆgÀÄ wAUÀ¼À PÀgÁgÀÄ ¥ÀvÀæ gÀzÀÄÝ </w:t>
      </w:r>
    </w:p>
    <w:p>
      <w:pPr>
        <w:pStyle w:val="Normal"/>
        <w:spacing w:before="0" w:after="0"/>
        <w:ind w:left="720" w:hanging="0"/>
        <w:contextualSpacing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 xml:space="preserve">UÉÆ½¸ÀÄªÀºÁUÀÆ ¤ªÀÄä ¸ÁÜªÀgÀPÉÌ «zÀÄåvï ¸ÀA¥ÀPÀð PÀ°à¸À®Ä ¤UÀªÀÄzÀ¢AzÀ ¤ÃrgÀÄªÀ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Nudi Akshar-05" w:ascii="Nudi Akshar-05" w:hAnsi="Nudi Akshar-05"/>
          <w:sz w:val="26"/>
          <w:szCs w:val="26"/>
        </w:rPr>
        <w:t>¸ÁªÀiÁVæUÀ¼À£ÀÄß vÉUÉAiÀÄÄªÀ w¼ÀÄªÀ½PÉ ¥ÀvÀæ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***********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Nudi Akshar-05" w:ascii="Nudi Akshar-05" w:hAnsi="Nudi Akshar-05"/>
          <w:sz w:val="26"/>
          <w:szCs w:val="26"/>
        </w:rPr>
        <w:t>ªÉÄÃ°£À «µÀAiÀÄPÉÌ ¸ÀA§A¢¹zÀAvÉ, vÀªÀÄä UÀªÀÄ£ÀPÉÌ vÀgÀ§AiÀÄ¸ÀÄªÀÅzÉÃ£ÉAzÀgÉ, ªÉÄÃ¯É w½¹gÀÄªÀAvÉ  ¤ªÀÄä ¸ÁÜªÀgÀPÉÌ  gÀÆ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RREAR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RREAR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00</w:t>
      </w:r>
      <w:r>
        <w:rPr>
          <w:rFonts w:cs="Nudi Akshar-05" w:ascii="Nudi Akshar-05" w:hAnsi="Nudi Akshar-05"/>
          <w:sz w:val="26"/>
          <w:szCs w:val="26"/>
        </w:rPr>
        <w:t xml:space="preserve"> UÀ¼ÀÄßö ¥ÁªÀw¸À¢gÀÄªÀjAzÀ ¢£ÁAPÀ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DDAT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LDDATE»</w:t>
      </w:r>
      <w:r>
        <w:rPr>
          <w:rFonts w:cs="Arial" w:ascii="Arial" w:hAnsi="Arial"/>
        </w:rPr>
        <w:fldChar w:fldCharType="end"/>
      </w:r>
      <w:r>
        <w:rPr>
          <w:rFonts w:cs="Nudi Akshar-05" w:ascii="Nudi Akshar-05" w:hAnsi="Nudi Akshar-05"/>
          <w:sz w:val="26"/>
          <w:szCs w:val="26"/>
        </w:rPr>
        <w:t xml:space="preserve"> jAzÀ «zÀÄåvï ¸ÀgÀ§gÁdÄ ¸ÀÜVvÀUÉÆ½¹gÀÄªÀÅzÀÄ ¸ÀjAiÀÄµÉÖ, DzÀÄzÀjAzÀ F ¥ÀvÀæ vÀ®Ä¦zÀ </w:t>
      </w:r>
      <w:r>
        <w:rPr>
          <w:sz w:val="26"/>
          <w:szCs w:val="26"/>
        </w:rPr>
        <w:t>3</w:t>
      </w:r>
      <w:r>
        <w:rPr>
          <w:rFonts w:cs="Nudi Akshar-05" w:ascii="Nudi Akshar-05" w:hAnsi="Nudi Akshar-05"/>
          <w:sz w:val="26"/>
          <w:szCs w:val="26"/>
        </w:rPr>
        <w:t>wAUÀ½£ÉÆ</w:t>
      </w:r>
      <w:bookmarkStart w:id="0" w:name="_GoBack"/>
      <w:bookmarkEnd w:id="0"/>
      <w:r>
        <w:rPr>
          <w:rFonts w:cs="Nudi Akshar-05" w:ascii="Nudi Akshar-05" w:hAnsi="Nudi Akshar-05"/>
          <w:sz w:val="26"/>
          <w:szCs w:val="26"/>
        </w:rPr>
        <w:t>¼ÀUÉÉ ¸ÀzÀj ¨ÁQAiÀÄ£ÀÄß ¥ÁªÀw¹zÀ°è, ¤ªÀÄä ¸ÁÜªÀgÀPÉÌ  ¥ÀÄ£Àgï «zÀÄåvï ¸ÀA¥ÀPÀð ¥ÀqÉAiÀÄ§ºÀÄzÁVgÀÄvÀÛzÉ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Nudi Akshar-05" w:ascii="Nudi Akshar-05" w:hAnsi="Nudi Akshar-05"/>
          <w:sz w:val="26"/>
          <w:szCs w:val="26"/>
        </w:rPr>
        <w:t>vÀ¦àzÀ°è÷ «zÀÄåvï ¤AiÀÄªÀiÁªÀ½ ºÁUÀÆPÀ£ÁðlPÀ «zÀÄåvï ¤AiÀÄAvÀæt DAiÉÆÃUÀzÀ ¤§AzÀ£É-</w:t>
      </w:r>
      <w:r>
        <w:rPr>
          <w:sz w:val="26"/>
          <w:szCs w:val="26"/>
        </w:rPr>
        <w:t>2003</w:t>
      </w:r>
      <w:r>
        <w:rPr>
          <w:rFonts w:cs="Nudi Akshar-05" w:ascii="Nudi Akshar-05" w:hAnsi="Nudi Akshar-05"/>
          <w:sz w:val="26"/>
          <w:szCs w:val="26"/>
        </w:rPr>
        <w:t xml:space="preserve"> PÁè¸ï </w:t>
      </w:r>
      <w:r>
        <w:rPr>
          <w:sz w:val="26"/>
          <w:szCs w:val="26"/>
        </w:rPr>
        <w:t>32.07,32.08</w:t>
      </w:r>
      <w:r>
        <w:rPr>
          <w:rFonts w:cs="Nudi Akshar-05" w:ascii="Nudi Akshar-05" w:hAnsi="Nudi Akshar-05"/>
          <w:sz w:val="26"/>
          <w:szCs w:val="26"/>
        </w:rPr>
        <w:t xml:space="preserve"> ªÀÄvÀÄÛ </w:t>
      </w:r>
      <w:r>
        <w:rPr>
          <w:sz w:val="26"/>
          <w:szCs w:val="26"/>
        </w:rPr>
        <w:t>32.09</w:t>
      </w:r>
      <w:r>
        <w:rPr>
          <w:rFonts w:cs="Nudi Akshar-05" w:ascii="Nudi Akshar-05" w:hAnsi="Nudi Akshar-05"/>
          <w:sz w:val="26"/>
          <w:szCs w:val="26"/>
        </w:rPr>
        <w:t>gÀ¥ÀæPÁgÀ ¤ÃªÀÅ ¤UÀªÀÄPÉÌ ªÀiÁrPÉÆnÖgÀÄªÀ PÀgÁgÀÄ ¥ÀvÀæzÀ ¥ÀæPÁgÀ G½¢gÀÄªÀ  CªÀ¢AiÀÄ ªÀiÁUÀð PÀ¤µÀÖ/PÀ¤µÀÖ ±ÀÄ®ÌUÀ¼À eÉÆvÉ ªÉÄÃ¯É w½¹gÀÄªÀ ¨ÁQAiÀÄ£ÀÄß ¥ÁªÀw¸À¨ÉÃPÁVgÀÄvÀÛzÉ, vÀ¦àzÀ°è ¤ªÀÄä PÀgÁgÀ£ÀÄß gÀzÀÄÝ ªÀiÁqÀ¯ÁUÀÄªÀÅzÀÄ. £ÀAvÀgÀ ¤ªÀÄä ¸ÁÜªÀgÀPÉÌ ¸ÀA¥ÀPÀð PÀ°à¸À¯ÁUÀÄªÀÅ¢¯Áè, DUÉÃ£ÁzÀgÀÄ ¤ªÀÄUÉ «zÀÄåvï ¸ÀA¥ÀPÀð ¨ÉÃQzÀÝ°è  ªÉÄÃ®ÌAqÀ ¸ÁÜªÀgÀzÀ ¨ÁQAiÀÄ£ÀÄß ¥ÁªÀw¹ ºÉÆ¸À¸ÁÜªÀgÀ ¸ÀA¥ÀPÀð ¥ÀqÉAiÀÄÄªÀ J¯Áè«¢ü «zsÁ£À UÀ¼À£ÀÄß ¥Á°¸À¨ÉÃPÁgÀÄvÀÛzÉ. ºÁUÀÆ ¤ªÀÄä ¸ÁÜªÀgÀPÉÌ ¸ÀA¥ÀPÀð PÀ°à¸À®Ä ¸ÀgÀ§gÁdÄªÀiÁrgÀÄªÀ ¤UÀªÀÄzÀ ¸ÁªÀiÁVæUÀ¼ÀÄßö  AiÀiÁªÀÅzÉ ªÀÄÄ£ÀÆìZÀ£É ¤ÃqÀzÉ vÉUÉAiÀÄ¯ÁUÀÄªÀÅzÀÄ.</w:t>
      </w:r>
    </w:p>
    <w:p>
      <w:pPr>
        <w:pStyle w:val="Normal"/>
        <w:spacing w:before="0" w:after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ºÁUÀÄ ¤ÃªÀÅ ¥ÁªÀw ªÀiÁqÀ¨ÉÃPÁzÀ ¨ÁQ ªÉÆvÀÛªÀ£ÀÄß ¤UÀªÀÄPÉÌ ¸ÀAzÁAiÀÄ ªÀiÁqÀÄªÀªÀgÉUÉ ªÁ¶ðPÀ ±ÉÃ.</w:t>
      </w:r>
      <w:r>
        <w:rPr>
          <w:sz w:val="26"/>
          <w:szCs w:val="26"/>
        </w:rPr>
        <w:t xml:space="preserve">24 </w:t>
      </w:r>
      <w:r>
        <w:rPr>
          <w:rFonts w:cs="Nudi Akshar-05" w:ascii="Nudi Akshar-05" w:hAnsi="Nudi Akshar-05"/>
          <w:sz w:val="26"/>
          <w:szCs w:val="26"/>
        </w:rPr>
        <w:t>gÀAvÉ §rØ «¢¸À¯ÁUÀÄªÀÅzÀÄ. F jÃw G½¢gÀÄªÀ MlÄÖ  «zÀÄåvï ¨ÁQAiÀÄ£ÀÄß «zÀÄåvï ¨ÁQ ¤AiÀÄªÀiÁªÀ½ ¥ÀæPÁgÀ  ¨sÀÆ PÀAzÁAiÀÄ ¤AiÀÄªÀÄzÀ ¥ÀæPÁgÀ  ªÀ¸ÀÆ¯Áw PÀæªÀÄ PÉÊUÉÆ¼Àî¯ÁUÀÄªÀÅzÀÄ.</w:t>
      </w:r>
    </w:p>
    <w:p>
      <w:pPr>
        <w:pStyle w:val="Normal"/>
        <w:spacing w:before="0" w:after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¤ªÁðºÀPÀ EAf¤AiÀÄgï(«)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 xml:space="preserve">PÁ ªÀÄvÀÄÛ ¥Á G¥À-«¨sÁUÀ </w:t>
      </w:r>
    </w:p>
    <w:p>
      <w:pPr>
        <w:pStyle w:val="Normal"/>
        <w:spacing w:before="0" w:after="0"/>
        <w:ind w:left="5040" w:hanging="0"/>
        <w:contextualSpacing/>
        <w:jc w:val="center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</w:t>
      </w:r>
      <w:r>
        <w:rPr>
          <w:rFonts w:cs="Baraha Kan New" w:ascii="Baraha Kan New" w:hAnsi="Baraha Kan New"/>
          <w:sz w:val="32"/>
          <w:szCs w:val="32"/>
        </w:rPr>
        <w:t>y¯0l®î®y®¼Š®.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 xml:space="preserve">¥ÀæwAiÀÄ£ÀÄß ±ÁSÁ¢üPÁj, §£Àß0UÁr ±ÁSÉUÉ EªÀjUÉ ªÀÄÄA¢£À ªÀiÁ»wUÁV gÀªÁ¤¸ÀÄvÁÛ ªÀÄÆgÀÄ wAUÀ¼À £ÀAvÀgÀ ¤UÀªÀÄzÀ ¸ÁªÀiÁVæUÀ¼À£ÀÄß vÉUÉAiÀÄ®Ä ¸ÀÆPÀÛPÀæªÀÄ PÉÊUÉÆ¼ÀÄîªÀÅzÀÄ. ºÁUÀÆ RÄzÁÝV ¨sÉÃn ¤Ãr F §UÉÎ UÁæºÀPÀjUÉ  ªÀiÁ»w ¤Ãr  CªÀgÀ  ªÀÄ£ÀªÀj¹  ¨ÁQ ªÀ¸ÀÆ¯ÁwªÀiÁqÀ®Ä PÀæªÀÄ PÉÊUÉÆ¼ÀÄîªÀÅzÀÄ  ºÁUÀÆ F §UÉÎ ºÉaÑ£À ªÀiÁ»wAiÀÄ£ÀÄß  PÀAzÁAiÀÄ ±ÁSÉAiÀÄ°è ¥ÀqÉAiÀÄÄªÀÅzÀÄ. </w:t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410" w:leader="none"/>
          <w:tab w:val="left" w:pos="5130" w:leader="none"/>
        </w:tabs>
        <w:spacing w:before="0" w:after="0"/>
        <w:ind w:left="-90" w:hanging="0"/>
        <w:contextualSpacing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114935</wp:posOffset>
            </wp:positionV>
            <wp:extent cx="733425" cy="57277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§° Aw®Ýy®½oÁ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N®‹S¹l® †w¬ îµ±¡µë°S¹l® …›Ùœ®¢ë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84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26420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26420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1321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79452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279452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sz w:val="36"/>
          <w:szCs w:val="28"/>
        </w:rPr>
      </w:pPr>
      <w:r>
        <w:rPr>
          <w:rFonts w:cs="Baraha Kan New" w:ascii="Baraha Kan New" w:hAnsi="Baraha Kan New"/>
          <w:b/>
          <w:sz w:val="36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9235</wp:posOffset>
            </wp:positionH>
            <wp:positionV relativeFrom="paragraph">
              <wp:posOffset>-109220</wp:posOffset>
            </wp:positionV>
            <wp:extent cx="733425" cy="5727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îµ±°// v°zw¬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œ®‹°ý® †w¬ îµ¶.›. ª0S®y®Þ „µ°†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93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111245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111245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 Š®² </w:t>
      </w:r>
      <w:r>
        <w:rPr>
          <w:rFonts w:eastAsia="MS Mincho;MS Gothic" w:cs="Arial" w:ascii="Arial" w:hAnsi="Arial"/>
          <w:sz w:val="28"/>
          <w:szCs w:val="28"/>
        </w:rPr>
        <w:t>5562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1170114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1170114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9235</wp:posOffset>
            </wp:positionH>
            <wp:positionV relativeFrom="paragraph">
              <wp:posOffset>-109220</wp:posOffset>
            </wp:positionV>
            <wp:extent cx="733425" cy="57277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©¤Èâ îµ0N®gµ°ý®æŠ®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œµX¬.†.Š®ïN®±î®¾¯Š® †w¬ Œµ°// „µ²°bµ°S¹l® „µ°† „µhÔ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124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1318444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1318444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6592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1386406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1386406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 î®±w®±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›.H.Nµ²°î®±Œµ°S¹l®  œµ²w®S®w®œ®¢ë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86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57999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579993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28999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611032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611032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 N®³Ç®Ø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š®±x°Œ¬ N®±î®¾¯Š¬ Nµ. †w¬ Nµ.N®³Ç®Ø  „µ°†ë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82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68223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682232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34111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718383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718383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ind w:left="3600" w:firstLine="720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 îµ±°// A0N®w¯sµ°ý®æŠ® 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S¯‰±rä Nµ²°0 î®±œ®uµ°îµ°S¹l® œµ²w®S¯w®œ®¢ë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89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2425947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2425947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u®0l® ýµ°.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121297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549284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2549284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 îµ±°// bµ.Nµ. 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dqµ°0u®ä  …›Ùœ®¢ë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90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1092888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1092888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u®0l®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54644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1149572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1149572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 ›uµÛ°ý®æŠ®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œµX¬.N®³ÇµØ°S¹l® †w¬ œµX¬.BŠ¬.œ®w®±î®±0qµ°S¹l® „µ°†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78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1179498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Š®² </w:t>
      </w:r>
      <w:r>
        <w:rPr>
          <w:rFonts w:eastAsia="MS Mincho;MS Gothic" w:cs="Arial" w:ascii="Arial" w:hAnsi="Arial"/>
          <w:sz w:val="28"/>
          <w:szCs w:val="28"/>
        </w:rPr>
        <w:t>1179498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u®0l®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Š®² </w:t>
      </w:r>
      <w:r>
        <w:rPr>
          <w:rFonts w:eastAsia="MS Mincho;MS Gothic" w:cs="Arial" w:ascii="Arial" w:hAnsi="Arial"/>
          <w:sz w:val="28"/>
          <w:szCs w:val="28"/>
        </w:rPr>
        <w:t>58975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1243513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1243513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-180340</wp:posOffset>
            </wp:positionV>
            <wp:extent cx="733425" cy="57277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raha Kan New" w:cs="Baraha Kan New" w:ascii="Baraha Kan New" w:hAnsi="Baraha Kan New"/>
          <w:b/>
          <w:sz w:val="36"/>
        </w:rPr>
        <w:t xml:space="preserve">         </w:t>
      </w:r>
      <w:r>
        <w:rPr>
          <w:rFonts w:cs="Baraha Kan New" w:ascii="Baraha Kan New" w:hAnsi="Baraha Kan New"/>
          <w:b/>
          <w:sz w:val="36"/>
        </w:rPr>
        <w:t>X¯î®±±0lµ°ý®æ‹ ïu®±ãq¬ š®Š®…Š¯c± xS®î®± x‡®±ï±q®.</w:t>
      </w:r>
    </w:p>
    <w:p>
      <w:pPr>
        <w:pStyle w:val="Normal"/>
        <w:ind w:left="720" w:hanging="0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 </w:t>
      </w:r>
      <w:r>
        <w:rPr>
          <w:rFonts w:eastAsia="MS Mincho;MS Gothic" w:cs="MS Mincho;MS Gothic" w:ascii="Baraha Kan New" w:hAnsi="Baraha Kan New"/>
        </w:rPr>
        <w:tab/>
        <w:tab/>
        <w:tab/>
        <w:t xml:space="preserve">  </w:t>
      </w:r>
      <w:r>
        <w:rPr>
          <w:rFonts w:eastAsia="MS Mincho;MS Gothic" w:cs="MS Mincho;MS Gothic" w:ascii="Baraha Kan New" w:hAnsi="Baraha Kan New"/>
          <w:sz w:val="28"/>
          <w:szCs w:val="28"/>
        </w:rPr>
        <w:t>ïu®±ãX®ÐOÙ „¯OS®¡® î®š®²ª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cs="Bookman Old Style" w:ascii="Bookman Old Style" w:hAnsi="Bookman Old Style"/>
          <w:b/>
          <w:sz w:val="16"/>
          <w:szCs w:val="16"/>
        </w:rPr>
        <w:t>NO:PPURA/EE(E)/AEE(O)/22-23</w:t>
      </w:r>
      <w:r>
        <w:rPr>
          <w:rFonts w:cs="Bookman Old Style" w:ascii="Bookman Old Style" w:hAnsi="Bookman Old Style"/>
          <w:b/>
          <w:sz w:val="18"/>
          <w:szCs w:val="18"/>
        </w:rPr>
        <w:t>/</w:t>
      </w:r>
      <w:r>
        <w:rPr>
          <w:rFonts w:cs="Bookman Old Style" w:ascii="Bookman Old Style" w:hAnsi="Bookman Old Style"/>
          <w:b/>
        </w:rPr>
        <w:t xml:space="preserve">        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w®î®±²wµ </w:t>
      </w:r>
      <w:r>
        <w:rPr>
          <w:rFonts w:eastAsia="MS Mincho;MS Gothic"/>
          <w:sz w:val="28"/>
          <w:szCs w:val="28"/>
        </w:rPr>
        <w:t>‘</w:t>
      </w:r>
      <w:r>
        <w:rPr>
          <w:rFonts w:eastAsia="MS Mincho;MS Gothic" w:cs="MS Mincho;MS Gothic" w:ascii="Baraha Kan New" w:hAnsi="Baraha Kan New"/>
          <w:sz w:val="28"/>
          <w:szCs w:val="28"/>
        </w:rPr>
        <w:t>›</w:t>
      </w:r>
      <w:r>
        <w:rPr>
          <w:rFonts w:eastAsia="MS Mincho;MS Gothic"/>
          <w:sz w:val="28"/>
          <w:szCs w:val="28"/>
        </w:rPr>
        <w:t>’</w:t>
      </w:r>
      <w:r>
        <w:rPr>
          <w:rFonts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Dated: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>(</w:t>
      </w:r>
      <w:r>
        <w:rPr>
          <w:rFonts w:eastAsia="MS Mincho;MS Gothic" w:cs="Arial" w:ascii="Arial" w:hAnsi="Arial"/>
          <w:sz w:val="20"/>
          <w:szCs w:val="20"/>
        </w:rPr>
        <w:t>4</w:t>
      </w:r>
      <w:r>
        <w:rPr>
          <w:rFonts w:eastAsia="MS Mincho;MS Gothic" w:cs="Baraha Kan New" w:ascii="Baraha Kan New" w:hAnsi="Baraha Kan New"/>
          <w:sz w:val="28"/>
          <w:szCs w:val="28"/>
        </w:rPr>
        <w:t>wµ° x‡®±î®± wµ²°m)</w:t>
      </w:r>
    </w:p>
    <w:p>
      <w:pPr>
        <w:pStyle w:val="Normal"/>
        <w:ind w:left="2880" w:hanging="0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Baraha Kan New" w:ascii="Baraha Kan New" w:hAnsi="Baraha Kan New"/>
          <w:sz w:val="28"/>
          <w:szCs w:val="28"/>
        </w:rPr>
        <w:t>q®S¯uµ š®²X®wµ y®q®ä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  <w:t>Cî®‹Sµ,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MS Mincho;MS Gothic" w:cs="MS Mincho;MS Gothic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œµš®Š®±:îµ±°// §°xî¯š® šµ²Ô°w¬ N®äÇ®Š¬ </w:t>
      </w:r>
    </w:p>
    <w:p>
      <w:pPr>
        <w:pStyle w:val="Normal"/>
        <w:rPr>
          <w:rFonts w:ascii="Baraha Kan New" w:hAnsi="Baraha Kan New" w:eastAsia="MS Mincho;MS Gothic" w:cs="MS Mincho;MS Gothic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ï¡¯š®: z.›. w®Š®šµ²0œµâ°S¹l®  „µ°† „µhÔ  S¯äî®± y¯0l®î®y®¼Š®</w:t>
      </w:r>
    </w:p>
    <w:p>
      <w:pPr>
        <w:pStyle w:val="Normal"/>
        <w:rPr>
          <w:rFonts w:ascii="Arial" w:hAnsi="Arial" w:eastAsia="MS Mincho;MS Gothic" w:cs="Arial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</w:t>
      </w:r>
      <w:r>
        <w:rPr>
          <w:rFonts w:eastAsia="MS Mincho;MS Gothic" w:cs="MS Mincho;MS Gothic" w:ascii="Baraha Kan New" w:hAnsi="Baraha Kan New"/>
          <w:sz w:val="28"/>
          <w:szCs w:val="28"/>
        </w:rPr>
        <w:t>w®î®±²vq®  š¯Úî®Š® š®0Pµã:</w:t>
      </w:r>
      <w:r>
        <w:rPr>
          <w:rFonts w:eastAsia="MS Mincho;MS Gothic" w:cs="Arial" w:ascii="Arial" w:hAnsi="Arial"/>
          <w:sz w:val="28"/>
          <w:szCs w:val="28"/>
        </w:rPr>
        <w:t>PPHT112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 w:cs="Baraha Kan New" w:ascii="Baraha Kan New" w:hAnsi="Baraha Kan New"/>
          <w:sz w:val="28"/>
          <w:szCs w:val="28"/>
        </w:rPr>
        <w:t xml:space="preserve">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>š®Š®…Š¯c± xS®î®± x‡®±ï±q®NµÊ …Š®„µ°N¯TŠ®±î® Š®²:</w:t>
      </w:r>
      <w:r>
        <w:rPr>
          <w:rFonts w:eastAsia="MS Mincho;MS Gothic" w:cs="Arial" w:ascii="Arial" w:hAnsi="Arial"/>
          <w:sz w:val="28"/>
          <w:szCs w:val="28"/>
        </w:rPr>
        <w:t>55989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/-           îµ²…©S®w®±Ý  </w:t>
      </w:r>
      <w:r>
        <w:rPr>
          <w:rFonts w:cs="Bookman Old Style" w:ascii="Bookman Old Style" w:hAnsi="Bookman Old Style"/>
          <w:sz w:val="22"/>
          <w:szCs w:val="22"/>
        </w:rPr>
        <w:t>30/06/202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vw¯0N® Šµ²¡®Sµy¯î®r î®¾¯l®„µ°Nµ0u®± vw¯0N®: </w:t>
      </w:r>
      <w:r>
        <w:rPr>
          <w:rFonts w:cs="Bookman Old Style" w:ascii="Bookman Old Style" w:hAnsi="Bookman Old Style"/>
          <w:sz w:val="20"/>
          <w:szCs w:val="20"/>
        </w:rPr>
        <w:t>31/03/2022/6003-13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š®0Pµã‡®± †Œ¬ Aw®±Ý q®î®±Sµ x°mŠ®±î®¼u®± š®‹‡®±ÇµÔ,  CÇ¯ÔT‡®±± q¯î®¼ xS®vq® Aî®vÃ‡µ²¡®Sµ B œ®oî®w®±Ý y¯î®r î®¾¯m©å.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 î®š®²ª) AvÃx‡®±î®± </w:t>
      </w:r>
      <w:r>
        <w:rPr>
          <w:rFonts w:eastAsia="MS Mincho;MS Gothic" w:cs="Arial" w:ascii="Arial" w:hAnsi="Arial"/>
        </w:rPr>
        <w:t>1976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, „Â¯S® </w:t>
      </w:r>
      <w:r>
        <w:rPr>
          <w:rFonts w:eastAsia="MS Mincho;MS Gothic" w:cs="Arial" w:ascii="Arial" w:hAnsi="Arial"/>
        </w:rPr>
        <w:t>3</w:t>
      </w:r>
      <w:r>
        <w:rPr>
          <w:rFonts w:eastAsia="MS Mincho;MS Gothic" w:cs="Baraha Kan New" w:ascii="Baraha Kan New" w:hAnsi="Baraha Kan New"/>
          <w:sz w:val="28"/>
          <w:szCs w:val="28"/>
        </w:rPr>
        <w:t>Š® Ey®ï„Â¯S®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œ¯S®² X¯î®±±0lµ°ý®æ‹ </w:t>
      </w:r>
      <w:r>
        <w:rPr>
          <w:rFonts w:eastAsia="MS Mincho;MS Gothic" w:cs="MS Mincho;MS Gothic" w:ascii="Baraha Kan New" w:hAnsi="Baraha Kan New"/>
          <w:sz w:val="28"/>
          <w:szCs w:val="28"/>
        </w:rPr>
        <w:t xml:space="preserve">ïu®±ãX®ÐOÙ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š®Š®…Š¯c± xS®î®± x‡®±ï±q® („¯OS®¡® î®š®²ª) AvÃx‡®±î®± </w:t>
      </w:r>
      <w:r>
        <w:rPr>
          <w:rFonts w:eastAsia="MS Mincho;MS Gothic" w:cs="Arial" w:ascii="Arial" w:hAnsi="Arial"/>
        </w:rPr>
        <w:t>1978</w:t>
      </w:r>
      <w:r>
        <w:rPr>
          <w:rFonts w:eastAsia="MS Mincho;MS Gothic" w:cs="Baraha Kan New" w:ascii="Baraha Kan New" w:hAnsi="Baraha Kan New"/>
          <w:sz w:val="28"/>
          <w:szCs w:val="28"/>
        </w:rPr>
        <w:t>Š® xS®î®± 3Š® Ey®x‡®±î®± (</w:t>
      </w:r>
      <w:r>
        <w:rPr>
          <w:rFonts w:eastAsia="MS Mincho;MS Gothic" w:cs="Arial" w:ascii="Arial" w:hAnsi="Arial"/>
        </w:rPr>
        <w:t>2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) y®äN¯Š® „¯O‡®± îµ±°Œµ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u®0l® ïvÃ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ab/>
        <w:t>Bu®Û‹0u® D š®²X®w¯ y®q®äu® î®±²©N® Nµ¡®Sµ w®î®±²v›Š®±î®0qµ Š®² y¯î®r î®¾¯l®„µ°Nµ0u®± D î®±²©N® q®î®±âw®±Ý Kq¯Ù‰±š®Œ¯Tuµ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ind w:left="1800" w:hanging="0"/>
        <w:rPr>
          <w:rFonts w:ascii="MS Mincho;MS Gothic" w:hAnsi="MS Mincho;MS Gothic" w:eastAsia="MS Mincho;MS Gothic" w:cs="MS Mincho;MS Gothic"/>
        </w:rPr>
      </w:pPr>
      <w:r>
        <w:rPr>
          <w:rFonts w:eastAsia="MS Mincho;MS Gothic" w:cs="Baraha Kan New" w:ascii="Baraha Kan New" w:hAnsi="Baraha Kan New"/>
          <w:sz w:val="28"/>
          <w:szCs w:val="28"/>
        </w:rPr>
        <w:t>†</w:t>
      </w:r>
      <w:r>
        <w:rPr>
          <w:rFonts w:eastAsia="MS Mincho;MS Gothic" w:cs="Baraha Kan New" w:ascii="Baraha Kan New" w:hAnsi="Baraha Kan New"/>
          <w:sz w:val="28"/>
          <w:szCs w:val="28"/>
        </w:rPr>
        <w:t>Œ¬w® îµ²…©S®±</w:t>
        <w:tab/>
        <w:tab/>
        <w:tab/>
        <w:tab/>
        <w:tab/>
        <w:t xml:space="preserve">  Š®² </w:t>
      </w:r>
      <w:r>
        <w:rPr>
          <w:rFonts w:eastAsia="MS Mincho;MS Gothic" w:cs="Arial" w:ascii="Arial" w:hAnsi="Arial"/>
          <w:sz w:val="28"/>
          <w:szCs w:val="28"/>
        </w:rPr>
        <w:t>55989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ind w:left="1800" w:hanging="0"/>
        <w:rPr>
          <w:rFonts w:ascii="MS Mincho;MS Gothic" w:hAnsi="MS Mincho;MS Gothic" w:eastAsia="MS Mincho;MS Gothic" w:cs="MS Mincho;MS Gothic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u®0l® ýµ° </w:t>
      </w:r>
      <w:r>
        <w:rPr>
          <w:rFonts w:eastAsia="MS Mincho;MS Gothic" w:cs="Arial" w:ascii="Arial" w:hAnsi="Arial"/>
        </w:rPr>
        <w:t>5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Š®0qµ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799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702" w:hanging="0"/>
        <w:rPr>
          <w:rFonts w:ascii="MS Mincho;MS Gothic" w:hAnsi="MS Mincho;MS Gothic" w:eastAsia="MS Mincho;MS Gothic" w:cs="MS Mincho;MS Gothic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š®²ª îµX®Ï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2040/</w:t>
      </w:r>
      <w:r>
        <w:rPr>
          <w:rFonts w:eastAsia="MS Mincho;MS Gothic" w:cs="Baraha Kan New" w:ascii="Baraha Kan New" w:hAnsi="Baraha Kan New"/>
          <w:sz w:val="28"/>
          <w:szCs w:val="28"/>
        </w:rPr>
        <w:t>-</w:t>
      </w:r>
    </w:p>
    <w:p>
      <w:pPr>
        <w:pStyle w:val="Normal"/>
        <w:pBdr>
          <w:bottom w:val="single" w:sz="4" w:space="1" w:color="000000"/>
        </w:pBdr>
        <w:ind w:left="1800" w:hanging="0"/>
        <w:rPr/>
      </w:pPr>
      <w:r>
        <w:rPr>
          <w:rFonts w:eastAsia="MS Mincho;MS Gothic" w:cs="Baraha Kan New" w:ascii="Baraha Kan New" w:hAnsi="Baraha Kan New"/>
        </w:rPr>
        <w:t xml:space="preserve">KiÔ îµ²…©S®±                                            Š®² </w:t>
      </w:r>
      <w:r>
        <w:rPr>
          <w:rFonts w:eastAsia="MS Mincho;MS Gothic" w:cs="Arial" w:ascii="Arial" w:hAnsi="Arial"/>
          <w:sz w:val="28"/>
          <w:szCs w:val="28"/>
        </w:rPr>
        <w:t>60828/</w:t>
      </w:r>
      <w:r>
        <w:rPr>
          <w:rFonts w:eastAsia="MS Mincho;MS Gothic" w:cs="Baraha Kan New" w:ascii="Baraha Kan New" w:hAnsi="Baraha Kan New"/>
        </w:rPr>
        <w:t>-</w:t>
      </w:r>
    </w:p>
    <w:p>
      <w:pPr>
        <w:pStyle w:val="Normal"/>
        <w:rPr>
          <w:rFonts w:ascii="Baraha Kan New" w:hAnsi="Baraha Kan New" w:eastAsia="MS Mincho;MS Gothic" w:cs="Baraha Kan New"/>
        </w:rPr>
      </w:pPr>
      <w:r>
        <w:rPr>
          <w:rFonts w:eastAsia="MS Mincho;MS Gothic" w:cs="Baraha Kan New" w:ascii="Baraha Kan New" w:hAnsi="Baraha Kan New"/>
        </w:rPr>
      </w:r>
    </w:p>
    <w:p>
      <w:pPr>
        <w:pStyle w:val="Normal"/>
        <w:jc w:val="both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Baraha Kan New" w:cs="Baraha Kan New" w:ascii="Baraha Kan New" w:hAnsi="Baraha Kan New"/>
        </w:rPr>
        <w:t xml:space="preserve">  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î®±±0u®±î®‹u®±, D î®±²©N® q®î®±Sµ r¢š®±î®¼uµ°wµ0u®Šµ, îµ±°Œµ w®î®±²v›Š®±î® Kh±Ô îµ²°…©S®± A0u®Šµ Š®² </w:t>
      </w:r>
      <w:r>
        <w:rPr>
          <w:rFonts w:eastAsia="MS Mincho;MS Gothic" w:cs="Arial" w:ascii="Arial" w:hAnsi="Arial"/>
          <w:sz w:val="28"/>
          <w:szCs w:val="28"/>
        </w:rPr>
        <w:t>60828/-</w:t>
      </w:r>
      <w:r>
        <w:rPr>
          <w:rFonts w:eastAsia="MS Mincho;MS Gothic" w:cs="Baraha Kan New" w:ascii="Baraha Kan New" w:hAnsi="Baraha Kan New"/>
          <w:sz w:val="28"/>
          <w:szCs w:val="28"/>
        </w:rPr>
        <w:t xml:space="preserve">     S®¡®w®±Ý D š®²X®w¯ y®q®ä x°mu® î®±²Š®± r0S®¡® K¡®S¯T y¯î®r î®¾¯l®©± As®î¯ jµ°î®p Cl®©± q¯î®¼ q®zÞu®Ûªå D îµ²…©TSµ š®0…0vÃ›u®0qµ q®î®±âw®±Ý y¯î®r î®¾¯l®u® „¯Ou¯Š®Š®± (my¯©ÔŠ¬) H0u®± y®‹S®pš®Œ¯S®±î®¼u®± î®±q®±Ù B œ®oî®w®±Ý „Â®² N®0u¯‡®± „¯O‡®± Š®²y®u®ªå î®š®²ª î®¾¯l®Œ¯S®±î®¼u®±.</w:t>
      </w:r>
    </w:p>
    <w:p>
      <w:pPr>
        <w:pStyle w:val="Normal"/>
        <w:rPr>
          <w:rFonts w:ascii="Baraha Kan New" w:hAnsi="Baraha Kan New" w:eastAsia="MS Mincho;MS Gothic" w:cs="Baraha Kan New"/>
          <w:sz w:val="28"/>
          <w:szCs w:val="28"/>
        </w:rPr>
      </w:pPr>
      <w:r>
        <w:rPr>
          <w:rFonts w:eastAsia="MS Mincho;MS Gothic"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rPr/>
      </w:pPr>
      <w:r>
        <w:rPr>
          <w:rFonts w:cs="Baraha Kan New" w:ascii="Baraha Kan New" w:hAnsi="Baraha Kan New"/>
          <w:sz w:val="28"/>
          <w:szCs w:val="28"/>
        </w:rPr>
        <w:t>š®Ú¡®:</w:t>
        <w:tab/>
        <w:tab/>
        <w:tab/>
        <w:tab/>
        <w:tab/>
        <w:tab/>
        <w:t xml:space="preserve">      N¯‡®±Áxî¯Áœ®N® C0dx‡®±Š¬ (ï).                                 vw¯0N®:</w:t>
        <w:tab/>
        <w:tab/>
        <w:tab/>
        <w:tab/>
        <w:tab/>
        <w:tab/>
        <w:t xml:space="preserve">  šµš¬Ê,  K A0l¬ H0 ï„Â¯S® y¯0l®î®y®¼Š®.</w:t>
      </w:r>
    </w:p>
    <w:p>
      <w:pPr>
        <w:pStyle w:val="Normal"/>
        <w:ind w:left="3600" w:firstLine="720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araha Kan New" w:hAnsi="Baraha Kan New" w:eastAsia="MS Mincho;MS Gothic" w:cs="MS Mincho;MS Gothic"/>
          <w:b/>
          <w:b/>
          <w:bCs/>
          <w:sz w:val="28"/>
          <w:szCs w:val="28"/>
        </w:rPr>
      </w:pPr>
      <w:r>
        <w:rPr>
          <w:rFonts w:eastAsia="MS Mincho;MS Gothic" w:cs="MS Mincho;MS Gothic" w:ascii="Baraha Kan New" w:hAnsi="Baraha Kan New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aha Kan New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Nudi Akshar-14">
    <w:charset w:val="00"/>
    <w:family w:val="auto"/>
    <w:pitch w:val="variable"/>
  </w:font>
  <w:font w:name="Nudi Akshar-0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62" w:hanging="360"/>
      </w:pPr>
      <w:rPr>
        <w:sz w:val="28"/>
        <w:rFonts w:ascii="Baraha Kan New" w:hAnsi="Baraha Kan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raha Kan New" w:hAnsi="Baraha Kan New" w:cs="Times New Roman"/>
      <w:sz w:val="28"/>
    </w:rPr>
  </w:style>
  <w:style w:type="character" w:styleId="WW8Num2z0">
    <w:name w:val="WW8Num2z0"/>
    <w:qFormat/>
    <w:rPr>
      <w:rFonts w:ascii="Baraha Kan New" w:hAnsi="Baraha Kan New" w:cs="Times New Roman"/>
      <w:sz w:val="28"/>
    </w:rPr>
  </w:style>
  <w:style w:type="character" w:styleId="WW8Num3z0">
    <w:name w:val="WW8Num3z0"/>
    <w:qFormat/>
    <w:rPr>
      <w:rFonts w:ascii="Baraha Kan New" w:hAnsi="Baraha Kan New" w:cs="Times New Roman"/>
      <w:sz w:val="28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Baraha Kan New" w:hAnsi="Baraha Kan New" w:cs="Times New Roman"/>
      <w:sz w:val="28"/>
    </w:rPr>
  </w:style>
  <w:style w:type="character" w:styleId="WW8Num6z0">
    <w:name w:val="WW8Num6z0"/>
    <w:qFormat/>
    <w:rPr>
      <w:rFonts w:ascii="Baraha Kan New" w:hAnsi="Baraha Kan New" w:cs="Times New Roman"/>
      <w:sz w:val="28"/>
    </w:rPr>
  </w:style>
  <w:style w:type="character" w:styleId="WW8Num7z0">
    <w:name w:val="WW8Num7z0"/>
    <w:qFormat/>
    <w:rPr>
      <w:rFonts w:ascii="Baraha Kan New" w:hAnsi="Baraha Kan New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araha Kan New" w:hAnsi="Baraha Kan New" w:cs="Times New Roman"/>
      <w:sz w:val="28"/>
    </w:rPr>
  </w:style>
  <w:style w:type="character" w:styleId="WW8Num10z0">
    <w:name w:val="WW8Num10z0"/>
    <w:qFormat/>
    <w:rPr>
      <w:rFonts w:ascii="Baraha Kan New" w:hAnsi="Baraha Kan New" w:cs="Times New Roman"/>
      <w:sz w:val="28"/>
    </w:rPr>
  </w:style>
  <w:style w:type="character" w:styleId="WW8Num11z0">
    <w:name w:val="WW8Num11z0"/>
    <w:qFormat/>
    <w:rPr>
      <w:rFonts w:ascii="Baraha Kan New" w:hAnsi="Baraha Kan New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raha Kan New" w:hAnsi="Baraha Kan New" w:cs="Times New Roman"/>
      <w:sz w:val="28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PMingLiU;新細明體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cescmysore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0:00Z</dcterms:created>
  <dc:creator>gani</dc:creator>
  <dc:description/>
  <cp:keywords/>
  <dc:language>en-US</dc:language>
  <cp:lastModifiedBy>IIITS</cp:lastModifiedBy>
  <cp:lastPrinted>2022-07-19T10:13:00Z</cp:lastPrinted>
  <dcterms:modified xsi:type="dcterms:W3CDTF">2022-07-19T04:45:00Z</dcterms:modified>
  <cp:revision>18</cp:revision>
  <dc:subject/>
  <dc:title/>
</cp:coreProperties>
</file>