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MUNDESHWARI ELECTRICITY SUPPLY CORPORATION LIMITED</w:t>
      </w:r>
    </w:p>
    <w:p>
      <w:pPr>
        <w:pStyle w:val="Normal"/>
        <w:spacing w:lineRule="auto" w:line="480" w:before="0" w:after="0"/>
        <w:rPr/>
      </w:pPr>
      <w:r>
        <w:object w:dxaOrig="158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75pt;margin-top:0.6pt;width:36.75pt;height:36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49484217" r:id="rId2"/>
        </w:object>
      </w:r>
      <w:r>
        <w:rPr/>
        <w:t>CONTACT NO: 08228-255331                                                                                     Asst. Executive Engineer (E)</w:t>
      </w:r>
    </w:p>
    <w:p>
      <w:pPr>
        <w:pStyle w:val="Normal"/>
        <w:spacing w:lineRule="auto" w:line="480" w:before="0" w:after="0"/>
        <w:rPr/>
      </w:pPr>
      <w:r>
        <w:rPr/>
        <w:t xml:space="preserve">Email </w:t>
      </w:r>
      <w:hyperlink r:id="rId4">
        <w:r>
          <w:rPr>
            <w:rStyle w:val="InternetLink"/>
            <w:color w:val="000000"/>
          </w:rPr>
          <w:t>aeeceschdkote@gmail.com</w:t>
        </w:r>
      </w:hyperlink>
      <w:r>
        <w:rPr/>
        <w:t xml:space="preserve">                                                                    CESC, O &amp; M Sub-Division, HD Kote.</w:t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025</wp:posOffset>
                </wp:positionH>
                <wp:positionV relativeFrom="paragraph">
                  <wp:posOffset>135255</wp:posOffset>
                </wp:positionV>
                <wp:extent cx="8058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0.65pt" to="558.7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jc w:val="both"/>
        <w:rPr/>
      </w:pPr>
      <w:r>
        <w:rPr/>
        <w:t>No: AEE(E)/SA/HDK/2020-21                                                                                          Date: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/>
      </w:pPr>
      <w:r>
        <w:rPr>
          <w:sz w:val="28"/>
        </w:rPr>
        <w:t xml:space="preserve">Encl: </w:t>
      </w:r>
      <w:r>
        <w:rPr/>
        <w:t>M/S Bcits bils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To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Executive Engineere (E)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CESC, O &amp; M Division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Hunsur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sz w:val="28"/>
        </w:rPr>
        <w:t>Dear Sir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Sub: Submission of M/S BCITS Bills for the month </w:t>
      </w:r>
      <w:r>
        <w:rPr>
          <w:rFonts w:cs="Tunga" w:ascii="Tunga" w:hAnsi="Tunga"/>
          <w:sz w:val="28"/>
        </w:rPr>
        <w:t>JUL</w:t>
      </w:r>
      <w:r>
        <w:rPr>
          <w:sz w:val="28"/>
        </w:rPr>
        <w:t>-2021 reg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sz w:val="28"/>
        </w:rPr>
        <w:tab/>
        <w:t>With reference to above subject, I am here with submitting the M/S Bcits Bills for the month of JUL-2021 of HD Kote Sub-Division. This for your kind information and further needful action.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   Yours faithfull</w:t>
      </w:r>
      <w:r>
        <w:rPr/>
        <w:t xml:space="preserve">y,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>Assistant Executive Engineer(Ele),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ESC,O&amp;M SUB-DIVISION,HD KOTE.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MUNDESHWARI ELECTRICITY SUPPLY CORPORATION LIMITED</w:t>
      </w:r>
    </w:p>
    <w:p>
      <w:pPr>
        <w:pStyle w:val="Normal"/>
        <w:spacing w:lineRule="auto" w:line="480" w:before="0" w:after="0"/>
        <w:rPr/>
      </w:pPr>
      <w:r>
        <w:object w:dxaOrig="1589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.75pt;margin-top:0.6pt;width:36.75pt;height:36.9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589909894" r:id="rId5"/>
        </w:object>
      </w:r>
      <w:r>
        <w:rPr/>
        <w:t>CONTACT NO: 08228-255331                                                                                     Asst. Executive Engineer (E)</w:t>
      </w:r>
    </w:p>
    <w:p>
      <w:pPr>
        <w:pStyle w:val="Normal"/>
        <w:spacing w:lineRule="auto" w:line="480" w:before="0" w:after="0"/>
        <w:rPr/>
      </w:pPr>
      <w:r>
        <w:rPr/>
        <w:t xml:space="preserve">Email </w:t>
      </w:r>
      <w:hyperlink r:id="rId7">
        <w:r>
          <w:rPr>
            <w:rStyle w:val="InternetLink"/>
            <w:color w:val="000000"/>
          </w:rPr>
          <w:t>aeeceschdkote@gmail.com</w:t>
        </w:r>
      </w:hyperlink>
      <w:r>
        <w:rPr/>
        <w:t xml:space="preserve">                                                                    CESC, O &amp; M Sub-Division, HD Kote.</w:t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2025</wp:posOffset>
                </wp:positionH>
                <wp:positionV relativeFrom="paragraph">
                  <wp:posOffset>135255</wp:posOffset>
                </wp:positionV>
                <wp:extent cx="80581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0.65pt" to="558.7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jc w:val="both"/>
        <w:rPr/>
      </w:pPr>
      <w:r>
        <w:rPr/>
        <w:t>No: AEE(E)/SA/HDK/2016-17                                                                                          Date: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>
          <w:sz w:val="28"/>
        </w:rPr>
      </w:pPr>
      <w:r>
        <w:rPr>
          <w:sz w:val="28"/>
        </w:rPr>
        <w:t>Encl: ATP Bills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To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Executive Engineere (E)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CESC, O &amp; M Division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Hunsur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Dear Sir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>Sub: Submission of IDEA INFINITY(ATP) Bills for the month October-2016 reg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With reference to above subject, I am here with submitting the IDEA INFINITY(ATP) Bills for the month of October-2016 of HD Kote Sub-Division. This for your kind information and further needful action.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   Yours faithfull</w:t>
      </w:r>
      <w:r>
        <w:rPr/>
        <w:t xml:space="preserve">y,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>Assistant Executive Engineer(Ele),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ESC,O&amp;M SUB-DIVISION,HD KOTE.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  <w:t>COPY TO: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  <w:t>1. Accounts Officer (IA), CESC, HUNSUR for kind Information.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2. SA/MF                                                                   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MUNDESHWARI ELECTRICITY SUPPLY CORPORATION LIMITED</w:t>
      </w:r>
    </w:p>
    <w:p>
      <w:pPr>
        <w:pStyle w:val="Normal"/>
        <w:spacing w:lineRule="auto" w:line="480" w:before="0" w:after="0"/>
        <w:rPr/>
      </w:pPr>
      <w:r>
        <w:object w:dxaOrig="1589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.75pt;margin-top:0.6pt;width:36.75pt;height:36.9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600478455" r:id="rId8"/>
        </w:object>
      </w:r>
      <w:r>
        <w:rPr/>
        <w:t>CONTACT NO: 08228-255331                                                                                     Asst. Executive Engineer (E)</w:t>
      </w:r>
    </w:p>
    <w:p>
      <w:pPr>
        <w:pStyle w:val="Normal"/>
        <w:spacing w:lineRule="auto" w:line="480" w:before="0" w:after="0"/>
        <w:rPr/>
      </w:pPr>
      <w:r>
        <w:rPr/>
        <w:t xml:space="preserve">Email </w:t>
      </w:r>
      <w:hyperlink r:id="rId10">
        <w:r>
          <w:rPr>
            <w:rStyle w:val="InternetLink"/>
            <w:color w:val="000000"/>
          </w:rPr>
          <w:t>aeeceschdkote@gmail.com</w:t>
        </w:r>
      </w:hyperlink>
      <w:r>
        <w:rPr/>
        <w:t xml:space="preserve">                                                                    CESC, O &amp; M Sub-Division, HD Kote.</w:t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2025</wp:posOffset>
                </wp:positionH>
                <wp:positionV relativeFrom="paragraph">
                  <wp:posOffset>135255</wp:posOffset>
                </wp:positionV>
                <wp:extent cx="80581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0.65pt" to="558.7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jc w:val="both"/>
        <w:rPr/>
      </w:pPr>
      <w:r>
        <w:rPr/>
        <w:t>No: AEE(E)/SA/HDK/2016-17                                                                                          Date: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/>
      </w:pPr>
      <w:r>
        <w:rPr>
          <w:sz w:val="28"/>
        </w:rPr>
        <w:t>Encl: ATP Bills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To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Executive Engineere (E)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CESC, O &amp; M Division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Hunsur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Dear Sir,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>Sub: Submission of IDEA INFINITY(ATP) Bills for the month October-2016 reg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jc w:val="both"/>
        <w:rPr/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With reference to above subject, I am here with submitting the IDEA INFINITY(ATP) Bills for the month of October-2016 of HD Kote Sub-Division. This for your kind information and further needful action.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   Yours faithfull</w:t>
      </w:r>
      <w:r>
        <w:rPr/>
        <w:t xml:space="preserve">y,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>Assistant Executive Engineer(Ele),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ESC,O&amp;M SUB-DIVISION,HD KOTE.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63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eeceschdkote@g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aeeceschdkote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aeeceschdkote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Universal</dc:creator>
  <dc:description/>
  <cp:keywords/>
  <dc:language>en-US</dc:language>
  <cp:lastModifiedBy>USER</cp:lastModifiedBy>
  <cp:lastPrinted>2021-08-15T17:06:00Z</cp:lastPrinted>
  <dcterms:modified xsi:type="dcterms:W3CDTF">2021-08-07T13:49:00Z</dcterms:modified>
  <cp:revision>9</cp:revision>
  <dc:subject/>
  <dc:title/>
</cp:coreProperties>
</file>