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di 04 e" w:hAnsi="Nudi 04 e" w:cs="Nudi 04 e"/>
          <w:b/>
          <w:b/>
          <w:i/>
          <w:i/>
          <w:sz w:val="6"/>
          <w:szCs w:val="44"/>
          <w:lang w:val="en-US" w:eastAsia="en-US"/>
        </w:rPr>
      </w:pPr>
      <w:r>
        <w:rPr>
          <w:rFonts w:cs="Nudi 04 e" w:ascii="Nudi 04 e" w:hAnsi="Nudi 04 e"/>
          <w:b/>
          <w:i/>
          <w:sz w:val="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110740</wp:posOffset>
            </wp:positionH>
            <wp:positionV relativeFrom="paragraph">
              <wp:posOffset>3175</wp:posOffset>
            </wp:positionV>
            <wp:extent cx="1232535" cy="129730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3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L73937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gÀzÀÄÝ¥Àr¸ÀÄªÀ §UÉÎ.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1.09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21.09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270"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04 k" w:cs="Nudi 04 k" w:ascii="Nudi 04 k" w:hAnsi="Nudi 04 k"/>
          <w:sz w:val="26"/>
          <w:szCs w:val="26"/>
        </w:rPr>
        <w:t xml:space="preserve">   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n JªÀiï GzÀAiÀiï PÀÄªÀiÁgï ©£ï n PÉ ªÀiÁzÀAiÀÄå </w:t>
      </w:r>
      <w:r>
        <w:rPr>
          <w:rFonts w:cs="Calibri"/>
          <w:sz w:val="22"/>
          <w:szCs w:val="22"/>
        </w:rPr>
        <w:t>2</w:t>
      </w:r>
      <w:r>
        <w:rPr>
          <w:rFonts w:cs="Nudi 04 k" w:ascii="Nudi 04 k" w:hAnsi="Nudi 04 k"/>
          <w:sz w:val="26"/>
          <w:szCs w:val="26"/>
        </w:rPr>
        <w:t xml:space="preserve">£ÉÃ ¨ÁèPï © JªÀiï gÀ¸ÉÛ PÀÄ±Á®£ÀUÀgÀ </w:t>
      </w:r>
      <w:r>
        <w:rPr>
          <w:rFonts w:cs="Arial" w:ascii="Nudi 04 k" w:hAnsi="Nudi 04 k"/>
          <w:sz w:val="26"/>
          <w:szCs w:val="26"/>
        </w:rPr>
        <w:t>gÀªÀgÀ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</w:t>
      </w:r>
      <w:r>
        <w:rPr>
          <w:rFonts w:cs="Arial" w:ascii="Arial" w:hAnsi="Arial"/>
          <w:szCs w:val="28"/>
        </w:rPr>
        <w:t xml:space="preserve">KNL73937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1.09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 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²æÃ n JªÀiï GzÀAiÀiï PÀÄªÀiÁgï ©£ï n PÉ ªÀiÁzÀAiÀÄå </w:t>
      </w:r>
      <w:r>
        <w:rPr>
          <w:rFonts w:cs="Calibri"/>
          <w:sz w:val="22"/>
          <w:szCs w:val="22"/>
        </w:rPr>
        <w:t>2</w:t>
      </w:r>
      <w:r>
        <w:rPr>
          <w:rFonts w:cs="Nudi 04 k" w:ascii="Nudi 04 k" w:hAnsi="Nudi 04 k"/>
          <w:sz w:val="26"/>
          <w:szCs w:val="26"/>
        </w:rPr>
        <w:t>£ÉÃ ¨ÁèPï © JªÀiï gÀ¸ÉÛ PÀÄ±Á®£ÀUÀgÀ gÀªÀgÀ ¸ÁÜªÀgÀ ¸ÀASÉå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NL73937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 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ZÁ.«.¸À.¤.¤., PÀÄ±Á®£ÀUÀgÀ.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Nudi 04 k" w:ascii="Nudi 04 k" w:hAnsi="Nudi 04 k"/>
          <w:sz w:val="26"/>
          <w:szCs w:val="26"/>
        </w:rPr>
        <w:t xml:space="preserve">²æÃ </w:t>
      </w:r>
      <w:r>
        <w:rPr>
          <w:rFonts w:cs="Arial" w:ascii="Arial" w:hAnsi="Arial"/>
          <w:szCs w:val="28"/>
        </w:rPr>
        <w:t>KNL73937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Suresh  Rangasamudra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10"/>
          <w:szCs w:val="32"/>
        </w:rPr>
      </w:pPr>
      <w:r>
        <w:rPr>
          <w:rFonts w:cs="Arial" w:ascii="Nudi 04 k" w:hAnsi="Nudi 04 k"/>
          <w:b/>
          <w:bCs/>
          <w:sz w:val="10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4"/>
          <w:szCs w:val="26"/>
        </w:rPr>
      </w:pPr>
      <w:r>
        <w:rPr>
          <w:rFonts w:cs="Nudi 04 e" w:ascii="Nudi 04 e" w:hAnsi="Nudi 04 e"/>
          <w:sz w:val="14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 xml:space="preserve">PÀÄ±Á®£ÀUÀgÀ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MSKNC77402</w:t>
      </w:r>
      <w:r>
        <w:rPr>
          <w:rFonts w:cs="Arial" w:ascii="Nudi 04 e" w:hAnsi="Nudi 04 e"/>
          <w:sz w:val="26"/>
          <w:szCs w:val="26"/>
        </w:rPr>
        <w:tab/>
        <w:t xml:space="preserve">ªÀÄvÀÄÛ </w:t>
      </w:r>
      <w:r>
        <w:rPr>
          <w:rFonts w:cs="Arial" w:ascii="Arial" w:hAnsi="Arial"/>
          <w:szCs w:val="28"/>
        </w:rPr>
        <w:t>MSKNC77403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gÀzÀÄÝ¥Àr¸ÀÄªÀ §UÉÎ.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1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21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270"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04 k" w:cs="Nudi 04 k" w:ascii="Nudi 04 k" w:hAnsi="Nudi 04 k"/>
          <w:sz w:val="26"/>
          <w:szCs w:val="26"/>
        </w:rPr>
        <w:t xml:space="preserve">   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n JªÀiï GzÀAiÀiï PÀÄªÀiÁgï ©£ï n PÉ ªÀiÁzÀAiÀÄå </w:t>
      </w:r>
      <w:r>
        <w:rPr>
          <w:rFonts w:cs="Calibri"/>
          <w:sz w:val="22"/>
          <w:szCs w:val="22"/>
        </w:rPr>
        <w:t>2</w:t>
      </w:r>
      <w:r>
        <w:rPr>
          <w:rFonts w:cs="Nudi 04 k" w:ascii="Nudi 04 k" w:hAnsi="Nudi 04 k"/>
          <w:sz w:val="26"/>
          <w:szCs w:val="26"/>
        </w:rPr>
        <w:t xml:space="preserve">£ÉÃ ¨ÁèPï © JªÀiï gÀ¸ÉÛ PÀÄ±Á®£ÀUÀgÀ </w:t>
      </w:r>
      <w:r>
        <w:rPr>
          <w:rFonts w:cs="Arial" w:ascii="Nudi 04 k" w:hAnsi="Nudi 04 k"/>
          <w:sz w:val="26"/>
          <w:szCs w:val="26"/>
        </w:rPr>
        <w:t>gÀªÀgÀ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</w:t>
      </w:r>
      <w:r>
        <w:rPr>
          <w:rFonts w:cs="Arial" w:ascii="Arial" w:hAnsi="Arial"/>
          <w:szCs w:val="28"/>
        </w:rPr>
        <w:t>MSKNC77402</w:t>
      </w:r>
      <w:r>
        <w:rPr>
          <w:rFonts w:cs="Arial" w:ascii="Nudi 04 e" w:hAnsi="Nudi 04 e"/>
          <w:sz w:val="26"/>
          <w:szCs w:val="26"/>
        </w:rPr>
        <w:t xml:space="preserve"> ªÀÄvÀÄÛ </w:t>
      </w:r>
      <w:r>
        <w:rPr>
          <w:rFonts w:cs="Arial" w:ascii="Arial" w:hAnsi="Arial"/>
          <w:szCs w:val="28"/>
        </w:rPr>
        <w:t>MSKNC77403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1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 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²æÃ n JªÀiï GzÀAiÀiï PÀÄªÀiÁgï ©£ï n PÉ ªÀiÁzÀAiÀÄå </w:t>
      </w:r>
      <w:r>
        <w:rPr>
          <w:rFonts w:cs="Calibri"/>
          <w:sz w:val="22"/>
          <w:szCs w:val="22"/>
        </w:rPr>
        <w:t>2</w:t>
      </w:r>
      <w:r>
        <w:rPr>
          <w:rFonts w:cs="Nudi 04 k" w:ascii="Nudi 04 k" w:hAnsi="Nudi 04 k"/>
          <w:sz w:val="26"/>
          <w:szCs w:val="26"/>
        </w:rPr>
        <w:t>£ÉÃ ¨ÁèPï © JªÀiï gÀ¸ÉÛ PÀÄ±Á®£ÀUÀgÀ gÀªÀgÀ ¸ÁÜªÀgÀ ¸ÀASÉå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MSKNC7740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" w:hAnsi="Arial"/>
          <w:szCs w:val="28"/>
        </w:rPr>
        <w:t>MSKNC77403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 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ZÁ.«.¸À.¤.¤., PÀÄ±Á®£ÀUÀgÀ.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n JªÀiï GzÀAiÀiï PÀÄªÀiÁg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n PÉ ªÀiÁzÀAiÀÄå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2</w:t>
      </w:r>
      <w:r>
        <w:rPr>
          <w:rFonts w:cs="Nudi 04 k" w:ascii="Nudi 04 k" w:hAnsi="Nudi 04 k"/>
          <w:sz w:val="26"/>
          <w:szCs w:val="26"/>
        </w:rPr>
        <w:t xml:space="preserve">£ÉÃ ¨ÁèPï © JªÀiï gÀ¸ÉÛ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10"/>
          <w:szCs w:val="32"/>
        </w:rPr>
      </w:pPr>
      <w:r>
        <w:rPr>
          <w:rFonts w:cs="Arial" w:ascii="Nudi 04 k" w:hAnsi="Nudi 04 k"/>
          <w:b/>
          <w:bCs/>
          <w:sz w:val="10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4"/>
          <w:szCs w:val="26"/>
        </w:rPr>
      </w:pPr>
      <w:r>
        <w:rPr>
          <w:rFonts w:cs="Nudi 04 e" w:ascii="Nudi 04 e" w:hAnsi="Nudi 04 e"/>
          <w:sz w:val="14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 xml:space="preserve">PÀÄ±Á®£ÀUÀgÀ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Nudi Akshar-02" w:ascii="Nudi Akshar-02" w:hAnsi="Nudi Akshar-02"/>
          <w:b/>
          <w:sz w:val="24"/>
        </w:rPr>
        <w:tab/>
        <w:tab/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66263402" r:id="rId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N   :- U40109KA2004SGC035177                                                  </w:t>
      </w:r>
      <w:r>
        <w:rPr>
          <w:sz w:val="24"/>
          <w:szCs w:val="24"/>
        </w:rPr>
        <w:t xml:space="preserve">Email  : </w:t>
      </w:r>
      <w:hyperlink r:id="rId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autoSpaceDE w:val="false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4"/>
        </w:rPr>
        <w:t xml:space="preserve">H25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3.12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</w:t>
      </w:r>
      <w:r>
        <w:rPr>
          <w:rFonts w:cs="Nudi 04 e" w:ascii="Nudi 04 e" w:hAnsi="Nudi 04 e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eastAsia="Calibri" w:cs="Nudi Akshara" w:ascii="Nudi Akshara" w:hAnsi="Nudi Akshara"/>
          <w:bCs/>
          <w:sz w:val="32"/>
          <w:szCs w:val="32"/>
        </w:rPr>
        <w:t>gÁd±ÉÃRgï ºÉÆÃmÉ¯ï ºÉ¨Áâ¯É</w:t>
      </w:r>
      <w:r>
        <w:rPr>
          <w:rFonts w:eastAsia="Calibri" w:cs="Nudi Akshara" w:ascii="Nudi Akshara" w:hAnsi="Nudi Akshara"/>
          <w:b/>
          <w:bCs/>
          <w:sz w:val="32"/>
          <w:szCs w:val="32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</w:t>
      </w:r>
      <w:r>
        <w:rPr>
          <w:rFonts w:eastAsia="Calibri" w:cs="Nudi Akshara" w:ascii="Nudi Akshara" w:hAnsi="Nudi Akshara"/>
          <w:bCs/>
          <w:sz w:val="32"/>
          <w:szCs w:val="32"/>
        </w:rPr>
        <w:t>.</w:t>
      </w:r>
      <w:r>
        <w:rPr>
          <w:rFonts w:cs="Nudi 04 e" w:ascii="Nudi 04 e" w:hAnsi="Nudi 04 e"/>
          <w:sz w:val="26"/>
          <w:szCs w:val="26"/>
        </w:rPr>
        <w:t xml:space="preserve">Dgï.¸ÀASÉå </w:t>
      </w:r>
      <w:r>
        <w:rPr>
          <w:sz w:val="24"/>
          <w:szCs w:val="24"/>
        </w:rPr>
        <w:t xml:space="preserve">H25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1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À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</w:t>
      </w:r>
      <w:r>
        <w:rPr>
          <w:rFonts w:eastAsia="Calibri" w:cs="Nudi Akshara" w:ascii="Nudi Akshara" w:hAnsi="Nudi Akshara"/>
          <w:bCs/>
          <w:sz w:val="28"/>
          <w:szCs w:val="28"/>
        </w:rPr>
        <w:t>gÁd±ÉÃRgï ºÉÆÃmÉ¯ï ºÉ¨Áâ¯É</w:t>
      </w:r>
      <w:r>
        <w:rPr>
          <w:rFonts w:cs="Arial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gÀªÀgÀ ¸ÁÜªÀgÀ ¸ÀASÉå</w:t>
      </w:r>
      <w:r>
        <w:rPr>
          <w:sz w:val="24"/>
          <w:szCs w:val="24"/>
        </w:rPr>
        <w:t xml:space="preserve"> H253</w:t>
      </w:r>
      <w:r>
        <w:rPr>
          <w:rFonts w:cs="Nudi 04 e" w:ascii="Nudi 04 e" w:hAnsi="Nudi 04 e"/>
          <w:sz w:val="26"/>
          <w:szCs w:val="26"/>
        </w:rPr>
        <w:t xml:space="preserve"> 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  <w:t>gÁd±ÉÃRgï ºÉÆÃmÉ¯ï</w:t>
      </w:r>
    </w:p>
    <w:p>
      <w:pPr>
        <w:pStyle w:val="Normal"/>
        <w:tabs>
          <w:tab w:val="clear" w:pos="720"/>
          <w:tab w:val="left" w:pos="1926" w:leader="none"/>
        </w:tabs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  <w:t>ºÉ¨Áâ¯É</w:t>
      </w:r>
    </w:p>
    <w:p>
      <w:pPr>
        <w:pStyle w:val="Normal"/>
        <w:tabs>
          <w:tab w:val="clear" w:pos="720"/>
          <w:tab w:val="left" w:pos="5927" w:leader="none"/>
        </w:tabs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eastAsia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371475</wp:posOffset>
                </wp:positionH>
                <wp:positionV relativeFrom="paragraph">
                  <wp:posOffset>183515</wp:posOffset>
                </wp:positionV>
                <wp:extent cx="6934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4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Nudi Akshara" w:hAnsi="Nudi Akshara" w:eastAsia="Calibri" w:cs="Nudi Akshara"/>
          <w:bCs/>
          <w:sz w:val="32"/>
          <w:szCs w:val="32"/>
        </w:rPr>
      </w:pPr>
      <w:r>
        <w:rPr>
          <w:rFonts w:eastAsia="Calibri" w:cs="Nudi Akshara" w:ascii="Nudi Akshara" w:hAnsi="Nudi Akshara"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eastAsia="Calibri" w:cs="Arial"/>
          <w:bCs/>
          <w:sz w:val="26"/>
          <w:szCs w:val="26"/>
        </w:rPr>
      </w:pPr>
      <w:r>
        <w:rPr>
          <w:rFonts w:eastAsia="Calibri" w:cs="Arial" w:ascii="Nudi 04 e" w:hAnsi="Nudi 04 e"/>
          <w:bCs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eastAsia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74680603" r:id="rId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6162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5.10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10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3) J¯ïn gÉÃnAUï ªÀgÀ¢ ¢£ÁAPÀ 11.11.19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ªÉÊgï¯É¸ï nn E£ï¥sÉÆÃ ¸À«ð¸ï,</w:t>
      </w:r>
      <w:r>
        <w:rPr>
          <w:rFonts w:cs="Arial" w:ascii="Nudi 04 e" w:hAnsi="Nudi 04 e"/>
          <w:sz w:val="26"/>
          <w:szCs w:val="26"/>
        </w:rPr>
        <w:t xml:space="preserve"> PÀÆqÀÄªÀÄAUÀ¼ÀÆgÀÄ gÀªÀgÀ </w:t>
      </w:r>
      <w:r>
        <w:rPr>
          <w:rFonts w:cs="Nudi 04 e" w:ascii="Nudi 04 e" w:hAnsi="Nudi 04 e"/>
          <w:sz w:val="26"/>
          <w:szCs w:val="26"/>
        </w:rPr>
        <w:t xml:space="preserve"> ,Dgï.Dgï.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 xml:space="preserve">¸ÁÜªÀgÀªÀ£ÀÄß ¢£ÁAPÀ 11.11.19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ªÉÊgï¯É¸ï nn E£ï¥sÉÆÃ ¸À«ð¸ï,</w:t>
      </w:r>
      <w:r>
        <w:rPr>
          <w:rFonts w:cs="Arial" w:ascii="Nudi 04 e" w:hAnsi="Nudi 04 e"/>
          <w:sz w:val="26"/>
          <w:szCs w:val="26"/>
        </w:rPr>
        <w:t xml:space="preserve"> PÀÆqÀÄªÀÄAUÀ¼ÀÆgÀÄ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ÉÊgï¯É¸ï nn E£ï¥sÉÆÃ ¸À«ð¸ï,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ÆqÀÄªÀÄAUÀ¼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31978652" r:id="rId1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BJ4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¥ÁªÀðvÀªÀÄä PÉÆÃA gÁd¥Àà, CA¨ÉÃqÀÌgï PÁ¯ÉÆÃ¤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BJ4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¥ÁªÀðvÀªÀÄä PÉÆÃA gÁd¥Àà, CA¨ÉÃqÀÌgï PÁ¯ÉÆÃ¤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BJ4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¥ÁªÀðv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gÁd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CA¨ÉÃqÀÌgï PÁ¯ÉÆÃ¤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36125925" r:id="rId1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756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1.11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ªÀÄºÀªÀÄäzï ¥sÀgï«eï ¸ÀPÁðj D¸ÀàvÉæ »A¨sÁU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75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ªÀÄºÀªÀÄäzï ¥sÀgï«eï ¸ÀPÁðj D¸ÀàvÉæ »A¨sÁUÀ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BJ4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ªÀÄºÀªÀÄäzï ¥sÀgï«e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PÁðj D¸ÀàvÉæ »A¨sÁU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cs="Nudi 04 e" w:ascii="Nudi 04 e" w:hAnsi="Nudi 04 e"/>
          <w:sz w:val="36"/>
          <w:szCs w:val="44"/>
        </w:rPr>
        <w:t>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85646948" r:id="rId1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Dgï.Dgï. ¸ÀASÉå </w:t>
      </w:r>
      <w:r>
        <w:rPr>
          <w:rFonts w:cs="Arial" w:ascii="Arial Narrow" w:hAnsi="Arial Narrow"/>
          <w:sz w:val="24"/>
          <w:szCs w:val="24"/>
        </w:rPr>
        <w:t xml:space="preserve"> KNPR61623  </w:t>
      </w:r>
      <w:r>
        <w:rPr>
          <w:rFonts w:cs="Arial" w:ascii="Nudi 04 e" w:hAnsi="Nudi 04 e"/>
          <w:sz w:val="26"/>
          <w:szCs w:val="26"/>
        </w:rPr>
        <w:t>¸ÁÜªÀgÀPÉÌ ±Á±ÀévÀ «zÀÄåvï ¤®ÄUÀqÉ ªÀiÁq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 PÀÆqÀÄªÀÄAUÀ¼ÀÆgÀÄ gÀªÀgÀ ±Á±Àév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«zÀÄåvï ¤®ÄUÀqÉ PÉÆÃj ¸À°è¹gÀÄªÀ Cfð ¢£ÁAPÀ 15.10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10.2019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Dgï.Dgï.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 xml:space="preserve">¸ÁÜªÀgÀzÀ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¸ÀºÁAiÀÄPÀ EAf¤AiÀÄgï(«) PÀÄ±Á®£ÀUÀgÀ </w:t>
      </w:r>
      <w:r>
        <w:rPr>
          <w:rFonts w:cs="Nudi 04 e" w:ascii="Nudi 04 e" w:hAnsi="Nudi 04 e"/>
          <w:sz w:val="26"/>
          <w:szCs w:val="26"/>
        </w:rPr>
        <w:t>±ÁSÉAiÀÄªÀgÀ G¯ÉèÃR(2) gÀ ¸ÀÜ¼À ¥Àj²Ã®£Á ªÀgÀ¢AiÀÄ£ÀéAiÀÄ, F PÉ¼ÀPÀAqÀAvÉ DzÉÃ²¸À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 PÀÆqÀÄªÀÄAUÀ¼ÀÆgÀÄ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162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¸À®Ä DzÉÃ²¸À¯ÁVzÉ. ¸ÀzÀj ¸ÁÜªÀgÀzÀ°è AiÀiÁªÀÅzÉÃ ¨ÁQ EgÀÄªÀÅ¢®è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ÆqÀÄªÀÄAUÀ¼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¸ÀºÁAiÀÄPÀ EAf¤AiÀÄgï(«) PÀÄ±Á®£ÀUÀgÀ </w:t>
      </w:r>
      <w:r>
        <w:rPr>
          <w:rFonts w:cs="Nudi 04 e" w:ascii="Nudi 04 e" w:hAnsi="Nudi 04 e"/>
          <w:sz w:val="26"/>
          <w:szCs w:val="26"/>
        </w:rPr>
        <w:t>±ÁSÉ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4697560" r:id="rId2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99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11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2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ªÀÄAdÄ ©£ï £ÀgÀ¹AºÀ, §¸ÀªÀ£ÀvÀÆÛ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99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ªÀÄAdÄ ©£ï £ÀgÀ¹AºÀ, §¸ÀªÀ£ÀvÀÆÛgÀÄ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99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ªÀÄA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£ÀgÀ¹Aº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§¸ÀªÀ£ÀvÀÆÛ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601577331" r:id="rId2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7469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a£ÀßªÀÄä PÉÆÃA ¸ÀÄ§æªÀÄätÂ, UÉÆÃA¢§¸ÀªÀ£ÀºÀ½î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7469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a£ÀßªÀÄä PÉÆÃA ¸ÀÄ§æªÀÄätÂ, UÉÆÃA¢§¸ÀªÀ£ÀºÀ½î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7469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a£Àß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¸ÀÄ§æªÀÄätÂ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UÉÆÃA¢§¸ÀªÀ£ÀºÀ½î, PÀÄ±Á®£ÀUÀgÀ</w:t>
      </w:r>
      <w:r>
        <w:rPr>
          <w:rFonts w:cs="Arial" w:ascii="Nudi 04 e" w:hAnsi="Nudi 04 e"/>
          <w:sz w:val="26"/>
          <w:szCs w:val="26"/>
        </w:rPr>
        <w:t>,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91782577" r:id="rId2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2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NL10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2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¸ï.«.²ªÀ±ÀAPÀgÀ¥Àà ©£ï «ÃgÀ£ÀAd¥Àà, £À®Æè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NL10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2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«.²ªÀ±ÀAPÀgÀ¥Àà ©£ï «ÃgÀ£ÀAd¥Àà, £À®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NL10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«.²ªÀ±ÀAPÀgÀ¥À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«ÃgÀ£ÀAd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£À®Æè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709785119" r:id="rId2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AEH6075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6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5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AiÀÄÄ.JA.£ÀlgÁdÄ ©£ï J¸ï.JA.ªÀÄ®è¥Àà, jªÀgï gÉÆÃqï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AEH6075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5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AiÀÄÄ.JA.£ÀlgÁdÄ ©£ï J¸ï.JA.ªÀÄ®è¥Àà, jªÀgï gÉÆÃqï zÀAr£À¥ÉÃm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AEH6075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AiÀÄÄ.JA.£ÀlgÁ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¸ï.JA.ªÀÄ®è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jªÀgï gÉÆÃqï zÀAr£À¥ÉÃmÉ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81213738" r:id="rId3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19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6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5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É.J£ï.CgÀÄuï PÀÄªÀiÁgï ©£ï AiÀÄÄ.JA.£ÀlgÁdÄ, jªÀgï gÉÆÃqï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19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5.11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PÉ.J£ï.CgÀÄuï PÀÄªÀiÁgï ©£ï AiÀÄÄ.JA.£ÀlgÁdÄ, jªÀgï gÉÆÃqï zÀAr£À¥ÉÃm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19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J£ï.CgÀÄuï PÀÄªÀiÁgï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AiÀÄÄ.JA.£ÀlgÁdÄ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jªÀgï gÉÆÃqï zÀAr£À¥ÉÃmÉ,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852698284" r:id="rId3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3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3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©.¦.«ÃgÀ¥Àà ¨ÉÊZÀ£ÀºÀ½î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3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¦.«ÃgÀ¥Àà ¨ÉÊZÀ£ÀºÀ½î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3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¦.«ÃgÀ¥À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¨ÉÊZÀ£ÀºÀ½î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534042289" r:id="rId3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01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 ©.«.ZÀAzÀæ±ÉÃRgï, ¨ÉÊZÀ£ÀºÀ½î PÀÄ±Á®£ÀUÀgÀ,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013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«.ZÀAzÀæ±ÉÃRgï, 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01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«.ZÀAzÀæ±ÉÃR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ÊZÀ£ÀºÀ½î PÀÄ±Á®£ÀUÀg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945889942" r:id="rId4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282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©.PÉ.CªÀiÁäf PÉÆÃA PÀÄ±Á®¥Àà, gÁzsÀPÀÈµÀÚ §qÁªÀ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282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©.PÉ.CªÀiÁäf PÉÆÃA PÀÄ±Á®¥Àà, gÁzsÀPÀÈµÀÚ §qÁªÀuÉ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282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©.PÉ.CªÀiÁäf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PÀÄ±Á®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gÁzsÀPÀÈµÀÚ §qÁªÀuÉ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47248904" r:id="rId4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690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</w:t>
      </w:r>
      <w:r>
        <w:rPr>
          <w:rFonts w:cs="Arial" w:ascii="Nudi 04 e" w:hAnsi="Nudi 04 e"/>
          <w:sz w:val="26"/>
          <w:szCs w:val="26"/>
        </w:rPr>
        <w:t>21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gÉÆÃ¹ gÉÆÃræUÀ¸ï PÉÆÃA J.J.gÉÆÃræUÀ¸ï aPÀÌ¨ÉlÖUÉÃj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690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1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gÉÆÃ¹ gÉÆÃræUÀ¸ï PÉÆÃA J.J.gÉÆÃræUÀ¸ï aPÀÌ¨ÉlÖUÉÃj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690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gÉÆÃ¹ gÉÆÃræUÀ¸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J.J.gÉÆÃræUÀ¸ï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aPÀÌ¨ÉlÖUÉÃj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801808633" r:id="rId4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4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BAEH4626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JZï.J£ï.gÁd±ÉÃRgï ©£ï £ÀAd¥ÀàZÁj,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BAEH4626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Zï.J£ï.gÁd±ÉÃRgï ©£ï £ÀAd¥ÀàZÁj,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BAEH4626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Zï.J£ï.gÁd±ÉÃR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£ÀAd¥ÀàZÁj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58768583" r:id="rId5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937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JA.J£ï.C£ÀAvï </w:t>
      </w: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>, PÀÆqÀÆè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937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A.J£ï.C£ÀAvï </w:t>
      </w: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 xml:space="preserve">,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3937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A.J£ï.C£ÀAvï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M.A.M Technologis</w:t>
      </w:r>
      <w:r>
        <w:rPr>
          <w:rFonts w:cs="Nudi 04 e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67678493" r:id="rId5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88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1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PÁªÉÃj PÉÆÃA ¥Ëw ªÉAPÀmÉÃ±ï, ªÀiÁzÀ¥ÀlÖt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88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2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ªÀÄw PÁªÉÃj PÉÆÃA ¥Ëw ªÉAPÀmÉÃ±ï, ªÀiÁzÀ¥ÀlÖt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88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ÁªÉÃj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ªÉAPÀmÉÃ±ï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ÀiÁzÀ¥ÀlÖt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248916000" r:id="rId5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5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73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30.12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¦.§¸ÀªÀgÁdÄ, PÀÆqÀÆè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738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30.12.2019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¦.§¸ÀªÀgÁdÄ,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73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¦.§¸ÀªÀgÁd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680905386" r:id="rId5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6088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0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6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</w:t>
      </w:r>
      <w:r>
        <w:rPr>
          <w:sz w:val="22"/>
        </w:rPr>
        <w:t>M/S.AIRCEL LTD MOBILE TOWER</w:t>
      </w:r>
      <w:r>
        <w:rPr>
          <w:rFonts w:cs="Nudi 04 e" w:ascii="Nudi 04 e" w:hAnsi="Nudi 04 e"/>
          <w:sz w:val="26"/>
          <w:szCs w:val="26"/>
        </w:rPr>
        <w:t xml:space="preserve"> ªÀÄÄ¼ÀÄî¸ÉÆÃ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6088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6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</w:t>
      </w:r>
      <w:r>
        <w:rPr>
          <w:sz w:val="22"/>
        </w:rPr>
        <w:t>M/S.AIRCEL LTD MOBILE TOWER</w:t>
      </w:r>
      <w:r>
        <w:rPr>
          <w:rFonts w:cs="Nudi 04 e" w:ascii="Nudi 04 e" w:hAnsi="Nudi 04 e"/>
          <w:sz w:val="26"/>
          <w:szCs w:val="26"/>
        </w:rPr>
        <w:t xml:space="preserve"> ªÀÄÄ¼ÀÄî¸ÉÆÃUÉ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6088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/S.AIRCEL LTD </w:t>
      </w:r>
    </w:p>
    <w:p>
      <w:pPr>
        <w:pStyle w:val="Normal"/>
        <w:jc w:val="both"/>
        <w:rPr/>
      </w:pPr>
      <w:r>
        <w:rPr>
          <w:sz w:val="22"/>
        </w:rPr>
        <w:t>MOBILE TOWER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ÄÄ¼ÀÄî¸ÉÆÃU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629242607" r:id="rId6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T3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6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ªÀÄ®è¥Àà, vÉÆgÉ£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T31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16.01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ªÀÄ®è¥Àà, vÉÆgÉ£ÀÆ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T3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¹.ªÀÄ®è¥À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vÉÆgÉ£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395809430" r:id="rId6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6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50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50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3.01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50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>gÁWÀªÉÃAzÀæ</w:t>
      </w:r>
      <w:r>
        <w:rPr>
          <w:rFonts w:cs="Nudi 04 e" w:ascii="Nudi 04 e" w:hAnsi="Nudi 04 e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944400213" r:id="rId6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AEH6254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f.ºÉZï.ªÀÄÈvÀÄåAdAiÀÄ ©£ï UÀÄgÀÄªÀiÁzÀ¥Àà, ªÀÄÄ¼ÀÄî¸ÉÆÃUÉ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AEH6254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3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f.ºÉZï.ªÀÄÈvÀÄåAdAiÀÄ ©£ï UÀÄgÀÄªÀiÁzÀ¥Àà, ªÀÄÄ¼ÀÄî¸ÉÆÃUÉ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AEH6254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f.ºÉZï.ªÀÄÈvÀÄåAdAi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UÀÄgÀÄªÀiÁzÀ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ªÀÄÄ¼ÀÄî¸ÉÆÃUÉ,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159149058" r:id="rId7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6706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3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PÀÈµÉÚÃUËqÀ ©£ï CªÀÄªÁ¸ÉUËqÀ, ¨ÉÊZÀ£ÀºÀ½î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6706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3.0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J.PÀÈµÉÚÃUËqÀ ©£ï CªÀÄªÁ¸ÉUËqÀ, 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6706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PÀÈµÉÚÃUËq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CªÀÄªÁ¸ÉUËq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¨ÉÊZÀ£ÀºÀ½î 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914580530" r:id="rId7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08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9.0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©.J£ï.ZÀAzÀæ±ÉÃPÀgï ©£ï ©.¦.¸ÉÆÃªÀÄAiÀÄå, UÀÄqÉØºÉÆ¸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08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9.01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©.J£ï.ZÀAzÀæ±ÉÃPÀgï ©£ï ©.¦.¸ÉÆÃªÀÄAiÀÄå, UÀÄqÉØºÉÆ¸ÀÆgÀÄ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08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©.J£ï.ZÀAzÀæ±ÉÃPÀ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©.¦.¸ÉÆÃªÀÄAiÀÄå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UÀÄqÉØºÉÆ¸ÀÆgÀÄ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309432989" r:id="rId7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7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TR5033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1.11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11.2019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>gÁzsÀªÀÄtÂ PÉÆÃA Q±ÉÆÃgï PÀÄªÀiÁgï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Cj²tUÀÄ¥Éà, ¹zÀÝ°AUÀ¥ÀÄ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TR5033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11.2019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8"/>
          <w:szCs w:val="28"/>
        </w:rPr>
        <w:t>gÁzsÀªÀÄtÂ PÉÆÃA Q±ÉÆÃgï PÀÄªÀiÁgï, Cj²tUÀÄ¥Éà, ¹zÀÝ°AUÀ¥ÀÄ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RGTR50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 xml:space="preserve">gÁzsÀªÀÄtÂ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PÉÆÃA Q±ÉÆÃg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Cj²tUÀÄ¥Éà, ¹zÀÝ°AUÀ¥ÀÄgÀ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369458455" r:id="rId8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0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0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  <w:r>
        <w:rPr>
          <w:rFonts w:cs="Nudi 04 k" w:ascii="Nudi 04 k" w:hAnsi="Nudi 04 k"/>
          <w:sz w:val="28"/>
          <w:szCs w:val="28"/>
        </w:rPr>
        <w:t>¸ÀPÁðj D¸ÀàvÉæ ºÀwÛg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0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  <w:r>
        <w:rPr>
          <w:rFonts w:cs="Nudi 04 k" w:ascii="Nudi 04 k" w:hAnsi="Nudi 04 k"/>
          <w:sz w:val="28"/>
          <w:szCs w:val="28"/>
        </w:rPr>
        <w:t>¸ÀPÁðj D¸ÀàvÉæ ºÀwÛgÀ, PÀÄ±Á®£ÀUÀ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0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>JA.¹.PÁªÉÃgÀªÀÄä</w:t>
      </w:r>
      <w:r>
        <w:rPr/>
        <w:t xml:space="preserve"> </w:t>
      </w:r>
      <w:r>
        <w:rPr>
          <w:sz w:val="26"/>
          <w:szCs w:val="26"/>
        </w:rPr>
        <w:t xml:space="preserve">(HOSPITAL QUATRES)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 xml:space="preserve">¸ÀPÁðj D¸ÀàvÉæ ºÀwÛgÀ,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PÀÄ±Á®£ÀUÀgÀ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633381271" r:id="rId8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7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¥ÀÄlÖ¸Áé«Ä 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7.02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¥ÀÄlÖ¸Áé«Ä 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3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¥ÀÄlÖ¸Áé«Ä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©£ï ±ÀA¨sÀÄPÀÄªÀiÁgÀ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87" o:title=""/>
          </v:shape>
          <o:OLEObject Type="Embed" ProgID="" ShapeID="ole_rId86" DrawAspect="Content" ObjectID="_200978662" r:id="rId8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8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SL76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6.0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f.«.D£ÀAzÀ, gÀAUÀ¸ÀªÀÄÄzÀæ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SL76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02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f.«.D£ÀAzÀ, gÀAUÀ¸ÀªÀÄÄzÀæ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RGSL76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f.«.D£ÀAz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gÀAUÀ¸ÀªÀÄÄzÀæ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0" o:title=""/>
          </v:shape>
          <o:OLEObject Type="Embed" ProgID="" ShapeID="ole_rId89" DrawAspect="Content" ObjectID="_469609941" r:id="rId8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19-20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PR7670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3.0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3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ªÉÊ¸ï.¦</w:t>
      </w:r>
      <w:r>
        <w:rPr>
          <w:rFonts w:cs="Nudi 04 k" w:ascii="Nudi 04 k" w:hAnsi="Nudi 04 k"/>
          <w:sz w:val="28"/>
          <w:szCs w:val="28"/>
        </w:rPr>
        <w:t xml:space="preserve"> 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rU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PR76709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3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GªÉÊ¸ï.¦</w:t>
      </w:r>
      <w:r>
        <w:rPr>
          <w:rFonts w:cs="Nudi 04 k" w:ascii="Nudi 04 k" w:hAnsi="Nudi 04 k"/>
          <w:sz w:val="28"/>
          <w:szCs w:val="28"/>
        </w:rPr>
        <w:t xml:space="preserve"> 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PÀÆrU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PR7670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²æÃ GªÉÊ¸ï.¦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©£ï ªÀÄÄ¸ÁÛ¥sÀ.PÉ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rU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316261366" r:id="rId9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C75022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03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4.04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JA.ªÀÄAdÄ£ÁxÀ ©£ï ¥Ëw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ªÀÄAZÉÃUËqÀ,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C75022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4.04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JA.ªÀÄAdÄ£ÁxÀ ©£ï ¥Ëw ªÀÄAZÉÃUËqÀ, </w:t>
      </w:r>
      <w:r>
        <w:rPr>
          <w:rFonts w:cs="Nudi 04 k" w:ascii="Nudi 04 k" w:hAnsi="Nudi 04 k"/>
          <w:sz w:val="28"/>
          <w:szCs w:val="28"/>
        </w:rPr>
        <w:t>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C75022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JA.ªÀÄAdÄ£Áx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Ëw ªÀÄAZÉÃUËq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PÀÆqÀÄªÀÄAUÀ¼ÀÆ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6" o:title=""/>
          </v:shape>
          <o:OLEObject Type="Embed" ProgID="" ShapeID="ole_rId95" DrawAspect="Content" ObjectID="_1936716797" r:id="rId9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9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P4210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3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«.¹.ªÉÆÃºÀ£À ©£ï «.ZÀAzÀæ¥Àà, </w:t>
      </w:r>
      <w:r>
        <w:rPr>
          <w:rFonts w:cs="Arial" w:ascii="Nudi 04 e" w:hAnsi="Nudi 04 e"/>
          <w:sz w:val="26"/>
          <w:szCs w:val="26"/>
        </w:rPr>
        <w:t>CvÀÆÛgÀÄ, ºÁgÀAV.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P4210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13.05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¹.ªÉÆÃºÀ£À ©£ï «.ZÀAzÀæ¥Àà, </w:t>
      </w:r>
      <w:r>
        <w:rPr>
          <w:rFonts w:cs="Arial" w:ascii="Nudi 04 e" w:hAnsi="Nudi 04 e"/>
          <w:sz w:val="26"/>
          <w:szCs w:val="26"/>
        </w:rPr>
        <w:t>CvÀÆÛgÀÄ ºÁgÀAV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P4210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¹.ªÉÆÃºÀ£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«.ZÀAzÀæ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CvÀÆÛgÀÄ, ºÁgÀAV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731692933" r:id="rId9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31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ab/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30.12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3) J¯ïn gÉÃnAUï ªÀgÀ¢ ¢£ÁAPÀ 07.02.20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PÉ.PÉ.AiÀÄªÀÄÄ£ÁªÀw, ¥sÉÆèÃgï «Ä¯ï PÀÆqÀÆè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,Dgï.Dgï.¸ÀASÉå </w:t>
      </w:r>
      <w:r>
        <w:rPr>
          <w:rFonts w:cs="Arial" w:ascii="Arial Narrow" w:hAnsi="Arial Narrow"/>
          <w:sz w:val="24"/>
          <w:szCs w:val="24"/>
        </w:rPr>
        <w:t xml:space="preserve">KNPR31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2.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PÉ.PÉ.AiÀÄªÀÄÄ£ÁªÀw, ¥sÉÆèÃgï «Ä¯ï PÀÆqÀÆè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31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É.PÉ.AiÀÄªÀÄÄ£ÁªÀw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¥sÉÆèÃgï «Ä¯ï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ÆègÀÄ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2" o:title=""/>
          </v:shape>
          <o:OLEObject Type="Embed" ProgID="" ShapeID="ole_rId101" DrawAspect="Content" ObjectID="_2016705194" r:id="rId10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4649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4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4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3) J¯ïn gÉÃnAUï ªÀgÀ¢ ¢£ÁAPÀ 16.03.20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T.T INFO SERVICES TOWER</w:t>
      </w:r>
      <w:r>
        <w:rPr>
          <w:rFonts w:cs="Arial" w:ascii="Nudi 04 e" w:hAnsi="Nudi 04 e"/>
          <w:sz w:val="26"/>
          <w:szCs w:val="26"/>
        </w:rPr>
        <w:t xml:space="preserve"> ºÉ¨Áâ¯É,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4649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4.0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</w:t>
      </w: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T.T INFO SERVICES TOWER</w:t>
      </w:r>
      <w:r>
        <w:rPr>
          <w:rFonts w:cs="Arial" w:ascii="Nudi 04 e" w:hAnsi="Nudi 04 e"/>
          <w:sz w:val="26"/>
          <w:szCs w:val="26"/>
        </w:rPr>
        <w:t xml:space="preserve"> ºÉ¨Áâ¯É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46498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IRELESS T.T INFO SERVICES PVT LIMITED</w:t>
      </w:r>
      <w:r>
        <w:rPr>
          <w:rFonts w:cs="Arial" w:ascii="Nudi 04 e" w:hAnsi="Nudi 04 e"/>
          <w:sz w:val="26"/>
          <w:szCs w:val="26"/>
        </w:rPr>
        <w:t>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.T INFO SERVICES TOWER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ºÉ¨Áâ¯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437762677" r:id="rId10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2505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4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4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ÀÄAfPÀ£ÁAiÀÄgï, §¸ÀªÀ£ÀºÀ½î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250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4.05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PÀÄAfPÀ£ÁAiÀÄgï, §¸ÀªÀ£ÀºÀ½î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250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ÀÄAfPÀ£ÁAiÀÄ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§¸ÀªÀ£ÀºÀ½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08" o:title=""/>
          </v:shape>
          <o:OLEObject Type="Embed" ProgID="" ShapeID="ole_rId107" DrawAspect="Content" ObjectID="_1014780434" r:id="rId10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0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PR11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6.2019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1.07.2019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3) J¯ïn gÉÃnAUï ªÀgÀ¢ ¢£ÁAPÀ 18.07.2019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ªÉ°ØAUï ±Á¥ï PÀÄ±Á®£ÀUÀgÀ,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PR11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07.2019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ªÉ°ØAUï ±Á¥ï PÀÄ±Á®£ÀUÀgÀ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NPR11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Arial" w:ascii="Nudi 04 e" w:hAnsi="Nudi 04 e"/>
          <w:sz w:val="28"/>
          <w:szCs w:val="26"/>
        </w:rPr>
        <w:t>r.n.wªÀÄä±ÉnÖ</w:t>
      </w:r>
      <w:r>
        <w:rPr>
          <w:rFonts w:cs="Arial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ªÉ°ØAUï ±Á¥ï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498855293" r:id="rId11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PR7824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1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1.05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®PÀëöäªÀÄ PÉÆÃA ¥Ëw gÁdÄ JA.J¯ï, PÀÆqÀÄªÀÄAUÀ¼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PR7824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1.05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®PÀëöäªÀÄ PÉÆÃA ¥Ëw gÁdÄ JA.J¯ï, PÀÆqÀÄªÀÄAUÀ¼ÀÆ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UPR78241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®PÀëöä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gÁdÄ JA.J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4" o:title=""/>
          </v:shape>
          <o:OLEObject Type="Embed" ProgID="" ShapeID="ole_rId113" DrawAspect="Content" ObjectID="_1939749963" r:id="rId11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</w:t>
      </w:r>
      <w:r>
        <w:rPr>
          <w:rFonts w:cs="Arial" w:ascii="Nudi 04 e" w:hAnsi="Nudi 04 e"/>
          <w:sz w:val="26"/>
          <w:szCs w:val="26"/>
        </w:rPr>
        <w:t xml:space="preserve">¸ÁÜªÀgÀPÉÌ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±Á±ÀévÀ «zÀÄåvï ¤®ÄUÀqÉ ºÁUÀÆ 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1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5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¦.¥ÀÄlÖ¥Àà ©£ï J.©.¥ÉÆÃ£Àß¥Àà, ¨ÉÊZÀ£ÀºÀ½î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5.06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¦.¥ÀÄlÖ¥Àà ©£ï J.©.¥ÉÆÃ£Àß¥Àà, ¨ÉÊZÀ£ÀºÀ½î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708,KN709,KN710,KN2276,KN2277,KN2278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2279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J.¦.¥ÀÄlÖ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.©.¥ÉÆÃ£Àß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ÊZÀ£ÀºÀ½î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668281058" r:id="rId11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1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T13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ÁªÀÄZÀAzÀæ ©£ï ªÉAPÀl¥Àà, </w:t>
      </w:r>
      <w:r>
        <w:rPr>
          <w:rFonts w:cs="Nudi 04 k" w:ascii="Nudi 04 k" w:hAnsi="Nudi 04 k"/>
          <w:sz w:val="28"/>
          <w:szCs w:val="28"/>
        </w:rPr>
        <w:t>vÉÆgÉ£ÀÆ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T13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ÁªÀÄZÀAzÀæ ©£ï ªÉAPÀl¥Àà, </w:t>
      </w:r>
      <w:r>
        <w:rPr>
          <w:rFonts w:cs="Nudi 04 k" w:ascii="Nudi 04 k" w:hAnsi="Nudi 04 k"/>
          <w:sz w:val="28"/>
          <w:szCs w:val="28"/>
        </w:rPr>
        <w:t>vÉÆgÉ£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T1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ªÀÄZÀA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ªÉAPÀl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vÉÆgÉ£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0" o:title=""/>
          </v:shape>
          <o:OLEObject Type="Embed" ProgID="" ShapeID="ole_rId119" DrawAspect="Content" ObjectID="_1343440063" r:id="rId11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UC68813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4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gÁªÀÄ¸Áé«Ä, </w:t>
      </w:r>
      <w:r>
        <w:rPr>
          <w:rFonts w:cs="Nudi 04 k" w:ascii="Nudi 04 k" w:hAnsi="Nudi 04 k"/>
          <w:sz w:val="28"/>
          <w:szCs w:val="28"/>
        </w:rPr>
        <w:t>¸ÀÄAzÀgÀ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UC6881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04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ÁªÀÄ¸Áé«Ä, </w:t>
      </w:r>
      <w:r>
        <w:rPr>
          <w:rFonts w:cs="Nudi 04 k" w:ascii="Nudi 04 k" w:hAnsi="Nudi 04 k"/>
          <w:sz w:val="28"/>
          <w:szCs w:val="28"/>
        </w:rPr>
        <w:t>¸ÀÄAzÀgÀ£ÀUÀ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UC68813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ªÀÄ¸Áé«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¸ÀÄAzÀgÀ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921571867" r:id="rId12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37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0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£ï.f ¥ÀÆtZÀÑ ©£ï J£ï.PÉ.UÀ£ÀªÀw, UÀÄªÀÄä£ÀPÉÆ°è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37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0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£ï.f ¥ÀÆtZÀÑ ©£ï J£ï.PÉ.UÀ£ÀªÀw, UÀÄªÀÄä£ÀPÉÆ°è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37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£ï.f ¥ÀÆtZÀÑ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J£ï.PÉ.UÀ£ÀªÀw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6" o:title=""/>
          </v:shape>
          <o:OLEObject Type="Embed" ProgID="" ShapeID="ole_rId125" DrawAspect="Content" ObjectID="_777466533" r:id="rId125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27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06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PÉ.¦.C§ÄÝ¯Áè, PÀÆr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PÉ.¦.C§ÄÝ¯Áè, PÀÆrUÉ gÀªÀgÀ ¸ÁÜªÀgÀ ¸ÀASÉå </w:t>
      </w:r>
      <w:r>
        <w:rPr>
          <w:rFonts w:cs="Arial" w:ascii="Arial Narrow" w:hAnsi="Arial Narrow"/>
          <w:sz w:val="24"/>
          <w:szCs w:val="24"/>
        </w:rPr>
        <w:t xml:space="preserve">K33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 Narrow" w:hAnsi="Arial Narrow"/>
          <w:sz w:val="24"/>
          <w:szCs w:val="24"/>
        </w:rPr>
        <w:t xml:space="preserve">  K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¦.C§ÄÝ¯Áè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eastAsia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227493144" r:id="rId128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0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3010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5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0.06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J¸ï.C§ÄÝ¯Áè SÁzÀgï ©£ï PÀÄAd¥Àà, PÀÆr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3010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6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J¸ï.C§ÄÝ¯Áè SÁzÀgï ©£ï PÀÄAd¥Àà, PÀÆrUÉ gÀªÀgÀ ¸ÁÜªÀgÀ ¸ÀASÉå </w:t>
      </w:r>
      <w:r>
        <w:rPr>
          <w:rFonts w:cs="Arial" w:ascii="Arial Narrow" w:hAnsi="Arial Narrow"/>
          <w:sz w:val="24"/>
          <w:szCs w:val="24"/>
        </w:rPr>
        <w:t xml:space="preserve">K30103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¹.J¸ï.C§ÄÝ¯Áè SÁzÀ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PÀÄAd¥À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2" o:title=""/>
          </v:shape>
          <o:OLEObject Type="Embed" ProgID="" ShapeID="ole_rId131" DrawAspect="Content" ObjectID="_936339084" r:id="rId131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3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 xml:space="preserve">PÀgÁgÀÄ ¥ÀvÀæ 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0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1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¢£ÉÃ±ï.Dgï £ÁAiÀÄPï ©£ï gÁªÀÄZÀAzÀæ, ºÀnÖºÉÆ¼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1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ªÀiÁzÀ¥ÀÄ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¢£ÉÃ±ï.Dgï £ÁAiÀÄPï ©£ï gÁªÀÄZÀAzÀæ, ºÀnÖºÉÆ¼É gÀªÀgÀ ¸ÁÜªÀgÀ ¸ÀASÉå </w:t>
      </w:r>
      <w:r>
        <w:rPr>
          <w:rFonts w:cs="Arial" w:ascii="Arial Narrow" w:hAnsi="Arial Narrow"/>
          <w:sz w:val="24"/>
          <w:szCs w:val="24"/>
        </w:rPr>
        <w:t xml:space="preserve">SIP146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MPR7371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¢£ÉÃ±ï.Dgï £ÁAiÀÄP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gÁªÀÄZÀAzÀæ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ÀnÖºÉÆ¼É</w:t>
      </w:r>
      <w:r>
        <w:rPr>
          <w:rFonts w:cs="Nudi 04 k" w:ascii="Nudi 04 k" w:hAnsi="Nudi 04 k"/>
          <w:sz w:val="28"/>
          <w:szCs w:val="28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ªÀiÁzÀ¥ÀÄ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¸ÀÄAnPÉÆ¥À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5" o:title=""/>
          </v:shape>
          <o:OLEObject Type="Embed" ProgID="" ShapeID="ole_rId134" DrawAspect="Content" ObjectID="_2106166746" r:id="rId134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6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4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CfÃA, DAd£ÉÃAiÀÄ zÉÃªÀ¸ÁÜ£À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8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CfÃA, DAd£ÉÃAiÀÄ zÉÃªÀ¸ÁÜ£À ºÀwÛgÀ PÀÄ±Á®£ÀUÀgÀ è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CfÃA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DAd£ÉÃAiÀÄ zÉÃªÀ¸ÁÜ£À ºÀwÛ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963840082" r:id="rId137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39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 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MKI66133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 xml:space="preserve">gÀzÀÄÝ¥Àr¸ÀÄªÀ §UÉÎ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7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ªÉÄÃ°£À «µÀAiÀÄPÉÌ ¸ÀA§A¢ü¹zÀAvÉ ²æÃ ¹.n.Dgï.JA.J¸ï azÀA§gÀA, ²æÃ zÉÃ« J¸ÉÖÃmï CvÀÆÛgÀÄ £À®ÆègÀÄ, ªÀÄwÛPÁqï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MKI66133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 xml:space="preserve">27.07.2020. </w:t>
      </w:r>
      <w:r>
        <w:rPr>
          <w:rFonts w:cs="Nudi 04 e" w:ascii="Nudi 04 e" w:hAnsi="Nudi 04 e"/>
          <w:sz w:val="26"/>
          <w:szCs w:val="26"/>
        </w:rPr>
        <w:t xml:space="preserve">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ªÀiÁzÀ¥ÀÄ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.n.Dgï.JA.J¸ï azÀA§gÀA, ²æÃ zÉÃ« J¸ÉÖÃmï CvÀÆÛgÀÄ £À®ÆègÀÄ, ªÀÄwÛPÁqï gÀªÀgÀ ¸ÁÜªÀgÀ ¸ÀASÉå </w:t>
      </w:r>
      <w:r>
        <w:rPr>
          <w:rFonts w:cs="Arial" w:ascii="Arial Narrow" w:hAnsi="Arial Narrow"/>
          <w:sz w:val="24"/>
          <w:szCs w:val="24"/>
        </w:rPr>
        <w:t xml:space="preserve">MKI66133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¹.n.Dgï.JA.J¸ï azÀA§gÀA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zÉÃ« J¸ÉÖÃmï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CvÀÆÛgÀÄ £À®ÆègÀÄ, ªÀÄwÛPÁqï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ªÀiÁzÀ¥ÀÄ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¸ÀÄAnPÉÆ¥À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2025334159" r:id="rId140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2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4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.CfÃA, DAd£ÉÃAiÀÄ zÉÃªÀ¸ÁÜ£À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AEH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8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.CfÃA, DAd£ÉÃAiÀÄ zÉÃªÀ¸ÁÜ£À ºÀwÛgÀ PÀÄ±Á®£ÀUÀgÀ è gÀªÀgÀ ¸ÁÜªÀgÀ ¸ÀASÉå </w:t>
      </w:r>
      <w:r>
        <w:rPr>
          <w:rFonts w:cs="Arial" w:ascii="Arial Narrow" w:hAnsi="Arial Narrow"/>
          <w:sz w:val="24"/>
          <w:szCs w:val="24"/>
        </w:rPr>
        <w:t xml:space="preserve">AEH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.CfÃA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DAd£ÉÃAiÀÄ zÉÃªÀ¸ÁÜ£À ºÀwÛ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192865182" r:id="rId143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5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RGTR503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30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gÁzsÀªÀÄtÂ PÉÆÃA Q±ÉÆÃgï PÀÄªÀiÁgï, ¹zÀÝ°AUÀ¥ÀÄ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RGTR5033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30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gÁzsÀªÀÄtÂ PÉÆÃA Q±ÉÆÃgï PÀÄªÀiÁgï, ¹zÀÝ°AUÀ¥ÀÄ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RGTR50334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gÁzsÀªÀÄtÂ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Q±ÉÆÃg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¹zÀÝ°AUÀ¥ÀÄ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47" o:title=""/>
          </v:shape>
          <o:OLEObject Type="Embed" ProgID="" ShapeID="ole_rId146" DrawAspect="Content" ObjectID="_1969051003" r:id="rId146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48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99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2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®PÀëöäöªÀÄ PÉÆÃA ªÀÄjAiÀÄ¥Àà, §¸ÀªÀ£ÀvÀÆÛgÀÄ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997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2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®PÀëöäöªÀÄ PÉÆÃA ªÀÄjAiÀÄ¥Àà, §¸ÀªÀ£ÀvÀÆÛgÀÄ gÀªÀgÀ ¸ÁÜªÀgÀ ¸ÀASÉå </w:t>
      </w:r>
      <w:r>
        <w:rPr>
          <w:rFonts w:cs="Arial" w:ascii="Arial Narrow" w:hAnsi="Arial Narrow"/>
          <w:sz w:val="24"/>
          <w:szCs w:val="24"/>
        </w:rPr>
        <w:t xml:space="preserve">K99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®PÀëöäö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ªÀÄjAiÀÄ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§¸ÀªÀ£ÀvÀÆÛ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>
          <w:rFonts w:ascii="Nudi 04 e" w:hAnsi="Nudi 04 e" w:cs="Nudi 04 e"/>
          <w:sz w:val="36"/>
          <w:szCs w:val="44"/>
        </w:rPr>
      </w:pPr>
      <w:r>
        <w:rPr>
          <w:rFonts w:cs="Nudi 04 e" w:ascii="Nudi 04 e" w:hAnsi="Nudi 04 e"/>
          <w:sz w:val="36"/>
          <w:szCs w:val="44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50" o:title=""/>
          </v:shape>
          <o:OLEObject Type="Embed" ProgID="" ShapeID="ole_rId149" DrawAspect="Content" ObjectID="_673186853" r:id="rId149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51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SG5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3.08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J¸ï.«.gÁªÀÄ¥Àà ¥ÉÃmÉ©Ã¢, ²gÀAUÁ®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SG59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3.08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«.gÁªÀÄ¥Àà ¥ÉÃmÉ©Ã¢, ²gÀAUÁ® gÀªÀgÀ ¸ÁÜªÀgÀ ¸ÀASÉå </w:t>
      </w:r>
      <w:r>
        <w:rPr>
          <w:rFonts w:cs="Arial" w:ascii="Arial Narrow" w:hAnsi="Arial Narrow"/>
          <w:sz w:val="24"/>
          <w:szCs w:val="24"/>
        </w:rPr>
        <w:t xml:space="preserve">SG5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«.gÁªÀÄ¥À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ÉÃmÉ©Ã¢, ²gÀAUÁ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36"/>
          <w:szCs w:val="44"/>
        </w:rPr>
        <w:t xml:space="preserve">         </w:t>
      </w:r>
      <w:r>
        <w:rPr>
          <w:rFonts w:cs="Nudi 04 e" w:ascii="Nudi 04 e" w:hAnsi="Nudi 04 e"/>
          <w:sz w:val="36"/>
          <w:szCs w:val="44"/>
        </w:rPr>
        <w:t>ZÁªÀÄÄAqÉÃ±Àéj «zÀÄåvïÛ ¸ÀgÀ§gÁdÄ ¤UÀªÀÄ ¤AiÀÄ«ÄvÀ</w:t>
      </w:r>
    </w:p>
    <w:p>
      <w:pPr>
        <w:pStyle w:val="Normal"/>
        <w:rPr/>
      </w:pPr>
      <w:r>
        <w:rPr>
          <w:rFonts w:eastAsia="Nudi 04 e" w:cs="Nudi 04 e" w:ascii="Nudi 04 e" w:hAnsi="Nudi 04 e"/>
          <w:sz w:val="24"/>
          <w:szCs w:val="24"/>
        </w:rPr>
        <w:t xml:space="preserve">                               </w:t>
      </w:r>
      <w:r>
        <w:rPr>
          <w:rFonts w:cs="Nudi 04 e" w:ascii="Nudi 04 e" w:hAnsi="Nudi 04 e"/>
          <w:sz w:val="24"/>
          <w:szCs w:val="24"/>
        </w:rPr>
        <w:t>( PÀ£ÁðlPÀ ¸ÀPÁðgÀzÀ ¸ÁéªÀÄåPÉÌ M¼À¥ÀnÖzÉ 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rPr>
          <w:rFonts w:cs="Nudi 04 e" w:ascii="Nudi 04 e" w:hAnsi="Nudi 04 e"/>
        </w:rPr>
        <w:t>¤UÀªÀÄ PÁAiÀÄð®AiÀÄ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            ¸ÀºÁAiÀÄPÀ PÁAiÀÄð¤ªÁðºÀPÀ EAf¤AiÀÄgï(«)</w:t>
      </w:r>
    </w:p>
    <w:p>
      <w:pPr>
        <w:pStyle w:val="Normal"/>
        <w:rPr>
          <w:rFonts w:ascii="Nudi 04 e" w:hAnsi="Nudi 04 e" w:cs="Nudi 04 e"/>
          <w:sz w:val="24"/>
          <w:szCs w:val="24"/>
        </w:rPr>
      </w:pPr>
      <w:r>
        <w:object w:dxaOrig="159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53pt;margin-top:0.85pt;width:69pt;height:34.7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27826044" r:id="rId152"/>
        </w:object>
      </w:r>
      <w:r>
        <w:rPr>
          <w:rFonts w:cs="Nudi 04 e" w:ascii="Nudi 04 e" w:hAnsi="Nudi 04 e"/>
        </w:rPr>
        <w:t>£ÀA29, «dAiÀÄ£ÀUÀgÀ 2£ÉÃ ºÀAvÀ</w:t>
      </w:r>
      <w:r>
        <w:rPr>
          <w:rFonts w:cs="Nudi 04 e" w:ascii="Nudi 04 e" w:hAnsi="Nudi 04 e"/>
          <w:sz w:val="24"/>
          <w:szCs w:val="24"/>
        </w:rPr>
        <w:tab/>
        <w:t xml:space="preserve">                                  gÀªÀgÀ PÀbÉÃj, PÁ ªÀÄvÀÄÛ ¥Á G¥ «¨sÁUÀ</w:t>
        <w:tab/>
      </w:r>
    </w:p>
    <w:p>
      <w:pPr>
        <w:pStyle w:val="Normal"/>
        <w:ind w:left="630" w:hanging="900"/>
        <w:rPr>
          <w:rFonts w:ascii="Nudi 04 e" w:hAnsi="Nudi 04 e" w:cs="Nudi 04 e"/>
        </w:rPr>
      </w:pPr>
      <w:r>
        <w:rPr>
          <w:rFonts w:eastAsia="Nudi 04 e" w:cs="Nudi 04 e" w:ascii="Nudi 04 e" w:hAnsi="Nudi 04 e"/>
        </w:rPr>
        <w:t xml:space="preserve">   </w:t>
      </w:r>
      <w:r>
        <w:rPr>
          <w:rFonts w:cs="Nudi 04 e" w:ascii="Nudi 04 e" w:hAnsi="Nudi 04 e"/>
        </w:rPr>
        <w:t xml:space="preserve">»£ÀPÀ¯ï, ªÉÄÊ¸ÀÆgÀÄ-570017.                                                                   </w:t>
      </w:r>
      <w:r>
        <w:rPr>
          <w:rFonts w:cs="Nudi 04 e" w:ascii="Nudi 04 e" w:hAnsi="Nudi 04 e"/>
          <w:sz w:val="24"/>
          <w:szCs w:val="24"/>
        </w:rPr>
        <w:t>ZÁ.«.¸.À¤.¤., PÀÄ±Á®£ÀUÀgÀ</w:t>
      </w:r>
      <w:r>
        <w:rPr>
          <w:rFonts w:cs="Nudi 04 e" w:ascii="Nudi 04 e" w:hAnsi="Nudi 04 e"/>
        </w:rPr>
        <w:tab/>
      </w:r>
    </w:p>
    <w:p>
      <w:pPr>
        <w:pStyle w:val="Normal"/>
        <w:ind w:left="630" w:hanging="900"/>
        <w:rPr/>
      </w:pPr>
      <w:r>
        <w:rPr/>
        <w:t xml:space="preserve">     </w:t>
      </w:r>
      <w:r>
        <w:rPr/>
        <w:t>Web :- www.cescmysore.org</w:t>
      </w:r>
      <w:r>
        <w:rPr>
          <w:rFonts w:cs="Nudi 04 e" w:ascii="Nudi 04 e" w:hAnsi="Nudi 04 e"/>
          <w:sz w:val="24"/>
          <w:szCs w:val="24"/>
        </w:rPr>
        <w:t xml:space="preserve">                                                zÀÆgÀªÁtÂ : 08276-274408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38150</wp:posOffset>
                </wp:positionH>
                <wp:positionV relativeFrom="paragraph">
                  <wp:posOffset>222250</wp:posOffset>
                </wp:positionV>
                <wp:extent cx="6477000" cy="0"/>
                <wp:effectExtent l="0" t="27305" r="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17.5pt" to="475.45pt,17.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CIN   :- U40109KA2004SGC035177                                           </w:t>
      </w:r>
      <w:r>
        <w:rPr>
          <w:sz w:val="24"/>
          <w:szCs w:val="24"/>
        </w:rPr>
        <w:t xml:space="preserve">Email  : </w:t>
      </w:r>
      <w:hyperlink r:id="rId154">
        <w:r>
          <w:rPr>
            <w:rStyle w:val="InternetLink"/>
            <w:sz w:val="24"/>
            <w:szCs w:val="24"/>
          </w:rPr>
          <w:t>aeekushalnagar@gmail.com</w:t>
        </w:r>
      </w:hyperlink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¸ÀASÉå: ¸ÀPÁ¤EA(«)/»¸À/PÀÄ.£À/20-21/            </w:t>
        <w:tab/>
        <w:tab/>
        <w:t xml:space="preserve">  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7.07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9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»¨Áæ»A ©£ï »¸ÉäöÊ¯ï, ªÀiÁzÀ¥ÀlÖt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9.07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»¨Áæ»A ©£ï »¸ÉäöÊ¯ï, ªÀiÁzÀ¥ÀlÖt gÀªÀgÀ ¸ÁÜªÀgÀ ¸ÀASÉå </w:t>
      </w:r>
      <w:r>
        <w:rPr>
          <w:rFonts w:cs="Arial" w:ascii="Arial Narrow" w:hAnsi="Arial Narrow"/>
          <w:sz w:val="24"/>
          <w:szCs w:val="24"/>
        </w:rPr>
        <w:t xml:space="preserve">KN61082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61085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»¨Áæ»A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»¸ÉäöÊ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sz w:val="36"/>
          <w:szCs w:val="44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5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5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790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10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8.07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£À©Ã¸Á PÉÆÃA ¥Ëw EPÁâ¯ï, UËqÀ ¸ÀªÀiÁd ºÀwÛgÀ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790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6.10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£À©Ã¸Á PÉÆÃA ¥Ëw EPÁâ¯ï, UËqÀ ¸ÀªÀiÁd ºÀwÛgÀ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790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£À©Ã¸Á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¥Ëw EPÁâ¯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ËqÀ ¸ÀªÀiÁd ºÀwÛgÀ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5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 xml:space="preserve">KN192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0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1.10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PÉ.J£ï.¤AUÀgÁdÄ PÉºÉZï© PÁ¯ÉÆÃ¤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>KN192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1.10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PÉ.J£ï.¤AUÀgÁdÄ PÉºÉZï© PÁ¯ÉÆÃ¤, PÀÄ±Á®£ÀUÀgÀ gÀªÀgÀ ¸ÁÜªÀgÀ ¸ÀASÉå </w:t>
      </w:r>
      <w:r>
        <w:rPr>
          <w:rFonts w:cs="Arial" w:ascii="Arial Narrow" w:hAnsi="Arial Narrow"/>
          <w:sz w:val="24"/>
          <w:szCs w:val="24"/>
        </w:rPr>
        <w:t xml:space="preserve">KN31554 </w:t>
      </w:r>
      <w:r>
        <w:rPr>
          <w:rFonts w:cs="Nudi 04 e" w:ascii="Nudi 04 e" w:hAnsi="Nudi 04 e"/>
          <w:sz w:val="26"/>
          <w:szCs w:val="26"/>
        </w:rPr>
        <w:t xml:space="preserve">ªÀÄvÀÄÛ </w:t>
      </w:r>
      <w:r>
        <w:rPr>
          <w:rFonts w:cs="Calibri" w:ascii="Calibri" w:hAnsi="Calibri"/>
          <w:sz w:val="26"/>
          <w:szCs w:val="26"/>
        </w:rPr>
        <w:t>KN1928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PÉ.J£ï.¤AUÀgÁdÄ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ÉºÉZï© PÁ¯ÉÆÃ¤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1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2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¸ÀtÚªÀÄä PÉÆÃA gÁªÀÄAiÀÄå, ªÀiÁzÀ¥ÀlÖt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2.11.2020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¸ÀtÚªÀÄä PÉÆÃA gÁªÀÄAiÀÄå, ªÀiÁzÀ¥ÀlÖt gÀªÀgÀ ¸ÁÜªÀgÀ ¸ÀASÉå </w:t>
      </w:r>
      <w:r>
        <w:rPr>
          <w:rFonts w:cs="Calibri" w:ascii="Calibri" w:hAnsi="Calibri"/>
          <w:sz w:val="24"/>
          <w:szCs w:val="24"/>
        </w:rPr>
        <w:t>RGGH5079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¸ÀtÚ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gÁªÀÄ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AEH6124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ÃgÀ¨sÀzÀæ ©£ï ¸ÀtÚAiÀÄå, 6£ÉÃ ºÉÆ¸ÀPÉÆÃmÉ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ÃgÀ¨sÀzÀæ ©£ï ¸ÀtÚAiÀÄå, 6£ÉÃ ºÉÆ¸ÀPÉÆÃmÉ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ÃgÀ¨sÀ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¸ÀtÚ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6£ÉÃ ºÉÆ¸ÀPÉÆÃmÉ ºÉ¨Áâ¯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6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AEH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3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ÃgÀ¨sÀzÀæ ©£ï ¸ÀtÚAiÀÄå, 6£ÉÃ ºÉÆ¸ÀPÉÆÃmÉ ºÉ¨Áâ¯É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ÃgÀ¨sÀzÀæ ©£ï ¸ÀtÚAiÀÄå, 6£ÉÃ ºÉÆ¸ÀPÉÆÃmÉ ºÉ¨Áâ¯É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2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ÃgÀ¨sÀzÀæ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¸ÀtÚAiÀÄå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6£ÉÃ ºÉÆ¸ÀPÉÆÃmÉ ºÉ¨Áâ¯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2525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7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7.1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ªÀÄw </w:t>
      </w:r>
      <w:r>
        <w:rPr>
          <w:rFonts w:cs="Nudi 04 k" w:ascii="Nudi 04 k" w:hAnsi="Nudi 04 k"/>
          <w:sz w:val="26"/>
          <w:szCs w:val="26"/>
        </w:rPr>
        <w:t xml:space="preserve">F±ÀégÀªÀÄä PÉÆÃA gÀAUÀ¸Áé«Ä, PÀÆqÀÄªÀÄAUÀ¼ÀÆgÀÄ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25254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7.1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</w:t>
      </w:r>
      <w:r>
        <w:rPr>
          <w:rFonts w:cs="Nudi 04 k" w:ascii="Nudi 04 k" w:hAnsi="Nudi 04 k"/>
          <w:sz w:val="26"/>
          <w:szCs w:val="26"/>
        </w:rPr>
        <w:t>F±ÀégÀªÀÄä PÉÆÃA gÀAUÀ¸Áé«Ä, PÀÆqÀÄªÀÄAUÀ¼ÀÆgÀÄ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K252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6"/>
          <w:szCs w:val="26"/>
        </w:rPr>
        <w:t xml:space="preserve">F±ÀégÀªÀÄä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PÉÆÃA gÀAUÀ¸Áé«Ä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qÀÄªÀÄAUÀ¼ÀÆgÀÄ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 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9342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6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11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26.11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UËgÀªÀÄä PÉÆÃA ±ÀAPÀgï, £ÉºÀgÀÄ §qÁªÀuÉ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26.11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UËgÀªÀÄä PÉÆÃA ±ÀAPÀgï, £ÉºÀgÀÄ §qÁªÀuÉ PÀÄ±Á®£ÀUÀgÀ gÀªÀgÀ ¸ÁÜªÀgÀ ¸ÀASÉå </w:t>
      </w:r>
      <w:r>
        <w:rPr>
          <w:rFonts w:cs="Calibri" w:ascii="Calibri" w:hAnsi="Calibri"/>
          <w:sz w:val="24"/>
          <w:szCs w:val="24"/>
        </w:rPr>
        <w:t>KN37524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UËg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±ÀAPÀ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£ÉºÀgÀÄ §qÁªÀu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7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9.12.2020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«.PÉ.CºÀªÀÄäzï PÀÄnÖ ©£ï E¨Áæ»A PÁªÉÃj §qÁªÀu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9.12.2020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«.PÉ.CºÀªÀÄäzï PÀÄnÖ ©£ï E¨Áæ»A PÁªÉÃj §qÁªÀuÉ, PÀÄ±Á®£ÀUÀgÀ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sz w:val="24"/>
          <w:szCs w:val="28"/>
        </w:rPr>
        <w:t>AEH170,AEH1147,AEH1148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«.PÉ.CºÀªÀÄäzï PÀÄnÖ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E¨Áæ»A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ÁªÉÃj §qÁªÀuÉ, PÀÄ±Á®£ÀUÀgÀ</w:t>
      </w:r>
      <w:r>
        <w:rPr>
          <w:rFonts w:cs="Nudi 04 e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jc w:val="both"/>
        <w:rPr>
          <w:rFonts w:ascii="Nudi 04 e" w:hAnsi="Nudi 04 e" w:cs="Nudi 04 e"/>
          <w:sz w:val="24"/>
          <w:szCs w:val="24"/>
          <w:lang w:val="en-US" w:eastAsia="en-US"/>
        </w:rPr>
      </w:pPr>
      <w:r>
        <w:rPr>
          <w:rFonts w:cs="Nudi 04 e" w:ascii="Nudi 04 e" w:hAnsi="Nudi 04 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16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ªÀÄw ¹.J.¨ÉÆÃ¥ÀAiÀÄå zÀAr£À¥ÉÃmÉ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16.01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¹.J.¨ÉÆÃ¥ÀAiÀÄå zÀAr£À¥ÉÃmÉ, PÀÄ±Á®£ÀUÀgÀ gÀªÀgÀ ¸ÁÜªÀgÀ ¸ÀASÉå </w:t>
      </w:r>
      <w:r>
        <w:rPr>
          <w:rFonts w:cs="Calibri" w:ascii="Calibri" w:hAnsi="Calibri"/>
          <w:sz w:val="24"/>
          <w:szCs w:val="24"/>
        </w:rPr>
        <w:t>AEH13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¹.J.¨ÉÆÃ¥ÀAiÀÄå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¥ÉÃmÉ, PÀÄ±Á®£ÀUÀgÀ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3"/>
        </w:rPr>
      </w:pPr>
      <w:r>
        <w:rPr>
          <w:rFonts w:cs="Nudi Akshar-02" w:ascii="Nudi Akshar-02" w:hAnsi="Nudi Akshar-02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3715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8.12.2020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15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n.r.UÀAUÁzsÀgÀ¥Àà ©£ï zÉÆqÀØ¥Àà, aPÀÌC¼ÀÄªÁ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3715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5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>AiÀÄªÀgÀ G¯ÉèÃR(2) gÀ ¸ÀÜ¼À ¥Àj²Ã®£Á ªÀgÀ¢AiÀÄ£ÀéAiÀÄ, ²æÃ n.r.UÀAUÁzsÀgÀ¥Àà ©£ï zÉÆqÀØ¥Àà, aPÀÌC¼ÀÄªÁgÀ</w:t>
      </w:r>
      <w:r>
        <w:rPr>
          <w:rFonts w:cs="Arial" w:ascii="Nudi 04 e" w:hAnsi="Nudi 04 e"/>
          <w:sz w:val="26"/>
          <w:szCs w:val="26"/>
        </w:rPr>
        <w:t>,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Arial" w:ascii="Arial Narrow" w:hAnsi="Arial Narrow"/>
          <w:sz w:val="24"/>
          <w:szCs w:val="24"/>
        </w:rPr>
        <w:t xml:space="preserve">H371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n.r.UÀAUÁzsÀg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ÆqÀØ¥Àà,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aPÀÌC¼ÀÄªÁ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198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7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>ªÉÄÃ°£À «µÀAiÀÄPÉÌ ¸ÀA§A¢ü¹zÀAvÉ ²æÃ «.¹.gÁdÄ ©£ï  a£Àß¥Àà, PÀÄ±Á®£ÀUÀgÀ</w:t>
      </w:r>
      <w:r>
        <w:rPr>
          <w:rFonts w:cs="Arial" w:ascii="Nudi 04 e" w:hAnsi="Nudi 04 e"/>
          <w:sz w:val="26"/>
          <w:szCs w:val="26"/>
        </w:rPr>
        <w:t xml:space="preserve"> 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 xml:space="preserve">KN1981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7.01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«.¹.gÁdÄ ©£ï  a£Àß¥Àà, PÀÄ±Á®£ÀUÀgÀ gÀªÀgÀ ¸ÁÜªÀgÀ ¸ÀASÉå </w:t>
      </w:r>
      <w:r>
        <w:rPr>
          <w:rFonts w:cs="Calibri" w:ascii="Calibri" w:hAnsi="Calibri"/>
          <w:sz w:val="24"/>
          <w:szCs w:val="24"/>
        </w:rPr>
        <w:t>KN1981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«.¹.gÁd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 a£Àß¥Àà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8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7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2800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7.01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07.01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¤ªÁð£À¥Àà ©£ï PÀjAiÀÄ¥Àà, ºÉ¨Áâ¯É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2800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¤ªÁð£À¥Àà ©£ï PÀjAiÀÄ¥Àà, ºÉ¨Áâ¯É, gÀªÀgÀ ¸ÁÜªÀgÀ ¸ÀASÉå </w:t>
      </w:r>
      <w:r>
        <w:rPr>
          <w:rFonts w:cs="Arial" w:ascii="Arial Narrow" w:hAnsi="Arial Narrow"/>
          <w:sz w:val="24"/>
          <w:szCs w:val="24"/>
        </w:rPr>
        <w:t xml:space="preserve">H2800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¤ªÁð£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ÀjAiÀÄ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                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L7513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0.12.2020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1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ªÉÄÃ°£À «µÀAiÀÄPÉÌ ¸ÀA§A¢ü¹zÀAvÉ ²æÃªÀÄw PÉ.¹.PÀ¯ÁªÀw PÉÆÃA £À«Ã£ï PÀÄªÀiÁgï, UÀÄªÀÄä£ÀPÉÆ°è ªÀÄÄ¼ÀÄî¸ÉÆÃUÉ </w:t>
      </w:r>
      <w:r>
        <w:rPr>
          <w:rFonts w:cs="Arial" w:ascii="Nudi 04 e" w:hAnsi="Nudi 04 e"/>
          <w:sz w:val="26"/>
          <w:szCs w:val="26"/>
        </w:rPr>
        <w:t>gÀªÀgÀ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 w:ascii="Calibri" w:hAnsi="Calibri"/>
          <w:sz w:val="24"/>
          <w:szCs w:val="24"/>
        </w:rPr>
        <w:t xml:space="preserve">KNL75139 </w:t>
      </w:r>
      <w:r>
        <w:rPr>
          <w:rFonts w:cs="Nudi 04 e" w:ascii="Nudi 04 e" w:hAnsi="Nudi 04 e"/>
          <w:sz w:val="26"/>
          <w:szCs w:val="26"/>
        </w:rPr>
        <w:t xml:space="preserve">¸ÁÜªÀgÀªÀ£ÀÄß ¢£ÁAPÀ: </w:t>
      </w:r>
      <w:r>
        <w:rPr>
          <w:rFonts w:cs="Arial" w:ascii="Nudi 04 e" w:hAnsi="Nudi 04 e"/>
          <w:sz w:val="26"/>
          <w:szCs w:val="26"/>
        </w:rPr>
        <w:t>01.02.2021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PÉ.¹.PÀ¯ÁªÀw PÉÆÃA £À«Ã£ï PÀÄªÀiÁgï, UÀÄªÀÄä£ÀPÉÆ°è ªÀÄÄ¼ÀÄî¸ÉÆÃUÉ gÀªÀgÀ ¸ÁÜªÀgÀ ¸ÀASÉå </w:t>
      </w:r>
      <w:r>
        <w:rPr>
          <w:rFonts w:cs="Calibri" w:ascii="Calibri" w:hAnsi="Calibri"/>
          <w:sz w:val="24"/>
          <w:szCs w:val="24"/>
        </w:rPr>
        <w:t>KNL7513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É.¹.PÀ¯ÁªÀw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 £À«Ã£ï PÀÄªÀiÁgï,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, ªÀÄÄ¼ÀÄî¸ÉÆÃUÉ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52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 20.02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¥ÀÄlÖgÁdÄ, aPÀÌC¼ÀÄªÁ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52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¥ÀÄlÖgÁdÄ, aPÀÌC¼ÀÄªÁ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H52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¥ÀÄlÖgÁdÄ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aPÀÌC¼ÀÄªÁ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9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254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6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J£ï.±À²zsÀgÀ, zÀAr£À¥ÉÃmÉ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25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0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J£ï.±À²zsÀgÀ, zÀAr£À¥ÉÃmÉ PÀÄ±Á®£À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25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J¸ï.J£ï.±À²zsÀg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¥ÉÃmÉ, PÀÄ±Á®£À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11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1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01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ZÉ®ÄªÀAiÀÄå, mË£ï PÁ¯ÉÆÃ¤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11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ZÉ®ÄªÀAiÀÄå, mË£ï PÁ¯ÉÆÃ¤ PÀÄ±Á®£À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1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ZÉ®ÄªÀ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mË£ï PÁ¯ÉÆÃ¤, PÀÄ±Á®£À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8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10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1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8.0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¹zÀÝAiÀÄå ©£ï PÁ¼ÀAiÀÄå, PÀÆqÀÄªÀÄAUÀ¼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108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8.01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¹zÀÝAiÀÄå ©£ï PÁ¼À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10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¹zÀÝ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Á¼À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0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69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9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ÆA¨Á¼ÀAiÀÄå ©£ï ¹zÀÝAiÀÄå, PÀÆqÀÄªÀÄAUÀ¼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695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ºÉÆA¨Á¼ÀAiÀÄå ©£ï ¹zÀÝ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69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ºÉÆA¨Á¼À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¹zÀÝ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IP44450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03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</w:t>
      </w:r>
      <w:r>
        <w:rPr>
          <w:rFonts w:cs="Arial" w:ascii="Nudi 04 e" w:hAnsi="Nudi 04 e"/>
          <w:sz w:val="26"/>
          <w:szCs w:val="26"/>
        </w:rPr>
        <w:t>10.03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¦.ZÀAzÀæ±ÉnÖ ©£ï ¥ÀzÀä±ÉnÖ, gÀAUÀ¸ÀªÀÄÄzÀæ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IP44450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0.03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J¸ï.¦.ZÀAzÀæ±ÉnÖ ©£ï ¥ÀzÀä±ÉnÖ, gÀAUÀ¸ÀªÀÄÄzÀæ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IP44450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J¸ï.¦.ZÀAzÀæ±ÉnÖ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ÀzÀä±ÉnÖ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gÀAUÀ¸ÀªÀÄÄzÀæ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0-21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31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31.03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CAiÀÄåtÚ ¹ÃUÉºÉÆ¸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31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4.02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CAiÀÄåtÚ ¹ÃUÉºÉÆ¸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3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CAiÀÄåtÚ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168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7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7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Zï.¦.²æÃPÁAvï ©£ï ¥ÀÄlÖAiÀÄå, ªÀiÁzÀ¥ÀlÖt,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168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7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²æÃ ºÉZï.¦.²æÃPÁAvï ©£ï ¥ÀÄlÖAiÀÄå, ªÀiÁzÀ¥ÀlÖt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168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ºÉZï.¦.²æÃPÁAv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ÀÄlÖ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zÀ¥ÀlÖt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19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18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6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C¥ÀàZÀÄÑ ©£ï LvÀ¥Àà, ¨ÁåqÀUÉÆlÖ ¹ÃUÉºÉÆ¸ÀÆgÀÄ.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184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C¥ÀàZÀÄÑ ©£ï LvÀ¥Àà, ¨ÁåqÀUÉÆlÖ ¹ÃUÉºÉÆ¸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319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C¥ÀàZÀÄÑ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LvÀ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ÁåqÀUÉÆlÖ, 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KJ5941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6.04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6.04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¯ÁèzsÀgÀPï ¸ÀªÀAiÉÆÃ ©£ï ¹.eÉ.CAmÉÆÃtÂ ZÁ¯ïìð, DzÀ±Àð zÁæ«qÀ PÁ¯ÉÆÃ¤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KJ594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6.04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G¯ÁèzsÀgÀPï ¸ÀªÀAiÉÆÃ ©£ï ¹.eÉ.CAmÉÆÃtÂ ZÁ¯ïìð, DzÀ±Àð zÁæ«qÀ PÁ¯ÉÆÃ¤, PÀÄ±Á®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KJ594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¯ÁèzsÀgÀPï ¸ÀªÀAiÉÆÃ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¹.eÉ.CAmÉÆÃtÂ ZÁ¯ïìð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DzÀ±Àð zÁæ«qÀ PÁ¯ÉÆÃ¤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NC70070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 </w:t>
      </w:r>
      <w:r>
        <w:rPr>
          <w:rFonts w:cs="Arial" w:ascii="Nudi 04 e" w:hAnsi="Nudi 04 e"/>
          <w:sz w:val="26"/>
          <w:szCs w:val="26"/>
        </w:rPr>
        <w:t>¸ÁÜªÀgÀPÉÌ ±Á±ÀévÀ «zÀÄåvï ¤®ÄUÀqÉ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ºÁUÀÆ 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8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¦.¹. «.dAiÀÄPÀÄªÀiÁgï ©£ï PÀÄAf gÁªÀÄ£ï, DzÀ±Àð UÀÄªÀÄä£ÀPÉÆ°è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NC70070 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¦.¹. «.dAiÀÄPÀÄªÀiÁgï ©£ï PÀÄAf gÁªÀÄ£ï,UÀÄªÀÄä£ÀPÉÆ°è, PÀÄ±Á®UÀgÀ, gÀªÀgÀ ¸ÁÜªÀgÀ ¸ÀASÉå </w:t>
      </w:r>
      <w:r>
        <w:rPr>
          <w:rFonts w:cs="Arial" w:ascii="Arial Narrow" w:hAnsi="Arial Narrow"/>
          <w:sz w:val="24"/>
          <w:szCs w:val="24"/>
        </w:rPr>
        <w:t xml:space="preserve">KNC70070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NC70071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¦.¹. «.dAiÀÄPÀÄªÀiÁ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PÀÄAf gÁªÀÄ£ï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ÀÄªÀÄä£ÀPÉÆ°è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78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5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ÁAiÀiï ¸É¨Á¹ÖAiÀÄ£ï ©£ï zÉÃªÀ±Àå, 3£ÉÃ ¨ÁèPï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²æÃ gÁAiÀiï ¸É¨Á¹ÖAiÀÄ£ï ©£ï zÉÃªÀ±Àå, 3£ÉÃ ¨ÁèPï, PÀÄ±Á®UÀgÀ, gÀªÀgÀ ¸ÁÜªÀgÀ 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AiÀiï ¸É¨Á¹ÖAiÀÄ£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ÃªÀ±À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3£ÉÃ ¨ÁèPï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78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5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gÁAiÀiï ¸É¨Á¹ÖAiÀÄ£ï ©£ï zÉÃªÀ±Àå, 3£ÉÃ ¨ÁèPï, PÀÄ±Á®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²æÃ gÁAiÀiï ¸É¨Á¹ÖAiÀÄ£ï ©£ï zÉÃªÀ±Àå, 3£ÉÃ ¨ÁèPï, PÀÄ±Á®UÀgÀ, gÀªÀgÀ ¸ÁÜªÀgÀ ¸ÀASÉå </w:t>
      </w:r>
      <w:r>
        <w:rPr>
          <w:rFonts w:cs="Arial" w:ascii="Arial Narrow" w:hAnsi="Arial Narrow"/>
          <w:sz w:val="28"/>
          <w:szCs w:val="24"/>
        </w:rPr>
        <w:t>KN62617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gÁAiÀiï ¸É¨Á¹ÖAiÀÄ£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zÉÃªÀ±À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3£ÉÃ ¨ÁèPï, PÀÄ±Á®UÀgÀ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0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AEH6688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9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30.07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©.J¸ï.eÁ£ÀQ PÉÆÃA ¸ÀtÚAiÀÄå, ¨ÉÆ¼ÀÆîgÀÄ UÀÄqÉØºÉÆ¸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AEH6688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30.07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     ªÉÄÃ°£À «µÀAiÀÄPÉÌ ¸ÀA§A¢ü¹zÀAvÉ ²æÃ ©.J¸ï.eÁ£ÀQ PÉÆÃA ¸ÀtÚAiÀÄå, ¨ÉÆ¼ÀÆîgÀÄ UÀÄqÉØºÉÆ¸ÀÆgÀÄ, gÀªÀgÀ ¸ÁÜªÀgÀ ¸ÀASÉå </w:t>
      </w:r>
      <w:r>
        <w:rPr>
          <w:rFonts w:cs="Arial" w:ascii="Arial Narrow" w:hAnsi="Arial Narrow"/>
          <w:sz w:val="28"/>
          <w:szCs w:val="24"/>
        </w:rPr>
        <w:t>KNAEH6688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©.J¸ï.eÁ£ÀQ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PÉÆÃA ¸ÀtÚ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¨ÉÆ¼ÀÆîgÀÄ UÀÄqÉØºÉÆ¸ÀÆgÀÄ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DL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8.07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03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n.J.ªÀÄAzÀ¥Àà ºÀÄzÀÄU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DL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3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n.J.ªÀÄAzÀ¥Àà ºÀÄzÀÄU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HDL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n.J.ªÀÄAzÀ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ÀÄzÀÄU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23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13.08.2021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PÀ¯Áåt¥Àà ¹ÃUÉºÉÆ¸ÀÆgÀÄ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K123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PÀ¯Áåt¥Àà ¹ÃUÉºÉÆ¸ÀÆgÀÄ</w:t>
      </w:r>
      <w:r>
        <w:rPr>
          <w:rFonts w:cs="Nudi 04 e" w:ascii="Nudi 04 e" w:hAnsi="Nudi 04 e"/>
          <w:sz w:val="26"/>
          <w:szCs w:val="26"/>
        </w:rPr>
        <w:t xml:space="preserve">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234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PÀ¯Áåt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¹ÃUÉºÉÆ¸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10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13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rPr>
          <w:rFonts w:ascii="Nudi 04 k" w:hAnsi="Nudi 04 k" w:cs="Nudi 04 k"/>
          <w:sz w:val="28"/>
          <w:szCs w:val="28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</w:t>
      </w:r>
      <w:r>
        <w:rPr>
          <w:rFonts w:cs="Nudi 04 k" w:ascii="Nudi 04 k" w:hAnsi="Nudi 04 k"/>
          <w:sz w:val="28"/>
          <w:szCs w:val="28"/>
        </w:rPr>
        <w:t>ºÉZï.eÉ.dªÀgÀ¥Àà, ºÉ¨Áâ¯É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10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</w:t>
      </w:r>
      <w:r>
        <w:rPr>
          <w:rFonts w:cs="Nudi 04 k" w:ascii="Nudi 04 k" w:hAnsi="Nudi 04 k"/>
          <w:sz w:val="28"/>
          <w:szCs w:val="28"/>
        </w:rPr>
        <w:t>ºÉZï.eÉ.dªÀgÀ¥Àà, ºÉ¨Áâ¯É</w:t>
      </w:r>
      <w:r>
        <w:rPr>
          <w:rFonts w:cs="Nudi 04 e" w:ascii="Nudi 04 e" w:hAnsi="Nudi 04 e"/>
          <w:sz w:val="26"/>
          <w:szCs w:val="26"/>
        </w:rPr>
        <w:t xml:space="preserve">, gÀªÀgÀ ¸ÁÜªÀgÀ ¸ÀASÉå </w:t>
      </w:r>
      <w:r>
        <w:rPr>
          <w:rFonts w:cs="Arial" w:ascii="Arial Narrow" w:hAnsi="Arial Narrow"/>
          <w:sz w:val="24"/>
          <w:szCs w:val="24"/>
        </w:rPr>
        <w:t xml:space="preserve">H10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</w:t>
      </w:r>
      <w:r>
        <w:rPr>
          <w:rFonts w:cs="Nudi 04 k" w:ascii="Nudi 04 k" w:hAnsi="Nudi 04 k"/>
          <w:sz w:val="28"/>
          <w:szCs w:val="28"/>
        </w:rPr>
        <w:t xml:space="preserve">ºÉZï.eÉ.dªÀgÀ¥Àà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k" w:ascii="Nudi 04 k" w:hAnsi="Nudi 04 k"/>
          <w:sz w:val="28"/>
          <w:szCs w:val="28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HAEH61046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23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k" w:hAnsi="Nudi 04 k" w:cs="Nudi 04 k"/>
          <w:sz w:val="28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ªÀÄw ZÀAzÀæPÀ¯Á PÉÆÃA gÉÃtÄPÁ, ºÉ¨Áâ¯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4"/>
          <w:szCs w:val="24"/>
        </w:rPr>
        <w:t xml:space="preserve">HAEH61046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ªÀÄw ZÀAzÀæPÀ¯Á PÉÆÃA gÉÃtÄPÁ, ºÉ¨Áâ¯É, gÀªÀgÀ ¸ÁÜªÀgÀ ¸ÀASÉå </w:t>
      </w:r>
      <w:r>
        <w:rPr>
          <w:rFonts w:cs="Arial" w:ascii="Arial Narrow" w:hAnsi="Arial Narrow"/>
          <w:sz w:val="24"/>
          <w:szCs w:val="24"/>
        </w:rPr>
        <w:t xml:space="preserve">HAEH61046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ZÀAzÀæPÀ¯Á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PÉÆÃA gÉÃtÄPÁ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  <w:r>
        <w:rPr>
          <w:rFonts w:cs="Nudi 04 e" w:ascii="Nudi 04 e" w:hAnsi="Nudi 04 e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1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>KAEH44260</w:t>
      </w:r>
      <w:r>
        <w:rPr>
          <w:rFonts w:cs="Arial" w:ascii="Nudi 04 e" w:hAnsi="Nudi 04 e"/>
          <w:sz w:val="26"/>
          <w:szCs w:val="26"/>
        </w:rPr>
        <w:t xml:space="preserve"> ¸ÁÜªÀgÀPÉÌ ±Á±ÀévÀ «zÀÄåvï ¤®ÄUÀqÉ ºÁU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PÀgÁgÀÄ ¥ÀvÀæ 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27.08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: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k" w:hAnsi="Nudi 04 k" w:cs="Nudi 04 k"/>
          <w:sz w:val="28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 xml:space="preserve">ªÉÄÃ°£À «µÀAiÀÄPÉÌ ¸ÀA§A¢ü¹zÀAvÉ ²æÃ  PÉ.¦.¥ÀgÀªÉÄÃ±ï ©£ï ¥Ëw ¥ÀÄlÖ¸ÁéªÀÄAiÀÄå, PÀÆqÀÄªÀÄAUÀ¼ÀÆgÀÄ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Dgï.Dgï.¸ÀASÉå </w:t>
      </w:r>
      <w:r>
        <w:rPr>
          <w:rFonts w:cs="Arial" w:ascii="Arial Narrow" w:hAnsi="Arial Narrow"/>
          <w:sz w:val="24"/>
          <w:szCs w:val="24"/>
        </w:rPr>
        <w:t xml:space="preserve">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AEH44260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7.08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ÆrUÉ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²æÃ  PÉ.¦.¥ÀgÀªÉÄÃ±ï ©£ï ¥Ëw ¥ÀÄlÖ¸ÁéªÀÄAiÀÄå, PÀÆqÀÄªÀÄAUÀ¼ÀÆgÀÄ, gÀªÀgÀ ¸ÁÜªÀgÀ ¸ÀASÉå </w:t>
      </w:r>
      <w:r>
        <w:rPr>
          <w:rFonts w:cs="Arial" w:ascii="Arial Narrow" w:hAnsi="Arial Narrow"/>
          <w:sz w:val="24"/>
          <w:szCs w:val="24"/>
        </w:rPr>
        <w:t xml:space="preserve">K1507 </w:t>
      </w:r>
      <w:r>
        <w:rPr>
          <w:rFonts w:cs="Arial" w:ascii="Nudi 04 e" w:hAnsi="Nudi 04 e"/>
          <w:sz w:val="26"/>
          <w:szCs w:val="26"/>
        </w:rPr>
        <w:t xml:space="preserve">ªÀÄvÀÄÛ </w:t>
      </w:r>
      <w:r>
        <w:rPr>
          <w:rFonts w:cs="Arial" w:ascii="Arial Narrow" w:hAnsi="Arial Narrow"/>
          <w:sz w:val="24"/>
          <w:szCs w:val="24"/>
        </w:rPr>
        <w:t xml:space="preserve">KAEH44260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 PÉ.¦.¥ÀgÀªÉÄÃ±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©£ï ¥Ëw ¥ÀÄlÖ¸ÁéªÀÄAiÀÄå,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qÀÄªÀÄAUÀ¼ÀÆgÀÄ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459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10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1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A.PÉ.C§ÄÝ¯Áè, ©Ã£Á ¸ÉÆÖÃgï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N459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A.PÉ.C§ÄÝ¯Áè, ©Ã£Á ¸ÉÆÖÃgï PÀÄ±Á®£ÀUÀgÀ gÀªÀgÀ ¸ÁÜªÀgÀ ¸ÀASÉå </w:t>
      </w:r>
      <w:r>
        <w:rPr>
          <w:rFonts w:cs="Arial" w:ascii="Arial Narrow" w:hAnsi="Arial Narrow"/>
          <w:sz w:val="28"/>
          <w:szCs w:val="24"/>
        </w:rPr>
        <w:t>KN45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JA.PÉ.C§ÄÝ¯Áè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Ã£Á ¸ÉÆÖÃgï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BJ101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2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®PÀëöät ©£ï ¥Ëw ¸ÀtÚºÀ£ÀÄªÀÄAiÀÄå,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BJ10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2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®PÀëöät ©£ï ¥Ëw ¸ÀtÚºÀ£ÀÄªÀÄAiÀÄå, PÀÆrUÉ  gÀªÀgÀ ¸ÁÜªÀgÀ ¸ÀASÉå </w:t>
      </w:r>
      <w:r>
        <w:rPr>
          <w:rFonts w:cs="Arial" w:ascii="Arial Narrow" w:hAnsi="Arial Narrow"/>
          <w:sz w:val="28"/>
          <w:szCs w:val="24"/>
        </w:rPr>
        <w:t>KBJ101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®PÀëöät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¥Ëw ¸ÀtÚºÀ£ÀÄªÀÄAiÀÄå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PÀÆrU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5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3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KUC717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®PÀëöät ©£ï ¥Ëw ¸ÀtÚºÀ£ÀÄªÀÄAiÀÄå, PÀÆrUÉ  gÀªÀgÀ ¸ÁÜªÀgÀ ¸ÀASÉå </w:t>
      </w:r>
      <w:r>
        <w:rPr>
          <w:rFonts w:cs="Arial" w:ascii="Arial Narrow" w:hAnsi="Arial Narrow"/>
          <w:sz w:val="28"/>
          <w:szCs w:val="24"/>
        </w:rPr>
        <w:t>KUC71748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®PÀëöät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¥Ëw ¸ÀtÚºÀ£ÀÄªÀÄAiÀÄå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>PÀÆrUÉ,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 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3494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6.02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1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r.J¸ï.dUÀ¢Ã±ï ©£ï ¸ÀtÚAiÀÄå J¥sï.JA.¹ ¸ÀPÀð¯ï   PÀÄ±Á®£ÀUÀgÀ</w:t>
      </w:r>
      <w:r>
        <w:rPr>
          <w:rFonts w:cs="Arial" w:ascii="Nudi 04 e" w:hAnsi="Nudi 04 e"/>
          <w:sz w:val="26"/>
          <w:szCs w:val="26"/>
        </w:rPr>
        <w:t xml:space="preserve"> gÀªÀgÀ </w:t>
      </w:r>
      <w:r>
        <w:rPr>
          <w:rFonts w:cs="Nudi 04 e" w:ascii="Nudi 04 e" w:hAnsi="Nudi 04 e"/>
          <w:sz w:val="26"/>
          <w:szCs w:val="26"/>
        </w:rPr>
        <w:t xml:space="preserve">Dgï.Dgï.¸ÀASÉå </w:t>
      </w:r>
      <w:r>
        <w:rPr>
          <w:rFonts w:cs="Arial" w:ascii="Arial Narrow" w:hAnsi="Arial Narrow"/>
          <w:sz w:val="28"/>
          <w:szCs w:val="24"/>
        </w:rPr>
        <w:t xml:space="preserve">KN3494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01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r.J¸ï.dUÀ¢Ã±ï ©£ï ¸ÀtÚAiÀÄå J¥sï.JA.¹ ¸ÀPÀð¯ï   PÀÄ±Á®£ÀUÀgÀ  gÀªÀgÀ ¸ÁÜªÀgÀ ¸ÀASÉå </w:t>
      </w:r>
      <w:r>
        <w:rPr>
          <w:rFonts w:cs="Arial" w:ascii="Arial Narrow" w:hAnsi="Arial Narrow"/>
          <w:sz w:val="28"/>
          <w:szCs w:val="24"/>
        </w:rPr>
        <w:t>KN349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r.J¸ï.dUÀ¢Ã±ï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¸ÀtÚAiÀÄå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J¥sï.JA.¹ ¸ÀPÀð¯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ÀÄ±Á®£ÀUÀg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 xml:space="preserve">PÀÆrUÉ,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2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DL87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5.10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26.10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J¸ï.PÉ.¥ÀÆªÀªÀÄä PÉÆÃA PÁ¼À¥Àà AiÀÄqÀªÀ£ÁqÀÄ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>HDL87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26.10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J¸ï.PÉ.¥ÀÆªÀªÀÄä PÉÆÃA PÁ¼À¥Àà AiÀÄqÀªÀ£ÁqÀÄ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DL87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ªÀÄw J¸ï.PÉ.¥ÀÆªÀªÀÄä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ÉÆÃA PÁ¼À¥Àà AiÀÄqÀªÀ£ÁqÀÄ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ÆrUÉ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UC71748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2.09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3.09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n. ZÀAzÀæ±ÉÃRgï ©£ï wªÀÄä¥Àà, ²gÀAUÁ®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¸ï.n. ZÀAzÀæ±ÉÃRgï ©£ï wªÀÄä¥Àà, ²gÀAUÁ®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KUC71748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 J¸ï.n. ZÀAzÀæ±ÉÃRgï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©£ï wªÀÄä¥Àà,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gÀAUÁ® PÀÆrUÉ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26.10.2021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30.10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J¸ï.J£ï. ®PÀëöät ±ÉnÖ zÀAr£À¦ÃmÉ PÀÄ±Á®£ÀUÀgÀ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30.10.20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J¸ï.J£ï. ®PÀëöät ±ÉnÖ zÀAr£À¦ÃmÉ PÀÄ±Á®£ÀUÀgÀ gÀªÀgÀ ¸ÁÜªÀgÀ ¸ÀASÉå </w:t>
      </w:r>
      <w:r>
        <w:rPr>
          <w:rFonts w:cs="Arial" w:ascii="Arial Narrow" w:hAnsi="Arial Narrow"/>
          <w:sz w:val="28"/>
          <w:szCs w:val="24"/>
        </w:rPr>
        <w:t xml:space="preserve">KN145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²æÃ J¸ï.J£ï. ®PÀëöät ±ÉnÖ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zÀAr£À¦ÃmÉ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4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31449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9.11.21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 09.11.21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 ºÉZï.Dgï.²æÃ¤ªÁ¸À ©£ï ºÉZï. ºÉZï.gÁªÀÄ¥Àà   ºÉ¨Áâ¯É </w:t>
      </w:r>
      <w:r>
        <w:rPr>
          <w:rFonts w:cs="Arial" w:ascii="Nudi 04 e" w:hAnsi="Nudi 04 e"/>
          <w:sz w:val="26"/>
          <w:szCs w:val="26"/>
        </w:rPr>
        <w:t xml:space="preserve">gÀªÀgÀ  </w:t>
      </w:r>
      <w:r>
        <w:rPr>
          <w:rFonts w:cs="Nudi 04 e" w:ascii="Nudi 04 e" w:hAnsi="Nudi 04 e"/>
          <w:sz w:val="26"/>
          <w:szCs w:val="26"/>
        </w:rPr>
        <w:t xml:space="preserve">Dgï.Dgï.¸ÀASÉå  </w:t>
      </w:r>
      <w:r>
        <w:rPr>
          <w:rFonts w:cs="Arial" w:ascii="Arial Narrow" w:hAnsi="Arial Narrow"/>
          <w:sz w:val="28"/>
          <w:szCs w:val="24"/>
        </w:rPr>
        <w:t xml:space="preserve">H31449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 ºÉZï.Dgï.²æÃ¤ªÁ¸À ©£ï ºÉZï. ºÉZï.gÁªÀÄ¥Àà ºÉ¨Áâ¯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31449 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  ºÉZï.Dgï. ²æÃ¤ªÁ¸À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©£ï ºÉZï. ºÉZï.gÁªÀÄ¥Àà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ºÉ¨Áâ¯É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6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 04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04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PÁ¼ÀªÀÄä PÉÆÃA. ¥Ëw. ¨ÉÃ®ÆgÀAiÀÄå ºÀPÉÌ UÁæªÀÄ  PÀÆrUÉ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3.09.21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PÁ¼ÀªÀÄä PÉÆÃA. ¥Ëw. ¨ÉÃ®ÆgÀAiÀÄå ºÀPÉÌ UÁæªÀÄ  PÀÆrUÉ gÀªÀgÀ ¸ÁÜªÀgÀ ¸ÀASÉå </w:t>
      </w:r>
      <w:r>
        <w:rPr>
          <w:rFonts w:cs="Arial" w:ascii="Arial Narrow" w:hAnsi="Arial Narrow"/>
          <w:sz w:val="28"/>
          <w:szCs w:val="24"/>
        </w:rPr>
        <w:t xml:space="preserve">HKJ87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²æÃªÀÄw PÁ¼ÀªÀÄ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ÉÆÃA. ¥Ëw. ¨ÉÃ®ÆgÀAiÀÄå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ºÀPÉÌ UÁæªÀÄ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 xml:space="preserve">PÀÆrUÉ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7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38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09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1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36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1.2021.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Calibri"/>
          <w:sz w:val="32"/>
          <w:szCs w:val="26"/>
        </w:rPr>
        <w:t>T27846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²æÃªÀÄw </w:t>
      </w:r>
      <w:r>
        <w:rPr>
          <w:rFonts w:cs="Nudi 04 k" w:ascii="Nudi 04 k" w:hAnsi="Nudi 04 k"/>
          <w:sz w:val="28"/>
          <w:szCs w:val="28"/>
        </w:rPr>
        <w:t xml:space="preserve">¸ÀÄ²Ã®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 xml:space="preserve">PÉÆÃA. </w:t>
      </w:r>
      <w:r>
        <w:rPr>
          <w:rFonts w:cs="Nudi 04 k" w:ascii="Nudi 04 k" w:hAnsi="Nudi 04 k"/>
          <w:sz w:val="28"/>
          <w:szCs w:val="28"/>
        </w:rPr>
        <w:t>®PÀëöät,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vÉÆgÉ£ÀÆgÀÄ, PÀÆrUÉ ±ÁSÉ</w:t>
      </w:r>
      <w:r>
        <w:rPr>
          <w:rFonts w:cs="Nudi 04 e" w:ascii="Nudi 04 e" w:hAnsi="Nudi 04 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b/>
          <w:b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8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40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/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jc w:val="center"/>
        <w:rPr/>
      </w:pPr>
      <w:r>
        <w:rPr>
          <w:rFonts w:eastAsia="Nudi 04 e" w:cs="Nudi 04 e" w:ascii="Nudi 04 e" w:hAnsi="Nudi 04 e"/>
          <w:b/>
          <w:sz w:val="44"/>
          <w:szCs w:val="44"/>
        </w:rPr>
        <w:t xml:space="preserve">      </w:t>
      </w: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ind w:left="720" w:hanging="0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¥ÀvÀæ</w:t>
      </w:r>
    </w:p>
    <w:p>
      <w:pPr>
        <w:pStyle w:val="Normal"/>
        <w:ind w:left="720" w:hanging="0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:09.11.2021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</w:t>
      </w:r>
      <w:r>
        <w:rPr>
          <w:rFonts w:cs="Arial" w:ascii="Nudi 04 e" w:hAnsi="Nudi 04 e"/>
          <w:sz w:val="26"/>
          <w:szCs w:val="26"/>
        </w:rPr>
        <w:t>11.11.2021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spacing w:lineRule="auto" w:line="276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ªÉÄÃ°£À «µÀAiÀÄPÉÌ ¸ÀA§A¢ü¹zÀAvÉ </w:t>
      </w: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ºÉ¨Áâ¯É, PÀÆrUÉ ±ÁS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gÀªÀgÀ </w:t>
      </w:r>
      <w:r>
        <w:rPr>
          <w:rFonts w:cs="Nudi 04 e" w:ascii="Nudi 04 e" w:hAnsi="Nudi 04 e"/>
          <w:sz w:val="26"/>
          <w:szCs w:val="26"/>
        </w:rPr>
        <w:t xml:space="preserve"> Dgï.Dgï.¸ÀASÉå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 xml:space="preserve">¸ÁÜªÀgÀªÀ£ÀÄß ¢£ÁAPÀ </w:t>
      </w:r>
      <w:r>
        <w:rPr>
          <w:rFonts w:cs="Arial" w:ascii="Nudi 04 e" w:hAnsi="Nudi 04 e"/>
          <w:sz w:val="26"/>
          <w:szCs w:val="26"/>
        </w:rPr>
        <w:t>11.11.2021..</w:t>
      </w:r>
      <w:r>
        <w:rPr>
          <w:rFonts w:cs="Nudi 04 e" w:ascii="Nudi 04 e" w:hAnsi="Nudi 04 e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</w:t>
      </w:r>
      <w:r>
        <w:rPr>
          <w:rFonts w:cs="Nudi 04 e" w:ascii="Nudi 04 e" w:hAnsi="Nudi 04 e"/>
          <w:sz w:val="26"/>
          <w:szCs w:val="26"/>
        </w:rPr>
        <w:t xml:space="preserve">AiÀÄªÀgÀ G¯ÉèÃR(2) gÀ ¸ÀÜ¼À ¥Àj²Ã®£Á ªÀgÀ¢AiÀÄ£ÀéAiÀÄ, ªÉÄÃ°£À «µÀAiÀÄPÉÌ ¸ÀA§A¢ü¹zÀAvÉ           </w:t>
      </w: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8"/>
          <w:szCs w:val="28"/>
        </w:rPr>
        <w:t>ºÉ¨Áâ¯É, PÀÆrUÉ ±ÁSÉ</w:t>
      </w:r>
      <w:r>
        <w:rPr>
          <w:rFonts w:cs="Nudi 04 e" w:ascii="Nudi 04 e" w:hAnsi="Nudi 04 e"/>
          <w:sz w:val="26"/>
          <w:szCs w:val="26"/>
        </w:rPr>
        <w:t xml:space="preserve"> gÀªÀgÀ ¸ÁÜªÀgÀ ¸ÀASÉå </w:t>
      </w:r>
      <w:r>
        <w:rPr>
          <w:rFonts w:cs="Calibri"/>
          <w:sz w:val="32"/>
          <w:szCs w:val="26"/>
        </w:rPr>
        <w:t>H163</w:t>
      </w:r>
      <w:r>
        <w:rPr>
          <w:rFonts w:cs="Arial" w:ascii="Arial Narrow" w:hAnsi="Arial Narrow"/>
          <w:sz w:val="28"/>
          <w:szCs w:val="24"/>
        </w:rPr>
        <w:t xml:space="preserve">  </w:t>
      </w:r>
      <w:r>
        <w:rPr>
          <w:rFonts w:cs="Nudi 04 e" w:ascii="Nudi 04 e" w:hAnsi="Nudi 04 e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²æÃ ºÉZï.©.¥ÀÄlÖ¸Áé«Ä</w:t>
      </w:r>
      <w:r>
        <w:rPr>
          <w:rFonts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>ºÉ¨Áâ¯É,PÀÆrUÉ ±ÁSÉ</w:t>
      </w:r>
      <w:r>
        <w:rPr>
          <w:rFonts w:cs="Nudi 04 e" w:ascii="Nudi 04 e" w:hAnsi="Nudi 04 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>¥ÀæwAiÀÄ£ÀÄß: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04 e" w:ascii="Nudi 04 e" w:hAnsi="Nudi 04 e"/>
          <w:sz w:val="26"/>
          <w:szCs w:val="26"/>
        </w:rPr>
        <w:t>PÀbÉÃj ¥Àæw/ªÀÄÄ.PÀ.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cs="Nudi 04 e" w:ascii="Nudi 04 e" w:hAnsi="Nudi 04 e"/>
          <w:b/>
          <w:sz w:val="25"/>
          <w:szCs w:val="25"/>
        </w:rPr>
      </w:r>
    </w:p>
    <w:p>
      <w:pPr>
        <w:pStyle w:val="Normal"/>
        <w:rPr>
          <w:b/>
          <w:b/>
          <w:szCs w:val="25"/>
        </w:rPr>
      </w:pPr>
      <w:r>
        <w:rPr>
          <w:rFonts w:cs="Nudi 04 e" w:ascii="Nudi 04 e" w:hAnsi="Nudi 04 e"/>
          <w:b/>
          <w:sz w:val="25"/>
          <w:szCs w:val="25"/>
        </w:rPr>
        <w:t>ZÁªÀÄÄAqÉÃ±Àéj «zÀÄåvï ¸ÀgÀ§gÁdÄ</w:t>
      </w:r>
      <w:r>
        <w:rPr>
          <w:b/>
          <w:szCs w:val="25"/>
        </w:rPr>
        <w:t xml:space="preserve">                                                     CHAMUNDESHWARI ELECTRICITY</w:t>
      </w:r>
      <w:r>
        <w:rPr>
          <w:rFonts w:cs="Calibri"/>
          <w:b/>
          <w:sz w:val="25"/>
          <w:szCs w:val="25"/>
        </w:rPr>
        <w:t xml:space="preserve">   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rFonts w:eastAsia="Nudi 04 e" w:cs="Nudi 04 e" w:ascii="Nudi 04 e" w:hAnsi="Nudi 04 e"/>
          <w:b/>
          <w:sz w:val="25"/>
          <w:szCs w:val="25"/>
        </w:rPr>
        <w:t xml:space="preserve"> </w:t>
      </w:r>
      <w:r>
        <w:rPr>
          <w:rFonts w:cs="Nudi 04 e" w:ascii="Nudi 04 e" w:hAnsi="Nudi 04 e"/>
          <w:b/>
          <w:sz w:val="25"/>
          <w:szCs w:val="25"/>
        </w:rPr>
        <w:t xml:space="preserve">¤UÀªÀÄ ¤AiÀÄ«ÄvÀ  </w:t>
        <w:tab/>
        <w:t xml:space="preserve">                      </w:t>
      </w: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476500</wp:posOffset>
            </wp:positionH>
            <wp:positionV relativeFrom="paragraph">
              <wp:posOffset>-248920</wp:posOffset>
            </wp:positionV>
            <wp:extent cx="800100" cy="685800"/>
            <wp:effectExtent l="0" t="0" r="0" b="0"/>
            <wp:wrapSquare wrapText="bothSides"/>
            <wp:docPr id="18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04 e" w:ascii="Nudi 04 e" w:hAnsi="Nudi 04 e"/>
          <w:b/>
          <w:sz w:val="25"/>
          <w:szCs w:val="25"/>
        </w:rPr>
        <w:t xml:space="preserve">                   </w:t>
      </w:r>
      <w:r>
        <w:rPr>
          <w:b/>
          <w:szCs w:val="25"/>
        </w:rPr>
        <w:t xml:space="preserve">SUPPLY CORPORATION LIMITED    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rFonts w:eastAsia="Nudi 04 e" w:cs="Nudi 04 e" w:ascii="Nudi 04 e" w:hAnsi="Nudi 04 e"/>
          <w:b/>
          <w:i/>
          <w:szCs w:val="25"/>
        </w:rPr>
        <w:t xml:space="preserve"> </w:t>
      </w:r>
      <w:r>
        <w:rPr>
          <w:rFonts w:cs="Nudi 04 e" w:ascii="Nudi 04 e" w:hAnsi="Nudi 04 e"/>
          <w:b/>
          <w:i/>
          <w:szCs w:val="25"/>
        </w:rPr>
        <w:t xml:space="preserve">(PÀ£ÁðlPÀ ¸ÀPÁðgÀzÀ ¸ÁéªÀÄåPÉÌ M¼À¥ÀnÖzÉ)                                       </w:t>
      </w:r>
      <w:r>
        <w:rPr>
          <w:b/>
          <w:i/>
          <w:szCs w:val="25"/>
        </w:rPr>
        <w:t>(A Government of Karnataka Undertaking)</w:t>
      </w:r>
      <w:r>
        <w:rPr>
          <w:rFonts w:cs="Nudi 04 e" w:ascii="Nudi 04 e" w:hAnsi="Nudi 04 e"/>
          <w:b/>
          <w:i/>
          <w:szCs w:val="25"/>
        </w:rPr>
        <w:t xml:space="preserve">                        </w:t>
      </w:r>
      <w:r>
        <w:rPr>
          <w:rFonts w:cs="Nudi 04 e" w:ascii="Nudi 04 e" w:hAnsi="Nudi 04 e"/>
          <w:b/>
          <w:sz w:val="25"/>
          <w:szCs w:val="25"/>
        </w:rPr>
        <w:br w:type="textWrapping" w:clear="all"/>
      </w:r>
      <w:r>
        <w:rPr>
          <w:rFonts w:cs="Nudi 04 e" w:ascii="Nudi 04 e" w:hAnsi="Nudi 04 e"/>
          <w:szCs w:val="25"/>
        </w:rPr>
        <w:t xml:space="preserve"> ¸ÀºÁAiÀÄPÀ PÁAiÀÄð¥Á®PÀ EAf¤AiÀÄgï(«),</w:t>
        <w:tab/>
        <w:t xml:space="preserve">     </w:t>
        <w:tab/>
        <w:t xml:space="preserve">                        </w:t>
      </w:r>
      <w:r>
        <w:rPr>
          <w:szCs w:val="25"/>
        </w:rPr>
        <w:t>Assistant Executive Engineer</w:t>
      </w:r>
    </w:p>
    <w:p>
      <w:pPr>
        <w:pStyle w:val="Normal"/>
        <w:rPr/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 xml:space="preserve">PÁAiÀÄð ªÀÄvÀÄÛ ¥Á®£É G¥À«¨sÁUÀ                                      </w:t>
      </w:r>
      <w:r>
        <w:rPr>
          <w:szCs w:val="25"/>
        </w:rPr>
        <w:t>O &amp; M Subdivision</w:t>
      </w:r>
    </w:p>
    <w:p>
      <w:pPr>
        <w:pStyle w:val="Normal"/>
        <w:rPr>
          <w:szCs w:val="25"/>
        </w:rPr>
      </w:pPr>
      <w:r>
        <w:rPr>
          <w:rFonts w:eastAsia="Nudi 04 e" w:cs="Nudi 04 e" w:ascii="Nudi 04 e" w:hAnsi="Nudi 04 e"/>
          <w:sz w:val="25"/>
          <w:szCs w:val="25"/>
        </w:rPr>
        <w:t xml:space="preserve"> </w:t>
      </w:r>
      <w:r>
        <w:rPr>
          <w:rFonts w:cs="Nudi 04 e" w:ascii="Nudi 04 e" w:hAnsi="Nudi 04 e"/>
          <w:sz w:val="25"/>
          <w:szCs w:val="25"/>
        </w:rPr>
        <w:t>ZÁ.«.¸À.¤.¤., PÀÄ±Á®£ÀUÀgÀ-571234</w:t>
        <w:tab/>
        <w:tab/>
        <w:t xml:space="preserve">                  </w:t>
      </w:r>
      <w:r>
        <w:rPr>
          <w:szCs w:val="25"/>
        </w:rPr>
        <w:t>CESC, Kushalnagar-571234</w:t>
      </w:r>
    </w:p>
    <w:p>
      <w:pPr>
        <w:pStyle w:val="Normal"/>
        <w:rPr>
          <w:rFonts w:ascii="Nudi 04 e" w:hAnsi="Nudi 04 e" w:cs="Nudi 04 e"/>
          <w:sz w:val="25"/>
          <w:szCs w:val="25"/>
        </w:rPr>
      </w:pPr>
      <w:r>
        <w:rPr>
          <w:b/>
          <w:szCs w:val="25"/>
        </w:rPr>
        <w:t xml:space="preserve"> </w:t>
      </w:r>
      <w:r>
        <w:rPr>
          <w:b/>
          <w:szCs w:val="25"/>
        </w:rPr>
        <w:t>Telephone No: 08276-274408</w:t>
      </w:r>
      <w:r>
        <w:rPr>
          <w:szCs w:val="25"/>
        </w:rPr>
        <w:tab/>
        <w:tab/>
        <w:tab/>
        <w:t xml:space="preserve">                         Web Site : www.cescmysore.org</w:t>
      </w:r>
    </w:p>
    <w:p>
      <w:pPr>
        <w:pStyle w:val="Normal"/>
        <w:rPr>
          <w:rFonts w:ascii="Nudi 04 e" w:hAnsi="Nudi 04 e" w:cs="Nudi 04 e"/>
          <w:b/>
          <w:b/>
          <w:sz w:val="25"/>
          <w:szCs w:val="25"/>
        </w:rPr>
      </w:pPr>
      <w:r>
        <w:rPr>
          <w:b/>
          <w:szCs w:val="25"/>
        </w:rPr>
        <w:t xml:space="preserve">                </w:t>
      </w:r>
      <w:r>
        <w:rPr>
          <w:b/>
          <w:szCs w:val="25"/>
        </w:rPr>
        <w:tab/>
        <w:tab/>
        <w:t xml:space="preserve">         </w:t>
        <w:tab/>
        <w:t xml:space="preserve">                                                          </w:t>
      </w:r>
      <w:r>
        <w:rPr>
          <w:b/>
          <w:szCs w:val="25"/>
          <w:u w:val="single"/>
        </w:rPr>
        <w:t xml:space="preserve">E-mail ID:  </w:t>
      </w:r>
      <w:hyperlink r:id="rId242">
        <w:r>
          <w:rPr>
            <w:rStyle w:val="InternetLink"/>
            <w:b/>
            <w:u w:val="single"/>
          </w:rPr>
          <w:t>aeekushalnagar@gmail.com</w:t>
        </w:r>
      </w:hyperlink>
    </w:p>
    <w:p>
      <w:pPr>
        <w:pStyle w:val="Normal"/>
        <w:rPr>
          <w:b/>
          <w:b/>
          <w:sz w:val="18"/>
          <w:szCs w:val="25"/>
        </w:rPr>
      </w:pPr>
      <w:r>
        <w:rPr>
          <w:b/>
          <w:sz w:val="18"/>
          <w:szCs w:val="25"/>
        </w:rPr>
        <w:t>Company Identity Number (CIN) :- U40109KA2004SGC035177</w:t>
      </w:r>
    </w:p>
    <w:p>
      <w:pPr>
        <w:pStyle w:val="Normal"/>
        <w:jc w:val="both"/>
        <w:rPr>
          <w:rFonts w:ascii="Nudi 04 e" w:hAnsi="Nudi 04 e" w:cs="Nudi 04 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7000" cy="0"/>
                <wp:effectExtent l="0" t="27305" r="0" b="27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509.2pt,2.85pt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di 04 e" w:cs="Nudi 04 e" w:ascii="Nudi 04 e" w:hAnsi="Nudi 04 e"/>
        </w:rPr>
        <w:t xml:space="preserve">                                      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</w:rPr>
        <w:t xml:space="preserve"> </w:t>
      </w:r>
      <w:r>
        <w:rPr>
          <w:rFonts w:cs="Nudi 04 e" w:ascii="Nudi 04 e" w:hAnsi="Nudi 04 e"/>
          <w:sz w:val="26"/>
          <w:szCs w:val="26"/>
        </w:rPr>
        <w:t xml:space="preserve">¸ÀASÉå: ¸ÀPÁ¤EA(«)/»¸À/PÀÄ£À/21-22/            </w:t>
        <w:tab/>
        <w:tab/>
        <w:t xml:space="preserve">             ¢£ÁAPÀ: 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Nudi 04 e" w:ascii="Nudi 04 e" w:hAnsi="Nudi 04 e"/>
          <w:sz w:val="26"/>
          <w:szCs w:val="26"/>
        </w:rPr>
        <w:t>gÁªÀÄZÀAzÀæ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C/O </w:t>
      </w:r>
      <w:r>
        <w:rPr>
          <w:rFonts w:cs="Nudi 04 e" w:ascii="Nudi 04 e" w:hAnsi="Nudi 04 e"/>
          <w:sz w:val="26"/>
          <w:szCs w:val="26"/>
        </w:rPr>
        <w:t>¸ÀwÃ±ï¨Á§Ä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</w:t>
      </w:r>
      <w:r>
        <w:rPr>
          <w:rFonts w:cs="Nudi 04 e" w:ascii="Nudi 04 e" w:hAnsi="Nudi 04 e"/>
          <w:sz w:val="26"/>
          <w:szCs w:val="26"/>
        </w:rPr>
        <w:t>©.JA gÀ¸ÉÛ, PÀÄ±Á®£ÀUÀgÀ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ªÀiÁ£ÀågÉÃ,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>«µÀAiÀÄ : »AzÀ¼À ©®Äè ¥ÀjµÀÌgÀuÉ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</w:t>
      </w:r>
      <w:r>
        <w:rPr>
          <w:rFonts w:cs="Nudi 04 e" w:ascii="Nudi 04 e" w:hAnsi="Nudi 04 e"/>
          <w:sz w:val="26"/>
          <w:szCs w:val="26"/>
        </w:rPr>
        <w:t>£ÉÃgÀªÁV «zÀÄåvï §¼ÀPÉ ªÀiÁrzÀÝPÉÌ C¥ÀgÁzÀ ¸ÀASÉå 25/2021 gÀ »AAzÀ¼À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</w:t>
      </w:r>
      <w:r>
        <w:rPr>
          <w:rFonts w:cs="Nudi 04 e" w:ascii="Nudi 04 e" w:hAnsi="Nudi 04 e"/>
          <w:sz w:val="26"/>
          <w:szCs w:val="26"/>
        </w:rPr>
        <w:t>©®è£ÀÄß ¥Àj¸ÀÌj¹gÀÄªÀ §UÉÎ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</w:t>
      </w:r>
      <w:r>
        <w:rPr>
          <w:rFonts w:cs="Nudi 04 e" w:ascii="Nudi 04 e" w:hAnsi="Nudi 04 e"/>
          <w:sz w:val="26"/>
          <w:szCs w:val="26"/>
        </w:rPr>
        <w:t>ªÉÄÃ°£À «µÀAiÀÄPÉÌ ¸ÀA§A¢ü¹zÀAvÉ ¢£ÁAPÀ:11.10.2021 gÀAzÀÄ eÁUÀÈvÀzÀ¼ÀzÀ C¢üPÁjUÀ¼ÀÄ ¸ÀzÀj ¸ÀÜ¼ÀªÀ£ÀÄß ¥Àj²Ã°¸À¯ÁV PÀlÖqÀzÀ £À«ÃPÀgÀt PÉ®   UÁæºÀPÀgÀÄ «zÀÄåvÀÛ£ÀÄß £ÉÃgÀªÁV §¼À¸ÀÄwÛzÀÄÝzÀÝPÉÌ C¥ÀgÁzÀ ¸ÀASÉå 25/2021 gÀ°è UÁæºÀPÀjUÉ gÀÆ.102358/- »A©®Äè ªÀÄvÀÄÛ PÁA¥ËrAUï ±ÀÄ®Ì 16000/- £ÀÄß ¥ÁªÀw¸À®Ä ¸À°è¸À¯ÁVzÀÄÝ, UÁæºÀPÀgÀ PÉÆÃjPÉ ºÁUÀÆ ¥ÀAZÁ¬ÄwUÉ ¥ÀgÀªÀ£ÁV ¸ÁÜ¼ÁAvÀj¸À®Ä C£ÀÄªÀÄw PÉÆÃj ¸À°è¸À¯ÁVzÉ ¹éÃPÀÈw ¥ÀæwAiÀÄ£ÀÄß ªÀÄvÀÄÛ »A¢£À UÁæºÀPÀgÀ ¨ÁrUÉ M¥ÀàAzÀªÀ£ÀÄß zÁR¯Áw ¥ÀqÉzÀÄPÉÆAqÀÄ ¸ÀÜ¼À ¥Àj²Ã°¸À¯ÁV UÁæºÀPÀgÀÄ 2 ¢ªÀ¸À¢AzÀ PÀlÖqÀ £À«ÃPÀgÀt PÉ®¸À ªÀiÁqÀÄwÛgÀÄªÀÅzÀÄ PÀAqÀÄ §A¢zÀÄÝ UÁæºÀPÀjUÉ MAzÀÄ wAUÀ½UÉ ¸ÀA¥ÀPÀð ¥ÀæªÀiÁtzÀ C£ÀÄ¸ÁgÀ 8529/- gÀÆ »A©®Äè ºÁUÀÆ PÁA¥ËrAUï ±ÀÄ®Ì 16000/- ¥ÁªÀw¸ÀÄªÀAvÉ »A©®Äè ¸À°è¸À¯ÁVzÉ.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  <w:u w:val="single"/>
        </w:rPr>
      </w:pPr>
      <w:r>
        <w:rPr>
          <w:rFonts w:cs="Nudi 04 e" w:ascii="Nudi 04 e" w:hAnsi="Nudi 04 e"/>
          <w:sz w:val="26"/>
          <w:szCs w:val="26"/>
          <w:u w:val="single"/>
        </w:rPr>
        <w:t>©°è£À «ªÀgÀ: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2.35</w:t>
      </w:r>
      <w:r>
        <w:rPr>
          <w:rFonts w:cs="Nudi 04 e" w:ascii="Nudi 04 e" w:hAnsi="Nudi 04 e"/>
          <w:sz w:val="26"/>
          <w:szCs w:val="26"/>
        </w:rPr>
        <w:t xml:space="preserve">  Q,ªÁå </w:t>
      </w:r>
      <w:r>
        <w:rPr>
          <w:rFonts w:cs="Calibri" w:ascii="Calibri" w:hAnsi="Calibri"/>
          <w:sz w:val="26"/>
          <w:szCs w:val="26"/>
        </w:rPr>
        <w:t>X 11.10 .</w:t>
      </w:r>
      <w:r>
        <w:rPr>
          <w:rFonts w:cs="Nudi 04 e" w:ascii="Nudi 04 e" w:hAnsi="Nudi 04 e"/>
          <w:sz w:val="26"/>
          <w:szCs w:val="26"/>
        </w:rPr>
        <w:t>gÀÆ</w:t>
      </w:r>
      <w:r>
        <w:rPr>
          <w:rFonts w:cs="Calibri" w:ascii="Calibri" w:hAnsi="Calibri"/>
          <w:sz w:val="26"/>
          <w:szCs w:val="26"/>
        </w:rPr>
        <w:t xml:space="preserve">   =  7825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  <w:u w:val="single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</w:t>
      </w:r>
      <w:r>
        <w:rPr>
          <w:rFonts w:cs="Nudi 04 e" w:ascii="Nudi 04 e" w:hAnsi="Nudi 04 e"/>
          <w:sz w:val="26"/>
          <w:szCs w:val="26"/>
        </w:rPr>
        <w:t xml:space="preserve">vÉjUÉ 9%  =  </w:t>
      </w:r>
      <w:r>
        <w:rPr>
          <w:rFonts w:cs="Nudi 04 e" w:ascii="Nudi 04 e" w:hAnsi="Nudi 04 e"/>
          <w:sz w:val="28"/>
          <w:szCs w:val="26"/>
          <w:u w:val="single"/>
        </w:rPr>
        <w:t>704</w:t>
      </w:r>
      <w:r>
        <w:rPr>
          <w:rFonts w:cs="Nudi 04 e" w:ascii="Nudi 04 e" w:hAnsi="Nudi 04 e"/>
          <w:sz w:val="26"/>
          <w:szCs w:val="26"/>
          <w:u w:val="single"/>
        </w:rPr>
        <w:t>/-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</w:t>
      </w:r>
      <w:r>
        <w:rPr>
          <w:rFonts w:cs="Nudi 04 e" w:ascii="Nudi 04 e" w:hAnsi="Nudi 04 e"/>
          <w:sz w:val="26"/>
          <w:szCs w:val="26"/>
        </w:rPr>
        <w:t xml:space="preserve">»A©®Äè  =  </w:t>
      </w:r>
      <w:r>
        <w:rPr>
          <w:rFonts w:cs="Nudi 04 e" w:ascii="Nudi 04 e" w:hAnsi="Nudi 04 e"/>
          <w:sz w:val="28"/>
          <w:szCs w:val="26"/>
          <w:u w:val="single"/>
        </w:rPr>
        <w:t>8529/-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Nudi 04 e" w:cs="Nudi 04 e" w:ascii="Nudi 04 e" w:hAnsi="Nudi 04 e"/>
          <w:sz w:val="28"/>
          <w:szCs w:val="26"/>
        </w:rPr>
        <w:t xml:space="preserve">                         </w:t>
      </w:r>
      <w:r>
        <w:rPr>
          <w:rFonts w:cs="Nudi 04 e" w:ascii="Nudi 04 e" w:hAnsi="Nudi 04 e"/>
          <w:sz w:val="28"/>
          <w:szCs w:val="26"/>
        </w:rPr>
        <w:t xml:space="preserve">PÁA¥ËrAUï </w:t>
      </w:r>
      <w:r>
        <w:rPr>
          <w:rFonts w:cs="Nudi 04 e" w:ascii="Nudi 04 e" w:hAnsi="Nudi 04 e"/>
          <w:sz w:val="26"/>
          <w:szCs w:val="26"/>
        </w:rPr>
        <w:t xml:space="preserve">=  </w:t>
      </w:r>
      <w:r>
        <w:rPr>
          <w:rFonts w:cs="Nudi 04 e" w:ascii="Nudi 04 e" w:hAnsi="Nudi 04 e"/>
          <w:sz w:val="28"/>
          <w:szCs w:val="26"/>
          <w:u w:val="single"/>
        </w:rPr>
        <w:t>16000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Nudi 04 e" w:ascii="Nudi 04 e" w:hAnsi="Nudi 04 e"/>
          <w:sz w:val="28"/>
          <w:szCs w:val="26"/>
        </w:rPr>
        <w:t xml:space="preserve">MlÄÖ ªÉÆvÀÛ  </w:t>
      </w:r>
      <w:r>
        <w:rPr>
          <w:rFonts w:cs="Nudi 04 e" w:ascii="Nudi 04 e" w:hAnsi="Nudi 04 e"/>
          <w:sz w:val="26"/>
          <w:szCs w:val="26"/>
        </w:rPr>
        <w:t xml:space="preserve">=  </w:t>
      </w:r>
      <w:r>
        <w:rPr>
          <w:rFonts w:cs="Nudi 04 e" w:ascii="Nudi 04 e" w:hAnsi="Nudi 04 e"/>
          <w:sz w:val="28"/>
          <w:szCs w:val="26"/>
          <w:u w:val="single"/>
        </w:rPr>
        <w:t>24529/-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8"/>
          <w:szCs w:val="26"/>
        </w:rPr>
        <w:t xml:space="preserve">                                                                 </w:t>
      </w:r>
      <w:r>
        <w:rPr>
          <w:rFonts w:cs="Nudi 04 e" w:ascii="Nudi 04 e" w:hAnsi="Nudi 04 e"/>
          <w:sz w:val="26"/>
          <w:szCs w:val="26"/>
        </w:rPr>
        <w:t>vÀªÀÄä «±Áé¹</w:t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</w:rPr>
      </w:pPr>
      <w:r>
        <w:rPr>
          <w:rFonts w:cs="Nudi 04 e" w:ascii="Nudi 04 e" w:hAnsi="Nudi 04 e"/>
          <w:sz w:val="28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Nudi 04 e" w:hAnsi="Nudi 04 e" w:cs="Nudi 04 e"/>
          <w:sz w:val="28"/>
          <w:szCs w:val="26"/>
        </w:rPr>
      </w:pPr>
      <w:r>
        <w:rPr>
          <w:rFonts w:cs="Nudi 04 e" w:ascii="Nudi 04 e" w:hAnsi="Nudi 04 e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                                               </w:t>
      </w:r>
      <w:r>
        <w:rPr>
          <w:rFonts w:cs="Nudi 04 e" w:ascii="Nudi 04 e" w:hAnsi="Nudi 04 e"/>
          <w:sz w:val="26"/>
          <w:szCs w:val="26"/>
        </w:rPr>
        <w:t>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6934200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2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2"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ind w:firstLine="720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2438400</wp:posOffset>
            </wp:positionH>
            <wp:positionV relativeFrom="paragraph">
              <wp:posOffset>47625</wp:posOffset>
            </wp:positionV>
            <wp:extent cx="676275" cy="704850"/>
            <wp:effectExtent l="0" t="0" r="0" b="0"/>
            <wp:wrapNone/>
            <wp:docPr id="18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</w:t>
      </w:r>
      <w:r>
        <w:rPr>
          <w:b/>
        </w:rPr>
        <w:t xml:space="preserve">Web site: </w:t>
      </w:r>
      <w:hyperlink r:id="rId24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H55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7.01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4"/>
          <w:szCs w:val="24"/>
        </w:rPr>
        <w:t>27.01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Akshara" w:ascii="Nudi 04 k" w:hAnsi="Nudi 04 k"/>
          <w:bCs/>
          <w:sz w:val="28"/>
          <w:szCs w:val="32"/>
        </w:rPr>
        <w:t xml:space="preserve">ºÉZï © gÀÄzÀæ¥Àà ©£ï §¸À¥Àà ºÉ¨Áâ¯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</w:t>
      </w:r>
      <w:r>
        <w:rPr>
          <w:sz w:val="24"/>
          <w:szCs w:val="28"/>
        </w:rPr>
        <w:t xml:space="preserve">H55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>27.01.2021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Akshara" w:ascii="Nudi 04 k" w:hAnsi="Nudi 04 k"/>
          <w:bCs/>
          <w:sz w:val="28"/>
          <w:szCs w:val="32"/>
        </w:rPr>
        <w:t xml:space="preserve">ºÉZï © gÀÄzÀæ¥Àà ©£ï §¸À¥Àà ºÉ¨Áâ¯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sz w:val="24"/>
          <w:szCs w:val="28"/>
        </w:rPr>
        <w:t xml:space="preserve">H55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ºÉZï © gÀÄzÀæ¥Àà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©£ï §¸À¥Àà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>ºÉ¨Áâ¯É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2"/>
          <w:szCs w:val="32"/>
        </w:rPr>
      </w:pPr>
      <w:r>
        <w:rPr>
          <w:rFonts w:cs="Arial" w:ascii="Nudi 04 k" w:hAnsi="Nudi 04 k"/>
          <w:b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467360</wp:posOffset>
                </wp:positionH>
                <wp:positionV relativeFrom="paragraph">
                  <wp:posOffset>62865</wp:posOffset>
                </wp:positionV>
                <wp:extent cx="6934200" cy="6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rPr>
          <w:rFonts w:ascii="Book Antiqua" w:hAnsi="Book Antiqua" w:cs="Book Antiqua"/>
          <w:b/>
          <w:b/>
          <w:szCs w:val="23"/>
        </w:rPr>
      </w:pPr>
      <w:r>
        <w:rPr>
          <w:rFonts w:eastAsia="Book Antiqua" w:cs="Book Antiqua" w:ascii="Book Antiqua" w:hAnsi="Book Antiqua"/>
          <w:b/>
          <w:szCs w:val="23"/>
        </w:rPr>
        <w:t xml:space="preserve">       </w:t>
      </w: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438400</wp:posOffset>
            </wp:positionH>
            <wp:positionV relativeFrom="paragraph">
              <wp:posOffset>47625</wp:posOffset>
            </wp:positionV>
            <wp:extent cx="676275" cy="704850"/>
            <wp:effectExtent l="0" t="0" r="0" b="0"/>
            <wp:wrapNone/>
            <wp:docPr id="19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</w:t>
      </w:r>
      <w:r>
        <w:rPr>
          <w:b/>
        </w:rPr>
        <w:t xml:space="preserve">Web site: </w:t>
      </w:r>
      <w:hyperlink r:id="rId24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«µÀAiÀÄ: 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H29442 </w:t>
      </w:r>
      <w:r>
        <w:rPr>
          <w:rFonts w:cs="Arial" w:ascii="Nudi 04 e" w:hAnsi="Nudi 04 e"/>
          <w:sz w:val="26"/>
          <w:szCs w:val="26"/>
        </w:rPr>
        <w:t>¸ÁÜªÀgÀPÉÌ ±Á±ÀévÀ «zÀÄåvï ¤®ÄUÀqÉ ºÁUÀÆ PÀgÁgÀÄ 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7.01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4"/>
          <w:szCs w:val="24"/>
        </w:rPr>
        <w:t>27.01.2021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Akshara" w:ascii="Nudi 04 k" w:hAnsi="Nudi 04 k"/>
          <w:bCs/>
          <w:sz w:val="28"/>
          <w:szCs w:val="32"/>
        </w:rPr>
        <w:t xml:space="preserve">ºÉZï JA §¸ÀªÀgÁdÄ ©£ï ªÀÄjAiÀÄ¥Àà ºÉ¨Áâ¯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sz w:val="24"/>
          <w:szCs w:val="28"/>
        </w:rPr>
        <w:t xml:space="preserve">H29442 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>27.01.2021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Akshara" w:ascii="Nudi 04 k" w:hAnsi="Nudi 04 k"/>
          <w:bCs/>
          <w:sz w:val="28"/>
          <w:szCs w:val="32"/>
        </w:rPr>
        <w:t xml:space="preserve">ºÉZï JA §¸ÀªÀgÁdÄ ©£ï ªÀÄjAiÀÄ¥Àà ºÉ¨Áâ¯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sz w:val="24"/>
          <w:szCs w:val="28"/>
        </w:rPr>
        <w:t xml:space="preserve">H2944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ºÉZï JA §¸ÀªÀgÁdÄ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 xml:space="preserve">©£ï ªÀÄjAiÀÄ¥Àà </w:t>
      </w:r>
    </w:p>
    <w:p>
      <w:pPr>
        <w:pStyle w:val="Normal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cs="Nudi Akshara" w:ascii="Nudi 04 k" w:hAnsi="Nudi 04 k"/>
          <w:bCs/>
          <w:sz w:val="28"/>
          <w:szCs w:val="32"/>
        </w:rPr>
        <w:t>ºÉ¨Áâ¯É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2"/>
          <w:szCs w:val="32"/>
        </w:rPr>
      </w:pPr>
      <w:r>
        <w:rPr>
          <w:rFonts w:cs="Arial" w:ascii="Nudi 04 k" w:hAnsi="Nudi 04 k"/>
          <w:b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467360</wp:posOffset>
                </wp:positionH>
                <wp:positionV relativeFrom="paragraph">
                  <wp:posOffset>62865</wp:posOffset>
                </wp:positionV>
                <wp:extent cx="6934200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4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>
          <w:rFonts w:ascii="Nudi 04 e" w:hAnsi="Nudi 04 e" w:cs="Nudi 04 e"/>
          <w:sz w:val="36"/>
          <w:szCs w:val="44"/>
        </w:rPr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3"/>
        </w:rPr>
      </w:pPr>
      <w:r>
        <w:rPr>
          <w:rFonts w:cs="Nudi Akshar-02" w:ascii="Nudi Akshar-02" w:hAnsi="Nudi Akshar-02"/>
          <w:b/>
          <w:szCs w:val="23"/>
        </w:rPr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2438400</wp:posOffset>
            </wp:positionH>
            <wp:positionV relativeFrom="paragraph">
              <wp:posOffset>47625</wp:posOffset>
            </wp:positionV>
            <wp:extent cx="676275" cy="704850"/>
            <wp:effectExtent l="0" t="0" r="0" b="0"/>
            <wp:wrapNone/>
            <wp:docPr id="19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4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sz w:val="24"/>
          <w:szCs w:val="28"/>
        </w:rPr>
        <w:t xml:space="preserve">KN3713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4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5</w:t>
      </w:r>
      <w:r>
        <w:rPr>
          <w:rFonts w:cs="Nudi Akshar-02" w:ascii="Nudi Akshar-02" w:hAnsi="Nudi Akshar-02"/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ºÁUÀÆ PÀgÁgÀÄ 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9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4"/>
          <w:szCs w:val="24"/>
        </w:rPr>
        <w:t>29.01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jc w:val="both"/>
        <w:rPr>
          <w:rFonts w:ascii="Nudi 04 k" w:hAnsi="Nudi 04 k" w:cs="Nudi Akshara"/>
          <w:bCs/>
          <w:sz w:val="28"/>
          <w:szCs w:val="32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JA JA ZÀAzÀæ±ÉÃRgï ©£ï ªÀÄjAiÀÄ¥Àà ªÀÄÄ¼ÀÄî¸ÉÆÃ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sz w:val="24"/>
          <w:szCs w:val="28"/>
        </w:rPr>
        <w:t xml:space="preserve">KN3713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4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5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9.01.2022.</w:t>
      </w:r>
      <w:r>
        <w:rPr>
          <w:rFonts w:cs="Nudi 04 k" w:ascii="Nudi 04 k" w:hAnsi="Nudi 04 k"/>
          <w:sz w:val="26"/>
          <w:szCs w:val="26"/>
        </w:rPr>
        <w:t xml:space="preserve"> 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JA JA ZÀAzÀæ±ÉÃRgï ©£ï ªÀÄjAiÀÄ¥Àà ªÀÄÄ¼ÀÄî¸ÉÆÃU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sz w:val="24"/>
          <w:szCs w:val="28"/>
        </w:rPr>
        <w:t xml:space="preserve">KN3713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4 </w:t>
      </w:r>
      <w:r>
        <w:rPr>
          <w:rFonts w:cs="Nudi Akshar-02" w:ascii="Nudi Akshar-02" w:hAnsi="Nudi Akshar-02"/>
          <w:sz w:val="24"/>
          <w:szCs w:val="28"/>
        </w:rPr>
        <w:t>ªÀÄvÀÄÛ</w:t>
      </w:r>
      <w:r>
        <w:rPr>
          <w:sz w:val="24"/>
          <w:szCs w:val="28"/>
        </w:rPr>
        <w:t xml:space="preserve"> KN3715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autoSpaceDE w:val="false"/>
        <w:jc w:val="both"/>
        <w:rPr>
          <w:rFonts w:ascii="Nudi 04 k" w:hAnsi="Nudi 04 k" w:eastAsia="Calibri" w:cs="Nudi Akshara"/>
          <w:bCs/>
          <w:sz w:val="32"/>
          <w:szCs w:val="32"/>
        </w:rPr>
      </w:pPr>
      <w:r>
        <w:rPr>
          <w:rFonts w:eastAsia="Calibri" w:cs="Nudi Akshara" w:ascii="Nudi 04 k" w:hAnsi="Nudi 04 k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Nudi 04 e" w:hAnsi="Nudi 04 e" w:eastAsia="Calibri" w:cs="Nudi 04 e"/>
          <w:bCs/>
          <w:sz w:val="26"/>
          <w:szCs w:val="26"/>
        </w:rPr>
      </w:pPr>
      <w:r>
        <w:rPr>
          <w:rFonts w:eastAsia="Calibri" w:cs="Nudi 04 e" w:ascii="Nudi 04 e" w:hAnsi="Nudi 04 e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JA JA ZÀAzÀæ±ÉÃRgï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ªÀÄjAiÀÄ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ªÀÄÄ¼ÀÄî¸ÉÆÃUÉ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2"/>
          <w:szCs w:val="32"/>
        </w:rPr>
      </w:pPr>
      <w:r>
        <w:rPr>
          <w:rFonts w:cs="Arial" w:ascii="Nudi 04 k" w:hAnsi="Nudi 04 k"/>
          <w:b/>
          <w:bCs/>
          <w:sz w:val="32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477520</wp:posOffset>
                </wp:positionH>
                <wp:positionV relativeFrom="paragraph">
                  <wp:posOffset>119380</wp:posOffset>
                </wp:positionV>
                <wp:extent cx="693420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2317750</wp:posOffset>
            </wp:positionH>
            <wp:positionV relativeFrom="paragraph">
              <wp:posOffset>47625</wp:posOffset>
            </wp:positionV>
            <wp:extent cx="925195" cy="857250"/>
            <wp:effectExtent l="0" t="0" r="0" b="0"/>
            <wp:wrapNone/>
            <wp:docPr id="19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5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UL82956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7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7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PÉ ªÀ¸ÀAw PÉÆÃA £ÀgÉÃAzÀæ J£ï © PÀÆqÀÄªÀÄAUÀ¼ÀÆgÀÄ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>KUL82956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7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PÉ ªÀ¸ÀAw PÉÆÃA £ÀgÉÃAzÀæ J£ï © PÀÆqÀÄªÀÄAUÀ¼ÀÆgÀÄ PÀÆrUÉ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UL82956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PÉ ªÀ¸ÀAw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£ÀgÉÃAzÀæ J£ï 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ÀÆqÀÄªÀÄAUÀ¼ÀÆgÀ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2317750</wp:posOffset>
            </wp:positionH>
            <wp:positionV relativeFrom="paragraph">
              <wp:posOffset>47625</wp:posOffset>
            </wp:positionV>
            <wp:extent cx="925195" cy="857250"/>
            <wp:effectExtent l="0" t="0" r="0" b="0"/>
            <wp:wrapNone/>
            <wp:docPr id="20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5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1-22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1062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5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25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¥ÀÄlÖªÀÄä PÉÆÃA ªÀÄ®èAiÀÄå PÀÆqÀÄªÀÄAUÀ¼ÀÆgÀÄ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1062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5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¥ÀÄlÖªÀÄä PÉÆÃA ªÀÄ®èAiÀÄå PÀÆqÀÄªÀÄAUÀ¼ÀÆgÀÄ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1062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¥ÀÄlÖªÀÄä 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ªÀÄ®èAiÀÄå </w:t>
      </w:r>
    </w:p>
    <w:p>
      <w:pPr>
        <w:pStyle w:val="Normal"/>
        <w:tabs>
          <w:tab w:val="clear" w:pos="720"/>
          <w:tab w:val="left" w:pos="1691" w:leader="none"/>
        </w:tabs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qÀÄªÀÄAUÀ¼ÀÆgÀÄ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ÆrUÉ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115820</wp:posOffset>
            </wp:positionH>
            <wp:positionV relativeFrom="paragraph">
              <wp:posOffset>12065</wp:posOffset>
            </wp:positionV>
            <wp:extent cx="1243965" cy="1052830"/>
            <wp:effectExtent l="0" t="0" r="0" b="0"/>
            <wp:wrapNone/>
            <wp:docPr id="20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5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4"/>
          <w:szCs w:val="44"/>
          <w:u w:val="single"/>
        </w:rPr>
      </w:pPr>
      <w:r>
        <w:rPr>
          <w:rFonts w:cs="Nudi 04 e" w:ascii="Nudi 04 e" w:hAnsi="Nudi 04 e"/>
          <w:b/>
          <w:sz w:val="1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PR145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3.03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13.03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 ¹ PÀÈµÀÚ ©£ï ZÁªÀÄÄAr UËqÀ © ªÀiï gÀ¸ÉÛ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PR145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3.03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,  ²æÃ ¹ PÀÈµÀÚ ©£ï ZÁªÀÄÄAr UËqÀ © ªÀiï gÀ¸ÉÛ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NPR145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¹ PÀÈµÀÚ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ZÁªÀÄÄAr UËqÀ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>© ªÀiï gÀ¸ÉÛ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115820</wp:posOffset>
            </wp:positionH>
            <wp:positionV relativeFrom="paragraph">
              <wp:posOffset>12065</wp:posOffset>
            </wp:positionV>
            <wp:extent cx="1243965" cy="1052830"/>
            <wp:effectExtent l="0" t="0" r="0" b="0"/>
            <wp:wrapNone/>
            <wp:docPr id="20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5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4"/>
          <w:szCs w:val="44"/>
          <w:u w:val="single"/>
        </w:rPr>
      </w:pPr>
      <w:r>
        <w:rPr>
          <w:rFonts w:cs="Nudi 04 e" w:ascii="Nudi 04 e" w:hAnsi="Nudi 04 e"/>
          <w:b/>
          <w:sz w:val="1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67196</w:t>
      </w:r>
      <w:r>
        <w:rPr>
          <w:rFonts w:cs="Arial" w:ascii="Nudi 04 e" w:hAnsi="Nudi 04 e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KN64321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22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¥ÀAZÁ¬Äw C©üªÀÈ¢üÞ PÀbÉÃj ªÀiÁzÀ¥ÀlÖt UÀÄqÉØºÉÆ¸ÀÆgÀÄ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>KN67196</w:t>
      </w:r>
      <w:r>
        <w:rPr>
          <w:rFonts w:cs="Arial" w:ascii="Nudi 04 e" w:hAnsi="Nudi 04 e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>KN64321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2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,  ¥ÀAZÁ¬Äw C©üªÀÈ¢üÞ PÀbÉÃj ªÀiÁzÀ¥ÀlÖt UÀÄqÉØºÉÆ¸ÀÆgÀÄ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N67196</w:t>
      </w:r>
      <w:r>
        <w:rPr>
          <w:rFonts w:cs="Arial" w:ascii="Nudi 04 e" w:hAnsi="Nudi 04 e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sz w:val="24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KN64321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¥ÀAZÁ¬Äw C©üªÀÈ¢üÞ PÀbÉÃj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ªÀiÁzÀ¥ÀlÖt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UÀÄqÉØºÉÆ¸ÀÆgÀÄ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098040</wp:posOffset>
            </wp:positionH>
            <wp:positionV relativeFrom="paragraph">
              <wp:posOffset>68580</wp:posOffset>
            </wp:positionV>
            <wp:extent cx="1243965" cy="1052830"/>
            <wp:effectExtent l="0" t="0" r="0" b="0"/>
            <wp:wrapNone/>
            <wp:docPr id="20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5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3470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2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12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PÀªÀÄ®ªÀÄä PÉÆÃA ¸ÀÄAzÀgÀ d£ÀvÁ PÁ¯ÉÆÃ¤ ªÀÄÄ¼ÀÄî¸ÉÆÃUÉ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3470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2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PÀªÀÄ®ªÀÄä PÉÆÃA ¸ÀÄAzÀgÀ d£ÀvÁ PÁ¯ÉÆÃ¤ ªÀÄÄ¼ÀÄî¸ÉÆÃUÉ PÀÄ±Á®£ÀUÀgÀ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N3470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PÀªÀÄ®ªÀÄ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¸ÀÄAzÀg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d£ÀvÁ PÁ¯ÉÆÃ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ªÀÄÄ¼ÀÄî¸ÉÆÃUÉ 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6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598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J£ï f ²ªÀ±ÀAPÀgï ©£ï J£ï J¸ï f ±ÀªÀÄð ¨ÉÊZÀ£ÀºÀ½î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598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30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J£ï f ²ªÀ±ÀAPÀgï ©£ï J£ï J¸ï f ±ÀªÀÄð ¨ÉÊZÀ£ÀºÀ½î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N598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 xml:space="preserve">²æÃ J£ï f ²ªÀ±ÀAPÀgï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J£ï J¸ï f ±ÀªÀÄð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¨ÉÊZÀ£ÀºÀ½î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6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C79601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JA J£ï QæµÀÚ¥Àà ©£ï ¥Ëw £ÁUÉUËqÀ ªÀÄÄ¼ÀÄî¸ÉÆUÉ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C79601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30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JA J£ï QæµÀÚ¥Àà ©£ï ¥Ëw £ÁUÉUËqÀ ªÀÄÄ¼ÀÄî¸ÉÆUÉ PÀÄ±Á®£ÀUÀgÀ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>KNC79601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 JA J£ï QæµÀÚ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¥Ëw £ÁUÉUËq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ªÀÄÄ¼ÀÄî¸ÉÆUÉ 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6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PR332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JA JA ºÀAgÀhÄ ©£ï JA f ªÀÄºÀªÀÄäzï ¥ÀlÖt ¥ÀAZÁ¬Äw PÁA¥ÉèPïì ¨ÉÊZÀ£ÀºÀ½î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PR332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30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JA JA ºÀAgÀhÄ ©£ï JA f ªÀÄºÀªÀÄäzï ¥ÀlÖt ¥ÀAZÁ¬Äw PÁA¥ÉèPïì ¨ÉÊZÀ£ÀºÀ½î PÀÄ±Á®£ÀUÀgÀ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NPR33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 xml:space="preserve">²æÃ JA JA ºÀAgÀh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JA f ªÀÄºÀªÀÄäzï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¥ÀlÖt ¥ÀAZÁ¬Äw PÁA¥ÉèPïì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¨ÉÊZÀ£ÀºÀ½î 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6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SBKND81470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ªÀiÁzÀ¥À½î d¹ÃgÁ UÉÆA¢§¸ÀªÀ£ÀºÀ½î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SBKND81470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30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ªÀiÁzÀ¥À½î d¹ÃgÁ UÉÆA¢§¸ÀªÀ£ÀºÀ½î PÀÄ±Á®£ÀUÀgÀ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SBKND8147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 ªÀiÁzÀ¥À½î d¹ÃgÁ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UÉÆA¢§¸ÀªÀ£ÀºÀ½î PÀÄ±Á®£ÀUÀgÀ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Arial" w:ascii="Nudi 04 k" w:hAnsi="Nudi 04 k"/>
          <w:b/>
          <w:bCs/>
          <w:sz w:val="36"/>
          <w:szCs w:val="32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6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4007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30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ªÀÄw gÁdªÀÄä PÉÆÃA ²ªÀgÁªÀiï §¸ÀªÀ£ÀºÀ½î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4007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30.04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ªÀÄw gÁdªÀÄä PÉÆÃA ²ªÀgÁªÀiï §¸ÀªÀ£ÀºÀ½î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N400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ªÀÄw gÁdªÀÄ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PÉÆÃA ²ªÀgÁªÀiï </w:t>
      </w:r>
    </w:p>
    <w:p>
      <w:pPr>
        <w:pStyle w:val="Normal"/>
        <w:jc w:val="both"/>
        <w:rPr>
          <w:rFonts w:ascii="Nudi 04 k" w:hAnsi="Nudi 04 k" w:cs="Arial"/>
          <w:b/>
          <w:b/>
          <w:bCs/>
          <w:sz w:val="36"/>
          <w:szCs w:val="32"/>
        </w:rPr>
      </w:pPr>
      <w:r>
        <w:rPr>
          <w:rFonts w:cs="Nudi 04 k" w:ascii="Nudi 04 k" w:hAnsi="Nudi 04 k"/>
          <w:sz w:val="28"/>
          <w:szCs w:val="28"/>
        </w:rPr>
        <w:t>§¸ÀªÀ£ÀºÀ½î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7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37721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6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06.05.2022</w:t>
      </w:r>
      <w:r>
        <w:rPr>
          <w:rFonts w:cs="Arial" w:ascii="Nudi 04 e" w:hAnsi="Nudi 04 e"/>
          <w:sz w:val="26"/>
          <w:szCs w:val="26"/>
        </w:rPr>
        <w:t xml:space="preserve">.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ªÀÄw PÀÄ¼ÀîªÀÄä PÉÆÃA CuÉÚUËqÀ UÀÄªÀÄä£ÀPÉÆ°è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37721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6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ªÀÄw PÀÄ¼ÀîªÀÄä PÉÆÃA CuÉÚUËqÀ UÀÄªÀÄä£ÀPÉÆ°è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N37721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ªÀÄw PÀÄ¼ÀîªÀÄ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PÉÆÃA CuÉÚUËq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UÀÄªÀÄä£ÀPÉÆ°è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7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KN3581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6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 </w:t>
      </w:r>
      <w:r>
        <w:rPr>
          <w:rFonts w:cs="Calibri"/>
          <w:sz w:val="22"/>
          <w:szCs w:val="22"/>
        </w:rPr>
        <w:t>06.05.2022</w:t>
      </w:r>
      <w:r>
        <w:rPr>
          <w:rFonts w:cs="Arial" w:ascii="Nudi 04 e" w:hAnsi="Nudi 04 e"/>
          <w:sz w:val="26"/>
          <w:szCs w:val="26"/>
        </w:rPr>
        <w:t xml:space="preserve">.      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ªÀÄw ¤AUÀªÀÄä PÉÆÃA CuÉÚUËqÀ UËqÀ ¸ÀªÀiÁd gÀ¸ÉÛ d£ÀvÁ PÁ¯ÉÆÃ¤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N3581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6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ªÀÄw ¤AUÀªÀÄä PÉÆÃA CuÉÚUËqÀ UËqÀ ¸ÀªÀiÁd gÀ¸ÉÛ d£ÀvÁ PÁ¯ÉÆÃ¤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N3581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ªÀÄw ¤AUÀªÀÄ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PÉÆÃA CuÉÚUËq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UËqÀ ¸ÀªÀiÁd gÀ¸ÉÛ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d£ÀvÁ PÁ¯ÉÆÃ¤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>±ÁSÁ¢üPÁj, PÀÄ±Á®£ÀUÀgÀ 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7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SG250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Arial" w:ascii="Nudi 04 k" w:hAnsi="Nudi 04 k"/>
          <w:sz w:val="26"/>
          <w:szCs w:val="26"/>
        </w:rPr>
        <w:t>PÀÆrUÉ</w:t>
      </w:r>
      <w:r>
        <w:rPr>
          <w:rFonts w:cs="Arial" w:ascii="Nudi 04 e" w:hAnsi="Nudi 04 e"/>
          <w:sz w:val="26"/>
          <w:szCs w:val="26"/>
        </w:rPr>
        <w:t xml:space="preserve"> ±ÁSÉ gÀªÀgÀ ¸ÀÜ¼À ¥Àj²Ã®£Á ªÀgÀ¢ ¢£ÁAPÀ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J¸ï PÉ ZÀAzÀæ¥Àà ©£ï ¥Ëw PÉAZÀ¥Àà ²gÀAUÁ®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SG250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5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J¸ï PÉ ZÀAzÀæ¥Àà ©£ï ¥Ëw PÉAZÀ¥Àà ²gÀAUÁ® PÀÆrU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SG25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 J¸ï PÉ ZÀAzÀæ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¥Ëw PÉAZÀ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gÀAUÁ®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7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>NL112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Arial" w:ascii="Nudi 04 k" w:hAnsi="Nudi 04 k"/>
          <w:sz w:val="26"/>
          <w:szCs w:val="26"/>
        </w:rPr>
        <w:t xml:space="preserve">PÀÆrUÉ </w:t>
      </w:r>
      <w:r>
        <w:rPr>
          <w:rFonts w:cs="Arial" w:ascii="Nudi 04 e" w:hAnsi="Nudi 04 e"/>
          <w:sz w:val="26"/>
          <w:szCs w:val="26"/>
        </w:rPr>
        <w:t xml:space="preserve">±ÁSÉ gÀªÀgÀ ¸ÀÜ¼À ¥Àj²Ã®£Á ªÀgÀ¢ ¢£ÁAPÀ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dAiÀÄtÚ J£ï © ©£ï §¸À¥Àà £À®ÆègÀÄ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NL112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5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dAiÀÄtÚ J£ï © ©£ï §¸À¥Àà £À®ÆègÀÄ PÀÆrU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NL11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 dAiÀÄtÚ J£ï ©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§¸À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£À®ÆègÀ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7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SG27350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05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gÁd¥Àà ©£ï «ÃgÀ¨sÀzÀæ¥Àà ²gÀAUÁ®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SG27350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5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</w:t>
      </w:r>
      <w:r>
        <w:rPr>
          <w:rFonts w:cs="Nudi 04 k" w:ascii="Nudi 04 k" w:hAnsi="Nudi 04 k"/>
          <w:sz w:val="28"/>
          <w:szCs w:val="28"/>
        </w:rPr>
        <w:t xml:space="preserve">²æÃ gÁd¥Àà ©£ï «ÃgÀ¨sÀzÀæ¥Àà ²gÀAUÁ® PÀÆrUÉ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SG2735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 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æÃ gÁd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«ÃgÀ¨sÀzÀæ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²gÀAUÁ®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8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1135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6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16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¸ÀÄ§æªÀÄtÂ ©£ï ¥Ëw PÉÃ±ÀªÀªÀÄÆwð ºÀPÉÌ UÁæªÀÄ PÀtÂªÉ PÀÆrUÉ 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1135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6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¸ÀÄ§æªÀÄtÂ ©£ï ¥Ëw PÉÃ±ÀªÀªÀÄÆwð ºÀPÉÌ UÁæªÀÄ PÀtÂªÉ PÀÆrUÉ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1135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¸ÀÄ§æªÀÄtÂ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©£ï ¥Ëw PÉÃ±ÀªÀªÀÄÆwð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ºÀPÉÌ UÁæªÀÄ PÀtÂª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8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1329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6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16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¸ÀtÚAiÀÄå ©£ï FgÀAiÀÄå PÀÆqÀÄªÀÄAUÀ¼ÀÆgÀÄ PÀÆrUÉ 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1329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6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¸ÀtÚAiÀÄå ©£ï FgÀAiÀÄå PÀÆqÀÄªÀÄAUÀ¼ÀÆgÀÄ PÀÆrUÉ 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1329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 ¸ÀtÚAiÀÄå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FgÀAiÀÄå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ÀÆqÀÄªÀÄAUÀ¼ÀÆgÀÄ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6"/>
          <w:szCs w:val="26"/>
        </w:rPr>
        <w:t xml:space="preserve">PÀÆrUÉ 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2130425</wp:posOffset>
            </wp:positionH>
            <wp:positionV relativeFrom="paragraph">
              <wp:posOffset>145415</wp:posOffset>
            </wp:positionV>
            <wp:extent cx="1243965" cy="676275"/>
            <wp:effectExtent l="0" t="0" r="0" b="0"/>
            <wp:wrapNone/>
            <wp:docPr id="24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8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890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2.04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12.04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ªÀÄw ªÀÄªÀÄvÀ PÉÆÃA ªÀÄAdÄ£ÁxÀ PÀtÂªÉ ºÉ¨Áâ¯É 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</w:t>
      </w:r>
      <w:r>
        <w:rPr>
          <w:rFonts w:cs="Arial" w:ascii="Arial" w:hAnsi="Arial"/>
          <w:szCs w:val="28"/>
        </w:rPr>
        <w:t xml:space="preserve">K890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12.04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ªÀÄªÀÄvÀ PÉÆÃA ªÀÄAdÄ£ÁxÀ PÀtÂªÉ ºÉ¨Áâ¯É PÀÆrUÉ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K89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ªÀÄªÀÄv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ªÀÄAdÄ£Áx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ÀtÂªÉ ºÉ¨Áâ¯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8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NL31676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1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21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ªÀÄw ¥ÀÄlÖvÁAiÀÄªÀÄä PÉÆÃA UÉÆÃ«AzÀ¥Àà ²gÀAUÁ® 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NL31676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1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¥ÀÄlÖvÁAiÀÄªÀÄä PÉÆÃA UÉÆÃ«AzÀ¥Àà ²gÀAUÁ® PÀÆrUÉ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NL31676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¥ÀÄlÖvÁAiÀÄªÀÄ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UÉÆÃ«AzÀ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gÀAUÁ®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5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8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RGYD51273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4.05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 </w:t>
      </w:r>
      <w:r>
        <w:rPr>
          <w:rFonts w:cs="Calibri"/>
          <w:sz w:val="22"/>
          <w:szCs w:val="22"/>
        </w:rPr>
        <w:t>24.05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PÉ QæµÀÚ </w:t>
      </w:r>
      <w:r>
        <w:rPr>
          <w:rFonts w:cs="Book Antiqua" w:ascii="Book Antiqua" w:hAnsi="Book Antiqua"/>
          <w:sz w:val="22"/>
          <w:szCs w:val="26"/>
        </w:rPr>
        <w:t xml:space="preserve">H/O </w:t>
      </w:r>
      <w:r>
        <w:rPr>
          <w:rFonts w:cs="Nudi 04 k" w:ascii="Nudi 04 k" w:hAnsi="Nudi 04 k"/>
          <w:sz w:val="26"/>
          <w:szCs w:val="26"/>
        </w:rPr>
        <w:t>£ÉÃvÀæ AiÀÄqÀªÀ£Áqï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 xml:space="preserve"> 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RGYD51273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24.05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PÉ QæµÀÚ </w:t>
      </w:r>
      <w:r>
        <w:rPr>
          <w:rFonts w:cs="Book Antiqua" w:ascii="Book Antiqua" w:hAnsi="Book Antiqua"/>
          <w:sz w:val="22"/>
          <w:szCs w:val="26"/>
        </w:rPr>
        <w:t xml:space="preserve">H/O </w:t>
      </w:r>
      <w:r>
        <w:rPr>
          <w:rFonts w:cs="Nudi 04 k" w:ascii="Nudi 04 k" w:hAnsi="Nudi 04 k"/>
          <w:sz w:val="26"/>
          <w:szCs w:val="26"/>
        </w:rPr>
        <w:t>£ÉÃvÀæ AiÀÄqÀªÀ£Áqï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PÀÆrUÉ gÀªÀgÀ ¸ÁÜªÀgÀ ¸ÀASÉå </w:t>
      </w:r>
      <w:r>
        <w:rPr>
          <w:rFonts w:cs="Nudi 04 k" w:ascii="Nudi 04 k" w:hAnsi="Nudi 04 k"/>
          <w:sz w:val="24"/>
          <w:szCs w:val="24"/>
        </w:rPr>
        <w:t xml:space="preserve"> </w:t>
      </w:r>
      <w:r>
        <w:rPr>
          <w:rFonts w:cs="Arial" w:ascii="Arial" w:hAnsi="Arial"/>
          <w:szCs w:val="28"/>
        </w:rPr>
        <w:t xml:space="preserve">RGYD51273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PÉ QæµÀÚ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Book Antiqua" w:ascii="Book Antiqua" w:hAnsi="Book Antiqua"/>
          <w:sz w:val="22"/>
          <w:szCs w:val="26"/>
        </w:rPr>
        <w:t xml:space="preserve">H/O </w:t>
      </w:r>
      <w:r>
        <w:rPr>
          <w:rFonts w:cs="Nudi 04 k" w:ascii="Nudi 04 k" w:hAnsi="Nudi 04 k"/>
          <w:sz w:val="26"/>
          <w:szCs w:val="26"/>
        </w:rPr>
        <w:t xml:space="preserve">£ÉÃvÀæ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6"/>
          <w:szCs w:val="26"/>
        </w:rPr>
        <w:t>AiÀÄqÀªÀ£Áqï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5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9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UL72644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7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</w:t>
      </w:r>
      <w:r>
        <w:rPr>
          <w:rFonts w:cs="Calibri"/>
          <w:sz w:val="22"/>
          <w:szCs w:val="22"/>
        </w:rPr>
        <w:t>07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JªÀiï ºÉZï ¸ÀÄ¯ÉÃR PÉÆÃA f Dgï ªÉÆÃAiÀiïÝ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¸ÀASÉå  </w:t>
      </w:r>
      <w:r>
        <w:rPr>
          <w:rFonts w:cs="Arial" w:ascii="Arial" w:hAnsi="Arial"/>
          <w:szCs w:val="28"/>
        </w:rPr>
        <w:t xml:space="preserve">KUL72644 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Arial" w:ascii="Nudi 04 k" w:hAnsi="Nudi 04 k"/>
          <w:sz w:val="26"/>
          <w:szCs w:val="26"/>
        </w:rPr>
        <w:t xml:space="preserve"> </w:t>
      </w:r>
      <w:r>
        <w:rPr>
          <w:rFonts w:cs="Calibri"/>
          <w:sz w:val="22"/>
          <w:szCs w:val="22"/>
        </w:rPr>
        <w:t xml:space="preserve"> 07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JªÀiï ºÉZï ¸ÀÄ¯ÉÃR PÉÆÃA f Dgï ªÉÆÃAiÀiïÝ PÀÆrUÉ  gÀªÀgÀ ¸ÁÜªÀgÀ ¸ÀASÉå </w:t>
      </w:r>
      <w:r>
        <w:rPr>
          <w:rFonts w:cs="Arial" w:ascii="Arial" w:hAnsi="Arial"/>
          <w:szCs w:val="28"/>
        </w:rPr>
        <w:t xml:space="preserve">KUL72644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JªÀiï ºÉZï ¸ÀÄ¯ÉÃR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PÉÆÃA f Dgï ªÉÆÃAiÀiïÝ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8"/>
          <w:szCs w:val="28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9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RGKM50319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>gÀzÀÄÝ¥Àr¸ÀÄªÀ §UÉÎ.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8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</w:t>
      </w:r>
      <w:r>
        <w:rPr>
          <w:rFonts w:cs="Calibri"/>
          <w:sz w:val="22"/>
          <w:szCs w:val="22"/>
        </w:rPr>
        <w:t>18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 ¨Á§Ä ¸ÀÄAzÀgÀ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RGKM50319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8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,  ²æÃ ¨Á§Ä ¸ÀÄAzÀgÀ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PÀÆrUÉ gÀªÀgÀ ¸ÁÜªÀgÀ ¸ÀASÉå </w:t>
      </w:r>
      <w:r>
        <w:rPr>
          <w:rFonts w:cs="Arial" w:ascii="Arial" w:hAnsi="Arial"/>
          <w:szCs w:val="28"/>
        </w:rPr>
        <w:t xml:space="preserve">RGKM50319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¨Á§Ä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>¸ÀÄAzÀgÀ£ÀUÀgÀ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6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9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314325</wp:posOffset>
                </wp:positionH>
                <wp:positionV relativeFrom="paragraph">
                  <wp:posOffset>61595</wp:posOffset>
                </wp:positionV>
                <wp:extent cx="6877050" cy="6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SG204 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8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</w:t>
      </w:r>
      <w:r>
        <w:rPr>
          <w:rFonts w:cs="Calibri"/>
          <w:sz w:val="22"/>
          <w:szCs w:val="22"/>
        </w:rPr>
        <w:t>18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J¸ï PÉ gÁd¥Àà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 xml:space="preserve">SG204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8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ÆrUÉ 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J¸ï PÉ gÁd¥Àà PÀÆrUÉ gÀªÀgÀ ¸ÁÜªÀgÀ ¸ÀASÉå </w:t>
      </w:r>
      <w:r>
        <w:rPr>
          <w:rFonts w:cs="Arial" w:ascii="Arial" w:hAnsi="Arial"/>
          <w:szCs w:val="28"/>
        </w:rPr>
        <w:t xml:space="preserve">SG204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 J¸ï PÉ gÁd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371475</wp:posOffset>
                </wp:positionH>
                <wp:positionV relativeFrom="paragraph">
                  <wp:posOffset>168275</wp:posOffset>
                </wp:positionV>
                <wp:extent cx="6934200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3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rPr/>
      </w:pPr>
      <w:r>
        <w:rPr>
          <w:rFonts w:eastAsia="Nudi 04 e" w:cs="Nudi 04 e" w:ascii="Nudi 04 e" w:hAnsi="Nudi 04 e"/>
          <w:sz w:val="36"/>
          <w:szCs w:val="44"/>
        </w:rPr>
        <w:t xml:space="preserve">    </w:t>
      </w: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6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9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544945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C70124, KNC70121,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" w:hAnsi="Arial"/>
          <w:szCs w:val="28"/>
        </w:rPr>
        <w:t xml:space="preserve">  KNC78467</w:t>
      </w:r>
      <w:r>
        <w:rPr>
          <w:sz w:val="24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 © JªÀiï gÀ«ZÀAzÀæ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©£ï ¥Ëw © JªÀiï ªÉÆÃºÀ£ï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gÁeï PÁAiÀÄð¥Àà JPïìmÉ£Àë£ï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 xml:space="preserve">KNC70124, KNC70121,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" w:hAnsi="Arial"/>
          <w:szCs w:val="28"/>
        </w:rPr>
        <w:t xml:space="preserve">  KNC78467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,  ²æÃ © JªÀiï gÀ«ZÀAzÀæ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©£ï ¥Ëw © JªÀiï ªÉÆÃºÀ£ï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Áeï PÁAiÀÄð¥Àà JPïìmÉ£Àë£ï PÀÄ±Á®£ÀUÀgÀ gÀªÀgÀ ¸ÁÜªÀgÀ ¸ÀASÉå </w:t>
      </w:r>
      <w:r>
        <w:rPr>
          <w:rFonts w:cs="Arial" w:ascii="Arial" w:hAnsi="Arial"/>
          <w:szCs w:val="28"/>
        </w:rPr>
        <w:t xml:space="preserve">KNC70124, KNC70121, </w:t>
      </w:r>
      <w:r>
        <w:rPr>
          <w:rFonts w:cs="Arial" w:ascii="Nudi 04 e" w:hAnsi="Nudi 04 e"/>
          <w:sz w:val="26"/>
          <w:szCs w:val="26"/>
        </w:rPr>
        <w:t>ªÀÄvÀÄÛ</w:t>
      </w:r>
      <w:r>
        <w:rPr>
          <w:rFonts w:cs="Arial" w:ascii="Arial" w:hAnsi="Arial"/>
          <w:szCs w:val="28"/>
        </w:rPr>
        <w:t xml:space="preserve">  KNC78467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>²æÃ © JªÀiï gÀ«ZÀAzÀæ</w:t>
      </w:r>
      <w:r>
        <w:rPr>
          <w:rFonts w:cs="Nudi 04 k" w:ascii="Nudi 04 k" w:hAnsi="Nudi 04 k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©£ï ¥Ëw © JªÀiï ªÉÆÃºÀ£ï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Áe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ÁAiÀÄð¥Àà JPïìmÉ£Àë£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340360</wp:posOffset>
                </wp:positionH>
                <wp:positionV relativeFrom="paragraph">
                  <wp:posOffset>169545</wp:posOffset>
                </wp:positionV>
                <wp:extent cx="6715125" cy="63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6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29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544945" cy="6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IP61648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© E gÀÄQätÂ PÉÆÃA FgÀ¥Àà £ÀAdgÁAiÀÄ¥ÀlÖt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IP61648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© E gÀÄQätÂ PÉÆÃA FgÀ¥Àà £ÀAdgÁAiÀÄ¥ÀlÖt PÀÄ±Á®£ÀUÀgÀ gÀªÀgÀ ¸ÁÜªÀgÀ ¸ÀASÉå </w:t>
      </w:r>
      <w:r>
        <w:rPr>
          <w:rFonts w:cs="Arial" w:ascii="Arial" w:hAnsi="Arial"/>
          <w:szCs w:val="28"/>
        </w:rPr>
        <w:t xml:space="preserve">KNIP61648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ªÀÄw © E gÀÄQätÂ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FgÀ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£ÀAdgÁAiÀÄ¥ÀlÖt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340360</wp:posOffset>
                </wp:positionH>
                <wp:positionV relativeFrom="paragraph">
                  <wp:posOffset>169545</wp:posOffset>
                </wp:positionV>
                <wp:extent cx="6715125" cy="63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7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0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544945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37271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¨sÁgÀw PÉÆÃA ªÀÄºÉÃ±ï ªÀÄÄ¼ÀÄî¸ÉÆÃUÉ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37271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¨sÁgÀw PÉÆÃA ªÀÄºÉÃ±ï ªÀÄÄ¼ÀÄî¸ÉÆÃUÉ PÀÄ±Á®£ÀUÀgÀ gÀªÀgÀ ¸ÁÜªÀgÀ ¸ÀASÉå </w:t>
      </w:r>
      <w:r>
        <w:rPr>
          <w:rFonts w:cs="Arial" w:ascii="Arial" w:hAnsi="Arial"/>
          <w:szCs w:val="28"/>
        </w:rPr>
        <w:t xml:space="preserve">KN37271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¨sÁgÀw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ªÀÄºÉÃ±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ªÀÄÄ¼ÀÄî¸ÉÆÃU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340360</wp:posOffset>
                </wp:positionH>
                <wp:positionV relativeFrom="paragraph">
                  <wp:posOffset>169545</wp:posOffset>
                </wp:positionV>
                <wp:extent cx="6715125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7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0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544945" cy="6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AEH1368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Dgï ªÀiÁzÀªÀ ©£ï gÀAUÀ¥Àà PÉ ºÉZï © PÁ¯ÉÆÃ¤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AEH1368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Dgï ªÀiÁzÀªÀ ©£ï gÀAUÀ¥Àà PÉ ºÉZï © PÁ¯ÉÆÃ¤ PÀÄ±Á®£ÀUÀgÀ gÀªÀgÀ ¸ÁÜªÀgÀ ¸ÀASÉå </w:t>
      </w:r>
      <w:r>
        <w:rPr>
          <w:rFonts w:cs="Arial" w:ascii="Arial" w:hAnsi="Arial"/>
          <w:szCs w:val="28"/>
        </w:rPr>
        <w:t xml:space="preserve">AEH1368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Dgï ªÀiÁzÀª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gÀAUÀ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 ºÉZï © PÁ¯ÉÆÃ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-340360</wp:posOffset>
                </wp:positionH>
                <wp:positionV relativeFrom="paragraph">
                  <wp:posOffset>169545</wp:posOffset>
                </wp:positionV>
                <wp:extent cx="6715125" cy="63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7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0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44"/>
          <w:szCs w:val="44"/>
          <w:u w:val="single"/>
        </w:rPr>
      </w:pPr>
      <w:r>
        <w:rPr>
          <w:rFonts w:cs="Nudi 04 e" w:ascii="Nudi 04 e" w:hAnsi="Nudi 04 e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IP2350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Ä±Á®£ÀUÀgÀ ±ÁSÉ gÀªÀgÀ ¸ÀÜ¼À ¥Àj²Ã®£Á ªÀgÀ¢ ¢£ÁAPÀ </w:t>
      </w:r>
      <w:r>
        <w:rPr>
          <w:rFonts w:cs="Calibri"/>
          <w:sz w:val="22"/>
          <w:szCs w:val="22"/>
        </w:rPr>
        <w:t>22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¯ÉÆÃPÉÃ±ï ¸ÁUÀgï ©£ï © PÉ ¸ÀÄ§âAiÀÄå Dgï PÉ ¯ÉÃOmï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IP2350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PÀÄ±Á®£ÀUÀgÀ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¯ÉÆÃPÉÃ±ï ¸ÁUÀgï ©£ï © PÉ ¸ÀÄ§âAiÀÄå Dgï PÉ ¯ÉÃOmï PÀÄ±Á®£ÀUÀgÀ gÀªÀgÀ ¸ÁÜªÀgÀ ¸ÀASÉå </w:t>
      </w:r>
      <w:r>
        <w:rPr>
          <w:rFonts w:cs="Arial" w:ascii="Arial" w:hAnsi="Arial"/>
          <w:szCs w:val="28"/>
        </w:rPr>
        <w:t xml:space="preserve">KNIP235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PÁAiÀÄð ªÀÄvÀÄÛ ¥Á®£É G¥À«¨sÁUÀ,</w:t>
      </w:r>
    </w:p>
    <w:p>
      <w:pPr>
        <w:pStyle w:val="Normal"/>
        <w:ind w:firstLine="720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¯ÉÆÃPÉÃ±ï ¸ÁUÀg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© PÉ ¸ÀÄ§âAiÀÄå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Dgï PÉ ¯ÉÃOm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170180</wp:posOffset>
                </wp:positionH>
                <wp:positionV relativeFrom="paragraph">
                  <wp:posOffset>169545</wp:posOffset>
                </wp:positionV>
                <wp:extent cx="6252210" cy="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8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0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DAEH61197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8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</w:t>
      </w:r>
      <w:r>
        <w:rPr>
          <w:rFonts w:cs="Calibri"/>
          <w:sz w:val="22"/>
          <w:szCs w:val="22"/>
        </w:rPr>
        <w:t>28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GªÉÄÃ±ï gÁeï CgÀ¸ï ©£ï ºÀ£ÀÄªÀÄ gÁeï CgÀ¸ï AiÀÄqÀªÀ£ÁqÀÄ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HDAEH61197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8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Arial" w:ascii="Nudi 04 k" w:hAnsi="Nudi 04 k"/>
          <w:sz w:val="26"/>
          <w:szCs w:val="26"/>
        </w:rPr>
        <w:t xml:space="preserve">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 GªÉÄÃ±ï gÁeï CgÀ¸ï ©£ï ºÀ£ÀÄªÀÄ gÁeï CgÀ¸ï AiÀÄqÀªÀ£ÁqÀÄ PÀÆrUÉ gÀªÀgÀ ¸ÁÜªÀgÀ ¸ÀASÉå </w:t>
      </w:r>
      <w:r>
        <w:rPr>
          <w:rFonts w:cs="Arial" w:ascii="Arial" w:hAnsi="Arial"/>
          <w:szCs w:val="28"/>
        </w:rPr>
        <w:t xml:space="preserve">HDAEH6119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 GªÉÄÃ±ï gÁeï CgÀ¸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ºÀ£ÀÄªÀÄ gÁeï CgÀ¸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AiÀÄqÀªÀ£ÁqÀ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170180</wp:posOffset>
                </wp:positionH>
                <wp:positionV relativeFrom="paragraph">
                  <wp:posOffset>169545</wp:posOffset>
                </wp:positionV>
                <wp:extent cx="625221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8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0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28267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8.06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 xml:space="preserve">±ÁSÁ¢üPÁj, PÀÆrUÉ ±ÁSÉ gÀªÀgÀ ¸ÀÜ¼À ¥Àj²Ã®£Á ªÀgÀ¢ ¢£ÁAPÀ </w:t>
      </w:r>
      <w:r>
        <w:rPr>
          <w:rFonts w:cs="Calibri"/>
          <w:sz w:val="22"/>
          <w:szCs w:val="22"/>
        </w:rPr>
        <w:t>28.06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CAZÉ PÀbÉÃj (ºÉZï n gÁdªÀÄä) PÉÆÃA ¥Ëw wªÀÄä¥Àà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H28267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8.06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Arial" w:ascii="Nudi 04 k" w:hAnsi="Nudi 04 k"/>
          <w:sz w:val="26"/>
          <w:szCs w:val="26"/>
        </w:rPr>
        <w:t xml:space="preserve"> 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,  ²æÃªÀÄw CAZÉ PÀbÉÃj (ºÉZï n gÁdªÀÄä) PÉÆÃA ¥Ëw wªÀÄä¥Àà PÀÆrUÉ gÀªÀgÀ ¸ÁÜªÀgÀ ¸ÀASÉå </w:t>
      </w:r>
      <w:r>
        <w:rPr>
          <w:rFonts w:cs="Arial" w:ascii="Arial" w:hAnsi="Arial"/>
          <w:szCs w:val="28"/>
        </w:rPr>
        <w:t xml:space="preserve">K6480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ªÀÄw CAZÉ PÀbÉÃj (ºÉZï n gÁdªÀÄä)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¥Ëw wªÀÄä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18"/>
          <w:szCs w:val="28"/>
        </w:rPr>
      </w:pPr>
      <w:r>
        <w:rPr>
          <w:rFonts w:cs="Nudi 04 k" w:ascii="Nudi 04 k" w:hAnsi="Nudi 04 k"/>
          <w:sz w:val="18"/>
          <w:szCs w:val="28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25221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–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8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</w:t>
      </w:r>
      <w:r>
        <w:rPr>
          <w:b/>
        </w:rPr>
        <w:t xml:space="preserve">Web site: </w:t>
      </w:r>
      <w:hyperlink r:id="rId31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28267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1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11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²æÃ PÉ PÉ ªÉÄÃzÀ¥Àà ©£ï PÁ½AUÀ </w:t>
      </w:r>
      <w:r>
        <w:rPr>
          <w:rFonts w:cs="Nudi 04 k" w:ascii="Nudi 04 k" w:hAnsi="Nudi 04 k"/>
          <w:sz w:val="26"/>
          <w:szCs w:val="26"/>
        </w:rPr>
        <w:t xml:space="preserve">ºÉ¨Áâ¯É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H28267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1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Arial" w:ascii="Nudi 04 k" w:hAnsi="Nudi 04 k"/>
          <w:sz w:val="26"/>
          <w:szCs w:val="26"/>
        </w:rPr>
        <w:t xml:space="preserve"> 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</w:t>
      </w:r>
      <w:r>
        <w:rPr>
          <w:rFonts w:cs="Nudi 04 k" w:ascii="Nudi 04 k" w:hAnsi="Nudi 04 k"/>
          <w:sz w:val="28"/>
          <w:szCs w:val="28"/>
        </w:rPr>
        <w:t xml:space="preserve">²æÃ PÉ PÉ ªÉÄÃzÀ¥Àà ©£ï PÁ½AUÀ </w:t>
      </w:r>
      <w:r>
        <w:rPr>
          <w:rFonts w:cs="Nudi 04 k" w:ascii="Nudi 04 k" w:hAnsi="Nudi 04 k"/>
          <w:sz w:val="26"/>
          <w:szCs w:val="26"/>
        </w:rPr>
        <w:t xml:space="preserve">ºÉ¨Áâ¯É PÀÆrUÉ gÀªÀgÀ ¸ÁÜªÀgÀ ¸ÀASÉå </w:t>
      </w:r>
      <w:r>
        <w:rPr>
          <w:rFonts w:cs="Arial" w:ascii="Arial" w:hAnsi="Arial"/>
          <w:szCs w:val="28"/>
        </w:rPr>
        <w:t xml:space="preserve">H2826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8"/>
          <w:szCs w:val="28"/>
        </w:rPr>
        <w:t xml:space="preserve">²æÃ PÉ PÉ ªÉÄÃzÀ¥Àà </w:t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Nudi 04 k" w:ascii="Nudi 04 k" w:hAnsi="Nudi 04 k"/>
          <w:sz w:val="28"/>
          <w:szCs w:val="28"/>
        </w:rPr>
        <w:t xml:space="preserve">©£ï PÁ½AU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ºÉ¨Áâ¯É 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25221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  <w:szCs w:val="23"/>
        </w:rPr>
      </w:pPr>
      <w:r>
        <w:rPr>
          <w:rFonts w:cs="Nudi Akshar-02" w:ascii="Nudi Akshar-02" w:hAnsi="Nudi Akshar-02"/>
          <w:b/>
          <w:szCs w:val="23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9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31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UL72462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VÃvÀ PÉÆÃA ¥Ëw UÀuÉÃ±ï ¸ÀÄAzÀgÀ£ÀUÀgÀ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UL72462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9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 xml:space="preserve">PÀÄ±Á®£ÀUÀgÀ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 ²æÃªÀÄw VÃvÀ PÉÆÃA ¥Ëw UÀuÉÃ±ï ¸ÀÄAzÀgÀ£ÀUÀgÀ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Arial" w:ascii="Arial" w:hAnsi="Arial"/>
          <w:szCs w:val="28"/>
        </w:rPr>
        <w:t xml:space="preserve">KUL7246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ªÀÄw VÃv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¥Ëw UÀuÉÃ±ï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¸ÀÄAzÀgÀ£ÀUÀg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9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31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41318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1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21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 « ¦ ²æÃ¤ªÁ¸À ©£ï ¥ÀÄlÖ¥Àà UÀÄªÀÄä£ÀPÉÆ°è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41318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1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 xml:space="preserve">PÀÄ±Á®£ÀUÀgÀ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 ²æÃ « ¦ ²æÃ¤ªÁ¸À ©£ï ¥ÀÄlÖ¥Àà UÀÄªÀÄä£ÀPÉÆ°è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Arial" w:ascii="Arial" w:hAnsi="Arial"/>
          <w:szCs w:val="28"/>
        </w:rPr>
        <w:t xml:space="preserve">KN41318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« ¦ ²æÃ¤ªÁ¸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¥ÀÄlÖ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UÀÄªÀÄä£ÀPÉÆ°è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9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31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UL72462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VÃvÀ PÉÆÃA ¥Ëw UÀuÉÃ±ï ¸ÀÄAzÀgÀ£ÀUÀgÀ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UL72462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9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 xml:space="preserve">PÀÄ±Á®£ÀUÀgÀ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 ²æÃªÀÄw VÃvÀ PÉÆÃA ¥Ëw UÀuÉÃ±ï ¸ÀÄAzÀgÀ£ÀUÀgÀ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Arial" w:ascii="Arial" w:hAnsi="Arial"/>
          <w:szCs w:val="28"/>
        </w:rPr>
        <w:t xml:space="preserve">KUL7246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ªÀÄw VÃvÀ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PÉÆÃA ¥Ëw UÀuÉÃ±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¸ÀÄAzÀgÀ£ÀUÀg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2130425</wp:posOffset>
            </wp:positionH>
            <wp:positionV relativeFrom="paragraph">
              <wp:posOffset>15240</wp:posOffset>
            </wp:positionV>
            <wp:extent cx="1243965" cy="1052830"/>
            <wp:effectExtent l="0" t="0" r="0" b="0"/>
            <wp:wrapNone/>
            <wp:docPr id="29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ab/>
        <w:t xml:space="preserve">    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ab/>
        <w:t xml:space="preserve">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  <w:tab/>
        <w:t xml:space="preserve">       </w:t>
      </w:r>
      <w:r>
        <w:rPr>
          <w:rFonts w:cs="Book Antiqua" w:ascii="Book Antiqua" w:hAnsi="Book Antiqua"/>
          <w:b/>
          <w:i/>
          <w:szCs w:val="21"/>
        </w:rPr>
        <w:t>(A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O 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</w:r>
      <w:r>
        <w:rPr>
          <w:rFonts w:cs="Nudi Akshar-02" w:ascii="Nudi Akshar-02" w:hAnsi="Nudi Akshar-02"/>
          <w:b/>
          <w:sz w:val="21"/>
          <w:szCs w:val="21"/>
        </w:rPr>
        <w:tab/>
        <w:tab/>
        <w:tab/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</w:t>
      </w:r>
      <w:r>
        <w:rPr>
          <w:b/>
        </w:rPr>
        <w:t xml:space="preserve">Web site: </w:t>
      </w:r>
      <w:hyperlink r:id="rId318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UL72462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19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VÃvÀ PÉÆÃA ¥Ëw UÀuÉÃ±ï ¸ÀÄAzÀgÀ£ÀUÀgÀ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UL72462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9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 xml:space="preserve">PÀÄ±Á®£ÀUÀgÀ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 ²æÃªÀÄw VÃvÀ PÉÆÃA ¥Ëw UÀuÉÃ±ï ¸ÀÄAzÀgÀ£ÀUÀgÀ 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Arial" w:ascii="Arial" w:hAnsi="Arial"/>
          <w:szCs w:val="28"/>
        </w:rPr>
        <w:t xml:space="preserve">KUL7246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ªÀÄw VÃv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¥Ëw UÀuÉÃ±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¸ÀÄAzÀgÀ£ÀUÀg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8"/>
          <w:szCs w:val="28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17018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</w:rPr>
      </w:pPr>
      <w:r>
        <w:rPr>
          <w:rFonts w:cs="Nudi Akshar-02" w:ascii="Nudi Akshar-02" w:hAnsi="Nudi Akshar-02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38475</wp:posOffset>
            </wp:positionH>
            <wp:positionV relativeFrom="paragraph">
              <wp:posOffset>112395</wp:posOffset>
            </wp:positionV>
            <wp:extent cx="638175" cy="64770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2162175</wp:posOffset>
            </wp:positionH>
            <wp:positionV relativeFrom="paragraph">
              <wp:posOffset>56515</wp:posOffset>
            </wp:positionV>
            <wp:extent cx="695325" cy="1052830"/>
            <wp:effectExtent l="0" t="0" r="0" b="0"/>
            <wp:wrapNone/>
            <wp:docPr id="30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 xml:space="preserve">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 xml:space="preserve">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 xml:space="preserve">O          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</w:t>
      </w:r>
      <w:r>
        <w:rPr>
          <w:rFonts w:cs="Nudi Akshar-02" w:ascii="Nudi Akshar-02" w:hAnsi="Nudi Akshar-02"/>
          <w:b/>
          <w:sz w:val="21"/>
          <w:szCs w:val="21"/>
        </w:rPr>
        <w:tab/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         </w:t>
      </w:r>
      <w:r>
        <w:rPr>
          <w:b/>
        </w:rPr>
        <w:t xml:space="preserve">Web site: </w:t>
      </w:r>
      <w:hyperlink r:id="rId321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AEH43752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8.07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28.07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>²æÃ PÉ PÉ £ÁUÀgÁdÄ ±ÉnÖ ©£ï PÀj±ÉnÖ 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AEH43752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8.07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>AiÀÄªÀgÀ G¯ÉèÃR(2) gÀ ¸ÀÜ¼À ¥Àj²Ã®£Á ªÀgÀ¢AiÀÄ£ÀéAiÀÄ ²æÃ PÉ PÉ £ÁUÀgÁdÄ ±ÉnÖ ©£ï PÀj±ÉnÖ 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 xml:space="preserve">gÀªÀgÀ ¸ÁÜªÀgÀ ¸ÀASÉå </w:t>
      </w:r>
      <w:r>
        <w:rPr>
          <w:rFonts w:cs="Arial" w:ascii="Arial" w:hAnsi="Arial"/>
          <w:szCs w:val="28"/>
        </w:rPr>
        <w:t xml:space="preserve">KAEH43752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PÉ PÉ £ÁUÀgÁdÄ ±ÉnÖ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PÀj±ÉnÖ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 xml:space="preserve">PÀÆrUÉ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Nudi Akshar-02" w:hAnsi="Nudi Akshar-02" w:cs="Nudi Akshar-02"/>
          <w:b/>
          <w:b/>
          <w:sz w:val="24"/>
          <w:szCs w:val="26"/>
        </w:rPr>
      </w:pPr>
      <w:r>
        <w:rPr>
          <w:rFonts w:cs="Nudi Akshar-02" w:ascii="Nudi Akshar-02" w:hAnsi="Nudi Akshar-02"/>
          <w:b/>
          <w:sz w:val="24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38475</wp:posOffset>
            </wp:positionH>
            <wp:positionV relativeFrom="paragraph">
              <wp:posOffset>112395</wp:posOffset>
            </wp:positionV>
            <wp:extent cx="638175" cy="64770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2162175</wp:posOffset>
            </wp:positionH>
            <wp:positionV relativeFrom="paragraph">
              <wp:posOffset>56515</wp:posOffset>
            </wp:positionV>
            <wp:extent cx="695325" cy="1052830"/>
            <wp:effectExtent l="0" t="0" r="0" b="0"/>
            <wp:wrapNone/>
            <wp:docPr id="30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 xml:space="preserve">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 xml:space="preserve">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 xml:space="preserve">O          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</w:t>
      </w:r>
      <w:r>
        <w:rPr>
          <w:rFonts w:cs="Nudi Akshar-02" w:ascii="Nudi Akshar-02" w:hAnsi="Nudi Akshar-02"/>
          <w:b/>
          <w:sz w:val="21"/>
          <w:szCs w:val="21"/>
        </w:rPr>
        <w:tab/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         </w:t>
      </w:r>
      <w:r>
        <w:rPr>
          <w:b/>
        </w:rPr>
        <w:t xml:space="preserve">Web site: </w:t>
      </w:r>
      <w:hyperlink r:id="rId324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2999  </w:t>
      </w:r>
      <w:r>
        <w:rPr>
          <w:rFonts w:cs="Arial" w:ascii="Nudi 04 e" w:hAnsi="Nudi 04 e"/>
          <w:sz w:val="26"/>
          <w:szCs w:val="26"/>
        </w:rPr>
        <w:t xml:space="preserve">¸ÁÜªÀgÀPÉÌ vÁvÁÌ°P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vÁvÁÌ°P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03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03.08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ªÀÄw PÁ¼ÀªÀÄä PÉÆÃA ¸ÀtÚAiÀÄå PÁ¼ÀªÀÄä PÁ¯ÉÆÃ¤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2999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03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</w:t>
      </w:r>
      <w:r>
        <w:rPr>
          <w:rFonts w:cs="Arial" w:ascii="Nudi 04 e" w:hAnsi="Nudi 04 e"/>
          <w:sz w:val="26"/>
          <w:szCs w:val="26"/>
        </w:rPr>
        <w:t xml:space="preserve">vÁvÁÌ°PÀ </w:t>
      </w:r>
      <w:r>
        <w:rPr>
          <w:rFonts w:cs="Nudi 04 k" w:ascii="Nudi 04 k" w:hAnsi="Nudi 04 k"/>
          <w:sz w:val="26"/>
          <w:szCs w:val="26"/>
        </w:rPr>
        <w:t xml:space="preserve">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ªÀÄw PÁ¼ÀªÀÄä PÉÆÃA ¸ÀtÚAiÀÄå PÁ¼ÀªÀÄä PÁ¯ÉÆÃ¤ PÀÄ±Á®£ÀUÀgÀ gÀªÀgÀ ¸ÁÜªÀgÀ ¸ÀASÉå </w:t>
      </w:r>
      <w:r>
        <w:rPr>
          <w:rFonts w:cs="Arial" w:ascii="Arial" w:hAnsi="Arial"/>
          <w:szCs w:val="28"/>
        </w:rPr>
        <w:t xml:space="preserve">KN2999 </w:t>
      </w:r>
      <w:r>
        <w:rPr>
          <w:rFonts w:cs="Nudi 04 k" w:ascii="Nudi 04 k" w:hAnsi="Nudi 04 k"/>
          <w:sz w:val="26"/>
          <w:szCs w:val="26"/>
        </w:rPr>
        <w:t xml:space="preserve">AiÀÄ£ÀÄß ¤UÀªÀÄzÀ ¤AiÀÄªÀiÁ£ÀÄ¸ÁgÀ UÁæºÀPÀgÀ PÉÆÃjPÉAiÀÄAvÉ </w:t>
      </w:r>
      <w:r>
        <w:rPr>
          <w:rFonts w:cs="Arial" w:ascii="Nudi 04 e" w:hAnsi="Nudi 04 e"/>
          <w:sz w:val="26"/>
          <w:szCs w:val="26"/>
        </w:rPr>
        <w:t xml:space="preserve">vÁvÁÌ°PÀ </w:t>
      </w:r>
      <w:r>
        <w:rPr>
          <w:rFonts w:cs="Nudi 04 k" w:ascii="Nudi 04 k" w:hAnsi="Nudi 04 k"/>
          <w:sz w:val="26"/>
          <w:szCs w:val="26"/>
        </w:rPr>
        <w:t>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ªÀÄw PÁ¼ÀªÀÄ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PÉÆÃA ¸ÀtÚAiÀÄå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PÁ¼ÀªÀÄä PÁ¯ÉÆÃ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k" w:ascii="Nudi 04 k" w:hAnsi="Nudi 04 k"/>
          <w:sz w:val="26"/>
          <w:szCs w:val="26"/>
        </w:rPr>
        <w:t xml:space="preserve">PÀÄ±Á®£ÀUÀgÀ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38475</wp:posOffset>
            </wp:positionH>
            <wp:positionV relativeFrom="paragraph">
              <wp:posOffset>112395</wp:posOffset>
            </wp:positionV>
            <wp:extent cx="638175" cy="64770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162175</wp:posOffset>
            </wp:positionH>
            <wp:positionV relativeFrom="paragraph">
              <wp:posOffset>56515</wp:posOffset>
            </wp:positionV>
            <wp:extent cx="695325" cy="1052830"/>
            <wp:effectExtent l="0" t="0" r="0" b="0"/>
            <wp:wrapNone/>
            <wp:docPr id="3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ab/>
        <w:tab/>
        <w:t xml:space="preserve"> 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  <w:tab/>
        <w:t xml:space="preserve">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(PÀ£ÁðlPÀ ¸ÀPÁðgÀzÀ ¸ÁéªÀÄåPÉÌ M¼À¥ÀnÖzÉ)</w:t>
        <w:tab/>
        <w:tab/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ab/>
        <w:tab/>
      </w:r>
      <w:r>
        <w:rPr>
          <w:rFonts w:cs="Book Antiqua" w:ascii="Book Antiqua" w:hAnsi="Book Antiqua"/>
          <w:b/>
          <w:sz w:val="21"/>
          <w:szCs w:val="21"/>
        </w:rPr>
        <w:t xml:space="preserve">O          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</w:t>
      </w:r>
      <w:r>
        <w:rPr>
          <w:rFonts w:cs="Nudi Akshar-02" w:ascii="Nudi Akshar-02" w:hAnsi="Nudi Akshar-02"/>
          <w:b/>
          <w:sz w:val="21"/>
          <w:szCs w:val="21"/>
        </w:rPr>
        <w:tab/>
        <w:t xml:space="preserve">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         </w:t>
      </w:r>
      <w:r>
        <w:rPr>
          <w:b/>
        </w:rPr>
        <w:t xml:space="preserve">Web site: </w:t>
      </w:r>
      <w:hyperlink r:id="rId327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25221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N2049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0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Ä±Á®£ÀUÀgÀ ±ÁSÉ gÀªÀgÀ ¸ÀÜ¼À ¥Àj²Ã®£Á ªÀgÀ¢ ¢£ÁAPÀ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2"/>
          <w:szCs w:val="22"/>
        </w:rPr>
        <w:t>10.08.2022</w:t>
      </w:r>
      <w:r>
        <w:rPr>
          <w:rFonts w:cs="Arial" w:ascii="Nudi 04 e" w:hAnsi="Nudi 04 e"/>
          <w:sz w:val="26"/>
          <w:szCs w:val="26"/>
        </w:rPr>
        <w:t>.</w:t>
      </w:r>
      <w:r>
        <w:rPr>
          <w:rFonts w:cs="Nudi 04 e" w:ascii="Nudi 04 e" w:hAnsi="Nudi 04 e"/>
          <w:sz w:val="26"/>
          <w:szCs w:val="26"/>
        </w:rPr>
        <w:tab/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dªÀgÉ UËqÀ ©£ï ZÉ®ÄªÉ UËqÀ d£ÀvÁ PÁ¯ÉÆÃ¤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KN2049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0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Ä±Á®£ÀUÀgÀ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dªÀgÉ UËqÀ ©£ï ZÉ®ÄªÉ UËqÀ d£ÀvÁ PÁ¯ÉÆÃ¤ PÀÄ±Á®£ÀUÀgÀ gÀªÀgÀ ¸ÁÜªÀgÀ ¸ÀASÉå </w:t>
      </w:r>
      <w:r>
        <w:rPr>
          <w:rFonts w:cs="Arial" w:ascii="Arial" w:hAnsi="Arial"/>
          <w:szCs w:val="28"/>
        </w:rPr>
        <w:t xml:space="preserve">KN2049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 dªÀgÉ UËq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ZÉ®ÄªÉ UËq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d£ÀvÁ PÁ¯ÉÆÃ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Ä±Á®£ÀUÀgÀ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09800</wp:posOffset>
            </wp:positionH>
            <wp:positionV relativeFrom="paragraph">
              <wp:posOffset>190500</wp:posOffset>
            </wp:positionV>
            <wp:extent cx="1276350" cy="657225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>ZÁªÀÄÄAqÉÃ±Àéj «zÀÄåvï ¸ÀgÀ§gÁdÄ</w:t>
      </w:r>
      <w:r>
        <w:rPr>
          <w:rFonts w:cs="Nudi 01 e" w:ascii="Nudi 01 e" w:hAnsi="Nudi 01 e"/>
          <w:b/>
        </w:rPr>
        <w:t xml:space="preserve">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162175</wp:posOffset>
            </wp:positionH>
            <wp:positionV relativeFrom="paragraph">
              <wp:posOffset>189230</wp:posOffset>
            </wp:positionV>
            <wp:extent cx="1276350" cy="638175"/>
            <wp:effectExtent l="0" t="0" r="0" b="0"/>
            <wp:wrapNone/>
            <wp:docPr id="3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 xml:space="preserve">(PÀ£ÁðlPÀ ¸ÀPÁðgÀzÀ ¸ÁéªÀÄåPÉÌ M¼À¥ÀnÖzÉ) </w:t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</w:r>
      <w:r>
        <w:rPr>
          <w:rFonts w:cs="Book Antiqua" w:ascii="Book Antiqua" w:hAnsi="Book Antiqua"/>
          <w:b/>
          <w:sz w:val="21"/>
          <w:szCs w:val="21"/>
        </w:rPr>
        <w:t xml:space="preserve">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</w:t>
      </w:r>
      <w:r>
        <w:rPr>
          <w:rFonts w:cs="Nudi Akshar-02" w:ascii="Nudi Akshar-02" w:hAnsi="Nudi Akshar-02"/>
          <w:b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ab/>
        <w:tab/>
        <w:tab/>
        <w:t xml:space="preserve">             </w:t>
      </w:r>
      <w:r>
        <w:rPr>
          <w:b/>
        </w:rPr>
        <w:t xml:space="preserve">Web site: </w:t>
      </w:r>
      <w:hyperlink r:id="rId330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760210" cy="63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P195 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</w:t>
      </w:r>
    </w:p>
    <w:p>
      <w:pPr>
        <w:pStyle w:val="Normal"/>
        <w:jc w:val="both"/>
        <w:rPr>
          <w:rFonts w:ascii="Nudi 04 e" w:hAnsi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</w:t>
      </w:r>
      <w:r>
        <w:rPr>
          <w:rFonts w:cs="Arial" w:ascii="Nudi 04 e" w:hAnsi="Nudi 04 e"/>
          <w:sz w:val="26"/>
          <w:szCs w:val="26"/>
        </w:rPr>
        <w:t xml:space="preserve">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1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JªÀiï a£Àß¸Áé«Ä ©£ï zÉÆgÉ¸Áé«Ä ºÀÄ®ÄUÀÄAzÀ ºÁgÀAV PÀÄ±Á®£ÀUÀgÀ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HP195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16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JªÀiï a£Àß¸Áé«Ä ©£ï zÉÆgÉ¸Áé«Ä ºÀÄ®ÄUÀÄAzÀ ºÁgÀAV PÀÄ±Á®£ÀUÀgÀ gÀªÀgÀ ¸ÁÜªÀgÀ ¸ÀASÉå </w:t>
      </w:r>
      <w:r>
        <w:rPr>
          <w:rFonts w:cs="Arial" w:ascii="Arial" w:hAnsi="Arial"/>
          <w:szCs w:val="28"/>
        </w:rPr>
        <w:t xml:space="preserve">HP195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²æÃ JªÀiï a£Àß¸Áé«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zÉÆgÉ¸Áé«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ºÀÄ®ÄUÀÄAzÀ ºÁgÀAV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Ä±Á®£ÀUÀgÀ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  <w:lang w:val="en-US" w:eastAsia="en-US" w:bidi="kn-IN"/>
        </w:rPr>
      </w:pPr>
      <w:r>
        <w:rPr>
          <w:rFonts w:cs="Calibri" w:ascii="Calibri" w:hAnsi="Calibri"/>
          <w:b/>
          <w:sz w:val="26"/>
          <w:szCs w:val="26"/>
          <w:lang w:val="en-US" w:eastAsia="en-US" w:bidi="kn-I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33625</wp:posOffset>
            </wp:positionH>
            <wp:positionV relativeFrom="paragraph">
              <wp:posOffset>180975</wp:posOffset>
            </wp:positionV>
            <wp:extent cx="1457325" cy="504825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 xml:space="preserve">ZÁªÀÄÄAqÉÃ±Àéj «zÀÄåvï ¸ÀgÀ§gÁdÄ                             </w:t>
      </w:r>
      <w:r>
        <w:rPr>
          <w:rFonts w:cs="Nudi 01 e" w:ascii="Nudi 01 e" w:hAnsi="Nudi 01 e"/>
          <w:b/>
        </w:rPr>
        <w:t xml:space="preserve">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                    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 xml:space="preserve">(PÀ£ÁðlPÀ ¸ÀPÁðgÀzÀ ¸ÁéªÀÄåPÉÌ M¼À¥ÀnÖzÉ)                                   </w:t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2333625</wp:posOffset>
            </wp:positionH>
            <wp:positionV relativeFrom="paragraph">
              <wp:posOffset>5080</wp:posOffset>
            </wp:positionV>
            <wp:extent cx="1276350" cy="638175"/>
            <wp:effectExtent l="0" t="0" r="0" b="0"/>
            <wp:wrapNone/>
            <wp:docPr id="3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 xml:space="preserve">                                      </w:t>
      </w:r>
      <w:r>
        <w:rPr>
          <w:rFonts w:cs="Book Antiqua" w:ascii="Book Antiqua" w:hAnsi="Book Antiqua"/>
          <w:b/>
          <w:sz w:val="21"/>
          <w:szCs w:val="21"/>
        </w:rPr>
        <w:t xml:space="preserve">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     </w:t>
      </w:r>
      <w:r>
        <w:rPr>
          <w:rFonts w:cs="Nudi Akshar-02" w:ascii="Nudi Akshar-02" w:hAnsi="Nudi Akshar-02"/>
          <w:b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 xml:space="preserve">                    </w:t>
        <w:tab/>
        <w:tab/>
        <w:tab/>
        <w:t xml:space="preserve">       </w:t>
      </w:r>
      <w:r>
        <w:rPr>
          <w:b/>
        </w:rPr>
        <w:t xml:space="preserve">Web site: </w:t>
      </w:r>
      <w:hyperlink r:id="rId333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760210" cy="63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P28186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ªÀiÁzÀ¥Àà ©£ï §uÁÚj ºÁgÀAV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>HP28186</w:t>
      </w:r>
      <w:r>
        <w:rPr>
          <w:sz w:val="24"/>
          <w:szCs w:val="28"/>
        </w:rPr>
        <w:t xml:space="preserve">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6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ªÀiÁzÀ¥Àà ©£ï §uÁÚj ºÁgÀAV PÀÆrUÉ gÀªÀgÀ ¸ÁÜªÀgÀ ¸ÀASÉå </w:t>
      </w:r>
      <w:r>
        <w:rPr>
          <w:rFonts w:cs="Arial" w:ascii="Arial" w:hAnsi="Arial"/>
          <w:szCs w:val="28"/>
        </w:rPr>
        <w:t xml:space="preserve">HP28186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ªÀiÁzÀ¥Àà </w:t>
      </w:r>
    </w:p>
    <w:p>
      <w:pPr>
        <w:pStyle w:val="Normal"/>
        <w:jc w:val="both"/>
        <w:rPr/>
      </w:pPr>
      <w:r>
        <w:rPr>
          <w:rFonts w:cs="Nudi 04 k" w:ascii="Nudi 04 k" w:hAnsi="Nudi 04 k"/>
          <w:sz w:val="26"/>
          <w:szCs w:val="26"/>
        </w:rPr>
        <w:t xml:space="preserve">©£ï §uÁÚj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ºÁgÀAV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  <w:lang w:val="en-US" w:eastAsia="en-US" w:bidi="kn-IN"/>
        </w:rPr>
      </w:pPr>
      <w:r>
        <w:rPr>
          <w:rFonts w:cs="Calibri" w:ascii="Calibri" w:hAnsi="Calibri"/>
          <w:b/>
          <w:sz w:val="26"/>
          <w:szCs w:val="26"/>
          <w:lang w:val="en-US" w:eastAsia="en-US" w:bidi="kn-IN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3625</wp:posOffset>
            </wp:positionH>
            <wp:positionV relativeFrom="paragraph">
              <wp:posOffset>132080</wp:posOffset>
            </wp:positionV>
            <wp:extent cx="1457325" cy="59055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 xml:space="preserve">ZÁªÀÄÄAqÉÃ±Àéj «zÀÄåvï ¸ÀgÀ§gÁdÄ                             </w:t>
      </w:r>
      <w:r>
        <w:rPr>
          <w:rFonts w:cs="Nudi 01 e" w:ascii="Nudi 01 e" w:hAnsi="Nudi 01 e"/>
          <w:b/>
        </w:rPr>
        <w:t xml:space="preserve">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                    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 xml:space="preserve">(PÀ£ÁðlPÀ ¸ÀPÁðgÀzÀ ¸ÁéªÀÄåPÉÌ M¼À¥ÀnÖzÉ)                                   </w:t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333625</wp:posOffset>
            </wp:positionH>
            <wp:positionV relativeFrom="paragraph">
              <wp:posOffset>5080</wp:posOffset>
            </wp:positionV>
            <wp:extent cx="1276350" cy="638175"/>
            <wp:effectExtent l="0" t="0" r="0" b="0"/>
            <wp:wrapNone/>
            <wp:docPr id="3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 xml:space="preserve">                                      </w:t>
      </w:r>
      <w:r>
        <w:rPr>
          <w:rFonts w:cs="Book Antiqua" w:ascii="Book Antiqua" w:hAnsi="Book Antiqua"/>
          <w:b/>
          <w:sz w:val="21"/>
          <w:szCs w:val="21"/>
        </w:rPr>
        <w:t xml:space="preserve">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     </w:t>
      </w:r>
      <w:r>
        <w:rPr>
          <w:rFonts w:cs="Nudi Akshar-02" w:ascii="Nudi Akshar-02" w:hAnsi="Nudi Akshar-02"/>
          <w:b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 xml:space="preserve">                    </w:t>
        <w:tab/>
        <w:tab/>
        <w:tab/>
        <w:t xml:space="preserve">       </w:t>
      </w:r>
      <w:r>
        <w:rPr>
          <w:b/>
        </w:rPr>
        <w:t xml:space="preserve">Web site: </w:t>
      </w:r>
      <w:hyperlink r:id="rId336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760210" cy="63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KUL76007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5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5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ªÉÊgÀªÀÄÄr ºÉZï J¸ï ©£ï ¹AUÀ¥Àà ºÉ¨Áâ¯É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 xml:space="preserve">KUL76007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5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ªÉÊgÀªÀÄÄr ºÉZï J¸ï ©£ï ¹AUÀ¥Àà ºÉ¨Áâ¯É PÀÆrUÉ gÀªÀgÀ ¸ÁÜªÀgÀ ¸ÀASÉå </w:t>
      </w:r>
      <w:r>
        <w:rPr>
          <w:rFonts w:cs="Arial" w:ascii="Arial" w:hAnsi="Arial"/>
          <w:szCs w:val="28"/>
        </w:rPr>
        <w:t xml:space="preserve">KUL7600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ªÉÊgÀªÀÄÄr ºÉZï J¸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¹AUÀ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ºÉ¨Áâ¯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/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  <w:lang w:val="en-US" w:eastAsia="en-US" w:bidi="kn-IN"/>
        </w:rPr>
      </w:pPr>
      <w:r>
        <w:rPr>
          <w:rFonts w:cs="Calibri" w:ascii="Calibri" w:hAnsi="Calibri"/>
          <w:b/>
          <w:sz w:val="26"/>
          <w:szCs w:val="26"/>
          <w:lang w:val="en-US" w:eastAsia="en-US" w:bidi="kn-I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76475</wp:posOffset>
            </wp:positionH>
            <wp:positionV relativeFrom="paragraph">
              <wp:posOffset>180975</wp:posOffset>
            </wp:positionV>
            <wp:extent cx="1457325" cy="59055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 xml:space="preserve">ZÁªÀÄÄAqÉÃ±Àéj «zÀÄåvï ¸ÀgÀ§gÁdÄ                             </w:t>
      </w:r>
      <w:r>
        <w:rPr>
          <w:rFonts w:cs="Nudi 01 e" w:ascii="Nudi 01 e" w:hAnsi="Nudi 01 e"/>
          <w:b/>
        </w:rPr>
        <w:t xml:space="preserve">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                    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 xml:space="preserve">(PÀ£ÁðlPÀ ¸ÀPÁðgÀzÀ ¸ÁéªÀÄåPÉÌ M¼À¥ÀnÖzÉ)                                   </w:t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2333625</wp:posOffset>
            </wp:positionH>
            <wp:positionV relativeFrom="paragraph">
              <wp:posOffset>5080</wp:posOffset>
            </wp:positionV>
            <wp:extent cx="1276350" cy="638175"/>
            <wp:effectExtent l="0" t="0" r="0" b="0"/>
            <wp:wrapNone/>
            <wp:docPr id="3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 xml:space="preserve">                                      </w:t>
      </w:r>
      <w:r>
        <w:rPr>
          <w:rFonts w:cs="Book Antiqua" w:ascii="Book Antiqua" w:hAnsi="Book Antiqua"/>
          <w:b/>
          <w:sz w:val="21"/>
          <w:szCs w:val="21"/>
        </w:rPr>
        <w:t xml:space="preserve">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     </w:t>
      </w:r>
      <w:r>
        <w:rPr>
          <w:rFonts w:cs="Nudi Akshar-02" w:ascii="Nudi Akshar-02" w:hAnsi="Nudi Akshar-02"/>
          <w:b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 xml:space="preserve">                    </w:t>
        <w:tab/>
        <w:tab/>
        <w:tab/>
        <w:t xml:space="preserve">       </w:t>
      </w:r>
      <w:r>
        <w:rPr>
          <w:b/>
        </w:rPr>
        <w:t xml:space="preserve">Web site: </w:t>
      </w:r>
      <w:hyperlink r:id="rId339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760210" cy="6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H260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6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ºÉZï J¯ï ¤AUÀ¥Àà ºÉ¨Áâ¯É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 xml:space="preserve">H260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6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ºÉZï J¯ï ¤AUÀ¥Àà ºÉ¨Áâ¯É PÀÆrUÉ gÀªÀgÀ ¸ÁÜªÀgÀ ¸ÀASÉå </w:t>
      </w:r>
      <w:r>
        <w:rPr>
          <w:rFonts w:cs="Arial" w:ascii="Arial" w:hAnsi="Arial"/>
          <w:szCs w:val="28"/>
        </w:rPr>
        <w:t xml:space="preserve">H260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ºÉZï J¯ï ¤AUÀ¥Àà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ºÉ¨Áâ¯É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  <w:lang w:val="en-US" w:eastAsia="en-US" w:bidi="kn-IN"/>
        </w:rPr>
      </w:pPr>
      <w:r>
        <w:rPr>
          <w:rFonts w:cs="Calibri" w:ascii="Calibri" w:hAnsi="Calibri"/>
          <w:b/>
          <w:sz w:val="26"/>
          <w:szCs w:val="26"/>
          <w:lang w:val="en-US" w:eastAsia="en-US" w:bidi="kn-IN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33625</wp:posOffset>
            </wp:positionH>
            <wp:positionV relativeFrom="paragraph">
              <wp:posOffset>180975</wp:posOffset>
            </wp:positionV>
            <wp:extent cx="1457325" cy="590550"/>
            <wp:effectExtent l="0" t="0" r="0" b="0"/>
            <wp:wrapTight wrapText="bothSides">
              <wp:wrapPolygon edited="0">
                <wp:start x="-316" y="0"/>
                <wp:lineTo x="-316" y="21235"/>
                <wp:lineTo x="21567" y="21235"/>
                <wp:lineTo x="21567" y="0"/>
                <wp:lineTo x="-316" y="0"/>
              </wp:wrapPolygon>
            </wp:wrapTight>
            <wp:docPr id="3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  <w:sz w:val="24"/>
        </w:rPr>
        <w:t xml:space="preserve">ZÁªÀÄÄAqÉÃ±Àéj «zÀÄåvï ¸ÀgÀ§gÁdÄ                             </w:t>
      </w:r>
      <w:r>
        <w:rPr>
          <w:rFonts w:cs="Nudi 01 e" w:ascii="Nudi 01 e" w:hAnsi="Nudi 01 e"/>
          <w:b/>
        </w:rPr>
        <w:t xml:space="preserve">   </w:t>
      </w:r>
      <w:r>
        <w:rPr>
          <w:rFonts w:cs="Book Antiqua" w:ascii="Book Antiqua" w:hAnsi="Book Antiqua"/>
          <w:b/>
        </w:rPr>
        <w:t>CHAMUNDESHWARI ELECTRIC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Nudi Akshar-02" w:ascii="Nudi Akshar-02" w:hAnsi="Nudi Akshar-02"/>
          <w:b/>
        </w:rPr>
        <w:t>¤UÀªÀÄ ¤AiÀÄ«ÄvÀ</w:t>
        <w:tab/>
      </w:r>
      <w:r>
        <w:rPr>
          <w:rFonts w:cs="Nudi 01 e" w:ascii="Nudi 01 e" w:hAnsi="Nudi 01 e"/>
          <w:b/>
        </w:rPr>
        <w:tab/>
        <w:tab/>
        <w:t xml:space="preserve">                                          </w:t>
      </w:r>
      <w:r>
        <w:rPr>
          <w:rFonts w:cs="Book Antiqua" w:ascii="Book Antiqua" w:hAnsi="Book Antiqua"/>
          <w:b/>
        </w:rPr>
        <w:t>SUPPLY CORPORATION</w:t>
      </w:r>
      <w:r>
        <w:rPr>
          <w:rFonts w:cs="Nudi Akshar-02" w:ascii="Nudi Akshar-02" w:hAnsi="Nudi Akshar-02"/>
          <w:b/>
        </w:rPr>
        <w:t xml:space="preserve"> </w:t>
      </w:r>
      <w:r>
        <w:rPr>
          <w:rFonts w:cs="Book Antiqua" w:ascii="Book Antiqua" w:hAnsi="Book Antiqua"/>
          <w:b/>
        </w:rPr>
        <w:t>LIMITED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 xml:space="preserve">(PÀ£ÁðlPÀ ¸ÀPÁðgÀzÀ ¸ÁéªÀÄåPÉÌ M¼À¥ÀnÖzÉ)                                   </w:t>
      </w:r>
      <w:r>
        <w:rPr>
          <w:rFonts w:cs="Book Antiqua" w:ascii="Book Antiqua" w:hAnsi="Book Antiqua"/>
          <w:b/>
          <w:i/>
          <w:szCs w:val="21"/>
        </w:rPr>
        <w:t>(A   Government of Karnataka Undertaking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400300</wp:posOffset>
            </wp:positionH>
            <wp:positionV relativeFrom="paragraph">
              <wp:posOffset>5080</wp:posOffset>
            </wp:positionV>
            <wp:extent cx="1276350" cy="638175"/>
            <wp:effectExtent l="0" t="0" r="0" b="0"/>
            <wp:wrapNone/>
            <wp:docPr id="3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-02" w:ascii="Nudi Akshar-02" w:hAnsi="Nudi Akshar-02"/>
          <w:b/>
          <w:sz w:val="21"/>
          <w:szCs w:val="21"/>
        </w:rPr>
        <w:t>PÁ ªÀÄvÀÄÛ ¥Á G¥À«¨sÁUÀ,</w:t>
        <w:tab/>
        <w:tab/>
        <w:t xml:space="preserve">                                      </w:t>
      </w:r>
      <w:r>
        <w:rPr>
          <w:rFonts w:cs="Book Antiqua" w:ascii="Book Antiqua" w:hAnsi="Book Antiqua"/>
          <w:b/>
          <w:sz w:val="21"/>
          <w:szCs w:val="21"/>
        </w:rPr>
        <w:t xml:space="preserve"> O&amp; M Sub Division,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Nudi Akshar-02" w:ascii="Nudi Akshar-02" w:hAnsi="Nudi Akshar-02"/>
          <w:b/>
          <w:sz w:val="21"/>
          <w:szCs w:val="21"/>
        </w:rPr>
        <w:t>ZÁ.«.¸À.¤.¤. PÀÄ±Á®£ÀUÀgÀ-571234</w:t>
      </w:r>
      <w:r>
        <w:rPr>
          <w:rFonts w:cs="Nudi Akshar-02" w:ascii="Nudi Akshar-02" w:hAnsi="Nudi Akshar-02"/>
          <w:b/>
        </w:rPr>
        <w:tab/>
        <w:t xml:space="preserve">                                </w:t>
      </w:r>
      <w:r>
        <w:rPr>
          <w:rFonts w:cs="Nudi Akshar-02" w:ascii="Nudi Akshar-02" w:hAnsi="Nudi Akshar-02"/>
          <w:b/>
          <w:sz w:val="21"/>
          <w:szCs w:val="21"/>
        </w:rPr>
        <w:t xml:space="preserve">        </w:t>
      </w:r>
      <w:r>
        <w:rPr>
          <w:rFonts w:cs="Book Antiqua" w:ascii="Book Antiqua" w:hAnsi="Book Antiqua"/>
          <w:b/>
          <w:sz w:val="21"/>
          <w:szCs w:val="21"/>
        </w:rPr>
        <w:t>CESC, Kushalnagar-571234</w:t>
      </w:r>
    </w:p>
    <w:p>
      <w:pPr>
        <w:pStyle w:val="Normal"/>
        <w:rPr/>
      </w:pPr>
      <w:r>
        <w:rPr>
          <w:rFonts w:cs="Book Antiqua" w:ascii="Book Antiqua" w:hAnsi="Book Antiqua"/>
          <w:b/>
          <w:sz w:val="21"/>
          <w:szCs w:val="21"/>
        </w:rPr>
        <w:t>Telephone No : 08276-274408</w:t>
        <w:tab/>
        <w:t xml:space="preserve">                    </w:t>
        <w:tab/>
        <w:tab/>
        <w:tab/>
        <w:t xml:space="preserve">       </w:t>
      </w:r>
      <w:r>
        <w:rPr>
          <w:b/>
        </w:rPr>
        <w:t xml:space="preserve">Web site: </w:t>
      </w:r>
      <w:hyperlink r:id="rId342">
        <w:r>
          <w:rPr>
            <w:rStyle w:val="InternetLink"/>
            <w:rFonts w:cs="Book Antiqua" w:ascii="Book Antiqua" w:hAnsi="Book Antiqua"/>
            <w:b/>
          </w:rPr>
          <w:t>www.cescmysore.org</w:t>
        </w:r>
      </w:hyperlink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Book Antiqua" w:ascii="Book Antiqua" w:hAnsi="Book Antiqua"/>
          <w:b/>
        </w:rPr>
        <w:t xml:space="preserve">E-mail ID : aeekushalnagar@gmail.com  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Company Identity Number :- (CIN): U40109KA2004SGC035177</w:t>
      </w:r>
    </w:p>
    <w:p>
      <w:pPr>
        <w:pStyle w:val="Normal"/>
        <w:rPr>
          <w:rFonts w:ascii="Nudi Akshar-02" w:hAnsi="Nudi Akshar-02" w:cs="Nudi Akshar-02"/>
          <w:b/>
          <w:b/>
          <w:sz w:val="21"/>
          <w:szCs w:val="21"/>
          <w:lang w:val="en-US" w:eastAsia="en-US"/>
        </w:rPr>
      </w:pPr>
      <w:r>
        <w:rPr>
          <w:rFonts w:cs="Nudi Akshar-02" w:ascii="Nudi Akshar-02" w:hAnsi="Nudi Akshar-02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170180</wp:posOffset>
                </wp:positionH>
                <wp:positionV relativeFrom="paragraph">
                  <wp:posOffset>61595</wp:posOffset>
                </wp:positionV>
                <wp:extent cx="6760210" cy="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4pt;margin-top: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Nudi Akshar-02" w:hAnsi="Nudi Akshar-02" w:cs="Nudi Akshar-02"/>
          <w:b/>
          <w:b/>
          <w:szCs w:val="26"/>
        </w:rPr>
      </w:pPr>
      <w:r>
        <w:rPr>
          <w:rFonts w:cs="Nudi Akshar-02" w:ascii="Nudi Akshar-02" w:hAnsi="Nudi Akshar-02"/>
          <w:sz w:val="24"/>
          <w:szCs w:val="24"/>
        </w:rPr>
        <w:t>PÀæªÀiÁAPÀ:</w:t>
      </w:r>
      <w:r>
        <w:rPr>
          <w:rFonts w:cs="Nudi Akshar-02" w:ascii="Nudi Akshar-02" w:hAnsi="Nudi Akshar-02"/>
          <w:b/>
          <w:szCs w:val="26"/>
        </w:rPr>
        <w:t xml:space="preserve"> </w:t>
      </w:r>
      <w:r>
        <w:rPr>
          <w:rFonts w:cs="Nudi Akshar-02" w:ascii="Nudi Akshar-02" w:hAnsi="Nudi Akshar-02"/>
          <w:sz w:val="24"/>
          <w:szCs w:val="24"/>
        </w:rPr>
        <w:t>¸ÀPÁ¤EA/».¸À/PÀÄ.£À/2022-23/</w:t>
        <w:tab/>
      </w:r>
      <w:r>
        <w:rPr>
          <w:rFonts w:cs="Nudi Akshar-02" w:ascii="Nudi Akshar-02" w:hAnsi="Nudi Akshar-02"/>
          <w:b/>
          <w:szCs w:val="26"/>
        </w:rPr>
        <w:tab/>
        <w:tab/>
        <w:tab/>
        <w:t xml:space="preserve">   </w:t>
      </w:r>
      <w:r>
        <w:rPr>
          <w:rFonts w:cs="Nudi Akshar-02" w:ascii="Nudi Akshar-02" w:hAnsi="Nudi Akshar-02"/>
          <w:sz w:val="24"/>
          <w:szCs w:val="24"/>
        </w:rPr>
        <w:t>¢£ÁAPÀ :-</w:t>
      </w:r>
    </w:p>
    <w:p>
      <w:pPr>
        <w:pStyle w:val="Normal"/>
        <w:jc w:val="both"/>
        <w:rPr>
          <w:rFonts w:ascii="Nudi 04 e" w:hAnsi="Nudi 04 e" w:cs="Nudi 04 e"/>
          <w:b/>
          <w:b/>
          <w:sz w:val="26"/>
          <w:szCs w:val="26"/>
        </w:rPr>
      </w:pPr>
      <w:r>
        <w:rPr>
          <w:rFonts w:cs="Nudi 04 e" w:ascii="Nudi 04 e" w:hAnsi="Nudi 04 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udi 04 e" w:ascii="Nudi 04 e" w:hAnsi="Nudi 04 e"/>
          <w:b/>
          <w:sz w:val="44"/>
          <w:szCs w:val="44"/>
          <w:u w:val="single"/>
        </w:rPr>
        <w:t>C¢üPÀÈvÀeÁÕ¥À£É</w:t>
      </w:r>
    </w:p>
    <w:p>
      <w:pPr>
        <w:pStyle w:val="Normal"/>
        <w:jc w:val="center"/>
        <w:rPr>
          <w:rFonts w:ascii="Nudi 04 e" w:hAnsi="Nudi 04 e" w:cs="Nudi 04 e"/>
          <w:b/>
          <w:b/>
          <w:sz w:val="18"/>
          <w:szCs w:val="44"/>
          <w:u w:val="single"/>
        </w:rPr>
      </w:pPr>
      <w:r>
        <w:rPr>
          <w:rFonts w:cs="Nudi 04 e" w:ascii="Nudi 04 e" w:hAnsi="Nudi 04 e"/>
          <w:b/>
          <w:sz w:val="18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Nudi 04 e" w:hAnsi="Nudi 04 e"/>
          <w:sz w:val="26"/>
          <w:szCs w:val="26"/>
        </w:rPr>
        <w:t xml:space="preserve">«µÀAiÀÄ: </w:t>
      </w:r>
      <w:r>
        <w:rPr>
          <w:rFonts w:cs="Nudi 04 e" w:ascii="Nudi 04 e" w:hAnsi="Nudi 04 e"/>
          <w:sz w:val="26"/>
          <w:szCs w:val="26"/>
        </w:rPr>
        <w:t xml:space="preserve">¸ÁÜªÀgÀ </w:t>
      </w:r>
      <w:r>
        <w:rPr>
          <w:rFonts w:cs="Arial" w:ascii="Nudi 04 e" w:hAnsi="Nudi 04 e"/>
          <w:sz w:val="26"/>
          <w:szCs w:val="26"/>
        </w:rPr>
        <w:t xml:space="preserve">¸ÀASÉå </w:t>
      </w:r>
      <w:r>
        <w:rPr>
          <w:rFonts w:cs="Arial" w:ascii="Arial" w:hAnsi="Arial"/>
          <w:szCs w:val="28"/>
        </w:rPr>
        <w:t xml:space="preserve">SG31457 </w:t>
      </w:r>
      <w:r>
        <w:rPr>
          <w:rFonts w:cs="Arial" w:ascii="Nudi 04 e" w:hAnsi="Nudi 04 e"/>
          <w:sz w:val="26"/>
          <w:szCs w:val="26"/>
        </w:rPr>
        <w:t xml:space="preserve">¸ÁÜªÀgÀPÉÌ ±Á±ÀévÀ «zÀÄåvï ¤®ÄUÀqÉ ºÁUÀÆ PÀgÁgÀÄ  gÀzÀÄÝ¥Àr¸ÀÄªÀ §UÉÎ. 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</w:t>
      </w:r>
    </w:p>
    <w:p>
      <w:pPr>
        <w:pStyle w:val="Normal"/>
        <w:autoSpaceDE w:val="false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G¯ÉèÃR: 1)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UÁæºÀPÀgÀ ±Á±ÀévÀ «zÀÄåvï ¤®ÄUÀqÉ PÉÆÃj ¸À°è¹gÀÄªÀ Cfð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      </w:t>
      </w:r>
      <w:r>
        <w:rPr>
          <w:rFonts w:cs="Nudi 04 e" w:ascii="Nudi 04 e" w:hAnsi="Nudi 04 e"/>
          <w:sz w:val="26"/>
          <w:szCs w:val="26"/>
        </w:rPr>
        <w:t xml:space="preserve">2) </w:t>
      </w:r>
      <w:r>
        <w:rPr>
          <w:rFonts w:cs="Arial" w:ascii="Nudi 04 e" w:hAnsi="Nudi 04 e"/>
          <w:sz w:val="26"/>
          <w:szCs w:val="26"/>
        </w:rPr>
        <w:t>±ÁSÁ¢üPÁj, PÀÆrUÉ ±ÁSÉ gÀªÀgÀ ¸ÀÜ¼À ¥Àj²Ã®£Á ªÀgÀ¢ ¢£ÁAPÀ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2"/>
          <w:szCs w:val="22"/>
        </w:rPr>
        <w:t>22.08.2022</w:t>
      </w:r>
      <w:r>
        <w:rPr>
          <w:rFonts w:cs="Arial" w:ascii="Nudi 04 e" w:hAnsi="Nudi 04 e"/>
          <w:sz w:val="26"/>
          <w:szCs w:val="26"/>
        </w:rPr>
        <w:t>.</w:t>
      </w:r>
    </w:p>
    <w:p>
      <w:pPr>
        <w:pStyle w:val="Normal"/>
        <w:jc w:val="both"/>
        <w:rPr>
          <w:rFonts w:ascii="Nudi 04 e" w:hAnsi="Nudi 04 e" w:cs="Arial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1830" w:leader="none"/>
          <w:tab w:val="center" w:pos="4680" w:leader="none"/>
        </w:tabs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ab/>
        <w:t xml:space="preserve">                        **********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ind w:hanging="270"/>
        <w:jc w:val="both"/>
        <w:rPr>
          <w:rFonts w:ascii="Nudi Akshar-02" w:hAnsi="Nudi Akshar-02" w:cs="Nudi Akshar-02"/>
          <w:sz w:val="24"/>
          <w:szCs w:val="28"/>
        </w:rPr>
      </w:pPr>
      <w:r>
        <w:rPr>
          <w:rFonts w:eastAsia="Nudi Akshar-02" w:cs="Nudi Akshar-02" w:ascii="Nudi Akshar-02" w:hAnsi="Nudi Akshar-02"/>
          <w:sz w:val="26"/>
          <w:szCs w:val="26"/>
        </w:rPr>
        <w:t xml:space="preserve">         </w:t>
      </w:r>
      <w:r>
        <w:rPr>
          <w:rFonts w:cs="Nudi 04 k" w:ascii="Nudi 04 k" w:hAnsi="Nudi 04 k"/>
          <w:sz w:val="26"/>
          <w:szCs w:val="26"/>
        </w:rPr>
        <w:t>ªÉÄÃ°£À «µÀAiÀÄPÉÌ ¸ÀA§A¢ü¹zÀAvÉ</w:t>
      </w:r>
      <w:r>
        <w:rPr>
          <w:rFonts w:cs="Nudi 04 k" w:ascii="Nudi 04 k" w:hAnsi="Nudi 04 k"/>
          <w:sz w:val="28"/>
          <w:szCs w:val="28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²æÃ JªÀiï n gÀªÉÄÃ±ï ©£ï vÀªÀÄätÚ ²gÀAUÁ® ªÀÄÆqÀ® PÉÆ¥À®Ä PÀÆrUÉ </w:t>
      </w:r>
      <w:r>
        <w:rPr>
          <w:rFonts w:cs="Arial" w:ascii="Nudi 04 k" w:hAnsi="Nudi 04 k"/>
          <w:sz w:val="26"/>
          <w:szCs w:val="26"/>
        </w:rPr>
        <w:t xml:space="preserve">gÀªÀgÀ </w:t>
      </w:r>
      <w:r>
        <w:rPr>
          <w:rFonts w:cs="Nudi 04 k" w:ascii="Nudi 04 k" w:hAnsi="Nudi 04 k"/>
          <w:sz w:val="26"/>
          <w:szCs w:val="26"/>
        </w:rPr>
        <w:t>Dgï</w:t>
      </w:r>
      <w:r>
        <w:rPr>
          <w:rFonts w:eastAsia="Calibri" w:cs="Nudi Akshara" w:ascii="Nudi 04 k" w:hAnsi="Nudi 04 k"/>
          <w:bCs/>
          <w:sz w:val="32"/>
          <w:szCs w:val="32"/>
        </w:rPr>
        <w:t>.</w:t>
      </w:r>
      <w:r>
        <w:rPr>
          <w:rFonts w:cs="Nudi 04 k" w:ascii="Nudi 04 k" w:hAnsi="Nudi 04 k"/>
          <w:sz w:val="26"/>
          <w:szCs w:val="26"/>
        </w:rPr>
        <w:t xml:space="preserve">Dgï. ¸ÀASÉå </w:t>
      </w:r>
      <w:r>
        <w:rPr>
          <w:rFonts w:cs="Arial" w:ascii="Arial" w:hAnsi="Arial"/>
          <w:szCs w:val="28"/>
        </w:rPr>
        <w:t xml:space="preserve">SG31457 </w:t>
      </w:r>
      <w:r>
        <w:rPr>
          <w:rFonts w:cs="Nudi 04 k" w:ascii="Nudi 04 k" w:hAnsi="Nudi 04 k"/>
          <w:sz w:val="26"/>
          <w:szCs w:val="26"/>
        </w:rPr>
        <w:t>¸ÁÜªÀgÀªÀ£ÀÄß ¢£ÁAPÀ</w:t>
      </w:r>
      <w:r>
        <w:rPr>
          <w:rFonts w:cs="Calibri"/>
          <w:sz w:val="22"/>
          <w:szCs w:val="22"/>
        </w:rPr>
        <w:t xml:space="preserve"> 22.08.2022</w:t>
      </w:r>
      <w:r>
        <w:rPr>
          <w:rFonts w:cs="Arial" w:ascii="Nudi 04 e" w:hAnsi="Nudi 04 e"/>
          <w:sz w:val="26"/>
          <w:szCs w:val="26"/>
        </w:rPr>
        <w:t xml:space="preserve">. </w:t>
      </w:r>
      <w:r>
        <w:rPr>
          <w:rFonts w:cs="Nudi 04 k" w:ascii="Nudi 04 k" w:hAnsi="Nudi 04 k"/>
          <w:sz w:val="26"/>
          <w:szCs w:val="26"/>
        </w:rPr>
        <w:t xml:space="preserve">jAzÀ C£ÀéAiÀÄªÁUÀÄªÀAvÉ , ºÁUÀÆ «zÀÄåvï ±Á±ÀévÀ ¤®ÄUÀqÉ ªÀiÁqÀ®Ä PÉÆÃjgÀÄªÀ G¯ÉèÃR ¥ÀvÀæ ¸ÀASÉå(1) ºÁUÀÆ </w:t>
      </w:r>
      <w:r>
        <w:rPr>
          <w:rFonts w:cs="Arial" w:ascii="Nudi 04 k" w:hAnsi="Nudi 04 k"/>
          <w:sz w:val="26"/>
          <w:szCs w:val="26"/>
        </w:rPr>
        <w:t xml:space="preserve">±ÁSÁ¢üPÁj, </w:t>
      </w:r>
      <w:r>
        <w:rPr>
          <w:rFonts w:cs="Arial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8"/>
          <w:szCs w:val="28"/>
        </w:rPr>
        <w:t xml:space="preserve"> </w:t>
      </w:r>
      <w:r>
        <w:rPr>
          <w:rFonts w:cs="Arial" w:ascii="Nudi 04 k" w:hAnsi="Nudi 04 k"/>
          <w:sz w:val="26"/>
          <w:szCs w:val="26"/>
        </w:rPr>
        <w:t xml:space="preserve">±ÁSÉ </w:t>
      </w:r>
      <w:r>
        <w:rPr>
          <w:rFonts w:cs="Nudi 04 k" w:ascii="Nudi 04 k" w:hAnsi="Nudi 04 k"/>
          <w:sz w:val="26"/>
          <w:szCs w:val="26"/>
        </w:rPr>
        <w:t xml:space="preserve">AiÀÄªÀgÀ G¯ÉèÃR(2) gÀ ¸ÀÜ¼À ¥Àj²Ã®£Á ªÀgÀ¢AiÀÄ£ÀéAiÀÄ ²æÃ JªÀiï n gÀªÉÄÃ±ï ©£ï vÀªÀÄätÚ ²gÀAUÁ® ªÀÄÆqÀ® PÉÆ¥À®Ä PÀÆrUÉ gÀªÀgÀ ¸ÁÜªÀgÀ ¸ÀASÉå </w:t>
      </w:r>
      <w:r>
        <w:rPr>
          <w:rFonts w:cs="Arial" w:ascii="Arial" w:hAnsi="Arial"/>
          <w:szCs w:val="28"/>
        </w:rPr>
        <w:t xml:space="preserve">SG31457 </w:t>
      </w:r>
      <w:r>
        <w:rPr>
          <w:rFonts w:cs="Nudi 04 k" w:ascii="Nudi 04 k" w:hAnsi="Nudi 04 k"/>
          <w:sz w:val="26"/>
          <w:szCs w:val="26"/>
        </w:rPr>
        <w:t>AiÀÄ£ÀÄß ¤UÀªÀÄzÀ ¤AiÀÄªÀiÁ£ÀÄ¸ÁgÀ UÁæºÀPÀgÀ PÉÆÃjPÉAiÀÄAvÉ ±Á±ÀévÀ ¤®ÄUÀqÉUÉÆ½s¹zÉ ºÁUÀÆ  ¤UÀªÀÄPÉÌ  ¥ÁªÀw¸À®Ä AiÀiÁªÀÅzÉÃ ¨ÁQ EgÀÄªÀÅ¢®è. ºÁUÀÆ UÁæºÀPÀjAzÀ ¸ÀA§AzÀ¥ÀlÖ ¸ÁÜªÀgÀzÀ°è PÀAqÀÄ §gÀÄªÀ DAvÀjPÀ vÀ¤SÁ ¨ÁQAiÀÄ£ÀÄß ¥ÁªÀw¸ÀÄªÀÅzÁV  ªÀÄÄZÀÑ½PÉ ¥ÀvÀæªÀ£ÀÄß  ¥ÀqÉzÀÄPÉÆ¼Àî¯ÁVzÉ.</w:t>
      </w:r>
    </w:p>
    <w:p>
      <w:pPr>
        <w:pStyle w:val="Normal"/>
        <w:spacing w:lineRule="auto" w:line="360"/>
        <w:jc w:val="both"/>
        <w:rPr>
          <w:rFonts w:ascii="Nudi 04 e" w:hAnsi="Nudi 04 e" w:cs="Nudi 04 e"/>
          <w:sz w:val="24"/>
          <w:szCs w:val="26"/>
        </w:rPr>
      </w:pPr>
      <w:r>
        <w:rPr>
          <w:rFonts w:cs="Nudi 04 e" w:ascii="Nudi 04 e" w:hAnsi="Nudi 04 e"/>
          <w:sz w:val="24"/>
          <w:szCs w:val="26"/>
        </w:rPr>
      </w:r>
    </w:p>
    <w:p>
      <w:pPr>
        <w:pStyle w:val="Normal"/>
        <w:jc w:val="both"/>
        <w:rPr>
          <w:rFonts w:ascii="Nudi 04 e" w:hAnsi="Nudi 04 e" w:eastAsia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                                           ¸ÀºÁAiÀÄPÀ PÁAiÀÄð¤ªÁðºÀPÀ EAf¤AiÀÄgï(«),</w:t>
      </w:r>
    </w:p>
    <w:p>
      <w:pPr>
        <w:pStyle w:val="Normal"/>
        <w:ind w:left="3600"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 xml:space="preserve">  PÁAiÀÄð ªÀÄvÀÄÛ ¥Á®£É G¥À«¨sÁUÀ,</w:t>
      </w:r>
    </w:p>
    <w:p>
      <w:pPr>
        <w:pStyle w:val="Normal"/>
        <w:ind w:firstLine="720"/>
        <w:jc w:val="both"/>
        <w:rPr/>
      </w:pPr>
      <w:r>
        <w:rPr>
          <w:rFonts w:cs="Nudi 04 e" w:ascii="Nudi 04 e" w:hAnsi="Nudi 04 e"/>
          <w:sz w:val="26"/>
          <w:szCs w:val="26"/>
        </w:rPr>
        <w:tab/>
        <w:tab/>
        <w:tab/>
        <w:tab/>
        <w:tab/>
        <w:tab/>
        <w:t xml:space="preserve">      ZÁ.«.¸À.¤.¤., PÀÄ±Á®£ÀUÀgÀ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UÉ,</w:t>
      </w:r>
    </w:p>
    <w:p>
      <w:pPr>
        <w:pStyle w:val="Normal"/>
        <w:autoSpaceDE w:val="false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æÃ JªÀiï n gÀªÉÄÃ±ï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©£ï vÀªÀÄätÚ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 xml:space="preserve">²gÀAUÁ® ªÀÄÆqÀ® PÉÆ¥À®Ä 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  <w:t>PÀÆrUÉ</w:t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Nudi 04 k" w:ascii="Nudi 04 k" w:hAnsi="Nudi 04 k"/>
          <w:sz w:val="26"/>
          <w:szCs w:val="26"/>
        </w:rPr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¥ÀæwAiÀÄ£ÀÄß</w:t>
      </w:r>
    </w:p>
    <w:p>
      <w:pPr>
        <w:pStyle w:val="Normal"/>
        <w:jc w:val="both"/>
        <w:rPr>
          <w:rFonts w:ascii="Nudi 04 e" w:hAnsi="Nudi 04 e" w:cs="Nudi 04 e"/>
          <w:sz w:val="12"/>
          <w:szCs w:val="26"/>
        </w:rPr>
      </w:pPr>
      <w:r>
        <w:rPr>
          <w:rFonts w:cs="Nudi 04 e" w:ascii="Nudi 04 e" w:hAnsi="Nudi 04 e"/>
          <w:sz w:val="12"/>
          <w:szCs w:val="26"/>
        </w:rPr>
      </w:r>
    </w:p>
    <w:p>
      <w:pPr>
        <w:pStyle w:val="Normal"/>
        <w:jc w:val="both"/>
        <w:rPr>
          <w:rFonts w:ascii="Nudi 04 k" w:hAnsi="Nudi 04 k" w:cs="Nudi 04 k"/>
          <w:sz w:val="26"/>
          <w:szCs w:val="26"/>
        </w:rPr>
      </w:pPr>
      <w:r>
        <w:rPr>
          <w:rFonts w:cs="Arial" w:ascii="Nudi 04 e" w:hAnsi="Nudi 04 e"/>
          <w:sz w:val="26"/>
          <w:szCs w:val="26"/>
        </w:rPr>
        <w:t xml:space="preserve">±ÁSÁ¢üPÁj, </w:t>
      </w:r>
      <w:r>
        <w:rPr>
          <w:rFonts w:cs="Nudi 04 e" w:ascii="Nudi 04 e" w:hAnsi="Nudi 04 e"/>
          <w:sz w:val="26"/>
          <w:szCs w:val="26"/>
        </w:rPr>
        <w:t>PÀÆrUÉ</w:t>
      </w:r>
      <w:r>
        <w:rPr>
          <w:rFonts w:cs="Nudi 04 k" w:ascii="Nudi 04 k" w:hAnsi="Nudi 04 k"/>
          <w:sz w:val="26"/>
          <w:szCs w:val="26"/>
        </w:rPr>
        <w:t xml:space="preserve"> </w:t>
      </w:r>
      <w:r>
        <w:rPr>
          <w:rFonts w:cs="Arial" w:ascii="Nudi 04 e" w:hAnsi="Nudi 04 e"/>
          <w:sz w:val="26"/>
          <w:szCs w:val="26"/>
        </w:rPr>
        <w:t>±ÁSÉ</w:t>
      </w:r>
      <w:r>
        <w:rPr>
          <w:rFonts w:cs="Nudi 04 e" w:ascii="Nudi 04 e" w:hAnsi="Nudi 04 e"/>
          <w:sz w:val="26"/>
          <w:szCs w:val="26"/>
        </w:rPr>
        <w:t xml:space="preserve"> gÀªÀgÀ ªÀiÁ»wUÁV ºÁUÀÆ ªÀiÁ¥ÀPÀ PÀ¼Àa GUÁætPÉÌ »A¢gÀÄV¸ÀÄªÀÅzÀÄ ªÀÄvÀÄÛ «ªÀgÀUÀ¼À£ÀÄß PÀAzÁAiÀÄ ±ÁSÉUÉ ¸À°è¸ÀÄªÀÅzÀÄ.</w:t>
      </w:r>
    </w:p>
    <w:p>
      <w:pPr>
        <w:pStyle w:val="Normal"/>
        <w:jc w:val="both"/>
        <w:rPr>
          <w:rFonts w:ascii="Nudi 04 e" w:hAnsi="Nudi 04 e" w:cs="Nudi 04 e"/>
          <w:sz w:val="26"/>
          <w:szCs w:val="26"/>
        </w:rPr>
      </w:pPr>
      <w:r>
        <w:rPr>
          <w:rFonts w:cs="Nudi 04 e" w:ascii="Nudi 04 e" w:hAnsi="Nudi 04 e"/>
          <w:sz w:val="26"/>
          <w:szCs w:val="26"/>
        </w:rPr>
        <w:t>»jAiÀÄ ¸ÀºÁAiÀÄPÀgÀÄ, ZÁ.«.¸À.¤.¤., PÀÄ±Á®£ÀUÀgÀ gÀªÀgÀ ªÀiÁ»w ºÁUÀÆ C£ÀÄ¥Á®£Á PÀæªÀÄPÁÌV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</w:rPr>
      </w:pPr>
      <w:r>
        <w:rPr>
          <w:rFonts w:eastAsia="Nudi 04 e" w:cs="Nudi 04 e" w:ascii="Nudi 04 e" w:hAnsi="Nudi 04 e"/>
          <w:sz w:val="26"/>
          <w:szCs w:val="26"/>
        </w:rPr>
        <w:t xml:space="preserve">   </w:t>
      </w:r>
      <w:r>
        <w:rPr>
          <w:rFonts w:cs="Nudi 04 e" w:ascii="Nudi 04 e" w:hAnsi="Nudi 04 e"/>
          <w:sz w:val="26"/>
          <w:szCs w:val="26"/>
        </w:rPr>
        <w:t>PÀbÉÃj ¥Àæw/ªÀÄÄ.PÀ</w:t>
      </w:r>
    </w:p>
    <w:p>
      <w:pPr>
        <w:pStyle w:val="Normal"/>
        <w:ind w:left="630" w:hanging="900"/>
        <w:rPr>
          <w:rFonts w:ascii="Nudi 04 e" w:hAnsi="Nudi 04 e" w:cs="Nudi 04 e"/>
          <w:sz w:val="26"/>
          <w:szCs w:val="26"/>
          <w:lang w:val="en-US" w:eastAsia="en-US"/>
        </w:rPr>
      </w:pPr>
      <w:r>
        <w:rPr>
          <w:rFonts w:cs="Nudi 04 e" w:ascii="Nudi 04 e" w:hAnsi="Nudi 04 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6437630" cy="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0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/>
      </w:pPr>
      <w:r>
        <w:rPr>
          <w:rFonts w:cs="Nudi Akshar-02" w:ascii="Nudi Akshar-02" w:hAnsi="Nudi Akshar-02"/>
          <w:b/>
        </w:rPr>
        <w:t xml:space="preserve">£ÉÆÃAzÁtÂ ¸ÀASÉå : ¤UÀªÀÄ PÁAiÀiÁð®AiÀÄ, £ÀA. 29, «dAiÀÄ£ÀUÀgÀ, 2£ÉÃ ºÀAvÀ, »£ïPÀ¯ï, ªÉÄÊ¸ÀÆgÀÄ </w:t>
      </w:r>
      <w:r>
        <w:rPr>
          <w:b/>
        </w:rPr>
        <w:t>–</w:t>
      </w:r>
      <w:r>
        <w:rPr>
          <w:rFonts w:cs="Nudi Akshar-02" w:ascii="Nudi Akshar-02" w:hAnsi="Nudi Akshar-02"/>
          <w:b/>
        </w:rPr>
        <w:t xml:space="preserve"> 570017</w:t>
      </w:r>
    </w:p>
    <w:p>
      <w:pPr>
        <w:pStyle w:val="Normal"/>
        <w:tabs>
          <w:tab w:val="clear" w:pos="720"/>
          <w:tab w:val="left" w:pos="900" w:leader="none"/>
          <w:tab w:val="left" w:pos="2085" w:leader="none"/>
        </w:tabs>
        <w:jc w:val="center"/>
        <w:rPr>
          <w:rFonts w:ascii="Nudi Akshar-02" w:hAnsi="Nudi Akshar-02" w:cs="Nudi Akshar-02"/>
          <w:b/>
          <w:b/>
        </w:rPr>
      </w:pPr>
      <w:r>
        <w:rPr>
          <w:rFonts w:cs="Book Antiqua" w:ascii="Book Antiqua" w:hAnsi="Book Antiqua"/>
          <w:b/>
          <w:szCs w:val="23"/>
        </w:rPr>
        <w:t>Registered Office : Corporate Office, # 29, Vijayanagara, 2</w:t>
      </w:r>
      <w:r>
        <w:rPr>
          <w:rFonts w:cs="Book Antiqua" w:ascii="Book Antiqua" w:hAnsi="Book Antiqua"/>
          <w:b/>
          <w:szCs w:val="23"/>
          <w:vertAlign w:val="superscript"/>
        </w:rPr>
        <w:t>nd</w:t>
      </w:r>
      <w:r>
        <w:rPr>
          <w:rFonts w:cs="Book Antiqua" w:ascii="Book Antiqua" w:hAnsi="Book Antiqua"/>
          <w:b/>
          <w:szCs w:val="23"/>
        </w:rPr>
        <w:t xml:space="preserve"> Stage, Hinkal, Mysuru - 570017</w:t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  <w:tab w:val="left" w:pos="3282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540" w:right="38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4 e">
    <w:charset w:val="00"/>
    <w:family w:val="auto"/>
    <w:pitch w:val="variable"/>
  </w:font>
  <w:font w:name="Nudi Akshar-02">
    <w:charset w:val="00"/>
    <w:family w:val="auto"/>
    <w:pitch w:val="variable"/>
  </w:font>
  <w:font w:name="Nudi 01 e">
    <w:charset w:val="00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Nudi 04 k">
    <w:charset w:val="00"/>
    <w:family w:val="auto"/>
    <w:pitch w:val="variable"/>
  </w:font>
  <w:font w:name="Nudi Akshar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bileno">
    <w:name w:val="mobile_n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http://www.cescmysore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aeekushalnagar@gmail.co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mailto:aeekushalnagar@gmail.co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mailto:aeekushalnagar@gmail.com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yperlink" Target="mailto:aeekushalnagar@gmail.com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hyperlink" Target="mailto:aeekushalnagar@gmail.com" TargetMode="External"/><Relationship Id="rId20" Type="http://schemas.openxmlformats.org/officeDocument/2006/relationships/oleObject" Target="embeddings/oleObject6.bin"/><Relationship Id="rId21" Type="http://schemas.openxmlformats.org/officeDocument/2006/relationships/image" Target="media/image2.wmf"/><Relationship Id="rId22" Type="http://schemas.openxmlformats.org/officeDocument/2006/relationships/hyperlink" Target="mailto:aeekushalnagar@gmail.com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hyperlink" Target="mailto:aeekushalnagar@gmail.com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hyperlink" Target="mailto:aeekushalnagar@gmail.com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yperlink" Target="mailto:aeekushalnagar@gmail.com" TargetMode="External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hyperlink" Target="mailto:aeekushalnagar@gmail.com" TargetMode="External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hyperlink" Target="mailto:aeekushalnagar@gmail.com" TargetMode="External"/><Relationship Id="rId38" Type="http://schemas.openxmlformats.org/officeDocument/2006/relationships/oleObject" Target="embeddings/oleObject12.bin"/><Relationship Id="rId39" Type="http://schemas.openxmlformats.org/officeDocument/2006/relationships/image" Target="media/image2.wmf"/><Relationship Id="rId40" Type="http://schemas.openxmlformats.org/officeDocument/2006/relationships/hyperlink" Target="mailto:aeekushalnagar@gmail.com" TargetMode="External"/><Relationship Id="rId41" Type="http://schemas.openxmlformats.org/officeDocument/2006/relationships/oleObject" Target="embeddings/oleObject13.bin"/><Relationship Id="rId42" Type="http://schemas.openxmlformats.org/officeDocument/2006/relationships/image" Target="media/image2.wmf"/><Relationship Id="rId43" Type="http://schemas.openxmlformats.org/officeDocument/2006/relationships/hyperlink" Target="mailto:aeekushalnagar@gmail.com" TargetMode="External"/><Relationship Id="rId44" Type="http://schemas.openxmlformats.org/officeDocument/2006/relationships/oleObject" Target="embeddings/oleObject14.bin"/><Relationship Id="rId45" Type="http://schemas.openxmlformats.org/officeDocument/2006/relationships/image" Target="media/image2.wmf"/><Relationship Id="rId46" Type="http://schemas.openxmlformats.org/officeDocument/2006/relationships/hyperlink" Target="mailto:aeekushalnagar@gmail.com" TargetMode="External"/><Relationship Id="rId47" Type="http://schemas.openxmlformats.org/officeDocument/2006/relationships/oleObject" Target="embeddings/oleObject15.bin"/><Relationship Id="rId48" Type="http://schemas.openxmlformats.org/officeDocument/2006/relationships/image" Target="media/image2.wmf"/><Relationship Id="rId49" Type="http://schemas.openxmlformats.org/officeDocument/2006/relationships/hyperlink" Target="mailto:aeekushalnagar@gmail.com" TargetMode="External"/><Relationship Id="rId50" Type="http://schemas.openxmlformats.org/officeDocument/2006/relationships/oleObject" Target="embeddings/oleObject16.bin"/><Relationship Id="rId51" Type="http://schemas.openxmlformats.org/officeDocument/2006/relationships/image" Target="media/image2.wmf"/><Relationship Id="rId52" Type="http://schemas.openxmlformats.org/officeDocument/2006/relationships/hyperlink" Target="mailto:aeekushalnagar@gmail.com" TargetMode="External"/><Relationship Id="rId53" Type="http://schemas.openxmlformats.org/officeDocument/2006/relationships/oleObject" Target="embeddings/oleObject17.bin"/><Relationship Id="rId54" Type="http://schemas.openxmlformats.org/officeDocument/2006/relationships/image" Target="media/image2.wmf"/><Relationship Id="rId55" Type="http://schemas.openxmlformats.org/officeDocument/2006/relationships/hyperlink" Target="mailto:aeekushalnagar@gmail.com" TargetMode="External"/><Relationship Id="rId56" Type="http://schemas.openxmlformats.org/officeDocument/2006/relationships/oleObject" Target="embeddings/oleObject18.bin"/><Relationship Id="rId57" Type="http://schemas.openxmlformats.org/officeDocument/2006/relationships/image" Target="media/image2.wmf"/><Relationship Id="rId58" Type="http://schemas.openxmlformats.org/officeDocument/2006/relationships/hyperlink" Target="mailto:aeekushalnagar@gmail.com" TargetMode="External"/><Relationship Id="rId59" Type="http://schemas.openxmlformats.org/officeDocument/2006/relationships/oleObject" Target="embeddings/oleObject19.bin"/><Relationship Id="rId60" Type="http://schemas.openxmlformats.org/officeDocument/2006/relationships/image" Target="media/image2.wmf"/><Relationship Id="rId61" Type="http://schemas.openxmlformats.org/officeDocument/2006/relationships/hyperlink" Target="mailto:aeekushalnagar@gmail.com" TargetMode="External"/><Relationship Id="rId62" Type="http://schemas.openxmlformats.org/officeDocument/2006/relationships/oleObject" Target="embeddings/oleObject20.bin"/><Relationship Id="rId63" Type="http://schemas.openxmlformats.org/officeDocument/2006/relationships/image" Target="media/image2.wmf"/><Relationship Id="rId64" Type="http://schemas.openxmlformats.org/officeDocument/2006/relationships/hyperlink" Target="mailto:aeekushalnagar@gmail.com" TargetMode="External"/><Relationship Id="rId65" Type="http://schemas.openxmlformats.org/officeDocument/2006/relationships/oleObject" Target="embeddings/oleObject21.bin"/><Relationship Id="rId66" Type="http://schemas.openxmlformats.org/officeDocument/2006/relationships/image" Target="media/image2.wmf"/><Relationship Id="rId67" Type="http://schemas.openxmlformats.org/officeDocument/2006/relationships/hyperlink" Target="mailto:aeekushalnagar@gmail.com" TargetMode="External"/><Relationship Id="rId68" Type="http://schemas.openxmlformats.org/officeDocument/2006/relationships/oleObject" Target="embeddings/oleObject22.bin"/><Relationship Id="rId69" Type="http://schemas.openxmlformats.org/officeDocument/2006/relationships/image" Target="media/image2.wmf"/><Relationship Id="rId70" Type="http://schemas.openxmlformats.org/officeDocument/2006/relationships/hyperlink" Target="mailto:aeekushalnagar@gmail.com" TargetMode="External"/><Relationship Id="rId71" Type="http://schemas.openxmlformats.org/officeDocument/2006/relationships/oleObject" Target="embeddings/oleObject23.bin"/><Relationship Id="rId72" Type="http://schemas.openxmlformats.org/officeDocument/2006/relationships/image" Target="media/image2.wmf"/><Relationship Id="rId73" Type="http://schemas.openxmlformats.org/officeDocument/2006/relationships/hyperlink" Target="mailto:aeekushalnagar@gmail.com" TargetMode="External"/><Relationship Id="rId74" Type="http://schemas.openxmlformats.org/officeDocument/2006/relationships/oleObject" Target="embeddings/oleObject24.bin"/><Relationship Id="rId75" Type="http://schemas.openxmlformats.org/officeDocument/2006/relationships/image" Target="media/image2.wmf"/><Relationship Id="rId76" Type="http://schemas.openxmlformats.org/officeDocument/2006/relationships/hyperlink" Target="mailto:aeekushalnagar@gmail.com" TargetMode="External"/><Relationship Id="rId77" Type="http://schemas.openxmlformats.org/officeDocument/2006/relationships/oleObject" Target="embeddings/oleObject25.bin"/><Relationship Id="rId78" Type="http://schemas.openxmlformats.org/officeDocument/2006/relationships/image" Target="media/image2.wmf"/><Relationship Id="rId79" Type="http://schemas.openxmlformats.org/officeDocument/2006/relationships/hyperlink" Target="mailto:aeekushalnagar@gmail.com" TargetMode="External"/><Relationship Id="rId80" Type="http://schemas.openxmlformats.org/officeDocument/2006/relationships/oleObject" Target="embeddings/oleObject26.bin"/><Relationship Id="rId81" Type="http://schemas.openxmlformats.org/officeDocument/2006/relationships/image" Target="media/image2.wmf"/><Relationship Id="rId82" Type="http://schemas.openxmlformats.org/officeDocument/2006/relationships/hyperlink" Target="mailto:aeekushalnagar@gmail.com" TargetMode="External"/><Relationship Id="rId83" Type="http://schemas.openxmlformats.org/officeDocument/2006/relationships/oleObject" Target="embeddings/oleObject27.bin"/><Relationship Id="rId84" Type="http://schemas.openxmlformats.org/officeDocument/2006/relationships/image" Target="media/image2.wmf"/><Relationship Id="rId85" Type="http://schemas.openxmlformats.org/officeDocument/2006/relationships/hyperlink" Target="mailto:aeekushalnagar@gmail.com" TargetMode="External"/><Relationship Id="rId86" Type="http://schemas.openxmlformats.org/officeDocument/2006/relationships/oleObject" Target="embeddings/oleObject28.bin"/><Relationship Id="rId87" Type="http://schemas.openxmlformats.org/officeDocument/2006/relationships/image" Target="media/image2.wmf"/><Relationship Id="rId88" Type="http://schemas.openxmlformats.org/officeDocument/2006/relationships/hyperlink" Target="mailto:aeekushalnagar@gmail.com" TargetMode="External"/><Relationship Id="rId89" Type="http://schemas.openxmlformats.org/officeDocument/2006/relationships/oleObject" Target="embeddings/oleObject29.bin"/><Relationship Id="rId90" Type="http://schemas.openxmlformats.org/officeDocument/2006/relationships/image" Target="media/image2.wmf"/><Relationship Id="rId91" Type="http://schemas.openxmlformats.org/officeDocument/2006/relationships/hyperlink" Target="mailto:aeekushalnagar@gmail.com" TargetMode="External"/><Relationship Id="rId92" Type="http://schemas.openxmlformats.org/officeDocument/2006/relationships/oleObject" Target="embeddings/oleObject30.bin"/><Relationship Id="rId93" Type="http://schemas.openxmlformats.org/officeDocument/2006/relationships/image" Target="media/image2.wmf"/><Relationship Id="rId94" Type="http://schemas.openxmlformats.org/officeDocument/2006/relationships/hyperlink" Target="mailto:aeekushalnagar@gmail.com" TargetMode="External"/><Relationship Id="rId95" Type="http://schemas.openxmlformats.org/officeDocument/2006/relationships/oleObject" Target="embeddings/oleObject31.bin"/><Relationship Id="rId96" Type="http://schemas.openxmlformats.org/officeDocument/2006/relationships/image" Target="media/image2.wmf"/><Relationship Id="rId97" Type="http://schemas.openxmlformats.org/officeDocument/2006/relationships/hyperlink" Target="mailto:aeekushalnagar@gmail.com" TargetMode="External"/><Relationship Id="rId98" Type="http://schemas.openxmlformats.org/officeDocument/2006/relationships/oleObject" Target="embeddings/oleObject32.bin"/><Relationship Id="rId99" Type="http://schemas.openxmlformats.org/officeDocument/2006/relationships/image" Target="media/image2.wmf"/><Relationship Id="rId100" Type="http://schemas.openxmlformats.org/officeDocument/2006/relationships/hyperlink" Target="mailto:aeekushalnagar@gmail.com" TargetMode="External"/><Relationship Id="rId101" Type="http://schemas.openxmlformats.org/officeDocument/2006/relationships/oleObject" Target="embeddings/oleObject33.bin"/><Relationship Id="rId102" Type="http://schemas.openxmlformats.org/officeDocument/2006/relationships/image" Target="media/image2.wmf"/><Relationship Id="rId103" Type="http://schemas.openxmlformats.org/officeDocument/2006/relationships/hyperlink" Target="mailto:aeekushalnagar@gmail.com" TargetMode="External"/><Relationship Id="rId104" Type="http://schemas.openxmlformats.org/officeDocument/2006/relationships/oleObject" Target="embeddings/oleObject34.bin"/><Relationship Id="rId105" Type="http://schemas.openxmlformats.org/officeDocument/2006/relationships/image" Target="media/image2.wmf"/><Relationship Id="rId106" Type="http://schemas.openxmlformats.org/officeDocument/2006/relationships/hyperlink" Target="mailto:aeekushalnagar@gmail.com" TargetMode="External"/><Relationship Id="rId107" Type="http://schemas.openxmlformats.org/officeDocument/2006/relationships/oleObject" Target="embeddings/oleObject35.bin"/><Relationship Id="rId108" Type="http://schemas.openxmlformats.org/officeDocument/2006/relationships/image" Target="media/image2.wmf"/><Relationship Id="rId109" Type="http://schemas.openxmlformats.org/officeDocument/2006/relationships/hyperlink" Target="mailto:aeekushalnagar@gmail.com" TargetMode="External"/><Relationship Id="rId110" Type="http://schemas.openxmlformats.org/officeDocument/2006/relationships/oleObject" Target="embeddings/oleObject36.bin"/><Relationship Id="rId111" Type="http://schemas.openxmlformats.org/officeDocument/2006/relationships/image" Target="media/image2.wmf"/><Relationship Id="rId112" Type="http://schemas.openxmlformats.org/officeDocument/2006/relationships/hyperlink" Target="mailto:aeekushalnagar@gmail.com" TargetMode="External"/><Relationship Id="rId113" Type="http://schemas.openxmlformats.org/officeDocument/2006/relationships/oleObject" Target="embeddings/oleObject37.bin"/><Relationship Id="rId114" Type="http://schemas.openxmlformats.org/officeDocument/2006/relationships/image" Target="media/image2.wmf"/><Relationship Id="rId115" Type="http://schemas.openxmlformats.org/officeDocument/2006/relationships/hyperlink" Target="mailto:aeekushalnagar@gmail.com" TargetMode="External"/><Relationship Id="rId116" Type="http://schemas.openxmlformats.org/officeDocument/2006/relationships/oleObject" Target="embeddings/oleObject38.bin"/><Relationship Id="rId117" Type="http://schemas.openxmlformats.org/officeDocument/2006/relationships/image" Target="media/image2.wmf"/><Relationship Id="rId118" Type="http://schemas.openxmlformats.org/officeDocument/2006/relationships/hyperlink" Target="mailto:aeekushalnagar@gmail.com" TargetMode="External"/><Relationship Id="rId119" Type="http://schemas.openxmlformats.org/officeDocument/2006/relationships/oleObject" Target="embeddings/oleObject39.bin"/><Relationship Id="rId120" Type="http://schemas.openxmlformats.org/officeDocument/2006/relationships/image" Target="media/image2.wmf"/><Relationship Id="rId121" Type="http://schemas.openxmlformats.org/officeDocument/2006/relationships/hyperlink" Target="mailto:aeekushalnagar@gmail.com" TargetMode="External"/><Relationship Id="rId122" Type="http://schemas.openxmlformats.org/officeDocument/2006/relationships/oleObject" Target="embeddings/oleObject40.bin"/><Relationship Id="rId123" Type="http://schemas.openxmlformats.org/officeDocument/2006/relationships/image" Target="media/image2.wmf"/><Relationship Id="rId124" Type="http://schemas.openxmlformats.org/officeDocument/2006/relationships/hyperlink" Target="mailto:aeekushalnagar@gmail.com" TargetMode="External"/><Relationship Id="rId125" Type="http://schemas.openxmlformats.org/officeDocument/2006/relationships/oleObject" Target="embeddings/oleObject41.bin"/><Relationship Id="rId126" Type="http://schemas.openxmlformats.org/officeDocument/2006/relationships/image" Target="media/image2.wmf"/><Relationship Id="rId127" Type="http://schemas.openxmlformats.org/officeDocument/2006/relationships/hyperlink" Target="mailto:aeekushalnagar@gmail.com" TargetMode="External"/><Relationship Id="rId128" Type="http://schemas.openxmlformats.org/officeDocument/2006/relationships/oleObject" Target="embeddings/oleObject42.bin"/><Relationship Id="rId129" Type="http://schemas.openxmlformats.org/officeDocument/2006/relationships/image" Target="media/image2.wmf"/><Relationship Id="rId130" Type="http://schemas.openxmlformats.org/officeDocument/2006/relationships/hyperlink" Target="mailto:aeekushalnagar@gmail.com" TargetMode="External"/><Relationship Id="rId131" Type="http://schemas.openxmlformats.org/officeDocument/2006/relationships/oleObject" Target="embeddings/oleObject43.bin"/><Relationship Id="rId132" Type="http://schemas.openxmlformats.org/officeDocument/2006/relationships/image" Target="media/image2.wmf"/><Relationship Id="rId133" Type="http://schemas.openxmlformats.org/officeDocument/2006/relationships/hyperlink" Target="mailto:aeekushalnagar@gmail.com" TargetMode="External"/><Relationship Id="rId134" Type="http://schemas.openxmlformats.org/officeDocument/2006/relationships/oleObject" Target="embeddings/oleObject44.bin"/><Relationship Id="rId135" Type="http://schemas.openxmlformats.org/officeDocument/2006/relationships/image" Target="media/image2.wmf"/><Relationship Id="rId136" Type="http://schemas.openxmlformats.org/officeDocument/2006/relationships/hyperlink" Target="mailto:aeekushalnagar@gmail.com" TargetMode="External"/><Relationship Id="rId137" Type="http://schemas.openxmlformats.org/officeDocument/2006/relationships/oleObject" Target="embeddings/oleObject45.bin"/><Relationship Id="rId138" Type="http://schemas.openxmlformats.org/officeDocument/2006/relationships/image" Target="media/image2.wmf"/><Relationship Id="rId139" Type="http://schemas.openxmlformats.org/officeDocument/2006/relationships/hyperlink" Target="mailto:aeekushalnagar@gmail.com" TargetMode="External"/><Relationship Id="rId140" Type="http://schemas.openxmlformats.org/officeDocument/2006/relationships/oleObject" Target="embeddings/oleObject46.bin"/><Relationship Id="rId141" Type="http://schemas.openxmlformats.org/officeDocument/2006/relationships/image" Target="media/image2.wmf"/><Relationship Id="rId142" Type="http://schemas.openxmlformats.org/officeDocument/2006/relationships/hyperlink" Target="mailto:aeekushalnagar@gmail.com" TargetMode="External"/><Relationship Id="rId143" Type="http://schemas.openxmlformats.org/officeDocument/2006/relationships/oleObject" Target="embeddings/oleObject47.bin"/><Relationship Id="rId144" Type="http://schemas.openxmlformats.org/officeDocument/2006/relationships/image" Target="media/image2.wmf"/><Relationship Id="rId145" Type="http://schemas.openxmlformats.org/officeDocument/2006/relationships/hyperlink" Target="mailto:aeekushalnagar@gmail.com" TargetMode="External"/><Relationship Id="rId146" Type="http://schemas.openxmlformats.org/officeDocument/2006/relationships/oleObject" Target="embeddings/oleObject48.bin"/><Relationship Id="rId147" Type="http://schemas.openxmlformats.org/officeDocument/2006/relationships/image" Target="media/image2.wmf"/><Relationship Id="rId148" Type="http://schemas.openxmlformats.org/officeDocument/2006/relationships/hyperlink" Target="mailto:aeekushalnagar@gmail.com" TargetMode="External"/><Relationship Id="rId149" Type="http://schemas.openxmlformats.org/officeDocument/2006/relationships/oleObject" Target="embeddings/oleObject49.bin"/><Relationship Id="rId150" Type="http://schemas.openxmlformats.org/officeDocument/2006/relationships/image" Target="media/image2.wmf"/><Relationship Id="rId151" Type="http://schemas.openxmlformats.org/officeDocument/2006/relationships/hyperlink" Target="mailto:aeekushalnagar@gmail.com" TargetMode="External"/><Relationship Id="rId152" Type="http://schemas.openxmlformats.org/officeDocument/2006/relationships/oleObject" Target="embeddings/oleObject50.bin"/><Relationship Id="rId153" Type="http://schemas.openxmlformats.org/officeDocument/2006/relationships/image" Target="media/image2.wmf"/><Relationship Id="rId154" Type="http://schemas.openxmlformats.org/officeDocument/2006/relationships/hyperlink" Target="mailto:aeekushalnagar@gmail.com" TargetMode="External"/><Relationship Id="rId155" Type="http://schemas.openxmlformats.org/officeDocument/2006/relationships/image" Target="media/image3.jpeg"/><Relationship Id="rId156" Type="http://schemas.openxmlformats.org/officeDocument/2006/relationships/hyperlink" Target="mailto:aeekushalnagar@gmail.com" TargetMode="External"/><Relationship Id="rId157" Type="http://schemas.openxmlformats.org/officeDocument/2006/relationships/image" Target="media/image3.jpeg"/><Relationship Id="rId158" Type="http://schemas.openxmlformats.org/officeDocument/2006/relationships/hyperlink" Target="mailto:aeekushalnagar@gmail.com" TargetMode="External"/><Relationship Id="rId159" Type="http://schemas.openxmlformats.org/officeDocument/2006/relationships/image" Target="media/image3.jpeg"/><Relationship Id="rId160" Type="http://schemas.openxmlformats.org/officeDocument/2006/relationships/hyperlink" Target="mailto:aeekushalnagar@gmail.com" TargetMode="External"/><Relationship Id="rId161" Type="http://schemas.openxmlformats.org/officeDocument/2006/relationships/image" Target="media/image3.jpeg"/><Relationship Id="rId162" Type="http://schemas.openxmlformats.org/officeDocument/2006/relationships/hyperlink" Target="mailto:aeekushalnagar@gmail.com" TargetMode="External"/><Relationship Id="rId163" Type="http://schemas.openxmlformats.org/officeDocument/2006/relationships/image" Target="media/image3.jpeg"/><Relationship Id="rId164" Type="http://schemas.openxmlformats.org/officeDocument/2006/relationships/hyperlink" Target="mailto:aeekushalnagar@gmail.com" TargetMode="External"/><Relationship Id="rId165" Type="http://schemas.openxmlformats.org/officeDocument/2006/relationships/image" Target="media/image3.jpeg"/><Relationship Id="rId166" Type="http://schemas.openxmlformats.org/officeDocument/2006/relationships/hyperlink" Target="mailto:aeekushalnagar@gmail.com" TargetMode="External"/><Relationship Id="rId167" Type="http://schemas.openxmlformats.org/officeDocument/2006/relationships/image" Target="media/image3.jpeg"/><Relationship Id="rId168" Type="http://schemas.openxmlformats.org/officeDocument/2006/relationships/hyperlink" Target="mailto:aeekushalnagar@gmail.com" TargetMode="External"/><Relationship Id="rId169" Type="http://schemas.openxmlformats.org/officeDocument/2006/relationships/image" Target="media/image3.jpeg"/><Relationship Id="rId170" Type="http://schemas.openxmlformats.org/officeDocument/2006/relationships/hyperlink" Target="mailto:aeekushalnagar@gmail.com" TargetMode="External"/><Relationship Id="rId171" Type="http://schemas.openxmlformats.org/officeDocument/2006/relationships/image" Target="media/image3.jpeg"/><Relationship Id="rId172" Type="http://schemas.openxmlformats.org/officeDocument/2006/relationships/hyperlink" Target="mailto:aeekushalnagar@gmail.com" TargetMode="External"/><Relationship Id="rId173" Type="http://schemas.openxmlformats.org/officeDocument/2006/relationships/image" Target="media/image3.jpeg"/><Relationship Id="rId174" Type="http://schemas.openxmlformats.org/officeDocument/2006/relationships/hyperlink" Target="mailto:aeekushalnagar@gmail.com" TargetMode="External"/><Relationship Id="rId175" Type="http://schemas.openxmlformats.org/officeDocument/2006/relationships/image" Target="media/image3.jpeg"/><Relationship Id="rId176" Type="http://schemas.openxmlformats.org/officeDocument/2006/relationships/hyperlink" Target="mailto:aeekushalnagar@gmail.com" TargetMode="External"/><Relationship Id="rId177" Type="http://schemas.openxmlformats.org/officeDocument/2006/relationships/image" Target="media/image3.jpeg"/><Relationship Id="rId178" Type="http://schemas.openxmlformats.org/officeDocument/2006/relationships/hyperlink" Target="mailto:aeekushalnagar@gmail.com" TargetMode="External"/><Relationship Id="rId179" Type="http://schemas.openxmlformats.org/officeDocument/2006/relationships/image" Target="media/image3.jpeg"/><Relationship Id="rId180" Type="http://schemas.openxmlformats.org/officeDocument/2006/relationships/hyperlink" Target="mailto:aeekushalnagar@gmail.com" TargetMode="External"/><Relationship Id="rId181" Type="http://schemas.openxmlformats.org/officeDocument/2006/relationships/image" Target="media/image3.jpeg"/><Relationship Id="rId182" Type="http://schemas.openxmlformats.org/officeDocument/2006/relationships/hyperlink" Target="mailto:aeekushalnagar@gmail.com" TargetMode="External"/><Relationship Id="rId183" Type="http://schemas.openxmlformats.org/officeDocument/2006/relationships/image" Target="media/image3.jpeg"/><Relationship Id="rId184" Type="http://schemas.openxmlformats.org/officeDocument/2006/relationships/hyperlink" Target="mailto:aeekushalnagar@gmail.com" TargetMode="External"/><Relationship Id="rId185" Type="http://schemas.openxmlformats.org/officeDocument/2006/relationships/image" Target="media/image3.jpeg"/><Relationship Id="rId186" Type="http://schemas.openxmlformats.org/officeDocument/2006/relationships/hyperlink" Target="mailto:aeekushalnagar@gmail.com" TargetMode="External"/><Relationship Id="rId187" Type="http://schemas.openxmlformats.org/officeDocument/2006/relationships/image" Target="media/image3.jpeg"/><Relationship Id="rId188" Type="http://schemas.openxmlformats.org/officeDocument/2006/relationships/hyperlink" Target="mailto:aeekushalnagar@gmail.com" TargetMode="External"/><Relationship Id="rId189" Type="http://schemas.openxmlformats.org/officeDocument/2006/relationships/image" Target="media/image3.jpeg"/><Relationship Id="rId190" Type="http://schemas.openxmlformats.org/officeDocument/2006/relationships/hyperlink" Target="mailto:aeekushalnagar@gmail.com" TargetMode="External"/><Relationship Id="rId191" Type="http://schemas.openxmlformats.org/officeDocument/2006/relationships/image" Target="media/image3.jpeg"/><Relationship Id="rId192" Type="http://schemas.openxmlformats.org/officeDocument/2006/relationships/hyperlink" Target="mailto:aeekushalnagar@gmail.com" TargetMode="External"/><Relationship Id="rId193" Type="http://schemas.openxmlformats.org/officeDocument/2006/relationships/image" Target="media/image3.jpeg"/><Relationship Id="rId194" Type="http://schemas.openxmlformats.org/officeDocument/2006/relationships/hyperlink" Target="mailto:aeekushalnagar@gmail.com" TargetMode="External"/><Relationship Id="rId195" Type="http://schemas.openxmlformats.org/officeDocument/2006/relationships/image" Target="media/image3.jpeg"/><Relationship Id="rId196" Type="http://schemas.openxmlformats.org/officeDocument/2006/relationships/hyperlink" Target="mailto:aeekushalnagar@gmail.com" TargetMode="External"/><Relationship Id="rId197" Type="http://schemas.openxmlformats.org/officeDocument/2006/relationships/image" Target="media/image3.jpeg"/><Relationship Id="rId198" Type="http://schemas.openxmlformats.org/officeDocument/2006/relationships/hyperlink" Target="mailto:aeekushalnagar@gmail.com" TargetMode="External"/><Relationship Id="rId199" Type="http://schemas.openxmlformats.org/officeDocument/2006/relationships/image" Target="media/image3.jpeg"/><Relationship Id="rId200" Type="http://schemas.openxmlformats.org/officeDocument/2006/relationships/hyperlink" Target="mailto:aeekushalnagar@gmail.com" TargetMode="External"/><Relationship Id="rId201" Type="http://schemas.openxmlformats.org/officeDocument/2006/relationships/image" Target="media/image3.jpeg"/><Relationship Id="rId202" Type="http://schemas.openxmlformats.org/officeDocument/2006/relationships/hyperlink" Target="mailto:aeekushalnagar@gmail.com" TargetMode="External"/><Relationship Id="rId203" Type="http://schemas.openxmlformats.org/officeDocument/2006/relationships/image" Target="media/image3.jpeg"/><Relationship Id="rId204" Type="http://schemas.openxmlformats.org/officeDocument/2006/relationships/hyperlink" Target="mailto:aeekushalnagar@gmail.com" TargetMode="External"/><Relationship Id="rId205" Type="http://schemas.openxmlformats.org/officeDocument/2006/relationships/image" Target="media/image3.jpeg"/><Relationship Id="rId206" Type="http://schemas.openxmlformats.org/officeDocument/2006/relationships/hyperlink" Target="mailto:aeekushalnagar@gmail.com" TargetMode="External"/><Relationship Id="rId207" Type="http://schemas.openxmlformats.org/officeDocument/2006/relationships/image" Target="media/image3.jpeg"/><Relationship Id="rId208" Type="http://schemas.openxmlformats.org/officeDocument/2006/relationships/hyperlink" Target="mailto:aeekushalnagar@gmail.com" TargetMode="External"/><Relationship Id="rId209" Type="http://schemas.openxmlformats.org/officeDocument/2006/relationships/image" Target="media/image3.jpeg"/><Relationship Id="rId210" Type="http://schemas.openxmlformats.org/officeDocument/2006/relationships/hyperlink" Target="mailto:aeekushalnagar@gmail.com" TargetMode="External"/><Relationship Id="rId211" Type="http://schemas.openxmlformats.org/officeDocument/2006/relationships/image" Target="media/image3.jpeg"/><Relationship Id="rId212" Type="http://schemas.openxmlformats.org/officeDocument/2006/relationships/hyperlink" Target="mailto:aeekushalnagar@gmail.com" TargetMode="External"/><Relationship Id="rId213" Type="http://schemas.openxmlformats.org/officeDocument/2006/relationships/image" Target="media/image3.jpeg"/><Relationship Id="rId214" Type="http://schemas.openxmlformats.org/officeDocument/2006/relationships/hyperlink" Target="mailto:aeekushalnagar@gmail.com" TargetMode="External"/><Relationship Id="rId215" Type="http://schemas.openxmlformats.org/officeDocument/2006/relationships/image" Target="media/image3.jpeg"/><Relationship Id="rId216" Type="http://schemas.openxmlformats.org/officeDocument/2006/relationships/hyperlink" Target="mailto:aeekushalnagar@gmail.com" TargetMode="External"/><Relationship Id="rId217" Type="http://schemas.openxmlformats.org/officeDocument/2006/relationships/image" Target="media/image3.jpeg"/><Relationship Id="rId218" Type="http://schemas.openxmlformats.org/officeDocument/2006/relationships/hyperlink" Target="mailto:aeekushalnagar@gmail.com" TargetMode="External"/><Relationship Id="rId219" Type="http://schemas.openxmlformats.org/officeDocument/2006/relationships/image" Target="media/image3.jpeg"/><Relationship Id="rId220" Type="http://schemas.openxmlformats.org/officeDocument/2006/relationships/hyperlink" Target="mailto:aeekushalnagar@gmail.com" TargetMode="External"/><Relationship Id="rId221" Type="http://schemas.openxmlformats.org/officeDocument/2006/relationships/image" Target="media/image3.jpeg"/><Relationship Id="rId222" Type="http://schemas.openxmlformats.org/officeDocument/2006/relationships/hyperlink" Target="mailto:aeekushalnagar@gmail.com" TargetMode="External"/><Relationship Id="rId223" Type="http://schemas.openxmlformats.org/officeDocument/2006/relationships/image" Target="media/image3.jpeg"/><Relationship Id="rId224" Type="http://schemas.openxmlformats.org/officeDocument/2006/relationships/hyperlink" Target="mailto:aeekushalnagar@gmail.com" TargetMode="External"/><Relationship Id="rId225" Type="http://schemas.openxmlformats.org/officeDocument/2006/relationships/image" Target="media/image3.jpeg"/><Relationship Id="rId226" Type="http://schemas.openxmlformats.org/officeDocument/2006/relationships/hyperlink" Target="mailto:aeekushalnagar@gmail.com" TargetMode="External"/><Relationship Id="rId227" Type="http://schemas.openxmlformats.org/officeDocument/2006/relationships/image" Target="media/image3.jpeg"/><Relationship Id="rId228" Type="http://schemas.openxmlformats.org/officeDocument/2006/relationships/hyperlink" Target="mailto:aeekushalnagar@gmail.com" TargetMode="External"/><Relationship Id="rId229" Type="http://schemas.openxmlformats.org/officeDocument/2006/relationships/image" Target="media/image3.jpeg"/><Relationship Id="rId230" Type="http://schemas.openxmlformats.org/officeDocument/2006/relationships/hyperlink" Target="mailto:aeekushalnagar@gmail.com" TargetMode="External"/><Relationship Id="rId231" Type="http://schemas.openxmlformats.org/officeDocument/2006/relationships/image" Target="media/image3.jpeg"/><Relationship Id="rId232" Type="http://schemas.openxmlformats.org/officeDocument/2006/relationships/hyperlink" Target="mailto:aeekushalnagar@gmail.com" TargetMode="External"/><Relationship Id="rId233" Type="http://schemas.openxmlformats.org/officeDocument/2006/relationships/image" Target="media/image3.jpeg"/><Relationship Id="rId234" Type="http://schemas.openxmlformats.org/officeDocument/2006/relationships/hyperlink" Target="mailto:aeekushalnagar@gmail.com" TargetMode="External"/><Relationship Id="rId235" Type="http://schemas.openxmlformats.org/officeDocument/2006/relationships/image" Target="media/image3.jpeg"/><Relationship Id="rId236" Type="http://schemas.openxmlformats.org/officeDocument/2006/relationships/hyperlink" Target="mailto:aeekushalnagar@gmail.com" TargetMode="External"/><Relationship Id="rId237" Type="http://schemas.openxmlformats.org/officeDocument/2006/relationships/image" Target="media/image3.jpeg"/><Relationship Id="rId238" Type="http://schemas.openxmlformats.org/officeDocument/2006/relationships/hyperlink" Target="mailto:aeekushalnagar@gmail.com" TargetMode="External"/><Relationship Id="rId239" Type="http://schemas.openxmlformats.org/officeDocument/2006/relationships/image" Target="media/image3.jpeg"/><Relationship Id="rId240" Type="http://schemas.openxmlformats.org/officeDocument/2006/relationships/hyperlink" Target="mailto:aeekushalnagar@gmail.com" TargetMode="External"/><Relationship Id="rId241" Type="http://schemas.openxmlformats.org/officeDocument/2006/relationships/image" Target="media/image3.jpeg"/><Relationship Id="rId242" Type="http://schemas.openxmlformats.org/officeDocument/2006/relationships/hyperlink" Target="mailto:aeekushalnagar@gmail.com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cescmysore.org/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cescmysore.org/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cescmysore.org/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cescmysore.org/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cescmysore.org/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cescmysore.org/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cescmysore.org/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cescmysore.org/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cescmysore.org/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cescmysore.org/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cescmysore.org/" TargetMode="External"/><Relationship Id="rId265" Type="http://schemas.openxmlformats.org/officeDocument/2006/relationships/image" Target="media/image1.png"/><Relationship Id="rId266" Type="http://schemas.openxmlformats.org/officeDocument/2006/relationships/hyperlink" Target="http://www.cescmysore.org/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cescmysore.org/" TargetMode="External"/><Relationship Id="rId269" Type="http://schemas.openxmlformats.org/officeDocument/2006/relationships/image" Target="media/image1.png"/><Relationship Id="rId270" Type="http://schemas.openxmlformats.org/officeDocument/2006/relationships/hyperlink" Target="http://www.cescmysore.org/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cescmysore.org/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www.cescmysore.org/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cescmysore.org/" TargetMode="External"/><Relationship Id="rId277" Type="http://schemas.openxmlformats.org/officeDocument/2006/relationships/image" Target="media/image1.png"/><Relationship Id="rId278" Type="http://schemas.openxmlformats.org/officeDocument/2006/relationships/hyperlink" Target="http://www.cescmysore.org/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cescmysore.org/" TargetMode="External"/><Relationship Id="rId281" Type="http://schemas.openxmlformats.org/officeDocument/2006/relationships/image" Target="media/image1.png"/><Relationship Id="rId282" Type="http://schemas.openxmlformats.org/officeDocument/2006/relationships/hyperlink" Target="http://www.cescmysore.org/" TargetMode="External"/><Relationship Id="rId283" Type="http://schemas.openxmlformats.org/officeDocument/2006/relationships/image" Target="media/image1.png"/><Relationship Id="rId284" Type="http://schemas.openxmlformats.org/officeDocument/2006/relationships/hyperlink" Target="http://www.cescmysore.org/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www.cescmysore.org/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cescmysore.org/" TargetMode="External"/><Relationship Id="rId289" Type="http://schemas.openxmlformats.org/officeDocument/2006/relationships/image" Target="media/image1.png"/><Relationship Id="rId290" Type="http://schemas.openxmlformats.org/officeDocument/2006/relationships/hyperlink" Target="http://www.cescmysore.org/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www.cescmysore.org/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cescmysore.org/" TargetMode="External"/><Relationship Id="rId295" Type="http://schemas.openxmlformats.org/officeDocument/2006/relationships/image" Target="media/image1.png"/><Relationship Id="rId296" Type="http://schemas.openxmlformats.org/officeDocument/2006/relationships/hyperlink" Target="http://www.cescmysore.org/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www.cescmysore.org/" TargetMode="External"/><Relationship Id="rId299" Type="http://schemas.openxmlformats.org/officeDocument/2006/relationships/image" Target="media/image1.png"/><Relationship Id="rId300" Type="http://schemas.openxmlformats.org/officeDocument/2006/relationships/hyperlink" Target="http://www.cescmysore.org/" TargetMode="External"/><Relationship Id="rId301" Type="http://schemas.openxmlformats.org/officeDocument/2006/relationships/image" Target="media/image1.png"/><Relationship Id="rId302" Type="http://schemas.openxmlformats.org/officeDocument/2006/relationships/hyperlink" Target="http://www.cescmysore.org/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www.cescmysore.org/" TargetMode="External"/><Relationship Id="rId305" Type="http://schemas.openxmlformats.org/officeDocument/2006/relationships/image" Target="media/image1.png"/><Relationship Id="rId306" Type="http://schemas.openxmlformats.org/officeDocument/2006/relationships/hyperlink" Target="http://www.cescmysore.org/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cescmysore.org/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www.cescmysore.org/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cescmysore.org/" TargetMode="External"/><Relationship Id="rId313" Type="http://schemas.openxmlformats.org/officeDocument/2006/relationships/image" Target="media/image1.png"/><Relationship Id="rId314" Type="http://schemas.openxmlformats.org/officeDocument/2006/relationships/hyperlink" Target="http://www.cescmysore.org/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cescmysore.org/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cescmysore.org/" TargetMode="External"/><Relationship Id="rId319" Type="http://schemas.openxmlformats.org/officeDocument/2006/relationships/image" Target="media/image4.jpeg"/><Relationship Id="rId320" Type="http://schemas.openxmlformats.org/officeDocument/2006/relationships/image" Target="media/image1.png"/><Relationship Id="rId321" Type="http://schemas.openxmlformats.org/officeDocument/2006/relationships/hyperlink" Target="http://www.cescmysore.org/" TargetMode="External"/><Relationship Id="rId322" Type="http://schemas.openxmlformats.org/officeDocument/2006/relationships/image" Target="media/image4.jpeg"/><Relationship Id="rId323" Type="http://schemas.openxmlformats.org/officeDocument/2006/relationships/image" Target="media/image1.png"/><Relationship Id="rId324" Type="http://schemas.openxmlformats.org/officeDocument/2006/relationships/hyperlink" Target="http://www.cescmysore.org/" TargetMode="External"/><Relationship Id="rId325" Type="http://schemas.openxmlformats.org/officeDocument/2006/relationships/image" Target="media/image4.jpeg"/><Relationship Id="rId326" Type="http://schemas.openxmlformats.org/officeDocument/2006/relationships/image" Target="media/image1.png"/><Relationship Id="rId327" Type="http://schemas.openxmlformats.org/officeDocument/2006/relationships/hyperlink" Target="http://www.cescmysore.org/" TargetMode="External"/><Relationship Id="rId328" Type="http://schemas.openxmlformats.org/officeDocument/2006/relationships/image" Target="media/image4.jpeg"/><Relationship Id="rId329" Type="http://schemas.openxmlformats.org/officeDocument/2006/relationships/image" Target="media/image1.png"/><Relationship Id="rId330" Type="http://schemas.openxmlformats.org/officeDocument/2006/relationships/hyperlink" Target="http://www.cescmysore.org/" TargetMode="External"/><Relationship Id="rId331" Type="http://schemas.openxmlformats.org/officeDocument/2006/relationships/image" Target="media/image4.jpeg"/><Relationship Id="rId332" Type="http://schemas.openxmlformats.org/officeDocument/2006/relationships/image" Target="media/image1.png"/><Relationship Id="rId333" Type="http://schemas.openxmlformats.org/officeDocument/2006/relationships/hyperlink" Target="http://www.cescmysore.org/" TargetMode="External"/><Relationship Id="rId334" Type="http://schemas.openxmlformats.org/officeDocument/2006/relationships/image" Target="media/image4.jpeg"/><Relationship Id="rId335" Type="http://schemas.openxmlformats.org/officeDocument/2006/relationships/image" Target="media/image1.png"/><Relationship Id="rId336" Type="http://schemas.openxmlformats.org/officeDocument/2006/relationships/hyperlink" Target="http://www.cescmysore.org/" TargetMode="External"/><Relationship Id="rId337" Type="http://schemas.openxmlformats.org/officeDocument/2006/relationships/image" Target="media/image4.jpeg"/><Relationship Id="rId338" Type="http://schemas.openxmlformats.org/officeDocument/2006/relationships/image" Target="media/image1.png"/><Relationship Id="rId339" Type="http://schemas.openxmlformats.org/officeDocument/2006/relationships/hyperlink" Target="http://www.cescmysore.org/" TargetMode="External"/><Relationship Id="rId340" Type="http://schemas.openxmlformats.org/officeDocument/2006/relationships/image" Target="media/image4.jpeg"/><Relationship Id="rId341" Type="http://schemas.openxmlformats.org/officeDocument/2006/relationships/image" Target="media/image1.png"/><Relationship Id="rId342" Type="http://schemas.openxmlformats.org/officeDocument/2006/relationships/hyperlink" Target="http://www.cescmysore.org/" TargetMode="Externa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6:00Z</dcterms:created>
  <dc:creator>Home</dc:creator>
  <dc:description/>
  <cp:keywords/>
  <dc:language>en-US</dc:language>
  <cp:lastModifiedBy>USER168</cp:lastModifiedBy>
  <cp:lastPrinted>2022-07-25T12:46:00Z</cp:lastPrinted>
  <dcterms:modified xsi:type="dcterms:W3CDTF">2022-10-11T08:08:00Z</dcterms:modified>
  <cp:revision>3</cp:revision>
  <dc:subject/>
  <dc:title/>
</cp:coreProperties>
</file>