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04 e" w:hAnsi="Nudi 04 e" w:cs="Nudi 04 e"/>
          <w:i/>
          <w:i/>
          <w:sz w:val="6"/>
          <w:szCs w:val="44"/>
        </w:rPr>
      </w:pPr>
      <w:r>
        <w:rPr>
          <w:rFonts w:cs="Nudi 04 e" w:ascii="Nudi 04 e" w:hAnsi="Nudi 04 e"/>
          <w:i/>
          <w:sz w:val="6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438400</wp:posOffset>
            </wp:positionH>
            <wp:positionV relativeFrom="paragraph">
              <wp:posOffset>47625</wp:posOffset>
            </wp:positionV>
            <wp:extent cx="676275" cy="7048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8"/>
        </w:rPr>
        <w:t xml:space="preserve">RGNP50706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7.12.2021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4"/>
          <w:szCs w:val="24"/>
        </w:rPr>
        <w:t>27.12.2021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k" w:hAnsi="Nudi 04 k" w:cs="Nudi Akshara"/>
          <w:bCs/>
          <w:sz w:val="28"/>
          <w:szCs w:val="32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Akshara" w:ascii="Nudi 04 k" w:hAnsi="Nudi 04 k"/>
          <w:bCs/>
          <w:sz w:val="28"/>
          <w:szCs w:val="32"/>
        </w:rPr>
        <w:t>¥ÁªÀðw PÉÆÃA ªÉÆ£Àß¥Àà §¸ÀªÀ£ÀºÀ</w:t>
      </w:r>
      <w:r>
        <w:rPr>
          <w:rFonts w:cs="Nudi 04 k" w:ascii="Nudi 04 k" w:hAnsi="Nudi 04 k"/>
          <w:sz w:val="28"/>
          <w:szCs w:val="28"/>
        </w:rPr>
        <w:t>½</w:t>
      </w:r>
      <w:r>
        <w:rPr>
          <w:rFonts w:cs="Nudi Akshara" w:ascii="Nudi 04 k" w:hAnsi="Nudi 04 k"/>
          <w:b/>
          <w:bCs/>
          <w:sz w:val="32"/>
          <w:szCs w:val="32"/>
        </w:rPr>
        <w:t>î</w:t>
      </w:r>
      <w:r>
        <w:rPr>
          <w:rFonts w:cs="Arial" w:ascii="Nudi 04 k" w:hAnsi="Nudi 04 k"/>
          <w:b/>
          <w:bCs/>
          <w:sz w:val="32"/>
          <w:szCs w:val="32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sz w:val="24"/>
          <w:szCs w:val="28"/>
        </w:rPr>
        <w:t xml:space="preserve">KNAEH64333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7.12.2021.</w:t>
      </w:r>
      <w:r>
        <w:rPr>
          <w:rFonts w:cs="Nudi 04 k" w:ascii="Nudi 04 k" w:hAnsi="Nudi 04 k"/>
          <w:sz w:val="26"/>
          <w:szCs w:val="26"/>
        </w:rPr>
        <w:t xml:space="preserve"> jAzÀ C£ÀéAiÀÄªÁUÀÄªÀAvÉ , ºÁUÀÆ «zÀÄåvï À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Akshara" w:ascii="Nudi 04 k" w:hAnsi="Nudi 04 k"/>
          <w:bCs/>
          <w:sz w:val="28"/>
          <w:szCs w:val="32"/>
        </w:rPr>
        <w:t>¥ÁªÀðw PÉÆÃA ªÉÆ£Àß¥Àà §¸ÀªÀ£ÀºÀ</w:t>
      </w:r>
      <w:r>
        <w:rPr>
          <w:rFonts w:cs="Nudi 04 k" w:ascii="Nudi 04 k" w:hAnsi="Nudi 04 k"/>
          <w:sz w:val="28"/>
          <w:szCs w:val="28"/>
        </w:rPr>
        <w:t>½</w:t>
      </w:r>
      <w:r>
        <w:rPr>
          <w:rFonts w:cs="Nudi Akshara" w:ascii="Nudi 04 k" w:hAnsi="Nudi 04 k"/>
          <w:b/>
          <w:bCs/>
          <w:sz w:val="32"/>
          <w:szCs w:val="32"/>
        </w:rPr>
        <w:t>î</w:t>
      </w:r>
      <w:r>
        <w:rPr>
          <w:rFonts w:cs="Arial" w:ascii="Nudi 04 k" w:hAnsi="Nudi 04 k"/>
          <w:b/>
          <w:bCs/>
          <w:sz w:val="32"/>
          <w:szCs w:val="32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sz w:val="24"/>
          <w:szCs w:val="28"/>
        </w:rPr>
        <w:t xml:space="preserve">KNAEH64333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autoSpaceDE w:val="false"/>
        <w:jc w:val="both"/>
        <w:rPr>
          <w:rFonts w:ascii="Nudi 04 k" w:hAnsi="Nudi 04 k" w:eastAsia="Calibri" w:cs="Nudi Akshara"/>
          <w:bCs/>
          <w:sz w:val="32"/>
          <w:szCs w:val="32"/>
        </w:rPr>
      </w:pPr>
      <w:r>
        <w:rPr>
          <w:rFonts w:eastAsia="Calibri" w:cs="Nudi Akshara" w:ascii="Nudi 04 k" w:hAnsi="Nudi 04 k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¥ÁªÀðw PÉÆÃA ªÉÆ£Àß¥Àà 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2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>§¸ÀªÀ£ÀºÀ</w:t>
      </w:r>
      <w:r>
        <w:rPr>
          <w:rFonts w:cs="Nudi 04 k" w:ascii="Nudi 04 k" w:hAnsi="Nudi 04 k"/>
          <w:sz w:val="28"/>
          <w:szCs w:val="28"/>
        </w:rPr>
        <w:t>½</w:t>
      </w:r>
      <w:r>
        <w:rPr>
          <w:rFonts w:cs="Nudi Akshara" w:ascii="Nudi 04 k" w:hAnsi="Nudi 04 k"/>
          <w:b/>
          <w:bCs/>
          <w:sz w:val="32"/>
          <w:szCs w:val="32"/>
        </w:rPr>
        <w:t>î</w:t>
      </w:r>
      <w:r>
        <w:rPr>
          <w:rFonts w:cs="Arial" w:ascii="Nudi 04 k" w:hAnsi="Nudi 04 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2"/>
          <w:szCs w:val="32"/>
        </w:rPr>
      </w:pPr>
      <w:r>
        <w:rPr>
          <w:rFonts w:cs="Arial" w:ascii="Nudi 04 k" w:hAnsi="Nudi 04 k"/>
          <w:b/>
          <w:bCs/>
          <w:sz w:val="32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rPr>
          <w:rFonts w:ascii="Nudi 04 e" w:hAnsi="Nudi 04 e" w:cs="Nudi 04 e"/>
          <w:sz w:val="36"/>
          <w:szCs w:val="44"/>
          <w:lang w:val="en-US" w:eastAsia="en-US"/>
        </w:rPr>
      </w:pPr>
      <w:r>
        <w:rPr>
          <w:rFonts w:cs="Nudi 04 e" w:ascii="Nudi 04 e" w:hAnsi="Nudi 04 e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371475</wp:posOffset>
                </wp:positionH>
                <wp:positionV relativeFrom="paragraph">
                  <wp:posOffset>62230</wp:posOffset>
                </wp:positionV>
                <wp:extent cx="693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Nudi Akshar-02" w:ascii="Nudi Akshar-02" w:hAnsi="Nudi Akshar-02"/>
          <w:b/>
          <w:sz w:val="24"/>
        </w:rPr>
        <w:tab/>
        <w:tab/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9999290" r:id="rId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N   :- U40109KA2004SGC035177                                                  </w:t>
      </w:r>
      <w:r>
        <w:rPr>
          <w:sz w:val="24"/>
          <w:szCs w:val="24"/>
        </w:rPr>
        <w:t xml:space="preserve">Email  : </w:t>
      </w:r>
      <w:hyperlink r:id="rId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autoSpaceDE w:val="false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4"/>
        </w:rPr>
        <w:t xml:space="preserve">H253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12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3.12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jc w:val="both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</w:t>
      </w:r>
      <w:r>
        <w:rPr>
          <w:rFonts w:cs="Nudi 04 e" w:ascii="Nudi 04 e" w:hAnsi="Nudi 04 e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eastAsia="Calibri" w:cs="Nudi Akshara" w:ascii="Nudi Akshara" w:hAnsi="Nudi Akshara"/>
          <w:bCs/>
          <w:sz w:val="32"/>
          <w:szCs w:val="32"/>
        </w:rPr>
        <w:t>gÁd±ÉÃRgï ºÉÆÃmÉ¯ï ºÉ¨Áâ¯É</w:t>
      </w:r>
      <w:r>
        <w:rPr>
          <w:rFonts w:eastAsia="Calibri" w:cs="Nudi Akshara" w:ascii="Nudi Akshara" w:hAnsi="Nudi Akshara"/>
          <w:b/>
          <w:bCs/>
          <w:sz w:val="32"/>
          <w:szCs w:val="32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</w:t>
      </w:r>
      <w:r>
        <w:rPr>
          <w:rFonts w:eastAsia="Calibri" w:cs="Nudi Akshara" w:ascii="Nudi Akshara" w:hAnsi="Nudi Akshara"/>
          <w:bCs/>
          <w:sz w:val="32"/>
          <w:szCs w:val="32"/>
        </w:rPr>
        <w:t>.</w:t>
      </w:r>
      <w:r>
        <w:rPr>
          <w:rFonts w:cs="Nudi 04 e" w:ascii="Nudi 04 e" w:hAnsi="Nudi 04 e"/>
          <w:sz w:val="26"/>
          <w:szCs w:val="26"/>
        </w:rPr>
        <w:t xml:space="preserve">Dgï.¸ÀASÉå </w:t>
      </w:r>
      <w:r>
        <w:rPr>
          <w:sz w:val="24"/>
          <w:szCs w:val="24"/>
        </w:rPr>
        <w:t xml:space="preserve">H253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1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À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</w:t>
      </w:r>
      <w:r>
        <w:rPr>
          <w:rFonts w:eastAsia="Calibri" w:cs="Nudi Akshara" w:ascii="Nudi Akshara" w:hAnsi="Nudi Akshara"/>
          <w:bCs/>
          <w:sz w:val="28"/>
          <w:szCs w:val="28"/>
        </w:rPr>
        <w:t>gÁd±ÉÃRgï ºÉÆÃmÉ¯ï ºÉ¨Áâ¯É</w:t>
      </w:r>
      <w:r>
        <w:rPr>
          <w:rFonts w:cs="Arial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>gÀªÀgÀ ¸ÁÜªÀgÀ ¸ÀASÉå</w:t>
      </w:r>
      <w:r>
        <w:rPr>
          <w:sz w:val="24"/>
          <w:szCs w:val="24"/>
        </w:rPr>
        <w:t xml:space="preserve"> H253</w:t>
      </w:r>
      <w:r>
        <w:rPr>
          <w:rFonts w:cs="Nudi 04 e" w:ascii="Nudi 04 e" w:hAnsi="Nudi 04 e"/>
          <w:sz w:val="26"/>
          <w:szCs w:val="26"/>
        </w:rPr>
        <w:t xml:space="preserve"> 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  <w:t>gÁd±ÉÃRgï ºÉÆÃmÉ¯ï</w:t>
      </w:r>
    </w:p>
    <w:p>
      <w:pPr>
        <w:pStyle w:val="Normal"/>
        <w:tabs>
          <w:tab w:val="clear" w:pos="720"/>
          <w:tab w:val="left" w:pos="1926" w:leader="none"/>
        </w:tabs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  <w:t>ºÉ¨Áâ¯É</w:t>
      </w:r>
    </w:p>
    <w:p>
      <w:pPr>
        <w:pStyle w:val="Normal"/>
        <w:tabs>
          <w:tab w:val="clear" w:pos="720"/>
          <w:tab w:val="left" w:pos="5927" w:leader="none"/>
        </w:tabs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Nudi 04 e" w:hAnsi="Nudi 04 e" w:eastAsia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371475</wp:posOffset>
                </wp:positionH>
                <wp:positionV relativeFrom="paragraph">
                  <wp:posOffset>183515</wp:posOffset>
                </wp:positionV>
                <wp:extent cx="693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</w:r>
    </w:p>
    <w:p>
      <w:pPr>
        <w:pStyle w:val="Normal"/>
        <w:jc w:val="both"/>
        <w:rPr>
          <w:rFonts w:ascii="Nudi 04 e" w:hAnsi="Nudi 04 e" w:eastAsia="Calibri" w:cs="Arial"/>
          <w:bCs/>
          <w:sz w:val="26"/>
          <w:szCs w:val="26"/>
        </w:rPr>
      </w:pPr>
      <w:r>
        <w:rPr>
          <w:rFonts w:eastAsia="Calibri" w:cs="Arial" w:ascii="Nudi 04 e" w:hAnsi="Nudi 04 e"/>
          <w:bCs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eastAsia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96553493" r:id="rId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6162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5.10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5.10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3) J¯ïn gÉÃnAUï ªÀgÀ¢ ¢£ÁAPÀ 11.11.19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ªÉÊgï¯É¸ï nn E£ï¥sÉÆÃ ¸À«ð¸ï,</w:t>
      </w:r>
      <w:r>
        <w:rPr>
          <w:rFonts w:cs="Arial" w:ascii="Nudi 04 e" w:hAnsi="Nudi 04 e"/>
          <w:sz w:val="26"/>
          <w:szCs w:val="26"/>
        </w:rPr>
        <w:t xml:space="preserve"> PÀÆqÀÄªÀÄAUÀ¼ÀÆgÀÄ gÀªÀgÀ </w:t>
      </w:r>
      <w:r>
        <w:rPr>
          <w:rFonts w:cs="Nudi 04 e" w:ascii="Nudi 04 e" w:hAnsi="Nudi 04 e"/>
          <w:sz w:val="26"/>
          <w:szCs w:val="26"/>
        </w:rPr>
        <w:t xml:space="preserve"> ,Dgï.Dgï.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 xml:space="preserve">¸ÁÜªÀgÀªÀ£ÀÄß ¢£ÁAPÀ 11.11.19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ªÉÊgï¯É¸ï nn E£ï¥sÉÆÃ ¸À«ð¸ï,</w:t>
      </w:r>
      <w:r>
        <w:rPr>
          <w:rFonts w:cs="Arial" w:ascii="Nudi 04 e" w:hAnsi="Nudi 04 e"/>
          <w:sz w:val="26"/>
          <w:szCs w:val="26"/>
        </w:rPr>
        <w:t xml:space="preserve"> PÀÆqÀÄªÀÄAUÀ¼ÀÆgÀÄ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ªÉÊgï¯É¸ï nn E£ï¥sÉÆÃ ¸À«ð¸ï,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PÀÆqÀÄªÀÄAUÀ¼ÀÆgÀÄ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2137696" r:id="rId1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BJ4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¥ÁªÀðvÀªÀÄä PÉÆÃA gÁd¥Àà, CA¨ÉÃqÀÌgï PÁ¯ÉÆÃ¤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BJ43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¥ÁªÀðvÀªÀÄä PÉÆÃA gÁd¥Àà, CA¨ÉÃqÀÌgï PÁ¯ÉÆÃ¤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BJ4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¥ÁªÀðvÀ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gÁd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CA¨ÉÃqÀÌgï PÁ¯ÉÆÃ¤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48321424" r:id="rId1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756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1.11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ªÀÄºÀªÀÄäzï ¥sÀgï«eï ¸ÀPÁðj D¸ÀàvÉæ »A¨sÁUÀ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75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ªÀÄºÀªÀÄäzï ¥sÀgï«eï ¸ÀPÁðj D¸ÀàvÉæ »A¨sÁUÀ,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BJ4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ªÀÄºÀªÀÄäzï ¥sÀgï«e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PÁðj D¸ÀàvÉæ »A¨sÁU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cs="Nudi 04 e" w:ascii="Nudi 04 e" w:hAnsi="Nudi 04 e"/>
          <w:sz w:val="36"/>
          <w:szCs w:val="44"/>
        </w:rPr>
        <w:t>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86781569" r:id="rId1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Dgï.Dgï. ¸ÀASÉå </w:t>
      </w:r>
      <w:r>
        <w:rPr>
          <w:rFonts w:cs="Arial" w:ascii="Arial Narrow" w:hAnsi="Arial Narrow"/>
          <w:sz w:val="24"/>
          <w:szCs w:val="24"/>
        </w:rPr>
        <w:t xml:space="preserve"> KNPR61623  </w:t>
      </w:r>
      <w:r>
        <w:rPr>
          <w:rFonts w:cs="Arial" w:ascii="Nudi 04 e" w:hAnsi="Nudi 04 e"/>
          <w:sz w:val="26"/>
          <w:szCs w:val="26"/>
        </w:rPr>
        <w:t>¸ÁÜªÀgÀPÉÌ ±Á±ÀévÀ «zÀÄåvï ¤®ÄUÀqÉ ªÀiÁq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 PÀÆqÀÄªÀÄAUÀ¼ÀÆgÀÄ gÀªÀgÀ ±Á±Àév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«zÀÄåvï ¤®ÄUÀqÉ PÉÆÃj ¸À°è¹gÀÄªÀ Cfð ¢£ÁAPÀ 15.10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5.10.2019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Dgï.Dgï.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 xml:space="preserve">¸ÁÜªÀgÀzÀ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¸ÀºÁAiÀÄPÀ EAf¤AiÀÄgï(«) PÀÄ±Á®£ÀUÀgÀ </w:t>
      </w:r>
      <w:r>
        <w:rPr>
          <w:rFonts w:cs="Nudi 04 e" w:ascii="Nudi 04 e" w:hAnsi="Nudi 04 e"/>
          <w:sz w:val="26"/>
          <w:szCs w:val="26"/>
        </w:rPr>
        <w:t>±ÁSÉAiÀÄªÀgÀ G¯ÉèÃR(2) gÀ ¸ÀÜ¼À ¥Àj²Ã®£Á ªÀgÀ¢AiÀÄ£ÀéAiÀÄ, F PÉ¼ÀPÀAqÀAvÉ DzÉÃ²¸À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 PÀÆqÀÄªÀÄAUÀ¼ÀÆgÀÄ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¸À®Ä DzÉÃ²¸À¯ÁVzÉ. ¸ÀzÀj ¸ÁÜªÀgÀzÀ°è AiÀiÁªÀÅzÉÃ ¨ÁQ EgÀÄªÀÅ¢®è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PÀÆqÀÄªÀÄAUÀ¼ÀÆgÀÄ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¸ÀºÁAiÀÄPÀ EAf¤AiÀÄgï(«) PÀÄ±Á®£ÀUÀgÀ </w:t>
      </w:r>
      <w:r>
        <w:rPr>
          <w:rFonts w:cs="Nudi 04 e" w:ascii="Nudi 04 e" w:hAnsi="Nudi 04 e"/>
          <w:sz w:val="26"/>
          <w:szCs w:val="26"/>
        </w:rPr>
        <w:t>±ÁSÉ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19808715" r:id="rId1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2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99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11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ªÀÄAdÄ ©£ï £ÀgÀ¹AºÀ, §¸ÀªÀ£ÀvÀÆÛ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99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ªÀÄAdÄ ©£ï £ÀgÀ¹AºÀ, §¸ÀªÀ£ÀvÀÆÛgÀÄ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998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ªÀÄAd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£ÀgÀ¹Aº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§¸ÀªÀ£ÀvÀÆÛ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53875561" r:id="rId2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2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7469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9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1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a£ÀßªÀÄä PÉÆÃA ¸ÀÄ§æªÀÄätÂ, UÉÆÃA¢§¸ÀªÀ£ÀºÀ½î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74691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0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a£ÀßªÀÄä PÉÆÃA ¸ÀÄ§æªÀÄätÂ, UÉÆÃA¢§¸ÀªÀ£ÀºÀ½î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74691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a£Àß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¸ÀÄ§æªÀÄätÂ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UÉÆÃA¢§¸ÀªÀ£ÀºÀ½î, PÀÄ±Á®£ÀUÀgÀ</w:t>
      </w:r>
      <w:r>
        <w:rPr>
          <w:rFonts w:cs="Arial" w:ascii="Nudi 04 e" w:hAnsi="Nudi 04 e"/>
          <w:sz w:val="26"/>
          <w:szCs w:val="26"/>
        </w:rPr>
        <w:t>,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16547509" r:id="rId2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2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NL10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2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2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¸ï.«.²ªÀ±ÀAPÀgÀ¥Àà ©£ï «ÃgÀ£ÀAd¥Àà, £À®Æè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NL10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2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«.²ªÀ±ÀAPÀgÀ¥Àà ©£ï «ÃgÀ£ÀAd¥Àà, £À®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NL10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«.²ªÀ±ÀAPÀg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«ÃgÀ£ÀAd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£À®Æè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65787879" r:id="rId2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AEH6075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06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5.11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AiÀÄÄ.JA.£ÀlgÁdÄ ©£ï J¸ï.JA.ªÀÄ®è¥Àà, jªÀgï gÉÆÃqï zÀAr£À¥ÉÃm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AEH6075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5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AiÀÄÄ.JA.£ÀlgÁdÄ ©£ï J¸ï.JA.ªÀÄ®è¥Àà, jªÀgï gÉÆÃqï zÀAr£À¥ÉÃmÉ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AEH6075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AiÀÄÄ.JA.£ÀlgÁd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J¸ï.JA.ªÀÄ®è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jªÀgï gÉÆÃqï zÀAr£À¥ÉÃmÉ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88221250" r:id="rId3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19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06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5.11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PÉ.J£ï.CgÀÄuï PÀÄªÀiÁgï ©£ï AiÀÄÄ.JA.£ÀlgÁdÄ, jªÀgï gÉÆÃqï zÀAr£À¥ÉÃm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19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5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PÉ.J£ï.CgÀÄuï PÀÄªÀiÁgï ©£ï AiÀÄÄ.JA.£ÀlgÁdÄ, jªÀgï gÉÆÃqï zÀAr£À¥ÉÃmÉ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19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É.J£ï.CgÀÄuï PÀÄªÀiÁgï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AiÀÄÄ.JA.£ÀlgÁdÄ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jªÀgï gÉÆÃqï zÀAr£À¥ÉÃmÉ,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78450841" r:id="rId3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3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7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©.¦.«ÃgÀ¥Àà ¨ÉÊZÀ£ÀºÀ½î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3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©.¦.«ÃgÀ¥Àà ¨ÉÊZÀ£ÀºÀ½î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3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©.¦.«ÃgÀ¥Àà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¨ÉÊZÀ£ÀºÀ½î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42452890" r:id="rId3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01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7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 ©.«.ZÀAzÀæ±ÉÃRgï, ¨ÉÊZÀ£ÀºÀ½î PÀÄ±Á®£ÀUÀgÀ,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013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©.«.ZÀAzÀæ±ÉÃRgï, ¨ÉÊZÀ£ÀºÀ½î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01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©.«.ZÀAzÀæ±ÉÃR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ÉÊZÀ£ÀºÀ½î PÀÄ±Á®£ÀUÀgÀ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7122230" r:id="rId4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282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7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©.PÉ.CªÀiÁäf PÉÆÃA PÀÄ±Á®¥Àà, gÁzsÀPÀÈµÀÚ §qÁªÀu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282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7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©.PÉ.CªÀiÁäf PÉÆÃA PÀÄ±Á®¥Àà, gÁzsÀPÀÈµÀÚ §qÁªÀuÉ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282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©.PÉ.CªÀiÁäf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PÉÆÃA PÀÄ±Á®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gÁzsÀPÀÈµÀÚ §qÁªÀuÉ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31871751" r:id="rId4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3690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21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gÉÆÃ¹ gÉÆÃræUÀ¸ï PÉÆÃA J.J.gÉÆÃræUÀ¸ï aPÀÌ¨ÉlÖUÉÃj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3690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1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gÉÆÃ¹ gÉÆÃræUÀ¸ï PÉÆÃA J.J.gÉÆÃræUÀ¸ï aPÀÌ¨ÉlÖUÉÃj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36908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gÉÆÃ¹ gÉÆÃræUÀ¸ï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PÉÆÃA J.J.gÉÆÃræUÀ¸ï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aPÀÌ¨ÉlÖUÉÃj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03754747" r:id="rId4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BAEH4626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JZï.J£ï.gÁd±ÉÃRgï ©£ï £ÀAd¥ÀàZÁj, 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BAEH4626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Zï.J£ï.gÁd±ÉÃRgï ©£ï £ÀAd¥ÀàZÁj, ºÉ¨Áâ¯É gÀªÀgÀ ¸ÁÜªÀgÀ ¸ÀASÉå </w:t>
      </w:r>
      <w:r>
        <w:rPr>
          <w:rFonts w:cs="Arial" w:ascii="Arial Narrow" w:hAnsi="Arial Narrow"/>
          <w:sz w:val="24"/>
          <w:szCs w:val="24"/>
        </w:rPr>
        <w:t xml:space="preserve">HBAEH4626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Zï.J£ï.gÁd±ÉÃR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£ÀAd¥ÀàZÁj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951692988" r:id="rId4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5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937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JA.J£ï.C£ÀAvï </w:t>
      </w:r>
      <w:r>
        <w:rPr>
          <w:rFonts w:cs="Calibri" w:ascii="Calibri" w:hAnsi="Calibri"/>
          <w:sz w:val="26"/>
          <w:szCs w:val="26"/>
        </w:rPr>
        <w:t>M.A.M Technologis</w:t>
      </w:r>
      <w:r>
        <w:rPr>
          <w:rFonts w:cs="Nudi 04 e" w:ascii="Nudi 04 e" w:hAnsi="Nudi 04 e"/>
          <w:sz w:val="26"/>
          <w:szCs w:val="26"/>
        </w:rPr>
        <w:t>, PÀÆqÀÆè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9371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0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A.J£ï.C£ÀAvï </w:t>
      </w:r>
      <w:r>
        <w:rPr>
          <w:rFonts w:cs="Calibri" w:ascii="Calibri" w:hAnsi="Calibri"/>
          <w:sz w:val="26"/>
          <w:szCs w:val="26"/>
        </w:rPr>
        <w:t>M.A.M Technologis</w:t>
      </w:r>
      <w:r>
        <w:rPr>
          <w:rFonts w:cs="Nudi 04 e" w:ascii="Nudi 04 e" w:hAnsi="Nudi 04 e"/>
          <w:sz w:val="26"/>
          <w:szCs w:val="26"/>
        </w:rPr>
        <w:t xml:space="preserve">, PÀÆqÀ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3937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A.J£ï.C£ÀAvï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M.A.M Technologis</w:t>
      </w:r>
      <w:r>
        <w:rPr>
          <w:rFonts w:cs="Nudi 04 e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Æè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26375044" r:id="rId5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5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288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1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PÁªÉÃj PÉÆÃA ¥Ëw ªÉAPÀmÉÃ±ï, ªÀiÁzÀ¥ÀlÖt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2889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PÁªÉÃj PÉÆÃA ¥Ëw ªÉAPÀmÉÃ±ï, ªÀiÁzÀ¥ÀlÖt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288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ÁªÉÃj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¥Ëw ªÉAPÀmÉÃ±ï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ªÀiÁzÀ¥ÀlÖt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445245024" r:id="rId5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5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73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3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«.¦.§¸ÀªÀgÁdÄ, PÀÆqÀÆè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738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30.12.2019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¦.§¸ÀªÀgÁdÄ, PÀÆqÀ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738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¦.§¸ÀªÀgÁdÄ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Æè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313635624" r:id="rId5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6088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40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6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</w:t>
      </w:r>
      <w:r>
        <w:rPr>
          <w:sz w:val="22"/>
        </w:rPr>
        <w:t>M/S.AIRCEL LTD MOBILE TOWER</w:t>
      </w:r>
      <w:r>
        <w:rPr>
          <w:rFonts w:cs="Nudi 04 e" w:ascii="Nudi 04 e" w:hAnsi="Nudi 04 e"/>
          <w:sz w:val="26"/>
          <w:szCs w:val="26"/>
        </w:rPr>
        <w:t xml:space="preserve"> ªÀÄÄ¼ÀÄî¸ÉÆÃU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60889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6.0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</w:t>
      </w:r>
      <w:r>
        <w:rPr>
          <w:sz w:val="22"/>
        </w:rPr>
        <w:t>M/S.AIRCEL LTD MOBILE TOWER</w:t>
      </w:r>
      <w:r>
        <w:rPr>
          <w:rFonts w:cs="Nudi 04 e" w:ascii="Nudi 04 e" w:hAnsi="Nudi 04 e"/>
          <w:sz w:val="26"/>
          <w:szCs w:val="26"/>
        </w:rPr>
        <w:t xml:space="preserve"> ªÀÄÄ¼ÀÄî¸ÉÆÃUÉ,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6088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/S.AIRCEL LTD </w:t>
      </w:r>
    </w:p>
    <w:p>
      <w:pPr>
        <w:pStyle w:val="Normal"/>
        <w:jc w:val="both"/>
        <w:rPr/>
      </w:pPr>
      <w:r>
        <w:rPr>
          <w:sz w:val="22"/>
        </w:rPr>
        <w:t>MOBILE TOWER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ÄÄ¼ÀÄî¸ÉÆÃUÉ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294176350" r:id="rId6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T3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6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¹.ªÀÄ®è¥Àà, vÉÆgÉ£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T31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16.01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.ªÀÄ®è¥Àà, vÉÆgÉ£ÀÆ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T31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¹.ªÀÄ®è¥À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vÉÆgÉ£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305991282" r:id="rId6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50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3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gÁWÀªÉÃAzÀæ</w:t>
      </w:r>
      <w:r>
        <w:rPr>
          <w:rFonts w:cs="Nudi 04 e" w:ascii="Nudi 04 e" w:hAnsi="Nudi 04 e"/>
          <w:sz w:val="26"/>
          <w:szCs w:val="26"/>
        </w:rPr>
        <w:t xml:space="preserve">, </w:t>
      </w: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50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3.01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gÁWÀªÉÃAzÀæ</w:t>
      </w:r>
      <w:r>
        <w:rPr>
          <w:rFonts w:cs="Nudi 04 e" w:ascii="Nudi 04 e" w:hAnsi="Nudi 04 e"/>
          <w:sz w:val="26"/>
          <w:szCs w:val="26"/>
        </w:rPr>
        <w:t xml:space="preserve">, </w:t>
      </w: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H50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>gÁWÀªÉÃAzÀæ</w:t>
      </w:r>
      <w:r>
        <w:rPr>
          <w:rFonts w:cs="Nudi 04 e" w:ascii="Nudi 04 e" w:hAnsi="Nudi 04 e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33728917" r:id="rId6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AEH6254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3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f.ºÉZï.ªÀÄÈvÀÄåAdAiÀÄ ©£ï UÀÄgÀÄªÀiÁzÀ¥Àà, ªÀÄÄ¼ÀÄî¸ÉÆÃUÉ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AEH6254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3.0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f.ºÉZï.ªÀÄÈvÀÄåAdAiÀÄ ©£ï UÀÄgÀÄªÀiÁzÀ¥Àà, ªÀÄÄ¼ÀÄî¸ÉÆÃUÉ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AEH62549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f.ºÉZï.ªÀÄÈvÀÄåAdAi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UÀÄgÀÄªÀiÁzÀ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ªÀÄÄ¼ÀÄî¸ÉÆÃUÉ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062547359" r:id="rId7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6706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3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PÀÈµÉÚÃUËqÀ ©£ï CªÀÄªÁ¸ÉUËqÀ, ¨ÉÊZÀ£ÀºÀ½î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6706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3.0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J.PÀÈµÉÚÃUËqÀ ©£ï CªÀÄªÁ¸ÉUËqÀ, ¨ÉÊZÀ£ÀºÀ½î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6706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.PÀÈµÉÚÃUËq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CªÀÄªÁ¸ÉUËq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¨ÉÊZÀ£ÀºÀ½î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818510585" r:id="rId7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208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9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©.J£ï.ZÀAzÀæ±ÉÃPÀgï ©£ï ©.¦.¸ÉÆÃªÀÄAiÀÄå, UÀÄqÉØºÉÆ¸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208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9.01.20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©.J£ï.ZÀAzÀæ±ÉÃPÀgï ©£ï ©.¦.¸ÉÆÃªÀÄAiÀÄå, UÀÄqÉØºÉÆ¸ÀÆgÀÄ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208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©.J£ï.ZÀAzÀæ±ÉÃPÀ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©.¦.¸ÉÆÃªÀÄAiÀÄå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UÀÄqÉØºÉÆ¸ÀÆgÀÄ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4449548" r:id="rId7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RGTR5033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1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1.11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>gÁzsÀªÀÄtÂ PÉÆÃA Q±ÉÆÃgï PÀÄªÀiÁgï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Cj²tUÀÄ¥Éà, ¹zÀÝ°AUÀ¥ÀÄ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RGTR5033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11.2019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</w:t>
      </w:r>
      <w:r>
        <w:rPr>
          <w:rFonts w:cs="Nudi 04 k" w:ascii="Nudi 04 k" w:hAnsi="Nudi 04 k"/>
          <w:sz w:val="28"/>
          <w:szCs w:val="28"/>
        </w:rPr>
        <w:t>gÁzsÀªÀÄtÂ PÉÆÃA Q±ÉÆÃgï PÀÄªÀiÁgï, Cj²tUÀÄ¥Éà, ¹zÀÝ°AUÀ¥ÀÄgÀ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RGTR50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8"/>
          <w:szCs w:val="28"/>
        </w:rPr>
        <w:t xml:space="preserve">gÁzsÀªÀÄtÂ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PÉÆÃA Q±ÉÆÃgï PÀÄªÀiÁ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Cj²tUÀÄ¥Éà, ¹zÀÝ°AUÀ¥ÀÄgÀ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315555717" r:id="rId7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8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0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0.0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>JA.¹.PÁªÉÃgÀªÀÄä</w:t>
      </w:r>
      <w:r>
        <w:rPr/>
        <w:t xml:space="preserve"> </w:t>
      </w:r>
      <w:r>
        <w:rPr>
          <w:sz w:val="26"/>
          <w:szCs w:val="26"/>
        </w:rPr>
        <w:t xml:space="preserve">(HOSPITAL QUATRES) </w:t>
      </w:r>
      <w:r>
        <w:rPr>
          <w:rFonts w:cs="Nudi 04 k" w:ascii="Nudi 04 k" w:hAnsi="Nudi 04 k"/>
          <w:sz w:val="28"/>
          <w:szCs w:val="28"/>
        </w:rPr>
        <w:t>¸ÀPÁðj D¸ÀàvÉæ ºÀwÛgÀ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0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0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</w:t>
      </w:r>
      <w:r>
        <w:rPr>
          <w:rFonts w:cs="Nudi 04 k" w:ascii="Nudi 04 k" w:hAnsi="Nudi 04 k"/>
          <w:sz w:val="28"/>
          <w:szCs w:val="28"/>
        </w:rPr>
        <w:t>JA.¹.PÁªÉÃgÀªÀÄä</w:t>
      </w:r>
      <w:r>
        <w:rPr/>
        <w:t xml:space="preserve"> </w:t>
      </w:r>
      <w:r>
        <w:rPr>
          <w:sz w:val="26"/>
          <w:szCs w:val="26"/>
        </w:rPr>
        <w:t xml:space="preserve">(HOSPITAL QUATRES) </w:t>
      </w:r>
      <w:r>
        <w:rPr>
          <w:rFonts w:cs="Nudi 04 k" w:ascii="Nudi 04 k" w:hAnsi="Nudi 04 k"/>
          <w:sz w:val="28"/>
          <w:szCs w:val="28"/>
        </w:rPr>
        <w:t>¸ÀPÁðj D¸ÀàvÉæ ºÀwÛgÀ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0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8"/>
          <w:szCs w:val="28"/>
        </w:rPr>
        <w:t>JA.¹.PÁªÉÃgÀªÀÄä</w:t>
      </w:r>
      <w:r>
        <w:rPr/>
        <w:t xml:space="preserve"> </w:t>
      </w:r>
      <w:r>
        <w:rPr>
          <w:sz w:val="26"/>
          <w:szCs w:val="26"/>
        </w:rPr>
        <w:t xml:space="preserve">(HOSPITAL QUATRES)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¸ÀPÁðj D¸ÀàvÉæ ºÀwÛgÀ,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19625868" r:id="rId8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8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7.0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¥ÀÄlÖ¸Áé«Ä ©£ï ±ÀA¨sÀÄPÀÄªÀiÁgÀ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7.02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¥ÀÄlÖ¸Áé«Ä ©£ï ±ÀA¨sÀÄPÀÄªÀiÁgÀ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3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 xml:space="preserve">¥ÀÄlÖ¸Áé«Ä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©£ï ±ÀA¨sÀÄPÀÄªÀiÁgÀ,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774349666" r:id="rId8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8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RGSL7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6.0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f.«.D£ÀAzÀ, gÀAUÀ¸ÀªÀÄÄzÀæ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RGSL76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6.02.20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f.«.D£ÀAzÀ, gÀAUÀ¸ÀªÀÄÄzÀæ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RGSL7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f.«.D£ÀAz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gÀAUÀ¸ÀªÀÄÄzÀæ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245340674" r:id="rId8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PR7670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4.03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GªÉÊ¸ï.¦</w:t>
      </w:r>
      <w:r>
        <w:rPr>
          <w:rFonts w:cs="Nudi 04 k" w:ascii="Nudi 04 k" w:hAnsi="Nudi 04 k"/>
          <w:sz w:val="28"/>
          <w:szCs w:val="28"/>
        </w:rPr>
        <w:t xml:space="preserve"> ©£ï ªÀÄÄ¸ÁÛ¥sÀ.PÉ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rU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PR76709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04.03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GªÉÊ¸ï.¦</w:t>
      </w:r>
      <w:r>
        <w:rPr>
          <w:rFonts w:cs="Nudi 04 k" w:ascii="Nudi 04 k" w:hAnsi="Nudi 04 k"/>
          <w:sz w:val="28"/>
          <w:szCs w:val="28"/>
        </w:rPr>
        <w:t xml:space="preserve"> ©£ï ªÀÄÄ¸ÁÛ¥sÀ.PÉ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rU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UPR76709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²æÃ GªÉÊ¸ï.¦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©£ï ªÀÄÄ¸ÁÛ¥sÀ.PÉ,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PÀÆrU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282382260" r:id="rId9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C75022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9.03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4.04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«.JA.ªÀÄAdÄ£ÁxÀ ©£ï ¥Ëw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ªÀÄAZÉÃUËqÀ,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C75022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4.04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JA.ªÀÄAdÄ£ÁxÀ ©£ï ¥Ëw ªÀÄAZÉÃUËqÀ,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UC75022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JA.ªÀÄAdÄ£Áx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Ëw ªÀÄAZÉÃUËq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PÀÆqÀÄªÀÄAUÀ¼ÀÆ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123583464" r:id="rId9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P4210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3.05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«.¹.ªÉÆÃºÀ£À ©£ï «.ZÀAzÀæ¥Àà, </w:t>
      </w:r>
      <w:r>
        <w:rPr>
          <w:rFonts w:cs="Arial" w:ascii="Nudi 04 e" w:hAnsi="Nudi 04 e"/>
          <w:sz w:val="26"/>
          <w:szCs w:val="26"/>
        </w:rPr>
        <w:t>CvÀÆÛgÀÄ, ºÁgÀAV.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P4210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13.05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¹.ªÉÆÃºÀ£À ©£ï «.ZÀAzÀæ¥Àà, </w:t>
      </w:r>
      <w:r>
        <w:rPr>
          <w:rFonts w:cs="Arial" w:ascii="Nudi 04 e" w:hAnsi="Nudi 04 e"/>
          <w:sz w:val="26"/>
          <w:szCs w:val="26"/>
        </w:rPr>
        <w:t>CvÀÆÛgÀÄ ºÁgÀAV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HP4210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¹.ªÉÆÃºÀ£À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«.ZÀAzÀæ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CvÀÆÛgÀÄ, ºÁgÀAV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1103628499" r:id="rId9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31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3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3) J¯ïn gÉÃnAUï ªÀgÀ¢ ¢£ÁAPÀ 07.02.20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PÉ.PÉ.AiÀÄªÀÄÄ£ÁªÀw, ¥sÉÆèÃgï «Ä¯ï PÀÆqÀÆè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,Dgï.Dgï.¸ÀASÉå </w:t>
      </w:r>
      <w:r>
        <w:rPr>
          <w:rFonts w:cs="Arial" w:ascii="Arial Narrow" w:hAnsi="Arial Narrow"/>
          <w:sz w:val="24"/>
          <w:szCs w:val="24"/>
        </w:rPr>
        <w:t xml:space="preserve">KNPR315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02.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PÉ.PÉ.AiÀÄªÀÄÄ£ÁªÀw, ¥sÉÆèÃgï «Ä¯ï PÀÆqÀ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31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É.PÉ.AiÀÄªÀÄÄ£ÁªÀw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¥sÉÆèÃgï «Ä¯ï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Æè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80197402" r:id="rId10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4649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4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4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3) J¯ïn gÉÃnAUï ªÀgÀ¢ ¢£ÁAPÀ 16.03.20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T.T INFO SERVICES TOWER</w:t>
      </w:r>
      <w:r>
        <w:rPr>
          <w:rFonts w:cs="Arial" w:ascii="Nudi 04 e" w:hAnsi="Nudi 04 e"/>
          <w:sz w:val="26"/>
          <w:szCs w:val="26"/>
        </w:rPr>
        <w:t xml:space="preserve"> ºÉ¨Áâ¯É,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4649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4.0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T.T INFO SERVICES TOWER</w:t>
      </w:r>
      <w:r>
        <w:rPr>
          <w:rFonts w:cs="Arial" w:ascii="Nudi 04 e" w:hAnsi="Nudi 04 e"/>
          <w:sz w:val="26"/>
          <w:szCs w:val="26"/>
        </w:rPr>
        <w:t xml:space="preserve"> ºÉ¨Áâ¯É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46498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.T INFO SERVICES TOWER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ºÉ¨Áâ¯É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1598418587" r:id="rId10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250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4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4.05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PÀÄAfPÀ£ÁAiÀÄgï, §¸ÀªÀ£ÀºÀ½î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2505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4.05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PÀÄAfPÀ£ÁAiÀÄgï, §¸ÀªÀ£ÀºÀ½î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250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ÀÄAfPÀ£ÁAiÀÄ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§¸ÀªÀ£ÀºÀ½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10775323" r:id="rId10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11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6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1.07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3) J¯ïn gÉÃnAUï ªÀgÀ¢ ¢£ÁAPÀ 18.07.2019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 </w:t>
      </w:r>
      <w:r>
        <w:rPr>
          <w:rFonts w:cs="Arial" w:ascii="Nudi 04 e" w:hAnsi="Nudi 04 e"/>
          <w:sz w:val="28"/>
          <w:szCs w:val="26"/>
        </w:rPr>
        <w:t>r.n.wªÀÄä±ÉnÖ</w:t>
      </w:r>
      <w:r>
        <w:rPr>
          <w:rFonts w:cs="Arial" w:ascii="Nudi 04 e" w:hAnsi="Nudi 04 e"/>
          <w:sz w:val="26"/>
          <w:szCs w:val="26"/>
        </w:rPr>
        <w:t xml:space="preserve"> ªÉ°ØAUï ±Á¥ï PÀÄ±Á®£ÀUÀgÀ,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11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07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Arial" w:ascii="Nudi 04 e" w:hAnsi="Nudi 04 e"/>
          <w:sz w:val="28"/>
          <w:szCs w:val="26"/>
        </w:rPr>
        <w:t>r.n.wªÀÄä±ÉnÖ</w:t>
      </w:r>
      <w:r>
        <w:rPr>
          <w:rFonts w:cs="Arial" w:ascii="Nudi 04 e" w:hAnsi="Nudi 04 e"/>
          <w:sz w:val="26"/>
          <w:szCs w:val="26"/>
        </w:rPr>
        <w:t xml:space="preserve"> ªÉ°ØAUï ±Á¥ï PÀÄ±Á®£ÀUÀgÀ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11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Arial" w:ascii="Nudi 04 e" w:hAnsi="Nudi 04 e"/>
          <w:sz w:val="28"/>
          <w:szCs w:val="26"/>
        </w:rPr>
        <w:t>r.n.wªÀÄä±ÉnÖ</w:t>
      </w:r>
      <w:r>
        <w:rPr>
          <w:rFonts w:cs="Arial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ªÉ°ØAUï ±Á¥ï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420294470" r:id="rId10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1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PR7824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1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1.05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®PÀëöäªÀÄ PÉÆÃA ¥Ëw gÁdÄ JA.J¯ï, PÀÆqÀÄªÀÄAUÀ¼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PR7824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1.05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®PÀëöäªÀÄ PÉÆÃA ¥Ëw gÁdÄ JA.J¯ï, PÀÆqÀÄªÀÄAUÀ¼ÀÆ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UPR78241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®PÀëöäª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¥Ëw gÁdÄ JA.J¯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1368409831" r:id="rId11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1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708,KN709,KN710,KN2276,KN2277,KN2278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2279 </w:t>
      </w:r>
      <w:r>
        <w:rPr>
          <w:rFonts w:cs="Arial" w:ascii="Nudi 04 e" w:hAnsi="Nudi 04 e"/>
          <w:sz w:val="26"/>
          <w:szCs w:val="26"/>
        </w:rPr>
        <w:t xml:space="preserve">¸ÁÜªÀgÀPÉÌ 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±Á±ÀévÀ «zÀÄåvï ¤®ÄUÀqÉ ºÁUÀÆ 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1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5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¦.¥ÀÄlÖ¥Àà ©£ï J.©.¥ÉÆÃ£Àß¥Àà, ¨ÉÊZÀ£ÀºÀ½î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708,KN709,KN710,KN2276,KN2277,KN2278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227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5.06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.¦.¥ÀÄlÖ¥Àà ©£ï J.©.¥ÉÆÃ£Àß¥Àà, ¨ÉÊZÀ£ÀºÀ½î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708,KN709,KN710,KN2276,KN2277,KN2278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2279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J.¦.¥ÀÄlÖ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J.©.¥ÉÆÃ£Àß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ÉÊZÀ£ÀºÀ½î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6" o:title=""/>
          </v:shape>
          <o:OLEObject Type="Embed" ProgID="" ShapeID="ole_rId115" DrawAspect="Content" ObjectID="_1570301513" r:id="rId11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1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T13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4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4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gÁªÀÄZÀAzÀæ ©£ï ªÉAPÀl¥Àà, </w:t>
      </w:r>
      <w:r>
        <w:rPr>
          <w:rFonts w:cs="Nudi 04 k" w:ascii="Nudi 04 k" w:hAnsi="Nudi 04 k"/>
          <w:sz w:val="28"/>
          <w:szCs w:val="28"/>
        </w:rPr>
        <w:t>vÉÆgÉ£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T13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04.06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gÁªÀÄZÀAzÀæ ©£ï ªÉAPÀl¥Àà, </w:t>
      </w:r>
      <w:r>
        <w:rPr>
          <w:rFonts w:cs="Nudi 04 k" w:ascii="Nudi 04 k" w:hAnsi="Nudi 04 k"/>
          <w:sz w:val="28"/>
          <w:szCs w:val="28"/>
        </w:rPr>
        <w:t>vÉÆgÉ£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T1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ªÀÄZÀAzÀæ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ªÉAPÀl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vÉÆgÉ£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872807925" r:id="rId11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C6881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4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gÁªÀÄ¸Áé«Ä, </w:t>
      </w:r>
      <w:r>
        <w:rPr>
          <w:rFonts w:cs="Nudi 04 k" w:ascii="Nudi 04 k" w:hAnsi="Nudi 04 k"/>
          <w:sz w:val="28"/>
          <w:szCs w:val="28"/>
        </w:rPr>
        <w:t>¸ÀÄAzÀgÀ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C6881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04.07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gÁªÀÄ¸Áé«Ä, </w:t>
      </w:r>
      <w:r>
        <w:rPr>
          <w:rFonts w:cs="Nudi 04 k" w:ascii="Nudi 04 k" w:hAnsi="Nudi 04 k"/>
          <w:sz w:val="28"/>
          <w:szCs w:val="28"/>
        </w:rPr>
        <w:t>¸ÀÄAzÀgÀ£ÀUÀgÀ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UC6881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ªÀÄ¸Áé«Ä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¸ÀÄAzÀgÀ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639181208" r:id="rId12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37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0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£ï.f ¥ÀÆtZÀÑ ©£ï J£ï.PÉ.UÀ£ÀªÀw, UÀÄªÀÄä£ÀPÉÆ°è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37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0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£ï.f ¥ÀÆtZÀÑ ©£ï J£ï.PÉ.UÀ£ÀªÀw, UÀÄªÀÄä£ÀPÉÆ°è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37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£ï.f ¥ÀÆtZÀÑ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J£ï.PÉ.UÀ£ÀªÀw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ÀÄªÀÄä£ÀPÉÆ°è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496129635" r:id="rId12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3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 Narrow" w:hAnsi="Arial Narrow"/>
          <w:sz w:val="24"/>
          <w:szCs w:val="24"/>
        </w:rPr>
        <w:t xml:space="preserve">  K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 xml:space="preserve">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1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PÉ.¦.C§ÄÝ¯Áè, PÀÆrU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3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 Narrow" w:hAnsi="Arial Narrow"/>
          <w:sz w:val="24"/>
          <w:szCs w:val="24"/>
        </w:rPr>
        <w:t xml:space="preserve">  K3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06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PÉ.¦.C§ÄÝ¯Áè, PÀÆrUÉ gÀªÀgÀ ¸ÁÜªÀgÀ ¸ÀASÉå </w:t>
      </w:r>
      <w:r>
        <w:rPr>
          <w:rFonts w:cs="Arial" w:ascii="Arial Narrow" w:hAnsi="Arial Narrow"/>
          <w:sz w:val="24"/>
          <w:szCs w:val="24"/>
        </w:rPr>
        <w:t xml:space="preserve">K33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 Narrow" w:hAnsi="Arial Narrow"/>
          <w:sz w:val="24"/>
          <w:szCs w:val="24"/>
        </w:rPr>
        <w:t xml:space="preserve">  K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É.¦.C§ÄÝ¯Áè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eastAsia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8" o:title=""/>
          </v:shape>
          <o:OLEObject Type="Embed" ProgID="" ShapeID="ole_rId127" DrawAspect="Content" ObjectID="_1316764270" r:id="rId12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0103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 xml:space="preserve">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0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¹.J¸ï.C§ÄÝ¯Áè SÁzÀgï ©£ï PÀÄAd¥Àà, PÀÆrU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010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06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.J¸ï.C§ÄÝ¯Áè SÁzÀgï ©£ï PÀÄAd¥Àà, PÀÆrUÉ gÀªÀgÀ ¸ÁÜªÀgÀ ¸ÀASÉå </w:t>
      </w:r>
      <w:r>
        <w:rPr>
          <w:rFonts w:cs="Arial" w:ascii="Arial Narrow" w:hAnsi="Arial Narrow"/>
          <w:sz w:val="24"/>
          <w:szCs w:val="24"/>
        </w:rPr>
        <w:t xml:space="preserve">K30103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¹.J¸ï.C§ÄÝ¯Áè SÁzÀ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PÀÄAd¥Àà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144574064" r:id="rId13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SIP146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MPR73717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 xml:space="preserve">PÀgÁgÀÄ ¥ÀvÀæ 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1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¢£ÉÃ±ï.Dgï £ÁAiÀÄPï ©£ï gÁªÀÄZÀAzÀæ, ºÀnÖºÉÆ¼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SIP146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MPR7371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07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ªÀiÁzÀ¥ÀÄ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¢£ÉÃ±ï.Dgï £ÁAiÀÄPï ©£ï gÁªÀÄZÀAzÀæ, ºÀnÖºÉÆ¼É gÀªÀgÀ ¸ÁÜªÀgÀ ¸ÀASÉå </w:t>
      </w:r>
      <w:r>
        <w:rPr>
          <w:rFonts w:cs="Arial" w:ascii="Arial Narrow" w:hAnsi="Arial Narrow"/>
          <w:sz w:val="24"/>
          <w:szCs w:val="24"/>
        </w:rPr>
        <w:t xml:space="preserve">SIP146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MPR7371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¢£ÉÃ±ï.Dgï £ÁAiÀÄP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gÁªÀÄZÀAzÀæ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ÀnÖºÉÆ¼É</w:t>
      </w:r>
      <w:r>
        <w:rPr>
          <w:rFonts w:cs="Nudi 04 k" w:ascii="Nudi 04 k" w:hAnsi="Nudi 04 k"/>
          <w:sz w:val="28"/>
          <w:szCs w:val="28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ªÀiÁzÀ¥ÀÄ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¸ÀÄAnPÉÆ¥À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34" o:title=""/>
          </v:shape>
          <o:OLEObject Type="Embed" ProgID="" ShapeID="ole_rId133" DrawAspect="Content" ObjectID="_1532740595" r:id="rId13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3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4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8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CfÃA, DAd£ÉÃAiÀÄ zÉÃªÀ¸ÁÜ£À ºÀwÛgÀ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33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8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.CfÃA, DAd£ÉÃAiÀÄ zÉÃªÀ¸ÁÜ£À ºÀwÛgÀ PÀÄ±Á®£ÀUÀgÀ è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.CfÃA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DAd£ÉÃAiÀÄ zÉÃªÀ¸ÁÜ£À ºÀwÛg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12994630" r:id="rId13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MKI66133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 xml:space="preserve">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7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¹.n.Dgï.JA.J¸ï azÀA§gÀA, ²æÃ zÉÃ« J¸ÉÖÃmï CvÀÆÛgÀÄ £À®ÆègÀÄ, ªÀÄwÛPÁqï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MKI6613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7.07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ªÀiÁzÀ¥ÀÄ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.n.Dgï.JA.J¸ï azÀA§gÀA, ²æÃ zÉÃ« J¸ÉÖÃmï CvÀÆÛgÀÄ £À®ÆègÀÄ, ªÀÄwÛPÁqï gÀªÀgÀ ¸ÁÜªÀgÀ ¸ÀASÉå </w:t>
      </w:r>
      <w:r>
        <w:rPr>
          <w:rFonts w:cs="Arial" w:ascii="Arial Narrow" w:hAnsi="Arial Narrow"/>
          <w:sz w:val="24"/>
          <w:szCs w:val="24"/>
        </w:rPr>
        <w:t xml:space="preserve">MKI66133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¹.n.Dgï.JA.J¸ï azÀA§gÀA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zÉÃ« J¸ÉÖÃmï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CvÀÆÛgÀÄ £À®ÆègÀÄ, ªÀÄwÛPÁqï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ªÀiÁzÀ¥ÀÄ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¸ÀÄAnPÉÆ¥À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930555959" r:id="rId13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4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3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4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8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CfÃA, DAd£ÉÃAiÀÄ zÉÃªÀ¸ÁÜ£À ºÀwÛgÀ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33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8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.CfÃA, DAd£ÉÃAiÀÄ zÉÃªÀ¸ÁÜ£À ºÀwÛgÀ PÀÄ±Á®£ÀUÀgÀ è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.CfÃA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DAd£ÉÃAiÀÄ zÉÃªÀ¸ÁÜ£À ºÀwÛg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1540417786" r:id="rId14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4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RGTR503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30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gÁzsÀªÀÄtÂ PÉÆÃA Q±ÉÆÃgï PÀÄªÀiÁgï, ¹zÀÝ°AUÀ¥ÀÄ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RGTR5033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30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gÁzsÀªÀÄtÂ PÉÆÃA Q±ÉÆÃgï PÀÄªÀiÁgï, ¹zÀÝ°AUÀ¥ÀÄ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RGTR50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gÁzsÀªÀÄtÂ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Q±ÉÆÃgï PÀÄªÀiÁ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¹zÀÝ°AUÀ¥ÀÄ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1871129220" r:id="rId14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4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997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2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®PÀëöäöªÀÄ PÉÆÃA ªÀÄjAiÀÄ¥Àà, §¸ÀªÀ£ÀvÀÆÛ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997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2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®PÀëöäöªÀÄ PÉÆÃA ªÀÄjAiÀÄ¥Àà, §¸ÀªÀ£ÀvÀÆÛ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99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®PÀëöäöª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ªÀÄjAiÀÄ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§¸ÀªÀ£ÀvÀÆÛ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465228843" r:id="rId14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5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SG5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3.08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¸ï.«.gÁªÀÄ¥Àà ¥ÉÃmÉ©Ã¢, ²gÀAUÁ®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SG59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3.08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«.gÁªÀÄ¥Àà ¥ÉÃmÉ©Ã¢, ²gÀAUÁ® gÀªÀgÀ ¸ÁÜªÀgÀ ¸ÀASÉå </w:t>
      </w:r>
      <w:r>
        <w:rPr>
          <w:rFonts w:cs="Arial" w:ascii="Arial Narrow" w:hAnsi="Arial Narrow"/>
          <w:sz w:val="24"/>
          <w:szCs w:val="24"/>
        </w:rPr>
        <w:t xml:space="preserve">SG5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«.gÁªÀÄ¥À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ÉÃmÉ©Ã¢, ²gÀAUÁ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52" o:title=""/>
          </v:shape>
          <o:OLEObject Type="Embed" ProgID="" ShapeID="ole_rId151" DrawAspect="Content" ObjectID="_819980906" r:id="rId15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5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6108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6108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9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»¨Áæ»A ©£ï »¸ÉäöÊ¯ï, ªÀiÁzÀ¥ÀlÖt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6108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61085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9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»¨Áæ»A ©£ï »¸ÉäöÊ¯ï, ªÀiÁzÀ¥ÀlÖt gÀªÀgÀ ¸ÁÜªÀgÀ ¸ÀASÉå </w:t>
      </w:r>
      <w:r>
        <w:rPr>
          <w:rFonts w:cs="Arial" w:ascii="Arial Narrow" w:hAnsi="Arial Narrow"/>
          <w:sz w:val="24"/>
          <w:szCs w:val="24"/>
        </w:rPr>
        <w:t xml:space="preserve">KN6108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6108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»¨Áæ»A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»¸ÉäöÊ¯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zÀ¥ÀlÖt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sz w:val="36"/>
          <w:szCs w:val="44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5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790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6.10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8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£À©Ã¸Á PÉÆÃA ¥Ëw EPÁâ¯ï, UËqÀ ¸ÀªÀiÁd ºÀwÛgÀ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790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6.10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£À©Ã¸Á PÉÆÃA ¥Ëw EPÁâ¯ï, UËqÀ ¸ÀªÀiÁd ºÀwÛgÀ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790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£À©Ã¸Á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¥Ëw EPÁâ¯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ËqÀ ¸ÀªÀiÁd ºÀwÛgÀ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5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5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1554 </w:t>
      </w:r>
      <w:r>
        <w:rPr>
          <w:rFonts w:cs="Nudi 04 e" w:ascii="Nudi 04 e" w:hAnsi="Nudi 04 e"/>
          <w:sz w:val="26"/>
          <w:szCs w:val="26"/>
        </w:rPr>
        <w:t xml:space="preserve">ªÀÄvÀÄÛ </w:t>
      </w:r>
      <w:r>
        <w:rPr>
          <w:rFonts w:cs="Calibri" w:ascii="Calibri" w:hAnsi="Calibri"/>
          <w:sz w:val="26"/>
          <w:szCs w:val="26"/>
        </w:rPr>
        <w:t xml:space="preserve">KN1928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7.10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1.10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PÉ.J£ï.¤AUÀgÁdÄ PÉºÉZï© PÁ¯ÉÆÃ¤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1554 </w:t>
      </w:r>
      <w:r>
        <w:rPr>
          <w:rFonts w:cs="Nudi 04 e" w:ascii="Nudi 04 e" w:hAnsi="Nudi 04 e"/>
          <w:sz w:val="26"/>
          <w:szCs w:val="26"/>
        </w:rPr>
        <w:t xml:space="preserve">ªÀÄvÀÄÛ </w:t>
      </w:r>
      <w:r>
        <w:rPr>
          <w:rFonts w:cs="Calibri" w:ascii="Calibri" w:hAnsi="Calibri"/>
          <w:sz w:val="26"/>
          <w:szCs w:val="26"/>
        </w:rPr>
        <w:t>KN192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1.10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PÉ.J£ï.¤AUÀgÁdÄ PÉºÉZï© PÁ¯ÉÆÃ¤,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1554 </w:t>
      </w:r>
      <w:r>
        <w:rPr>
          <w:rFonts w:cs="Nudi 04 e" w:ascii="Nudi 04 e" w:hAnsi="Nudi 04 e"/>
          <w:sz w:val="26"/>
          <w:szCs w:val="26"/>
        </w:rPr>
        <w:t xml:space="preserve">ªÀÄvÀÄÛ </w:t>
      </w:r>
      <w:r>
        <w:rPr>
          <w:rFonts w:cs="Calibri" w:ascii="Calibri" w:hAnsi="Calibri"/>
          <w:sz w:val="26"/>
          <w:szCs w:val="26"/>
        </w:rPr>
        <w:t>KN1928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É.J£ï.¤AUÀgÁdÄ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ÉºÉZï© PÁ¯ÉÆÃ¤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5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GGH5079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1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2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¸ÀtÚªÀÄä PÉÆÃA gÁªÀÄAiÀÄå, ªÀiÁzÀ¥ÀlÖt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>RGGH5079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2.11.20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¸ÀtÚªÀÄä PÉÆÃA gÁªÀÄAiÀÄå, ªÀiÁzÀ¥ÀlÖt gÀªÀgÀ ¸ÁÜªÀgÀ ¸ÀASÉå </w:t>
      </w:r>
      <w:r>
        <w:rPr>
          <w:rFonts w:cs="Calibri" w:ascii="Calibri" w:hAnsi="Calibri"/>
          <w:sz w:val="24"/>
          <w:szCs w:val="24"/>
        </w:rPr>
        <w:t>RGGH5079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¸ÀtÚ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gÁªÀÄAiÀÄå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zÀ¥ÀlÖt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6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AEH6124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«ÃgÀ¨sÀzÀæ ©£ï ¸ÀtÚAiÀÄå, 6£ÉÃ ºÉÆ¸ÀPÉÆÃmÉ 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7.1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ÃgÀ¨sÀzÀæ ©£ï ¸ÀtÚAiÀÄå, 6£ÉÃ ºÉÆ¸ÀPÉÆÃmÉ ºÉ¨Áâ¯É gÀªÀgÀ ¸ÁÜªÀgÀ 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ÃgÀ¨sÀzÀæ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¸ÀtÚAiÀÄå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6£ÉÃ ºÉÆ¸ÀPÉÆÃmÉ ºÉ¨Áâ¯É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 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9342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«ÃgÀ¨sÀzÀæ ©£ï ¸ÀtÚAiÀÄå, 6£ÉÃ ºÉÆ¸ÀPÉÆÃmÉ 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7.1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ÃgÀ¨sÀzÀæ ©£ï ¸ÀtÚAiÀÄå, 6£ÉÃ ºÉÆ¸ÀPÉÆÃmÉ ºÉ¨Áâ¯É gÀªÀgÀ ¸ÁÜªÀgÀ 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ÃgÀ¨sÀzÀæ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¸ÀtÚAiÀÄå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6£ÉÃ ºÉÆ¸ÀPÉÆÃmÉ ºÉ¨Áâ¯É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 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9342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2525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7.1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 xml:space="preserve">ªÉÄÃ°£À «µÀAiÀÄPÉÌ ¸ÀA§A¢ü¹zÀAvÉ ²æÃªÀÄw </w:t>
      </w:r>
      <w:r>
        <w:rPr>
          <w:rFonts w:cs="Nudi 04 k" w:ascii="Nudi 04 k" w:hAnsi="Nudi 04 k"/>
          <w:sz w:val="26"/>
          <w:szCs w:val="26"/>
        </w:rPr>
        <w:t xml:space="preserve">F±ÀégÀªÀÄä PÉÆÃA gÀAUÀ¸Áé«Ä, PÀÆqÀÄªÀÄAUÀ¼ÀÆgÀÄ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2525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7.1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</w:t>
      </w:r>
      <w:r>
        <w:rPr>
          <w:rFonts w:cs="Nudi 04 k" w:ascii="Nudi 04 k" w:hAnsi="Nudi 04 k"/>
          <w:sz w:val="26"/>
          <w:szCs w:val="26"/>
        </w:rPr>
        <w:t>F±ÀégÀªÀÄä PÉÆÃA gÀAUÀ¸Áé«Ä, PÀÆqÀÄªÀÄAUÀ¼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2525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6"/>
          <w:szCs w:val="26"/>
        </w:rPr>
        <w:t xml:space="preserve">F±ÀégÀªÀÄä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PÉÆÃA gÀAUÀ¸Áé«Ä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qÀÄªÀÄAUÀ¼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 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9342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3752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6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UËgÀªÀÄä PÉÆÃA ±ÀAPÀgï, £ÉºÀgÀÄ §qÁªÀuÉ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>KN3752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6.1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UËgÀªÀÄä PÉÆÃA ±ÀAPÀgï, £ÉºÀgÀÄ §qÁªÀuÉ PÀÄ±Á®£ÀUÀgÀ gÀªÀgÀ ¸ÁÜªÀgÀ ¸ÀASÉå </w:t>
      </w:r>
      <w:r>
        <w:rPr>
          <w:rFonts w:cs="Calibri" w:ascii="Calibri" w:hAnsi="Calibri"/>
          <w:sz w:val="24"/>
          <w:szCs w:val="24"/>
        </w:rPr>
        <w:t>KN37524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UËgÀ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±ÀAPÀ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£ÉºÀgÀÄ §qÁªÀuÉ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sz w:val="24"/>
          <w:szCs w:val="28"/>
        </w:rPr>
        <w:t>AEH170,AEH1147,AEH11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1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9.1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8"/>
          <w:szCs w:val="28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«.PÉ.CºÀªÀÄäzï PÀÄnÖ ©£ï E¨Áæ»A PÁªÉÃj §qÁªÀu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sz w:val="24"/>
          <w:szCs w:val="28"/>
        </w:rPr>
        <w:t>AEH170,AEH1147,AEH11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9.1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«.PÉ.CºÀªÀÄäzï PÀÄnÖ ©£ï E¨Áæ»A PÁªÉÃj §qÁªÀuÉ, PÀÄ±Á®£ÀUÀgÀ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sz w:val="24"/>
          <w:szCs w:val="28"/>
        </w:rPr>
        <w:t>AEH170,AEH1147,AEH1148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«.PÉ.CºÀªÀÄäzï PÀÄnÖ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E¨Áæ»A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ÁªÉÃj §qÁªÀuÉ, PÀÄ±Á®£ÀUÀgÀ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EH13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6.0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¹.J.¨ÉÆÃ¥ÀAiÀÄå zÀAr£À¥ÉÃm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>AEH13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6.01.2021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¹.J.¨ÉÆÃ¥ÀAiÀÄå zÀAr£À¥ÉÃmÉ, PÀÄ±Á®£ÀUÀgÀ gÀªÀgÀ ¸ÁÜªÀgÀ ¸ÀASÉå </w:t>
      </w:r>
      <w:r>
        <w:rPr>
          <w:rFonts w:cs="Calibri" w:ascii="Calibri" w:hAnsi="Calibri"/>
          <w:sz w:val="24"/>
          <w:szCs w:val="24"/>
        </w:rPr>
        <w:t>AEH13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¹.J.¨ÉÆÃ¥ÀAiÀÄå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zÀAr£À¥ÉÃmÉ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3"/>
        </w:rPr>
      </w:pPr>
      <w:r>
        <w:rPr>
          <w:rFonts w:cs="Nudi Akshar-02" w:ascii="Nudi Akshar-02" w:hAnsi="Nudi Akshar-02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3715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8.12.2020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5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n.r.UÀAUÁzsÀgÀ¥Àà ©£ï zÉÆqÀØ¥Àà, aPÀÌC¼ÀÄªÁ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3715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5.01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n.r.UÀAUÁzsÀgÀ¥Àà ©£ï zÉÆqÀØ¥Àà, aPÀÌC¼ÀÄªÁ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H3715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n.r.UÀAUÁzsÀg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zÉÆqÀØ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aPÀÌC¼ÀÄªÁ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1981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6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7.0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«.¹.gÁdÄ ©£ï  a£Àß¥Àà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 xml:space="preserve">KN1981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7.01.2021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¹.gÁdÄ ©£ï  a£Àß¥Àà, PÀÄ±Á®£ÀUÀgÀ gÀªÀgÀ ¸ÁÜªÀgÀ ¸ÀASÉå </w:t>
      </w:r>
      <w:r>
        <w:rPr>
          <w:rFonts w:cs="Calibri" w:ascii="Calibri" w:hAnsi="Calibri"/>
          <w:sz w:val="24"/>
          <w:szCs w:val="24"/>
        </w:rPr>
        <w:t>KN1981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¹.gÁd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 a£Àß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2800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7.01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7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¤ªÁð£À¥Àà ©£ï PÀjAiÀÄ¥Àà, ºÉ¨Áâ¯É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2800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01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¤ªÁð£À¥Àà ©£ï PÀjAiÀÄ¥Àà, ºÉ¨Áâ¯É, gÀªÀgÀ ¸ÁÜªÀgÀ ¸ÀASÉå </w:t>
      </w:r>
      <w:r>
        <w:rPr>
          <w:rFonts w:cs="Arial" w:ascii="Arial Narrow" w:hAnsi="Arial Narrow"/>
          <w:sz w:val="24"/>
          <w:szCs w:val="24"/>
        </w:rPr>
        <w:t xml:space="preserve">H2800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¤ªÁð£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PÀjAiÀÄ¥À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L7513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1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1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ªÀÄw PÉ.¹.PÀ¯ÁªÀw PÉÆÃA £À«Ã£ï PÀÄªÀiÁgï, UÀÄªÀÄä£ÀPÉÆ°è ªÀÄÄ¼ÀÄî¸ÉÆÃU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 xml:space="preserve">KNL75139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1.02.2021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PÉ.¹.PÀ¯ÁªÀw PÉÆÃA £À«Ã£ï PÀÄªÀiÁgï, UÀÄªÀÄä£ÀPÉÆ°è ªÀÄÄ¼ÀÄî¸ÉÆÃUÉ gÀªÀgÀ ¸ÁÜªÀgÀ ¸ÀASÉå </w:t>
      </w:r>
      <w:r>
        <w:rPr>
          <w:rFonts w:cs="Calibri" w:ascii="Calibri" w:hAnsi="Calibri"/>
          <w:sz w:val="24"/>
          <w:szCs w:val="24"/>
        </w:rPr>
        <w:t>KNL7513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É.¹.PÀ¯ÁªÀw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£À«Ã£ï PÀÄªÀiÁ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ÀÄªÀÄä£ÀPÉÆ°è, ªÀÄÄ¼ÀÄî¸ÉÆÃUÉ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52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0.02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¥ÀÄlÖgÁdÄ, aPÀÌC¼ÀÄªÁ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527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¥ÀÄlÖgÁdÄ, aPÀÌC¼ÀÄªÁ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H52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¥ÀÄlÖgÁdÄ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aPÀÌC¼ÀÄªÁ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9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25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26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J£ï.±À²zsÀgÀ, zÀAr£À¥ÉÃmÉ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25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J£ï.±À²zsÀgÀ, zÀAr£À¥ÉÃmÉ PÀÄ±Á®£À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25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J£ï.±À²zsÀg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zÀAr£À¥ÉÃmÉ, PÀÄ±Á®£À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11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1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01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ZÉ®ÄªÀAiÀÄå, mË£ï PÁ¯ÉÆÃ¤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11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1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ZÉ®ÄªÀAiÀÄå, mË£ï PÁ¯ÉÆÃ¤ PÀÄ±Á®£À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11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ZÉ®ÄªÀ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mË£ï PÁ¯ÉÆÃ¤, PÀÄ±Á®£À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108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1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28.0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¹zÀÝAiÀÄå ©£ï PÁ¼ÀAiÀÄå, PÀÆqÀÄªÀÄAUÀ¼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10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8.01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zÀÝAiÀÄå ©£ï PÁ¼ÀAiÀÄå, PÀÆqÀÄªÀÄAUÀ¼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108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¹zÀÝAiÀÄå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PÁ¼À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69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ºÉÆA¨Á¼ÀAiÀÄå ©£ï ¹zÀÝAiÀÄå, PÀÆqÀÄªÀÄAUÀ¼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695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ºÉÆA¨Á¼ÀAiÀÄå ©£ï ¹zÀÝAiÀÄå, PÀÆqÀÄªÀÄAUÀ¼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69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ºÉÆA¨Á¼ÀAiÀÄå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¹zÀÝ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IP44450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03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10.03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¦.ZÀAzÀæ±ÉnÖ ©£ï ¥ÀzÀä±ÉnÖ, gÀAUÀ¸ÀªÀÄÄzÀæ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IP44450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0.03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¦.ZÀAzÀæ±ÉnÖ ©£ï ¥ÀzÀä±ÉnÖ, gÀAUÀ¸ÀªÀÄÄzÀæ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IP44450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¦.ZÀAzÀæ±ÉnÖ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ÀzÀä±ÉnÖ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gÀAUÀ¸ÀªÀÄÄzÀæ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31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1.03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CAiÀÄåtÚ ¹ÃUÉºÉÆ¸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31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CAiÀÄåtÚ ¹ÃUÉºÉÆ¸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31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CAiÀÄåtÚ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¹ÃUÉºÉÆ¸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68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7.04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7.04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ºÉZï.¦.²æÃPÁAvï ©£ï ¥ÀÄlÖAiÀÄå, ªÀiÁzÀ¥ÀlÖt,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687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04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²æÃ ºÉZï.¦.²æÃPÁAvï ©£ï ¥ÀÄlÖAiÀÄå, ªÀiÁzÀ¥ÀlÖt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68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ºÉZï.¦.²æÃPÁAv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ÀÄlÖ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zÀ¥ÀlÖt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18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04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6.04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C¥ÀàZÀÄÑ ©£ï LvÀ¥Àà, ¨ÁåqÀUÉÆlÖ ¹ÃUÉºÉÆ¸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18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6.04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C¥ÀàZÀÄÑ ©£ï LvÀ¥Àà, ¨ÁåqÀUÉÆlÖ ¹ÃUÉºÉÆ¸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31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C¥ÀàZÀÄÑ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LvÀ¥À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ÁåqÀUÉÆlÖ, ¹ÃUÉºÉÆ¸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KJ594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4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6.04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G¯ÁèzsÀgÀPï ¸ÀªÀAiÉÆÃ ©£ï ¹.eÉ.CAmÉÆÃtÂ ZÁ¯ïìð, DzÀ±Àð zÁæ«qÀ PÁ¯ÉÆÃ¤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KJ594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6.04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G¯ÁèzsÀgÀPï ¸ÀªÀAiÉÆÃ ©£ï ¹.eÉ.CAmÉÆÃtÂ ZÁ¯ïìð, DzÀ±Àð zÁæ«qÀ PÁ¯ÉÆÃ¤, PÀÄ±Á®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KJ594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¯ÁèzsÀgÀPï ¸ÀªÀAiÉÆÃ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¹.eÉ.CAmÉÆÃtÂ ZÁ¯ïìð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DzÀ±Àð zÁæ«qÀ PÁ¯ÉÆÃ¤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C70070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C70071  </w:t>
      </w:r>
      <w:r>
        <w:rPr>
          <w:rFonts w:cs="Arial" w:ascii="Nudi 04 e" w:hAnsi="Nudi 04 e"/>
          <w:sz w:val="26"/>
          <w:szCs w:val="26"/>
        </w:rPr>
        <w:t>¸ÁÜªÀgÀPÉÌ ±Á±ÀévÀ «zÀÄåvï ¤®ÄUÀqÉ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ºÁUÀÆ 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8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¦.¹. «.dAiÀÄPÀÄªÀiÁgï ©£ï PÀÄAf gÁªÀÄ£ï, DzÀ±Àð UÀÄªÀÄä£ÀPÉÆ°è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C70070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C7007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¦.¹. «.dAiÀÄPÀÄªÀiÁgï ©£ï PÀÄAf gÁªÀÄ£ï,UÀÄªÀÄä£ÀPÉÆ°è, PÀÄ±Á®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C70070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C7007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¦.¹. «.dAiÀÄPÀÄªÀiÁ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PÀÄAf gÁªÀÄ£ï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ÀÄªÀÄä£ÀPÉÆ°è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78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5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gÁAiÀiï ¸É¨Á¹ÖAiÀÄ£ï ©£ï zÉÃªÀ±Àå, 3£ÉÃ ¨ÁèPï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    ²æÃ gÁAiÀiï ¸É¨Á¹ÖAiÀÄ£ï ©£ï zÉÃªÀ±Àå, 3£ÉÃ ¨ÁèPï, PÀÄ±Á®UÀgÀ, gÀªÀgÀ ¸ÁÜªÀgÀ 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AiÀiï ¸É¨Á¹ÖAiÀÄ£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zÉÃªÀ±À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3£ÉÃ ¨ÁèPï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78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5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gÁAiÀiï ¸É¨Á¹ÖAiÀÄ£ï ©£ï zÉÃªÀ±Àå, 3£ÉÃ ¨ÁèPï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    ²æÃ gÁAiÀiï ¸É¨Á¹ÖAiÀÄ£ï ©£ï zÉÃªÀ±Àå, 3£ÉÃ ¨ÁèPï, PÀÄ±Á®UÀgÀ, gÀªÀgÀ ¸ÁÜªÀgÀ 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AiÀiï ¸É¨Á¹ÖAiÀÄ£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zÉÃªÀ±À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3£ÉÃ ¨ÁèPï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AEH6688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30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©.J¸ï.eÁ£ÀQ PÉÆÃA ¸ÀtÚAiÀÄå, ¨ÉÆ¼ÀÆîgÀÄ UÀÄqÉØºÉÆ¸ÀÆ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AEH6688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30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    ªÉÄÃ°£À «µÀAiÀÄPÉÌ ¸ÀA§A¢ü¹zÀAvÉ ²æÃ ©.J¸ï.eÁ£ÀQ PÉÆÃA ¸ÀtÚAiÀÄå, ¨ÉÆ¼ÀÆîgÀÄ UÀÄqÉØºÉÆ¸ÀÆgÀÄ, gÀªÀgÀ ¸ÁÜªÀgÀ ¸ÀASÉå </w:t>
      </w:r>
      <w:r>
        <w:rPr>
          <w:rFonts w:cs="Arial" w:ascii="Arial Narrow" w:hAnsi="Arial Narrow"/>
          <w:sz w:val="28"/>
          <w:szCs w:val="24"/>
        </w:rPr>
        <w:t>KNAEH6688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²æÃ ©.J¸ï.eÁ£ÀQ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PÉÆÃA ¸ÀtÚ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ÉÆ¼ÀÆîgÀÄ UÀÄqÉØºÉÆ¸ÀÆgÀÄ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DL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8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03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n.J.ªÀÄAzÀ¥Àà ºÀÄzÀÄUÀÆ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DL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3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n.J.ªÀÄAzÀ¥Àà ºÀÄzÀÄU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HDL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n.J.ªÀÄAz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ÀÄzÀÄU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2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13.08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8"/>
          <w:szCs w:val="28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PÀ¯Áåt¥Àà ¹ÃUÉºÉÆ¸ÀÆ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23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PÀ¯Áåt¥Àà ¹ÃUÉºÉÆ¸ÀÆgÀÄ</w:t>
      </w:r>
      <w:r>
        <w:rPr>
          <w:rFonts w:cs="Nudi 04 e" w:ascii="Nudi 04 e" w:hAnsi="Nudi 04 e"/>
          <w:sz w:val="26"/>
          <w:szCs w:val="26"/>
        </w:rPr>
        <w:t xml:space="preserve">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23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 xml:space="preserve">PÀ¯Áåt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¹ÃUÉºÉÆ¸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10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13.08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8"/>
          <w:szCs w:val="28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ºÉZï.eÉ.dªÀgÀ¥Àà, ºÉ¨Áâ¯É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10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ºÉZï.eÉ.dªÀgÀ¥Àà, ºÉ¨Áâ¯É</w:t>
      </w:r>
      <w:r>
        <w:rPr>
          <w:rFonts w:cs="Nudi 04 e" w:ascii="Nudi 04 e" w:hAnsi="Nudi 04 e"/>
          <w:sz w:val="26"/>
          <w:szCs w:val="26"/>
        </w:rPr>
        <w:t xml:space="preserve">, gÀªÀgÀ ¸ÁÜªÀgÀ ¸ÀASÉå </w:t>
      </w:r>
      <w:r>
        <w:rPr>
          <w:rFonts w:cs="Arial" w:ascii="Arial Narrow" w:hAnsi="Arial Narrow"/>
          <w:sz w:val="24"/>
          <w:szCs w:val="24"/>
        </w:rPr>
        <w:t xml:space="preserve">H10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 xml:space="preserve">ºÉZï.eÉ.dªÀgÀ¥À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AEH61046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23.08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k" w:hAnsi="Nudi 04 k" w:cs="Nudi 04 k"/>
          <w:sz w:val="28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 xml:space="preserve">ªÉÄÃ°£À «µÀAiÀÄPÉÌ ¸ÀA§A¢ü¹zÀAvÉ ²æÃªÀÄw ZÀAzÀæPÀ¯Á PÉÆÃA gÉÃtÄPÁ, ºÉ¨Áâ¯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AEH6104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ZÀAzÀæPÀ¯Á PÉÆÃA gÉÃtÄPÁ, ºÉ¨Áâ¯É, gÀªÀgÀ ¸ÁÜªÀgÀ ¸ÀASÉå </w:t>
      </w:r>
      <w:r>
        <w:rPr>
          <w:rFonts w:cs="Arial" w:ascii="Arial Narrow" w:hAnsi="Arial Narrow"/>
          <w:sz w:val="24"/>
          <w:szCs w:val="24"/>
        </w:rPr>
        <w:t xml:space="preserve">HAEH61046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ZÀAzÀæPÀ¯Á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gÉÃtÄPÁ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  <w:r>
        <w:rPr>
          <w:rFonts w:cs="Nudi 04 e" w:ascii="Nudi 04 e" w:hAnsi="Nudi 04 e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507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>KAEH44260</w:t>
      </w:r>
      <w:r>
        <w:rPr>
          <w:rFonts w:cs="Arial" w:ascii="Nudi 04 e" w:hAnsi="Nudi 04 e"/>
          <w:sz w:val="26"/>
          <w:szCs w:val="26"/>
        </w:rPr>
        <w:t xml:space="preserve"> ¸ÁÜªÀgÀPÉÌ ±Á±ÀévÀ «zÀÄåvï ¤®ÄUÀqÉ ºÁU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27.08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k" w:hAnsi="Nudi 04 k" w:cs="Nudi 04 k"/>
          <w:sz w:val="28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 xml:space="preserve">ªÉÄÃ°£À «µÀAiÀÄPÉÌ ¸ÀA§A¢ü¹zÀAvÉ ²æÃ  PÉ.¦.¥ÀgÀªÉÄÃ±ï ©£ï ¥Ëw ¥ÀÄlÖ¸ÁéªÀÄAiÀÄå, PÀÆqÀÄªÀÄAUÀ¼ÀÆgÀÄ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Dgï.Dgï.¸ÀASÉå </w:t>
      </w:r>
      <w:r>
        <w:rPr>
          <w:rFonts w:cs="Arial" w:ascii="Arial Narrow" w:hAnsi="Arial Narrow"/>
          <w:sz w:val="24"/>
          <w:szCs w:val="24"/>
        </w:rPr>
        <w:t xml:space="preserve">K1507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AEH44260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 PÉ.¦.¥ÀgÀªÉÄÃ±ï ©£ï ¥Ëw ¥ÀÄlÖ¸ÁéªÀÄAiÀÄå, PÀÆqÀÄªÀÄAUÀ¼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507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AEH44260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 PÉ.¦.¥ÀgÀªÉÄÃ±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Ëw ¥ÀÄlÖ¸ÁéªÀÄ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45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1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A.PÉ.C§ÄÝ¯Áè, ©Ã£Á ¸ÉÆÖÃgï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45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1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JA.PÉ.C§ÄÝ¯Áè, ©Ã£Á ¸ÉÆÖÃgï PÀÄ±Á®£ÀUÀgÀ gÀªÀgÀ ¸ÁÜªÀgÀ ¸ÀASÉå </w:t>
      </w:r>
      <w:r>
        <w:rPr>
          <w:rFonts w:cs="Arial" w:ascii="Arial Narrow" w:hAnsi="Arial Narrow"/>
          <w:sz w:val="28"/>
          <w:szCs w:val="24"/>
        </w:rPr>
        <w:t>KN45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JA.PÉ.C§ÄÝ¯Áè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Ã£Á ¸ÉÆÖÃgï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BJ101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®PÀëöät ©£ï ¥Ëw ¸ÀtÚºÀ£ÀÄªÀÄAiÀÄå,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BJ101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®PÀëöät ©£ï ¥Ëw ¸ÀtÚºÀ£ÀÄªÀÄAiÀÄå, PÀÆrUÉ  gÀªÀgÀ ¸ÁÜªÀgÀ ¸ÀASÉå </w:t>
      </w:r>
      <w:r>
        <w:rPr>
          <w:rFonts w:cs="Arial" w:ascii="Arial Narrow" w:hAnsi="Arial Narrow"/>
          <w:sz w:val="28"/>
          <w:szCs w:val="24"/>
        </w:rPr>
        <w:t>KBJ101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®PÀëöät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¥Ëw ¸ÀtÚºÀ£ÀÄªÀÄAiÀÄå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>PÀÆrUÉ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 xml:space="preserve">PÀÆrUÉ,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UC71748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2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3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UC717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®PÀëöät ©£ï ¥Ëw ¸ÀtÚºÀ£ÀÄªÀÄAiÀÄå, PÀÆrUÉ  gÀªÀgÀ ¸ÁÜªÀgÀ ¸ÀASÉå </w:t>
      </w:r>
      <w:r>
        <w:rPr>
          <w:rFonts w:cs="Arial" w:ascii="Arial Narrow" w:hAnsi="Arial Narrow"/>
          <w:sz w:val="28"/>
          <w:szCs w:val="24"/>
        </w:rPr>
        <w:t>KUC717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®PÀëöät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¥Ëw ¸ÀtÚºÀ£ÀÄªÀÄAiÀÄå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>PÀÆrUÉ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 xml:space="preserve">PÀÆrUÉ,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349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6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1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r.J¸ï.dUÀ¢Ã±ï ©£ï ¸ÀtÚAiÀÄå J¥sï.JA.¹ ¸ÀPÀð¯ï  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Dgï.Dgï.¸ÀASÉå </w:t>
      </w:r>
      <w:r>
        <w:rPr>
          <w:rFonts w:cs="Arial" w:ascii="Arial Narrow" w:hAnsi="Arial Narrow"/>
          <w:sz w:val="28"/>
          <w:szCs w:val="24"/>
        </w:rPr>
        <w:t xml:space="preserve">KN349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1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r.J¸ï.dUÀ¢Ã±ï ©£ï ¸ÀtÚAiÀÄå J¥sï.JA.¹ ¸ÀPÀð¯ï   PÀÄ±Á®£ÀUÀgÀ  gÀªÀgÀ ¸ÁÜªÀgÀ ¸ÀASÉå </w:t>
      </w:r>
      <w:r>
        <w:rPr>
          <w:rFonts w:cs="Arial" w:ascii="Arial Narrow" w:hAnsi="Arial Narrow"/>
          <w:sz w:val="28"/>
          <w:szCs w:val="24"/>
        </w:rPr>
        <w:t>KN349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r.J¸ï.dUÀ¢Ã±ï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¸ÀtÚAiÀÄå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J¥sï.JA.¹ ¸ÀPÀð¯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ÀÄ±Á®£ÀUÀg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 xml:space="preserve">PÀÆrUÉ,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HDL87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10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6.10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ªÀÄw J¸ï.PÉ.¥ÀÆªÀªÀÄä PÉÆÃA PÁ¼À¥Àà AiÀÄqÀªÀ£ÁqÀÄ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HDL8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6.10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ªÀÄw J¸ï.PÉ.¥ÀÆªÀªÀÄä PÉÆÃA PÁ¼À¥Àà AiÀÄqÀªÀ£ÁqÀÄ PÀÆrUÉ gÀªÀgÀ ¸ÁÜªÀgÀ ¸ÀASÉå </w:t>
      </w:r>
      <w:r>
        <w:rPr>
          <w:rFonts w:cs="Arial" w:ascii="Arial Narrow" w:hAnsi="Arial Narrow"/>
          <w:sz w:val="28"/>
          <w:szCs w:val="24"/>
        </w:rPr>
        <w:t xml:space="preserve">HDL8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ªÀÄw J¸ï.PÉ.¥ÀÆªÀªÀÄä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ÉÆÃA PÁ¼À¥Àà AiÀÄqÀªÀ£ÁqÀÄ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rU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UC7174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2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3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n. ZÀAzÀæ±ÉÃRgï ©£ï wªÀÄä¥Àà, ²gÀAUÁ®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 xml:space="preserve">KUC71748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J¸ï.n. ZÀAzÀæ±ÉÃRgï ©£ï wªÀÄä¥Àà, ²gÀAUÁ® PÀÆrUÉ gÀªÀgÀ ¸ÁÜªÀgÀ ¸ÀASÉå </w:t>
      </w:r>
      <w:r>
        <w:rPr>
          <w:rFonts w:cs="Arial" w:ascii="Arial Narrow" w:hAnsi="Arial Narrow"/>
          <w:sz w:val="28"/>
          <w:szCs w:val="24"/>
        </w:rPr>
        <w:t xml:space="preserve">KUC71748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n. ZÀAzÀæ±ÉÃR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wªÀÄä¥Àà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gÀAUÁ® PÀÆrUÉ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14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10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30.10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J£ï. ®PÀëöät ±ÉnÖ zÀAr£À¦ÃmÉ PÀÄ±Á®£ÀUÀgÀ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 xml:space="preserve">KN14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30.10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J¸ï.J£ï. ®PÀëöät ±ÉnÖ zÀAr£À¦ÃmÉ PÀÄ±Á®£ÀUÀgÀ gÀªÀgÀ ¸ÁÜªÀgÀ ¸ÀASÉå </w:t>
      </w:r>
      <w:r>
        <w:rPr>
          <w:rFonts w:cs="Arial" w:ascii="Arial Narrow" w:hAnsi="Arial Narrow"/>
          <w:sz w:val="28"/>
          <w:szCs w:val="24"/>
        </w:rPr>
        <w:t xml:space="preserve">KN14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J¸ï.J£ï. ®PÀëöät ±ÉnÖ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zÀAr£À¦ÃmÉ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3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H3144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9.11.21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9.11.21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ºÉZï.Dgï.²æÃ¤ªÁ¸À ©£ï ºÉZï. ºÉZï.gÁªÀÄ¥Àà   ºÉ¨Áâ¯É </w:t>
      </w:r>
      <w:r>
        <w:rPr>
          <w:rFonts w:cs="Arial" w:ascii="Nudi 04 e" w:hAnsi="Nudi 04 e"/>
          <w:sz w:val="26"/>
          <w:szCs w:val="26"/>
        </w:rPr>
        <w:t xml:space="preserve">gÀªÀgÀ  </w:t>
      </w:r>
      <w:r>
        <w:rPr>
          <w:rFonts w:cs="Nudi 04 e" w:ascii="Nudi 04 e" w:hAnsi="Nudi 04 e"/>
          <w:sz w:val="26"/>
          <w:szCs w:val="26"/>
        </w:rPr>
        <w:t xml:space="preserve">Dgï.Dgï.¸ÀASÉå  </w:t>
      </w:r>
      <w:r>
        <w:rPr>
          <w:rFonts w:cs="Arial" w:ascii="Arial Narrow" w:hAnsi="Arial Narrow"/>
          <w:sz w:val="28"/>
          <w:szCs w:val="24"/>
        </w:rPr>
        <w:t xml:space="preserve">H3144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ºÉZï.Dgï.²æÃ¤ªÁ¸À ©£ï ºÉZï. ºÉZï.gÁªÀÄ¥Àà ºÉ¨Áâ¯É gÀªÀgÀ ¸ÁÜªÀgÀ ¸ÀASÉå </w:t>
      </w:r>
      <w:r>
        <w:rPr>
          <w:rFonts w:cs="Arial" w:ascii="Arial Narrow" w:hAnsi="Arial Narrow"/>
          <w:sz w:val="28"/>
          <w:szCs w:val="24"/>
        </w:rPr>
        <w:t xml:space="preserve">H31449 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 ºÉZï.Dgï. ²æÃ¤ªÁ¸À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ºÉZï. ºÉZï.gÁªÀÄ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5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HKJ8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4.11.2021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4.1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ªÀÄw PÁ¼ÀªÀÄä PÉÆÃA. ¥Ëw. ¨ÉÃ®ÆgÀAiÀÄå ºÀPÉÌ UÁæªÀÄ 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 xml:space="preserve">HKJ87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ªÀÄw PÁ¼ÀªÀÄä PÉÆÃA. ¥Ëw. ¨ÉÃ®ÆgÀAiÀÄå ºÀPÉÌ UÁæªÀÄ  PÀÆrUÉ gÀªÀgÀ ¸ÁÜªÀgÀ ¸ÀASÉå </w:t>
      </w:r>
      <w:r>
        <w:rPr>
          <w:rFonts w:cs="Arial" w:ascii="Arial Narrow" w:hAnsi="Arial Narrow"/>
          <w:sz w:val="28"/>
          <w:szCs w:val="24"/>
        </w:rPr>
        <w:t xml:space="preserve">HKJ8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Á¼À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. ¥Ëw. ¨ÉÃ®ÆgÀAiÀÄå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ºÀPÉÌ UÁæª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ÀÆrUÉ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7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/>
          <w:sz w:val="32"/>
          <w:szCs w:val="26"/>
        </w:rPr>
        <w:t>T27846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09.11.2021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1.1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 xml:space="preserve">¸ÀÄ²Ã® </w:t>
      </w:r>
      <w:r>
        <w:rPr>
          <w:rFonts w:cs="Nudi 04 e" w:ascii="Nudi 04 e" w:hAnsi="Nudi 04 e"/>
          <w:sz w:val="26"/>
          <w:szCs w:val="26"/>
        </w:rPr>
        <w:t xml:space="preserve">PÉÆÃA. </w:t>
      </w:r>
      <w:r>
        <w:rPr>
          <w:rFonts w:cs="Nudi 04 k" w:ascii="Nudi 04 k" w:hAnsi="Nudi 04 k"/>
          <w:sz w:val="28"/>
          <w:szCs w:val="28"/>
        </w:rPr>
        <w:t>®PÀëöät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vÉÆgÉ£ÀÆgÀÄ, PÀÆrUÉ ±ÁSÉ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/>
          <w:sz w:val="32"/>
          <w:szCs w:val="26"/>
        </w:rPr>
        <w:t>T27846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11.2021.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 xml:space="preserve">¸ÀÄ²Ã® </w:t>
      </w:r>
      <w:r>
        <w:rPr>
          <w:rFonts w:cs="Nudi 04 e" w:ascii="Nudi 04 e" w:hAnsi="Nudi 04 e"/>
          <w:sz w:val="26"/>
          <w:szCs w:val="26"/>
        </w:rPr>
        <w:t xml:space="preserve">PÉÆÃA. </w:t>
      </w:r>
      <w:r>
        <w:rPr>
          <w:rFonts w:cs="Nudi 04 k" w:ascii="Nudi 04 k" w:hAnsi="Nudi 04 k"/>
          <w:sz w:val="28"/>
          <w:szCs w:val="28"/>
        </w:rPr>
        <w:t>®PÀëöät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vÉÆgÉ£ÀÆgÀÄ, PÀÆrUÉ ±ÁS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Calibri"/>
          <w:sz w:val="32"/>
          <w:szCs w:val="26"/>
        </w:rPr>
        <w:t>T27846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8"/>
          <w:szCs w:val="28"/>
        </w:rPr>
        <w:t xml:space="preserve">¸ÀÄ²Ã®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PÉÆÃA. </w:t>
      </w:r>
      <w:r>
        <w:rPr>
          <w:rFonts w:cs="Nudi 04 k" w:ascii="Nudi 04 k" w:hAnsi="Nudi 04 k"/>
          <w:sz w:val="28"/>
          <w:szCs w:val="28"/>
        </w:rPr>
        <w:t>®PÀëöät,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vÉÆgÉ£ÀÆgÀÄ, PÀÆrUÉ ±ÁSÉ</w:t>
      </w:r>
      <w:r>
        <w:rPr>
          <w:rFonts w:cs="Nudi 04 e" w:ascii="Nudi 04 e" w:hAnsi="Nudi 04 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9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/>
          <w:sz w:val="32"/>
          <w:szCs w:val="26"/>
        </w:rPr>
        <w:t>H163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09.11.2021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1.1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276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</w:t>
      </w:r>
      <w:r>
        <w:rPr>
          <w:rFonts w:cs="Nudi 04 k" w:ascii="Nudi 04 k" w:hAnsi="Nudi 04 k"/>
          <w:sz w:val="28"/>
          <w:szCs w:val="28"/>
        </w:rPr>
        <w:t>²æÃ ºÉZï.©.¥ÀÄlÖ¸Áé«Ä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ºÉ¨Áâ¯É, PÀÆrUÉ ±ÁSÉ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/>
          <w:sz w:val="32"/>
          <w:szCs w:val="26"/>
        </w:rPr>
        <w:t>H163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11.2021.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          </w:t>
      </w:r>
      <w:r>
        <w:rPr>
          <w:rFonts w:cs="Nudi 04 k" w:ascii="Nudi 04 k" w:hAnsi="Nudi 04 k"/>
          <w:sz w:val="28"/>
          <w:szCs w:val="28"/>
        </w:rPr>
        <w:t>²æÃ ºÉZï.©.¥ÀÄlÖ¸Áé«Ä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ºÉ¨Áâ¯É, PÀÆrUÉ ±ÁS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Calibri"/>
          <w:sz w:val="32"/>
          <w:szCs w:val="26"/>
        </w:rPr>
        <w:t>H163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²æÃ ºÉZï.©.¥ÀÄlÖ¸Áé«Ä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ºÉ¨Áâ¯É,PÀÆrUÉ ±ÁSÉ</w:t>
      </w:r>
      <w:r>
        <w:rPr>
          <w:rFonts w:cs="Nudi 04 e" w:ascii="Nudi 04 e" w:hAnsi="Nudi 04 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8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41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Nudi 04 e" w:ascii="Nudi 04 e" w:hAnsi="Nudi 04 e"/>
          <w:sz w:val="26"/>
          <w:szCs w:val="26"/>
        </w:rPr>
        <w:t>gÁªÀÄZÀAzÀæ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C/O </w:t>
      </w:r>
      <w:r>
        <w:rPr>
          <w:rFonts w:cs="Nudi 04 e" w:ascii="Nudi 04 e" w:hAnsi="Nudi 04 e"/>
          <w:sz w:val="26"/>
          <w:szCs w:val="26"/>
        </w:rPr>
        <w:t>¸ÀwÃ±ï¨Á§Ä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Nudi 04 e" w:ascii="Nudi 04 e" w:hAnsi="Nudi 04 e"/>
          <w:sz w:val="26"/>
          <w:szCs w:val="26"/>
        </w:rPr>
        <w:t>©.JA gÀ¸ÉÛ, PÀÄ±Á®£ÀUÀgÀ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£ÀågÉÃ,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>«µÀAiÀÄ : »AzÀ¼À ©®Äè ¥ÀjµÀÌgÀuÉ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</w:t>
      </w:r>
      <w:r>
        <w:rPr>
          <w:rFonts w:cs="Nudi 04 e" w:ascii="Nudi 04 e" w:hAnsi="Nudi 04 e"/>
          <w:sz w:val="26"/>
          <w:szCs w:val="26"/>
        </w:rPr>
        <w:t>£ÉÃgÀªÁV «zÀÄåvï §¼ÀPÉ ªÀiÁrzÀÝPÉÌ C¥ÀgÁzÀ ¸ÀASÉå 25/2021 gÀ »AAzÀ¼À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</w:t>
      </w:r>
      <w:r>
        <w:rPr>
          <w:rFonts w:cs="Nudi 04 e" w:ascii="Nudi 04 e" w:hAnsi="Nudi 04 e"/>
          <w:sz w:val="26"/>
          <w:szCs w:val="26"/>
        </w:rPr>
        <w:t>©®è£ÀÄß ¥Àj¸ÀÌj¹gÀÄªÀ §UÉÎ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>ªÉÄÃ°£À «µÀAiÀÄPÉÌ ¸ÀA§A¢ü¹zÀAvÉ ¢£ÁAPÀ:11.10.2021 gÀAzÀÄ eÁUÀÈvÀzÀ¼ÀzÀ C¢üPÁjUÀ¼ÀÄ ¸ÀzÀj ¸ÀÜ¼ÀªÀ£ÀÄß ¥Àj²Ã°¸À¯ÁV PÀlÖqÀzÀ £À«ÃPÀgÀt PÉ®   UÁæºÀPÀgÀÄ «zÀÄåvÀÛ£ÀÄß £ÉÃgÀªÁV §¼À¸ÀÄwÛzÀÄÝzÀÝPÉÌ C¥ÀgÁzÀ ¸ÀASÉå 25/2021 gÀ°è UÁæºÀPÀjUÉ gÀÆ.102358/- »A©®Äè ªÀÄvÀÄÛ PÁA¥ËrAUï ±ÀÄ®Ì 16000/- £ÀÄß ¥ÁªÀw¸À®Ä ¸À°è¸À¯ÁVzÀÄÝ, UÁæºÀPÀgÀ PÉÆÃjPÉ ºÁUÀÆ ¥ÀAZÁ¬ÄwUÉ ¥ÀgÀªÀ£ÁV ¸ÁÜ¼ÁAvÀj¸À®Ä C£ÀÄªÀÄw PÉÆÃj ¸À°è¸À¯ÁVzÉ ¹éÃPÀÈw ¥ÀæwAiÀÄ£ÀÄß ªÀÄvÀÄÛ »A¢£À UÁæºÀPÀgÀ ¨ÁrUÉ M¥ÀàAzÀªÀ£ÀÄß zÁR¯Áw ¥ÀqÉzÀÄPÉÆAqÀÄ ¸ÀÜ¼À ¥Àj²Ã°¸À¯ÁV UÁæºÀPÀgÀÄ 2 ¢ªÀ¸À¢AzÀ PÀlÖqÀ £À«ÃPÀgÀt PÉ®¸À ªÀiÁqÀÄwÛgÀÄªÀÅzÀÄ PÀAqÀÄ §A¢zÀÄÝ UÁæºÀPÀjUÉ MAzÀÄ wAUÀ½UÉ ¸ÀA¥ÀPÀð ¥ÀæªÀiÁtzÀ C£ÀÄ¸ÁgÀ 8529/- gÀÆ »A©®Äè ºÁUÀÆ PÁA¥ËrAUï ±ÀÄ®Ì 16000/- ¥ÁªÀw¸ÀÄªÀAvÉ »A©®Äè ¸À°è¸À¯ÁVzÉ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  <w:u w:val="single"/>
        </w:rPr>
      </w:pPr>
      <w:r>
        <w:rPr>
          <w:rFonts w:cs="Nudi 04 e" w:ascii="Nudi 04 e" w:hAnsi="Nudi 04 e"/>
          <w:sz w:val="26"/>
          <w:szCs w:val="26"/>
          <w:u w:val="single"/>
        </w:rPr>
        <w:t>©°è£À «ªÀgÀ: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2.35</w:t>
      </w:r>
      <w:r>
        <w:rPr>
          <w:rFonts w:cs="Nudi 04 e" w:ascii="Nudi 04 e" w:hAnsi="Nudi 04 e"/>
          <w:sz w:val="26"/>
          <w:szCs w:val="26"/>
        </w:rPr>
        <w:t xml:space="preserve">  Q,ªÁå </w:t>
      </w:r>
      <w:r>
        <w:rPr>
          <w:rFonts w:cs="Calibri" w:ascii="Calibri" w:hAnsi="Calibri"/>
          <w:sz w:val="26"/>
          <w:szCs w:val="26"/>
        </w:rPr>
        <w:t>X 11.10 .</w:t>
      </w:r>
      <w:r>
        <w:rPr>
          <w:rFonts w:cs="Nudi 04 e" w:ascii="Nudi 04 e" w:hAnsi="Nudi 04 e"/>
          <w:sz w:val="26"/>
          <w:szCs w:val="26"/>
        </w:rPr>
        <w:t>gÀÆ</w:t>
      </w:r>
      <w:r>
        <w:rPr>
          <w:rFonts w:cs="Calibri" w:ascii="Calibri" w:hAnsi="Calibri"/>
          <w:sz w:val="26"/>
          <w:szCs w:val="26"/>
        </w:rPr>
        <w:t xml:space="preserve">   =  7825/-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  <w:u w:val="single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</w:t>
      </w:r>
      <w:r>
        <w:rPr>
          <w:rFonts w:cs="Nudi 04 e" w:ascii="Nudi 04 e" w:hAnsi="Nudi 04 e"/>
          <w:sz w:val="26"/>
          <w:szCs w:val="26"/>
        </w:rPr>
        <w:t xml:space="preserve">vÉjUÉ 9%  =  </w:t>
      </w:r>
      <w:r>
        <w:rPr>
          <w:rFonts w:cs="Nudi 04 e" w:ascii="Nudi 04 e" w:hAnsi="Nudi 04 e"/>
          <w:sz w:val="28"/>
          <w:szCs w:val="26"/>
          <w:u w:val="single"/>
        </w:rPr>
        <w:t>704</w:t>
      </w:r>
      <w:r>
        <w:rPr>
          <w:rFonts w:cs="Nudi 04 e" w:ascii="Nudi 04 e" w:hAnsi="Nudi 04 e"/>
          <w:sz w:val="26"/>
          <w:szCs w:val="26"/>
          <w:u w:val="single"/>
        </w:rPr>
        <w:t>/-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 </w:t>
      </w:r>
      <w:r>
        <w:rPr>
          <w:rFonts w:cs="Nudi 04 e" w:ascii="Nudi 04 e" w:hAnsi="Nudi 04 e"/>
          <w:sz w:val="26"/>
          <w:szCs w:val="26"/>
        </w:rPr>
        <w:t xml:space="preserve">»A©®Äè  =  </w:t>
      </w:r>
      <w:r>
        <w:rPr>
          <w:rFonts w:cs="Nudi 04 e" w:ascii="Nudi 04 e" w:hAnsi="Nudi 04 e"/>
          <w:sz w:val="28"/>
          <w:szCs w:val="26"/>
          <w:u w:val="single"/>
        </w:rPr>
        <w:t>8529/-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Nudi 04 e" w:cs="Nudi 04 e" w:ascii="Nudi 04 e" w:hAnsi="Nudi 04 e"/>
          <w:sz w:val="28"/>
          <w:szCs w:val="26"/>
        </w:rPr>
        <w:t xml:space="preserve">                         </w:t>
      </w:r>
      <w:r>
        <w:rPr>
          <w:rFonts w:cs="Nudi 04 e" w:ascii="Nudi 04 e" w:hAnsi="Nudi 04 e"/>
          <w:sz w:val="28"/>
          <w:szCs w:val="26"/>
        </w:rPr>
        <w:t xml:space="preserve">PÁA¥ËrAUï </w:t>
      </w:r>
      <w:r>
        <w:rPr>
          <w:rFonts w:cs="Nudi 04 e" w:ascii="Nudi 04 e" w:hAnsi="Nudi 04 e"/>
          <w:sz w:val="26"/>
          <w:szCs w:val="26"/>
        </w:rPr>
        <w:t xml:space="preserve">=  </w:t>
      </w:r>
      <w:r>
        <w:rPr>
          <w:rFonts w:cs="Nudi 04 e" w:ascii="Nudi 04 e" w:hAnsi="Nudi 04 e"/>
          <w:sz w:val="28"/>
          <w:szCs w:val="26"/>
          <w:u w:val="single"/>
        </w:rPr>
        <w:t>16000/-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8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Nudi 04 e" w:ascii="Nudi 04 e" w:hAnsi="Nudi 04 e"/>
          <w:sz w:val="28"/>
          <w:szCs w:val="26"/>
        </w:rPr>
        <w:t xml:space="preserve">MlÄÖ ªÉÆvÀÛ  </w:t>
      </w:r>
      <w:r>
        <w:rPr>
          <w:rFonts w:cs="Nudi 04 e" w:ascii="Nudi 04 e" w:hAnsi="Nudi 04 e"/>
          <w:sz w:val="26"/>
          <w:szCs w:val="26"/>
        </w:rPr>
        <w:t xml:space="preserve">=  </w:t>
      </w:r>
      <w:r>
        <w:rPr>
          <w:rFonts w:cs="Nudi 04 e" w:ascii="Nudi 04 e" w:hAnsi="Nudi 04 e"/>
          <w:sz w:val="28"/>
          <w:szCs w:val="26"/>
          <w:u w:val="single"/>
        </w:rPr>
        <w:t>24529/-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8"/>
          <w:szCs w:val="26"/>
        </w:rPr>
        <w:t xml:space="preserve">                                                                 </w:t>
      </w:r>
      <w:r>
        <w:rPr>
          <w:rFonts w:cs="Nudi 04 e" w:ascii="Nudi 04 e" w:hAnsi="Nudi 04 e"/>
          <w:sz w:val="26"/>
          <w:szCs w:val="26"/>
        </w:rPr>
        <w:t>vÀªÀÄä «±Áé¹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8"/>
          <w:szCs w:val="26"/>
        </w:rPr>
      </w:pPr>
      <w:r>
        <w:rPr>
          <w:rFonts w:cs="Nudi 04 e" w:ascii="Nudi 04 e" w:hAnsi="Nudi 04 e"/>
          <w:sz w:val="28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8"/>
          <w:szCs w:val="26"/>
        </w:rPr>
      </w:pPr>
      <w:r>
        <w:rPr>
          <w:rFonts w:cs="Nudi 04 e" w:ascii="Nudi 04 e" w:hAnsi="Nudi 04 e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                         </w:t>
      </w:r>
      <w:r>
        <w:rPr>
          <w:rFonts w:cs="Nudi 04 e" w:ascii="Nudi 04 e" w:hAnsi="Nudi 04 e"/>
          <w:sz w:val="26"/>
          <w:szCs w:val="26"/>
        </w:rPr>
        <w:t>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ind w:firstLine="720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438400</wp:posOffset>
            </wp:positionH>
            <wp:positionV relativeFrom="paragraph">
              <wp:posOffset>47625</wp:posOffset>
            </wp:positionV>
            <wp:extent cx="676275" cy="704850"/>
            <wp:effectExtent l="0" t="0" r="0" b="0"/>
            <wp:wrapNone/>
            <wp:docPr id="18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43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8"/>
        </w:rPr>
        <w:t xml:space="preserve">RGNP50706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2.01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4"/>
          <w:szCs w:val="24"/>
        </w:rPr>
        <w:t>12.01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eastAsia="Nudi Akshar-02" w:cs="Nudi Akshar-02" w:ascii="Nudi Akshar-02" w:hAnsi="Nudi Akshar-02"/>
          <w:sz w:val="28"/>
          <w:szCs w:val="26"/>
        </w:rPr>
        <w:t xml:space="preserve">         </w:t>
      </w:r>
      <w:r>
        <w:rPr>
          <w:rFonts w:cs="Nudi 04 k" w:ascii="Nudi 04 k" w:hAnsi="Nudi 04 k"/>
          <w:sz w:val="28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Akshara" w:ascii="Nudi 04 k" w:hAnsi="Nudi 04 k"/>
          <w:bCs/>
          <w:sz w:val="28"/>
          <w:szCs w:val="32"/>
        </w:rPr>
        <w:t xml:space="preserve">eÁ£ÀQ J£ï.AiÀÄÄ gÀAUÀ¸ÀªÀÄÄzÀæ PÀÄ±Á®£ÀUÀgÀ </w:t>
      </w:r>
      <w:r>
        <w:rPr>
          <w:rFonts w:cs="Arial" w:ascii="Nudi 04 k" w:hAnsi="Nudi 04 k"/>
          <w:sz w:val="28"/>
          <w:szCs w:val="26"/>
        </w:rPr>
        <w:t xml:space="preserve">gÀªÀgÀ </w:t>
      </w:r>
      <w:r>
        <w:rPr>
          <w:rFonts w:cs="Nudi 04 k" w:ascii="Nudi 04 k" w:hAnsi="Nudi 04 k"/>
          <w:sz w:val="28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8"/>
          <w:szCs w:val="26"/>
        </w:rPr>
        <w:t xml:space="preserve">Dgï.¸ÀASÉå  </w:t>
      </w:r>
      <w:r>
        <w:rPr>
          <w:sz w:val="24"/>
          <w:szCs w:val="28"/>
        </w:rPr>
        <w:t xml:space="preserve">RGNP50706 </w:t>
      </w:r>
      <w:r>
        <w:rPr>
          <w:rFonts w:cs="Nudi 04 k" w:ascii="Nudi 04 k" w:hAnsi="Nudi 04 k"/>
          <w:sz w:val="28"/>
          <w:szCs w:val="26"/>
        </w:rPr>
        <w:t>¸ÁÜªÀgÀªÀ£ÀÄß ¢£ÁAPÀ</w:t>
      </w:r>
      <w:r>
        <w:rPr>
          <w:rFonts w:cs="Arial" w:ascii="Nudi 04 k" w:hAnsi="Nudi 04 k"/>
          <w:sz w:val="28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4.01.2022.</w:t>
      </w:r>
      <w:r>
        <w:rPr>
          <w:rFonts w:cs="Nudi 04 k" w:ascii="Nudi 04 k" w:hAnsi="Nudi 04 k"/>
          <w:sz w:val="28"/>
          <w:szCs w:val="26"/>
        </w:rPr>
        <w:t xml:space="preserve"> jAzÀ C£ÀéAiÀÄªÁUÀÄªÀAvÉ , ºÁUÀÆ «zÀÄåvï À±Á±ÀévÀ ¤®ÄUÀqÉ ªÀiÁqÀ®Ä PÉÆÃjgÀÄªÀ G¯ÉèÃR ¥ÀvÀæ ¸ÀASÉå(1) ºÁUÀÆ </w:t>
      </w:r>
      <w:r>
        <w:rPr>
          <w:rFonts w:cs="Arial" w:ascii="Nudi 04 k" w:hAnsi="Nudi 04 k"/>
          <w:sz w:val="28"/>
          <w:szCs w:val="26"/>
        </w:rPr>
        <w:t xml:space="preserve">±ÁSÁ¢üPÁj, PÀÆrUÉ ±ÁSÉ </w:t>
      </w:r>
      <w:r>
        <w:rPr>
          <w:rFonts w:cs="Nudi 04 k" w:ascii="Nudi 04 k" w:hAnsi="Nudi 04 k"/>
          <w:sz w:val="28"/>
          <w:szCs w:val="26"/>
        </w:rPr>
        <w:t xml:space="preserve">AiÀÄªÀgÀ G¯ÉèÃR(2) gÀ ¸ÀÜ¼À ¥Àj²Ã®£Á ªÀgÀ¢AiÀÄ£ÀéAiÀÄ,  </w:t>
      </w:r>
      <w:r>
        <w:rPr>
          <w:rFonts w:cs="Nudi Akshara" w:ascii="Nudi 04 k" w:hAnsi="Nudi 04 k"/>
          <w:bCs/>
          <w:sz w:val="28"/>
          <w:szCs w:val="32"/>
        </w:rPr>
        <w:t xml:space="preserve">eÁ£ÀQ J£ï.AiÀÄÄ gÀAUÀ¸ÀªÀÄÄzÀæ PÀÄ±Á®£ÀUÀgÀ </w:t>
      </w:r>
      <w:r>
        <w:rPr>
          <w:rFonts w:cs="Nudi 04 k" w:ascii="Nudi 04 k" w:hAnsi="Nudi 04 k"/>
          <w:sz w:val="28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sz w:val="24"/>
          <w:szCs w:val="28"/>
        </w:rPr>
        <w:t xml:space="preserve">RGNP50706 </w:t>
      </w:r>
      <w:r>
        <w:rPr>
          <w:rFonts w:cs="Nudi 04 k" w:ascii="Nudi 04 k" w:hAnsi="Nudi 04 k"/>
          <w:sz w:val="28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autoSpaceDE w:val="false"/>
        <w:jc w:val="both"/>
        <w:rPr>
          <w:rFonts w:ascii="Nudi 04 k" w:hAnsi="Nudi 04 k" w:eastAsia="Calibri" w:cs="Nudi Akshara"/>
          <w:bCs/>
          <w:sz w:val="32"/>
          <w:szCs w:val="32"/>
        </w:rPr>
      </w:pPr>
      <w:r>
        <w:rPr>
          <w:rFonts w:eastAsia="Calibri" w:cs="Nudi Akshara" w:ascii="Nudi 04 k" w:hAnsi="Nudi 04 k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eÁ£ÀQ J£ï.AiÀÄÄ 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>gÀAUÀ¸ÀªÀÄÄzÀæ PÀÄ±Á®£ÀUÀg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rPr>
          <w:rFonts w:ascii="Nudi 04 e" w:hAnsi="Nudi 04 e" w:cs="Nudi 04 e"/>
          <w:sz w:val="36"/>
          <w:szCs w:val="44"/>
          <w:lang w:val="en-US" w:eastAsia="en-US"/>
        </w:rPr>
      </w:pPr>
      <w:r>
        <w:rPr>
          <w:rFonts w:cs="Nudi 04 e" w:ascii="Nudi 04 e" w:hAnsi="Nudi 04 e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371475</wp:posOffset>
                </wp:positionH>
                <wp:positionV relativeFrom="paragraph">
                  <wp:posOffset>62230</wp:posOffset>
                </wp:positionV>
                <wp:extent cx="6934200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4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8"/>
        </w:rPr>
        <w:t xml:space="preserve">KNAEH47317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KNAEH47318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KNAEH43654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sz w:val="24"/>
          <w:szCs w:val="28"/>
        </w:rPr>
        <w:t xml:space="preserve"> KN3939  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sz w:val="24"/>
          <w:szCs w:val="28"/>
        </w:rPr>
        <w:t xml:space="preserve"> KN3940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 xml:space="preserve">±Á±ÀévÀ «zÀÄåvï ¤®ÄUÀqÉ ºÁUÀÆ PÀgÁgÀÄ gÀzÀÄÝ¥Àr¸ÀÄªÀ §UÉÎ.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3.01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4"/>
          <w:szCs w:val="24"/>
        </w:rPr>
        <w:t>04.01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Akshar-02" w:cs="Nudi Akshar-02" w:ascii="Nudi Akshar-02" w:hAnsi="Nudi Akshar-02"/>
          <w:sz w:val="28"/>
          <w:szCs w:val="26"/>
        </w:rPr>
        <w:t xml:space="preserve">         </w:t>
      </w:r>
      <w:r>
        <w:rPr>
          <w:rFonts w:cs="Nudi 04 k" w:ascii="Nudi 04 k" w:hAnsi="Nudi 04 k"/>
          <w:sz w:val="28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Akshara" w:ascii="Nudi 04 k" w:hAnsi="Nudi 04 k"/>
          <w:bCs/>
          <w:sz w:val="28"/>
          <w:szCs w:val="32"/>
        </w:rPr>
        <w:t xml:space="preserve">ªÀÄªÀÄvÀ Dgï EA¢gÁ §qÁªÀuÉ PÀÄ±Á®£ÀUÀgÀ </w:t>
      </w:r>
      <w:r>
        <w:rPr>
          <w:rFonts w:cs="Arial" w:ascii="Nudi 04 k" w:hAnsi="Nudi 04 k"/>
          <w:sz w:val="28"/>
          <w:szCs w:val="26"/>
        </w:rPr>
        <w:t xml:space="preserve">gÀªÀgÀ </w:t>
      </w:r>
      <w:r>
        <w:rPr>
          <w:rFonts w:cs="Nudi 04 k" w:ascii="Nudi 04 k" w:hAnsi="Nudi 04 k"/>
          <w:sz w:val="28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8"/>
          <w:szCs w:val="26"/>
        </w:rPr>
        <w:t xml:space="preserve">Dgï.¸ÀASÉå  </w:t>
      </w:r>
      <w:r>
        <w:rPr>
          <w:sz w:val="24"/>
          <w:szCs w:val="28"/>
        </w:rPr>
        <w:t xml:space="preserve">KNAEH47317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KNAEH47318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KNAEH43654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sz w:val="24"/>
          <w:szCs w:val="28"/>
        </w:rPr>
        <w:t xml:space="preserve"> KN3939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sz w:val="24"/>
          <w:szCs w:val="28"/>
        </w:rPr>
        <w:t xml:space="preserve"> KN3940 </w:t>
      </w:r>
      <w:r>
        <w:rPr>
          <w:rFonts w:cs="Nudi 04 k" w:ascii="Nudi 04 k" w:hAnsi="Nudi 04 k"/>
          <w:sz w:val="28"/>
          <w:szCs w:val="26"/>
        </w:rPr>
        <w:t>¸ÁÜªÀgÀªÀ£ÀÄß ¢£ÁAPÀ</w:t>
      </w:r>
      <w:r>
        <w:rPr>
          <w:rFonts w:cs="Arial" w:ascii="Nudi 04 k" w:hAnsi="Nudi 04 k"/>
          <w:sz w:val="28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4.01.2022.</w:t>
      </w:r>
      <w:r>
        <w:rPr>
          <w:rFonts w:cs="Nudi 04 k" w:ascii="Nudi 04 k" w:hAnsi="Nudi 04 k"/>
          <w:sz w:val="28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8"/>
          <w:szCs w:val="26"/>
        </w:rPr>
        <w:t xml:space="preserve">±ÁSÁ¢üPÁj, PÀÆrUÉ ±ÁSÉ </w:t>
      </w:r>
      <w:r>
        <w:rPr>
          <w:rFonts w:cs="Nudi 04 k" w:ascii="Nudi 04 k" w:hAnsi="Nudi 04 k"/>
          <w:sz w:val="28"/>
          <w:szCs w:val="26"/>
        </w:rPr>
        <w:t xml:space="preserve">AiÀÄªÀgÀ G¯ÉèÃR(2) gÀ ¸ÀÜ¼À ¥Àj²Ã®£Á ªÀgÀ¢AiÀÄ£ÀéAiÀÄ,  </w:t>
      </w:r>
      <w:r>
        <w:rPr>
          <w:rFonts w:cs="Nudi Akshara" w:ascii="Nudi 04 k" w:hAnsi="Nudi 04 k"/>
          <w:bCs/>
          <w:sz w:val="28"/>
          <w:szCs w:val="32"/>
        </w:rPr>
        <w:t xml:space="preserve">eÁ£ÀQ J£ï.AiÀÄÄ gÀAUÀ¸ÀªÀÄÄzÀæ PÀÄ±Á®£ÀUÀgÀ </w:t>
      </w:r>
      <w:r>
        <w:rPr>
          <w:rFonts w:cs="Nudi 04 k" w:ascii="Nudi 04 k" w:hAnsi="Nudi 04 k"/>
          <w:sz w:val="28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sz w:val="24"/>
          <w:szCs w:val="28"/>
        </w:rPr>
        <w:t xml:space="preserve">KNAEH47317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KNAEH47318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KNAEH43654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sz w:val="24"/>
          <w:szCs w:val="28"/>
        </w:rPr>
        <w:t xml:space="preserve"> KN3939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sz w:val="24"/>
          <w:szCs w:val="28"/>
        </w:rPr>
        <w:t xml:space="preserve"> KN3940 </w:t>
      </w:r>
      <w:r>
        <w:rPr>
          <w:rFonts w:cs="Nudi 04 k" w:ascii="Nudi 04 k" w:hAnsi="Nudi 04 k"/>
          <w:sz w:val="28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autoSpaceDE w:val="false"/>
        <w:jc w:val="both"/>
        <w:rPr>
          <w:rFonts w:ascii="Nudi 04 k" w:hAnsi="Nudi 04 k" w:eastAsia="Calibri" w:cs="Nudi Akshara"/>
          <w:bCs/>
          <w:sz w:val="32"/>
          <w:szCs w:val="32"/>
        </w:rPr>
      </w:pPr>
      <w:r>
        <w:rPr>
          <w:rFonts w:eastAsia="Calibri" w:cs="Nudi Akshara" w:ascii="Nudi 04 k" w:hAnsi="Nudi 04 k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eÁ£ÀQ J£ï.AiÀÄÄ 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>gÀAUÀ¸ÀªÀÄÄzÀæ PÀÄ±Á®£ÀUÀg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456565</wp:posOffset>
                </wp:positionH>
                <wp:positionV relativeFrom="paragraph">
                  <wp:posOffset>166370</wp:posOffset>
                </wp:positionV>
                <wp:extent cx="6934200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5pt;margin-top:1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         </w:t>
      </w: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4 e">
    <w:charset w:val="00"/>
    <w:family w:val="auto"/>
    <w:pitch w:val="variable"/>
  </w:font>
  <w:font w:name="Nudi Akshar-02">
    <w:charset w:val="00"/>
    <w:family w:val="auto"/>
    <w:pitch w:val="variable"/>
  </w:font>
  <w:font w:name="Nudi 01 e"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Nudi 04 k">
    <w:charset w:val="00"/>
    <w:family w:val="auto"/>
    <w:pitch w:val="variable"/>
  </w:font>
  <w:font w:name="Nudi Akshar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aeekushalnagar@gmail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aeekushalnagar@gmail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yperlink" Target="mailto:aeekushalnagar@gmail.com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hyperlink" Target="mailto:aeekushalnagar@gmail.com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hyperlink" Target="mailto:aeekushalnagar@gmail.com" TargetMode="External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hyperlink" Target="mailto:aeekushalnagar@gmail.com" TargetMode="External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hyperlink" Target="mailto:aeekushalnagar@gmail.com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hyperlink" Target="mailto:aeekushalnagar@gmail.com" TargetMode="External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yperlink" Target="mailto:aeekushalnagar@gmail.com" TargetMode="External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hyperlink" Target="mailto:aeekushalnagar@gmail.com" TargetMode="External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hyperlink" Target="mailto:aeekushalnagar@gmail.com" TargetMode="External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hyperlink" Target="mailto:aeekushalnagar@gmail.com" TargetMode="External"/><Relationship Id="rId40" Type="http://schemas.openxmlformats.org/officeDocument/2006/relationships/oleObject" Target="embeddings/oleObject13.bin"/><Relationship Id="rId41" Type="http://schemas.openxmlformats.org/officeDocument/2006/relationships/image" Target="media/image2.wmf"/><Relationship Id="rId42" Type="http://schemas.openxmlformats.org/officeDocument/2006/relationships/hyperlink" Target="mailto:aeekushalnagar@gmail.com" TargetMode="External"/><Relationship Id="rId43" Type="http://schemas.openxmlformats.org/officeDocument/2006/relationships/oleObject" Target="embeddings/oleObject14.bin"/><Relationship Id="rId44" Type="http://schemas.openxmlformats.org/officeDocument/2006/relationships/image" Target="media/image2.wmf"/><Relationship Id="rId45" Type="http://schemas.openxmlformats.org/officeDocument/2006/relationships/hyperlink" Target="mailto:aeekushalnagar@gmail.com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2.wmf"/><Relationship Id="rId48" Type="http://schemas.openxmlformats.org/officeDocument/2006/relationships/hyperlink" Target="mailto:aeekushalnagar@gmail.com" TargetMode="External"/><Relationship Id="rId49" Type="http://schemas.openxmlformats.org/officeDocument/2006/relationships/oleObject" Target="embeddings/oleObject16.bin"/><Relationship Id="rId50" Type="http://schemas.openxmlformats.org/officeDocument/2006/relationships/image" Target="media/image2.wmf"/><Relationship Id="rId51" Type="http://schemas.openxmlformats.org/officeDocument/2006/relationships/hyperlink" Target="mailto:aeekushalnagar@gmail.com" TargetMode="External"/><Relationship Id="rId52" Type="http://schemas.openxmlformats.org/officeDocument/2006/relationships/oleObject" Target="embeddings/oleObject17.bin"/><Relationship Id="rId53" Type="http://schemas.openxmlformats.org/officeDocument/2006/relationships/image" Target="media/image2.wmf"/><Relationship Id="rId54" Type="http://schemas.openxmlformats.org/officeDocument/2006/relationships/hyperlink" Target="mailto:aeekushalnagar@gmail.com" TargetMode="External"/><Relationship Id="rId55" Type="http://schemas.openxmlformats.org/officeDocument/2006/relationships/oleObject" Target="embeddings/oleObject18.bin"/><Relationship Id="rId56" Type="http://schemas.openxmlformats.org/officeDocument/2006/relationships/image" Target="media/image2.wmf"/><Relationship Id="rId57" Type="http://schemas.openxmlformats.org/officeDocument/2006/relationships/hyperlink" Target="mailto:aeekushalnagar@gmail.com" TargetMode="External"/><Relationship Id="rId58" Type="http://schemas.openxmlformats.org/officeDocument/2006/relationships/oleObject" Target="embeddings/oleObject19.bin"/><Relationship Id="rId59" Type="http://schemas.openxmlformats.org/officeDocument/2006/relationships/image" Target="media/image2.wmf"/><Relationship Id="rId60" Type="http://schemas.openxmlformats.org/officeDocument/2006/relationships/hyperlink" Target="mailto:aeekushalnagar@gmail.com" TargetMode="External"/><Relationship Id="rId61" Type="http://schemas.openxmlformats.org/officeDocument/2006/relationships/oleObject" Target="embeddings/oleObject20.bin"/><Relationship Id="rId62" Type="http://schemas.openxmlformats.org/officeDocument/2006/relationships/image" Target="media/image2.wmf"/><Relationship Id="rId63" Type="http://schemas.openxmlformats.org/officeDocument/2006/relationships/hyperlink" Target="mailto:aeekushalnagar@gmail.com" TargetMode="External"/><Relationship Id="rId64" Type="http://schemas.openxmlformats.org/officeDocument/2006/relationships/oleObject" Target="embeddings/oleObject21.bin"/><Relationship Id="rId65" Type="http://schemas.openxmlformats.org/officeDocument/2006/relationships/image" Target="media/image2.wmf"/><Relationship Id="rId66" Type="http://schemas.openxmlformats.org/officeDocument/2006/relationships/hyperlink" Target="mailto:aeekushalnagar@gmail.com" TargetMode="External"/><Relationship Id="rId67" Type="http://schemas.openxmlformats.org/officeDocument/2006/relationships/oleObject" Target="embeddings/oleObject22.bin"/><Relationship Id="rId68" Type="http://schemas.openxmlformats.org/officeDocument/2006/relationships/image" Target="media/image2.wmf"/><Relationship Id="rId69" Type="http://schemas.openxmlformats.org/officeDocument/2006/relationships/hyperlink" Target="mailto:aeekushalnagar@gmail.com" TargetMode="External"/><Relationship Id="rId70" Type="http://schemas.openxmlformats.org/officeDocument/2006/relationships/oleObject" Target="embeddings/oleObject23.bin"/><Relationship Id="rId71" Type="http://schemas.openxmlformats.org/officeDocument/2006/relationships/image" Target="media/image2.wmf"/><Relationship Id="rId72" Type="http://schemas.openxmlformats.org/officeDocument/2006/relationships/hyperlink" Target="mailto:aeekushalnagar@gmail.com" TargetMode="External"/><Relationship Id="rId73" Type="http://schemas.openxmlformats.org/officeDocument/2006/relationships/oleObject" Target="embeddings/oleObject24.bin"/><Relationship Id="rId74" Type="http://schemas.openxmlformats.org/officeDocument/2006/relationships/image" Target="media/image2.wmf"/><Relationship Id="rId75" Type="http://schemas.openxmlformats.org/officeDocument/2006/relationships/hyperlink" Target="mailto:aeekushalnagar@gmail.com" TargetMode="External"/><Relationship Id="rId76" Type="http://schemas.openxmlformats.org/officeDocument/2006/relationships/oleObject" Target="embeddings/oleObject25.bin"/><Relationship Id="rId77" Type="http://schemas.openxmlformats.org/officeDocument/2006/relationships/image" Target="media/image2.wmf"/><Relationship Id="rId78" Type="http://schemas.openxmlformats.org/officeDocument/2006/relationships/hyperlink" Target="mailto:aeekushalnagar@gmail.com" TargetMode="External"/><Relationship Id="rId79" Type="http://schemas.openxmlformats.org/officeDocument/2006/relationships/oleObject" Target="embeddings/oleObject26.bin"/><Relationship Id="rId80" Type="http://schemas.openxmlformats.org/officeDocument/2006/relationships/image" Target="media/image2.wmf"/><Relationship Id="rId81" Type="http://schemas.openxmlformats.org/officeDocument/2006/relationships/hyperlink" Target="mailto:aeekushalnagar@gmail.com" TargetMode="External"/><Relationship Id="rId82" Type="http://schemas.openxmlformats.org/officeDocument/2006/relationships/oleObject" Target="embeddings/oleObject27.bin"/><Relationship Id="rId83" Type="http://schemas.openxmlformats.org/officeDocument/2006/relationships/image" Target="media/image2.wmf"/><Relationship Id="rId84" Type="http://schemas.openxmlformats.org/officeDocument/2006/relationships/hyperlink" Target="mailto:aeekushalnagar@gmail.com" TargetMode="External"/><Relationship Id="rId85" Type="http://schemas.openxmlformats.org/officeDocument/2006/relationships/oleObject" Target="embeddings/oleObject28.bin"/><Relationship Id="rId86" Type="http://schemas.openxmlformats.org/officeDocument/2006/relationships/image" Target="media/image2.wmf"/><Relationship Id="rId87" Type="http://schemas.openxmlformats.org/officeDocument/2006/relationships/hyperlink" Target="mailto:aeekushalnagar@gmail.com" TargetMode="External"/><Relationship Id="rId88" Type="http://schemas.openxmlformats.org/officeDocument/2006/relationships/oleObject" Target="embeddings/oleObject29.bin"/><Relationship Id="rId89" Type="http://schemas.openxmlformats.org/officeDocument/2006/relationships/image" Target="media/image2.wmf"/><Relationship Id="rId90" Type="http://schemas.openxmlformats.org/officeDocument/2006/relationships/hyperlink" Target="mailto:aeekushalnagar@gmail.com" TargetMode="External"/><Relationship Id="rId91" Type="http://schemas.openxmlformats.org/officeDocument/2006/relationships/oleObject" Target="embeddings/oleObject30.bin"/><Relationship Id="rId92" Type="http://schemas.openxmlformats.org/officeDocument/2006/relationships/image" Target="media/image2.wmf"/><Relationship Id="rId93" Type="http://schemas.openxmlformats.org/officeDocument/2006/relationships/hyperlink" Target="mailto:aeekushalnagar@gmail.com" TargetMode="External"/><Relationship Id="rId94" Type="http://schemas.openxmlformats.org/officeDocument/2006/relationships/oleObject" Target="embeddings/oleObject31.bin"/><Relationship Id="rId95" Type="http://schemas.openxmlformats.org/officeDocument/2006/relationships/image" Target="media/image2.wmf"/><Relationship Id="rId96" Type="http://schemas.openxmlformats.org/officeDocument/2006/relationships/hyperlink" Target="mailto:aeekushalnagar@gmail.com" TargetMode="External"/><Relationship Id="rId97" Type="http://schemas.openxmlformats.org/officeDocument/2006/relationships/oleObject" Target="embeddings/oleObject32.bin"/><Relationship Id="rId98" Type="http://schemas.openxmlformats.org/officeDocument/2006/relationships/image" Target="media/image2.wmf"/><Relationship Id="rId99" Type="http://schemas.openxmlformats.org/officeDocument/2006/relationships/hyperlink" Target="mailto:aeekushalnagar@gmail.com" TargetMode="External"/><Relationship Id="rId100" Type="http://schemas.openxmlformats.org/officeDocument/2006/relationships/oleObject" Target="embeddings/oleObject33.bin"/><Relationship Id="rId101" Type="http://schemas.openxmlformats.org/officeDocument/2006/relationships/image" Target="media/image2.wmf"/><Relationship Id="rId102" Type="http://schemas.openxmlformats.org/officeDocument/2006/relationships/hyperlink" Target="mailto:aeekushalnagar@gmail.com" TargetMode="External"/><Relationship Id="rId103" Type="http://schemas.openxmlformats.org/officeDocument/2006/relationships/oleObject" Target="embeddings/oleObject34.bin"/><Relationship Id="rId104" Type="http://schemas.openxmlformats.org/officeDocument/2006/relationships/image" Target="media/image2.wmf"/><Relationship Id="rId105" Type="http://schemas.openxmlformats.org/officeDocument/2006/relationships/hyperlink" Target="mailto:aeekushalnagar@gmail.com" TargetMode="External"/><Relationship Id="rId106" Type="http://schemas.openxmlformats.org/officeDocument/2006/relationships/oleObject" Target="embeddings/oleObject35.bin"/><Relationship Id="rId107" Type="http://schemas.openxmlformats.org/officeDocument/2006/relationships/image" Target="media/image2.wmf"/><Relationship Id="rId108" Type="http://schemas.openxmlformats.org/officeDocument/2006/relationships/hyperlink" Target="mailto:aeekushalnagar@gmail.com" TargetMode="External"/><Relationship Id="rId109" Type="http://schemas.openxmlformats.org/officeDocument/2006/relationships/oleObject" Target="embeddings/oleObject36.bin"/><Relationship Id="rId110" Type="http://schemas.openxmlformats.org/officeDocument/2006/relationships/image" Target="media/image2.wmf"/><Relationship Id="rId111" Type="http://schemas.openxmlformats.org/officeDocument/2006/relationships/hyperlink" Target="mailto:aeekushalnagar@gmail.com" TargetMode="External"/><Relationship Id="rId112" Type="http://schemas.openxmlformats.org/officeDocument/2006/relationships/oleObject" Target="embeddings/oleObject37.bin"/><Relationship Id="rId113" Type="http://schemas.openxmlformats.org/officeDocument/2006/relationships/image" Target="media/image2.wmf"/><Relationship Id="rId114" Type="http://schemas.openxmlformats.org/officeDocument/2006/relationships/hyperlink" Target="mailto:aeekushalnagar@gmail.com" TargetMode="External"/><Relationship Id="rId115" Type="http://schemas.openxmlformats.org/officeDocument/2006/relationships/oleObject" Target="embeddings/oleObject38.bin"/><Relationship Id="rId116" Type="http://schemas.openxmlformats.org/officeDocument/2006/relationships/image" Target="media/image2.wmf"/><Relationship Id="rId117" Type="http://schemas.openxmlformats.org/officeDocument/2006/relationships/hyperlink" Target="mailto:aeekushalnagar@gmail.com" TargetMode="External"/><Relationship Id="rId118" Type="http://schemas.openxmlformats.org/officeDocument/2006/relationships/oleObject" Target="embeddings/oleObject39.bin"/><Relationship Id="rId119" Type="http://schemas.openxmlformats.org/officeDocument/2006/relationships/image" Target="media/image2.wmf"/><Relationship Id="rId120" Type="http://schemas.openxmlformats.org/officeDocument/2006/relationships/hyperlink" Target="mailto:aeekushalnagar@gmail.com" TargetMode="External"/><Relationship Id="rId121" Type="http://schemas.openxmlformats.org/officeDocument/2006/relationships/oleObject" Target="embeddings/oleObject40.bin"/><Relationship Id="rId122" Type="http://schemas.openxmlformats.org/officeDocument/2006/relationships/image" Target="media/image2.wmf"/><Relationship Id="rId123" Type="http://schemas.openxmlformats.org/officeDocument/2006/relationships/hyperlink" Target="mailto:aeekushalnagar@gmail.com" TargetMode="External"/><Relationship Id="rId124" Type="http://schemas.openxmlformats.org/officeDocument/2006/relationships/oleObject" Target="embeddings/oleObject41.bin"/><Relationship Id="rId125" Type="http://schemas.openxmlformats.org/officeDocument/2006/relationships/image" Target="media/image2.wmf"/><Relationship Id="rId126" Type="http://schemas.openxmlformats.org/officeDocument/2006/relationships/hyperlink" Target="mailto:aeekushalnagar@gmail.com" TargetMode="External"/><Relationship Id="rId127" Type="http://schemas.openxmlformats.org/officeDocument/2006/relationships/oleObject" Target="embeddings/oleObject42.bin"/><Relationship Id="rId128" Type="http://schemas.openxmlformats.org/officeDocument/2006/relationships/image" Target="media/image2.wmf"/><Relationship Id="rId129" Type="http://schemas.openxmlformats.org/officeDocument/2006/relationships/hyperlink" Target="mailto:aeekushalnagar@gmail.com" TargetMode="External"/><Relationship Id="rId130" Type="http://schemas.openxmlformats.org/officeDocument/2006/relationships/oleObject" Target="embeddings/oleObject43.bin"/><Relationship Id="rId131" Type="http://schemas.openxmlformats.org/officeDocument/2006/relationships/image" Target="media/image2.wmf"/><Relationship Id="rId132" Type="http://schemas.openxmlformats.org/officeDocument/2006/relationships/hyperlink" Target="mailto:aeekushalnagar@gmail.com" TargetMode="External"/><Relationship Id="rId133" Type="http://schemas.openxmlformats.org/officeDocument/2006/relationships/oleObject" Target="embeddings/oleObject44.bin"/><Relationship Id="rId134" Type="http://schemas.openxmlformats.org/officeDocument/2006/relationships/image" Target="media/image2.wmf"/><Relationship Id="rId135" Type="http://schemas.openxmlformats.org/officeDocument/2006/relationships/hyperlink" Target="mailto:aeekushalnagar@gmail.com" TargetMode="External"/><Relationship Id="rId136" Type="http://schemas.openxmlformats.org/officeDocument/2006/relationships/oleObject" Target="embeddings/oleObject45.bin"/><Relationship Id="rId137" Type="http://schemas.openxmlformats.org/officeDocument/2006/relationships/image" Target="media/image2.wmf"/><Relationship Id="rId138" Type="http://schemas.openxmlformats.org/officeDocument/2006/relationships/hyperlink" Target="mailto:aeekushalnagar@gmail.com" TargetMode="External"/><Relationship Id="rId139" Type="http://schemas.openxmlformats.org/officeDocument/2006/relationships/oleObject" Target="embeddings/oleObject46.bin"/><Relationship Id="rId140" Type="http://schemas.openxmlformats.org/officeDocument/2006/relationships/image" Target="media/image2.wmf"/><Relationship Id="rId141" Type="http://schemas.openxmlformats.org/officeDocument/2006/relationships/hyperlink" Target="mailto:aeekushalnagar@gmail.com" TargetMode="External"/><Relationship Id="rId142" Type="http://schemas.openxmlformats.org/officeDocument/2006/relationships/oleObject" Target="embeddings/oleObject47.bin"/><Relationship Id="rId143" Type="http://schemas.openxmlformats.org/officeDocument/2006/relationships/image" Target="media/image2.wmf"/><Relationship Id="rId144" Type="http://schemas.openxmlformats.org/officeDocument/2006/relationships/hyperlink" Target="mailto:aeekushalnagar@gmail.com" TargetMode="External"/><Relationship Id="rId145" Type="http://schemas.openxmlformats.org/officeDocument/2006/relationships/oleObject" Target="embeddings/oleObject48.bin"/><Relationship Id="rId146" Type="http://schemas.openxmlformats.org/officeDocument/2006/relationships/image" Target="media/image2.wmf"/><Relationship Id="rId147" Type="http://schemas.openxmlformats.org/officeDocument/2006/relationships/hyperlink" Target="mailto:aeekushalnagar@gmail.com" TargetMode="External"/><Relationship Id="rId148" Type="http://schemas.openxmlformats.org/officeDocument/2006/relationships/oleObject" Target="embeddings/oleObject49.bin"/><Relationship Id="rId149" Type="http://schemas.openxmlformats.org/officeDocument/2006/relationships/image" Target="media/image2.wmf"/><Relationship Id="rId150" Type="http://schemas.openxmlformats.org/officeDocument/2006/relationships/hyperlink" Target="mailto:aeekushalnagar@gmail.com" TargetMode="External"/><Relationship Id="rId151" Type="http://schemas.openxmlformats.org/officeDocument/2006/relationships/oleObject" Target="embeddings/oleObject50.bin"/><Relationship Id="rId152" Type="http://schemas.openxmlformats.org/officeDocument/2006/relationships/image" Target="media/image2.wmf"/><Relationship Id="rId153" Type="http://schemas.openxmlformats.org/officeDocument/2006/relationships/hyperlink" Target="mailto:aeekushalnagar@gmail.com" TargetMode="External"/><Relationship Id="rId154" Type="http://schemas.openxmlformats.org/officeDocument/2006/relationships/image" Target="media/image3.jpeg"/><Relationship Id="rId155" Type="http://schemas.openxmlformats.org/officeDocument/2006/relationships/hyperlink" Target="mailto:aeekushalnagar@gmail.com" TargetMode="External"/><Relationship Id="rId156" Type="http://schemas.openxmlformats.org/officeDocument/2006/relationships/image" Target="media/image3.jpeg"/><Relationship Id="rId157" Type="http://schemas.openxmlformats.org/officeDocument/2006/relationships/hyperlink" Target="mailto:aeekushalnagar@gmail.com" TargetMode="External"/><Relationship Id="rId158" Type="http://schemas.openxmlformats.org/officeDocument/2006/relationships/image" Target="media/image3.jpeg"/><Relationship Id="rId159" Type="http://schemas.openxmlformats.org/officeDocument/2006/relationships/hyperlink" Target="mailto:aeekushalnagar@gmail.com" TargetMode="External"/><Relationship Id="rId160" Type="http://schemas.openxmlformats.org/officeDocument/2006/relationships/image" Target="media/image3.jpeg"/><Relationship Id="rId161" Type="http://schemas.openxmlformats.org/officeDocument/2006/relationships/hyperlink" Target="mailto:aeekushalnagar@gmail.com" TargetMode="External"/><Relationship Id="rId162" Type="http://schemas.openxmlformats.org/officeDocument/2006/relationships/image" Target="media/image3.jpeg"/><Relationship Id="rId163" Type="http://schemas.openxmlformats.org/officeDocument/2006/relationships/hyperlink" Target="mailto:aeekushalnagar@gmail.com" TargetMode="External"/><Relationship Id="rId164" Type="http://schemas.openxmlformats.org/officeDocument/2006/relationships/image" Target="media/image3.jpeg"/><Relationship Id="rId165" Type="http://schemas.openxmlformats.org/officeDocument/2006/relationships/hyperlink" Target="mailto:aeekushalnagar@gmail.com" TargetMode="External"/><Relationship Id="rId166" Type="http://schemas.openxmlformats.org/officeDocument/2006/relationships/image" Target="media/image3.jpeg"/><Relationship Id="rId167" Type="http://schemas.openxmlformats.org/officeDocument/2006/relationships/hyperlink" Target="mailto:aeekushalnagar@gmail.com" TargetMode="External"/><Relationship Id="rId168" Type="http://schemas.openxmlformats.org/officeDocument/2006/relationships/image" Target="media/image3.jpeg"/><Relationship Id="rId169" Type="http://schemas.openxmlformats.org/officeDocument/2006/relationships/hyperlink" Target="mailto:aeekushalnagar@gmail.com" TargetMode="External"/><Relationship Id="rId170" Type="http://schemas.openxmlformats.org/officeDocument/2006/relationships/image" Target="media/image3.jpeg"/><Relationship Id="rId171" Type="http://schemas.openxmlformats.org/officeDocument/2006/relationships/hyperlink" Target="mailto:aeekushalnagar@gmail.com" TargetMode="External"/><Relationship Id="rId172" Type="http://schemas.openxmlformats.org/officeDocument/2006/relationships/image" Target="media/image3.jpeg"/><Relationship Id="rId173" Type="http://schemas.openxmlformats.org/officeDocument/2006/relationships/hyperlink" Target="mailto:aeekushalnagar@gmail.com" TargetMode="External"/><Relationship Id="rId174" Type="http://schemas.openxmlformats.org/officeDocument/2006/relationships/image" Target="media/image3.jpeg"/><Relationship Id="rId175" Type="http://schemas.openxmlformats.org/officeDocument/2006/relationships/hyperlink" Target="mailto:aeekushalnagar@gmail.com" TargetMode="External"/><Relationship Id="rId176" Type="http://schemas.openxmlformats.org/officeDocument/2006/relationships/image" Target="media/image3.jpeg"/><Relationship Id="rId177" Type="http://schemas.openxmlformats.org/officeDocument/2006/relationships/hyperlink" Target="mailto:aeekushalnagar@gmail.com" TargetMode="External"/><Relationship Id="rId178" Type="http://schemas.openxmlformats.org/officeDocument/2006/relationships/image" Target="media/image3.jpeg"/><Relationship Id="rId179" Type="http://schemas.openxmlformats.org/officeDocument/2006/relationships/hyperlink" Target="mailto:aeekushalnagar@gmail.com" TargetMode="External"/><Relationship Id="rId180" Type="http://schemas.openxmlformats.org/officeDocument/2006/relationships/image" Target="media/image3.jpeg"/><Relationship Id="rId181" Type="http://schemas.openxmlformats.org/officeDocument/2006/relationships/hyperlink" Target="mailto:aeekushalnagar@gmail.com" TargetMode="External"/><Relationship Id="rId182" Type="http://schemas.openxmlformats.org/officeDocument/2006/relationships/image" Target="media/image3.jpeg"/><Relationship Id="rId183" Type="http://schemas.openxmlformats.org/officeDocument/2006/relationships/hyperlink" Target="mailto:aeekushalnagar@gmail.com" TargetMode="External"/><Relationship Id="rId184" Type="http://schemas.openxmlformats.org/officeDocument/2006/relationships/image" Target="media/image3.jpeg"/><Relationship Id="rId185" Type="http://schemas.openxmlformats.org/officeDocument/2006/relationships/hyperlink" Target="mailto:aeekushalnagar@gmail.com" TargetMode="External"/><Relationship Id="rId186" Type="http://schemas.openxmlformats.org/officeDocument/2006/relationships/image" Target="media/image3.jpeg"/><Relationship Id="rId187" Type="http://schemas.openxmlformats.org/officeDocument/2006/relationships/hyperlink" Target="mailto:aeekushalnagar@gmail.com" TargetMode="External"/><Relationship Id="rId188" Type="http://schemas.openxmlformats.org/officeDocument/2006/relationships/image" Target="media/image3.jpeg"/><Relationship Id="rId189" Type="http://schemas.openxmlformats.org/officeDocument/2006/relationships/hyperlink" Target="mailto:aeekushalnagar@gmail.com" TargetMode="External"/><Relationship Id="rId190" Type="http://schemas.openxmlformats.org/officeDocument/2006/relationships/image" Target="media/image3.jpeg"/><Relationship Id="rId191" Type="http://schemas.openxmlformats.org/officeDocument/2006/relationships/hyperlink" Target="mailto:aeekushalnagar@gmail.com" TargetMode="External"/><Relationship Id="rId192" Type="http://schemas.openxmlformats.org/officeDocument/2006/relationships/image" Target="media/image3.jpeg"/><Relationship Id="rId193" Type="http://schemas.openxmlformats.org/officeDocument/2006/relationships/hyperlink" Target="mailto:aeekushalnagar@gmail.com" TargetMode="External"/><Relationship Id="rId194" Type="http://schemas.openxmlformats.org/officeDocument/2006/relationships/image" Target="media/image3.jpeg"/><Relationship Id="rId195" Type="http://schemas.openxmlformats.org/officeDocument/2006/relationships/hyperlink" Target="mailto:aeekushalnagar@gmail.com" TargetMode="External"/><Relationship Id="rId196" Type="http://schemas.openxmlformats.org/officeDocument/2006/relationships/image" Target="media/image3.jpeg"/><Relationship Id="rId197" Type="http://schemas.openxmlformats.org/officeDocument/2006/relationships/hyperlink" Target="mailto:aeekushalnagar@gmail.com" TargetMode="External"/><Relationship Id="rId198" Type="http://schemas.openxmlformats.org/officeDocument/2006/relationships/image" Target="media/image3.jpeg"/><Relationship Id="rId199" Type="http://schemas.openxmlformats.org/officeDocument/2006/relationships/hyperlink" Target="mailto:aeekushalnagar@gmail.com" TargetMode="External"/><Relationship Id="rId200" Type="http://schemas.openxmlformats.org/officeDocument/2006/relationships/image" Target="media/image3.jpeg"/><Relationship Id="rId201" Type="http://schemas.openxmlformats.org/officeDocument/2006/relationships/hyperlink" Target="mailto:aeekushalnagar@gmail.com" TargetMode="External"/><Relationship Id="rId202" Type="http://schemas.openxmlformats.org/officeDocument/2006/relationships/image" Target="media/image3.jpeg"/><Relationship Id="rId203" Type="http://schemas.openxmlformats.org/officeDocument/2006/relationships/hyperlink" Target="mailto:aeekushalnagar@gmail.com" TargetMode="External"/><Relationship Id="rId204" Type="http://schemas.openxmlformats.org/officeDocument/2006/relationships/image" Target="media/image3.jpeg"/><Relationship Id="rId205" Type="http://schemas.openxmlformats.org/officeDocument/2006/relationships/hyperlink" Target="mailto:aeekushalnagar@gmail.com" TargetMode="External"/><Relationship Id="rId206" Type="http://schemas.openxmlformats.org/officeDocument/2006/relationships/image" Target="media/image3.jpeg"/><Relationship Id="rId207" Type="http://schemas.openxmlformats.org/officeDocument/2006/relationships/hyperlink" Target="mailto:aeekushalnagar@gmail.com" TargetMode="External"/><Relationship Id="rId208" Type="http://schemas.openxmlformats.org/officeDocument/2006/relationships/image" Target="media/image3.jpeg"/><Relationship Id="rId209" Type="http://schemas.openxmlformats.org/officeDocument/2006/relationships/hyperlink" Target="mailto:aeekushalnagar@gmail.com" TargetMode="External"/><Relationship Id="rId210" Type="http://schemas.openxmlformats.org/officeDocument/2006/relationships/image" Target="media/image3.jpeg"/><Relationship Id="rId211" Type="http://schemas.openxmlformats.org/officeDocument/2006/relationships/hyperlink" Target="mailto:aeekushalnagar@gmail.com" TargetMode="External"/><Relationship Id="rId212" Type="http://schemas.openxmlformats.org/officeDocument/2006/relationships/image" Target="media/image3.jpeg"/><Relationship Id="rId213" Type="http://schemas.openxmlformats.org/officeDocument/2006/relationships/hyperlink" Target="mailto:aeekushalnagar@gmail.com" TargetMode="External"/><Relationship Id="rId214" Type="http://schemas.openxmlformats.org/officeDocument/2006/relationships/image" Target="media/image3.jpeg"/><Relationship Id="rId215" Type="http://schemas.openxmlformats.org/officeDocument/2006/relationships/hyperlink" Target="mailto:aeekushalnagar@gmail.com" TargetMode="External"/><Relationship Id="rId216" Type="http://schemas.openxmlformats.org/officeDocument/2006/relationships/image" Target="media/image3.jpeg"/><Relationship Id="rId217" Type="http://schemas.openxmlformats.org/officeDocument/2006/relationships/hyperlink" Target="mailto:aeekushalnagar@gmail.com" TargetMode="External"/><Relationship Id="rId218" Type="http://schemas.openxmlformats.org/officeDocument/2006/relationships/image" Target="media/image3.jpeg"/><Relationship Id="rId219" Type="http://schemas.openxmlformats.org/officeDocument/2006/relationships/hyperlink" Target="mailto:aeekushalnagar@gmail.com" TargetMode="External"/><Relationship Id="rId220" Type="http://schemas.openxmlformats.org/officeDocument/2006/relationships/image" Target="media/image3.jpeg"/><Relationship Id="rId221" Type="http://schemas.openxmlformats.org/officeDocument/2006/relationships/hyperlink" Target="mailto:aeekushalnagar@gmail.com" TargetMode="External"/><Relationship Id="rId222" Type="http://schemas.openxmlformats.org/officeDocument/2006/relationships/image" Target="media/image3.jpeg"/><Relationship Id="rId223" Type="http://schemas.openxmlformats.org/officeDocument/2006/relationships/hyperlink" Target="mailto:aeekushalnagar@gmail.com" TargetMode="External"/><Relationship Id="rId224" Type="http://schemas.openxmlformats.org/officeDocument/2006/relationships/image" Target="media/image3.jpeg"/><Relationship Id="rId225" Type="http://schemas.openxmlformats.org/officeDocument/2006/relationships/hyperlink" Target="mailto:aeekushalnagar@gmail.com" TargetMode="External"/><Relationship Id="rId226" Type="http://schemas.openxmlformats.org/officeDocument/2006/relationships/image" Target="media/image3.jpeg"/><Relationship Id="rId227" Type="http://schemas.openxmlformats.org/officeDocument/2006/relationships/hyperlink" Target="mailto:aeekushalnagar@gmail.com" TargetMode="External"/><Relationship Id="rId228" Type="http://schemas.openxmlformats.org/officeDocument/2006/relationships/image" Target="media/image3.jpeg"/><Relationship Id="rId229" Type="http://schemas.openxmlformats.org/officeDocument/2006/relationships/hyperlink" Target="mailto:aeekushalnagar@gmail.com" TargetMode="External"/><Relationship Id="rId230" Type="http://schemas.openxmlformats.org/officeDocument/2006/relationships/image" Target="media/image3.jpeg"/><Relationship Id="rId231" Type="http://schemas.openxmlformats.org/officeDocument/2006/relationships/hyperlink" Target="mailto:aeekushalnagar@gmail.com" TargetMode="External"/><Relationship Id="rId232" Type="http://schemas.openxmlformats.org/officeDocument/2006/relationships/image" Target="media/image3.jpeg"/><Relationship Id="rId233" Type="http://schemas.openxmlformats.org/officeDocument/2006/relationships/hyperlink" Target="mailto:aeekushalnagar@gmail.com" TargetMode="External"/><Relationship Id="rId234" Type="http://schemas.openxmlformats.org/officeDocument/2006/relationships/image" Target="media/image3.jpeg"/><Relationship Id="rId235" Type="http://schemas.openxmlformats.org/officeDocument/2006/relationships/hyperlink" Target="mailto:aeekushalnagar@gmail.com" TargetMode="External"/><Relationship Id="rId236" Type="http://schemas.openxmlformats.org/officeDocument/2006/relationships/image" Target="media/image3.jpeg"/><Relationship Id="rId237" Type="http://schemas.openxmlformats.org/officeDocument/2006/relationships/hyperlink" Target="mailto:aeekushalnagar@gmail.com" TargetMode="External"/><Relationship Id="rId238" Type="http://schemas.openxmlformats.org/officeDocument/2006/relationships/image" Target="media/image3.jpeg"/><Relationship Id="rId239" Type="http://schemas.openxmlformats.org/officeDocument/2006/relationships/hyperlink" Target="mailto:aeekushalnagar@gmail.com" TargetMode="External"/><Relationship Id="rId240" Type="http://schemas.openxmlformats.org/officeDocument/2006/relationships/image" Target="media/image3.jpeg"/><Relationship Id="rId241" Type="http://schemas.openxmlformats.org/officeDocument/2006/relationships/hyperlink" Target="mailto:aeekushalnagar@gmail.com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cescmysore.org/" TargetMode="External"/><Relationship Id="rId244" Type="http://schemas.openxmlformats.org/officeDocument/2006/relationships/hyperlink" Target="http://www.cescmysore.org/" TargetMode="Externa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8:00Z</dcterms:created>
  <dc:creator>Home</dc:creator>
  <dc:description/>
  <cp:keywords/>
  <dc:language>en-US</dc:language>
  <cp:lastModifiedBy>USER168</cp:lastModifiedBy>
  <cp:lastPrinted>2022-01-14T11:29:00Z</cp:lastPrinted>
  <dcterms:modified xsi:type="dcterms:W3CDTF">2022-01-17T06:48:00Z</dcterms:modified>
  <cp:revision>2</cp:revision>
  <dc:subject/>
  <dc:title/>
</cp:coreProperties>
</file>