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</w:p>
    <w:p>
      <w:pPr>
        <w:pStyle w:val="TextBody"/>
        <w:spacing w:lineRule="auto" w:line="276"/>
        <w:ind w:firstLine="720"/>
        <w:rPr/>
      </w:pPr>
      <w:r>
        <w:rPr>
          <w:rFonts w:cs="Nudi Akshar-01" w:ascii="Nudi Akshar-01" w:hAnsi="Nudi Akshar-01"/>
          <w:lang w:val="en-US"/>
        </w:rPr>
        <w:t>ªÉÄÃ®ÌAqÀ «µÀAiÀÄPÉÌ ¸ÀA§A¢ü¹zÀAvÉ,CgÀPÀ®UÀÆqÀÄ G¥À«¨sÁUÀzÀ°è vÁvÁÌ°PÀ «zÀÄåvï ¸ÁÜªÀgÀÀPÉÌ J.¹.¹ .¥ÁªÀw¹zÀÄÝ. vÁvÁÌ°PÀ «zÀÄåvï ¸ÁÜªÀgÀ ±Á±ÀévÀ ¤®ÄUÀqÉUÉÆArgÀÄªÀÅzÀjAzÀ,UÁæºÀPÀgÀ ¥ÁªÀw¹zÀÝ J.¹.¹. ªÉÆvÀÛªÀ£ÀÄß vÀªÀÄä ¥ÀªÀÄð£ÉAmï ¸ÁÜªÀgÀPÉÌ ºÉÆAzÁuÉPÉUÁV PÉÆÃj Cfð ¤ÃrgÀÄvÁÛgÉ. DzÀÝjAzÀ UÁæºÀPÀgÀ ¸ÁÜªÀgÀPÉÌ ºÉÆAzÁuÉPÉ ªÀiÁqÀ®Ä F 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1"/>
        <w:gridCol w:w="3938"/>
        <w:gridCol w:w="1464"/>
      </w:tblGrid>
      <w:tr>
        <w:trPr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PÀæ.¸À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vÁvÁÌ°PÀ ¸ÁÜªÀgÀ ¸ÀASÉ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±Á±ÀévÀ Dgï.Dgï.¸ÀASÉ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ªÉÆvÀÛ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KTP6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L15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40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lang w:val="en-US"/>
        </w:rPr>
        <w:t>ªÉÄÃ®ÌAqÀ «µÀAiÀÄPÉÌ ¸ÀA§A¢ü¹zÀAvÉ, CgÀPÀ®UÀÆqÀÄ G¥À«¨sÁUÀzÀ°è vÁvÁÌ°PÀ «zÀÄåvï ¸ÁÜªÀgÀUÀ¼ÀÄ FUÁUÀ¯ÉÃ ±Á±ÀévÀ ¤®ÄUÀqÉUÉÆAqÀÄ,  UÁæºÀPÀgÀ ºÀt ºÉÆAzÁtÂPÉUÉ F PÀbÉÃjUÉ  ªÀiÁ»w /Cfð ¤ÃrgÀvÁÛgÉ CAvÀºÀ ¸ÁÜªÀgÀUÀ¼À J.¹.¹. ªÉÆvÀÛªÀ£ÀÄß ªÀÄvÀÄÛ ¤®ÄUÀqÉ DUÀzÉ EgÀÄªÀ ºÁ° ¸ÁÜªÀgÀUÀ¼À J.¹.¹. ªÉÆvÀÛªÀ£ÀÄß CzÉÃ ¸ÁÜªÀgÀUÀ¼À PÀAzÁAiÀÄ ªÉÆvÀÛPÉÌ ºÉÆAzÁuÉPÉ ªÀiÁqÀ®Ä F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3"/>
        <w:gridCol w:w="1552"/>
        <w:gridCol w:w="949"/>
        <w:gridCol w:w="1637"/>
        <w:gridCol w:w="1457"/>
        <w:gridCol w:w="1458"/>
        <w:gridCol w:w="1603"/>
      </w:tblGrid>
      <w:tr>
        <w:trPr>
          <w:trHeight w:val="9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PÀæªÀÄ ¸ÀASÉ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vÁvÁÌ°PÀ DgïDgï ¸ÀASÉ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UÁæºÀPÀgÀ ºÉ¸ÀgÀÄ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J.¹.¹.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ÉÆvÀ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gÀ¹Ã¢ ¸ÀASÉ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¢£ÁAP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¸ÁÜªÀgÀ ¸ÀASÉ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ªÉÆvÀÛ µÀgÀ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ARISHA A 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37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4/12/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WAMIGOW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50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4/03/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ÀºÁAiÀÄPÀ EAf¤AiÀÄgï(«)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É¸ïÌ, PÁ ªÀÄvÀÄÛ ¥Á ±ÁSÉ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CgÀPÀ®UÀÆqÀÄ.</w:t>
      </w:r>
    </w:p>
    <w:p>
      <w:pPr>
        <w:pStyle w:val="TextBody"/>
        <w:rPr>
          <w:rFonts w:ascii="Nudi Akshar-10" w:hAnsi="Nudi Akshar-10" w:cs="Nudi Akshar-10"/>
          <w:b/>
          <w:b/>
          <w:sz w:val="28"/>
          <w:lang w:val="en-US"/>
        </w:rPr>
      </w:pPr>
      <w:r>
        <w:rPr>
          <w:rFonts w:eastAsia="Nudi Akshar-10" w:cs="Nudi Akshar-10" w:ascii="Nudi Akshar-10" w:hAnsi="Nudi Akshar-10"/>
          <w:b/>
          <w:sz w:val="28"/>
        </w:rPr>
        <w:t xml:space="preserve">      </w:t>
      </w:r>
    </w:p>
    <w:p>
      <w:pPr>
        <w:pStyle w:val="TextBody"/>
        <w:rPr>
          <w:rFonts w:ascii="Nudi Akshar-10" w:hAnsi="Nudi Akshar-10" w:cs="Nudi Akshar-10"/>
          <w:b/>
          <w:b/>
        </w:rPr>
      </w:pPr>
      <w:r>
        <w:rPr>
          <w:rFonts w:cs="Nudi Akshar-10" w:ascii="Nudi Akshar-10" w:hAnsi="Nudi Akshar-10"/>
          <w:b/>
        </w:rPr>
        <w:t>ªÀiÁ£ÀågÉ,</w:t>
      </w:r>
    </w:p>
    <w:p>
      <w:pPr>
        <w:pStyle w:val="TextBody"/>
        <w:rPr/>
      </w:pPr>
      <w:r>
        <w:rPr>
          <w:rFonts w:eastAsia="Nudi Akshar-10" w:cs="Nudi Akshar-10" w:ascii="Nudi Akshar-10" w:hAnsi="Nudi Akshar-10"/>
          <w:b/>
          <w:sz w:val="28"/>
        </w:rPr>
        <w:t xml:space="preserve">            </w:t>
      </w:r>
      <w:r>
        <w:rPr>
          <w:rFonts w:cs="Nudi Akshar-10" w:ascii="Nudi Akshar-10" w:hAnsi="Nudi Akshar-10"/>
          <w:b/>
        </w:rPr>
        <w:t>«µÀAiÀÄ</w:t>
      </w:r>
      <w:r>
        <w:rPr>
          <w:rFonts w:cs="Nudi Akshar-10" w:ascii="Nudi Akshar-10" w:hAnsi="Nudi Akshar-10"/>
          <w:sz w:val="28"/>
        </w:rPr>
        <w:t xml:space="preserve">: </w:t>
      </w:r>
      <w:r>
        <w:rPr>
          <w:rFonts w:cs="Nudi Akshar-01" w:ascii="Nudi Akshar-01" w:hAnsi="Nudi Akshar-01"/>
          <w:lang w:val="en-US"/>
        </w:rPr>
        <w:t xml:space="preserve">vÁvÁÌ°PÀ «zÀÄåvï ¸ÁÜªÀgÀzÀ ¨ÁQ ªÀ¸ÀÆ¯Áw ªÀiÁqÀÄªÀ §UÉÎ </w:t>
      </w:r>
    </w:p>
    <w:p>
      <w:pPr>
        <w:pStyle w:val="TextBody"/>
        <w:ind w:firstLine="720"/>
        <w:rPr>
          <w:rFonts w:ascii="Nudi Akshar-10" w:hAnsi="Nudi Akshar-10" w:cs="Nudi Akshar-10"/>
          <w:sz w:val="28"/>
          <w:lang w:val="en-US"/>
        </w:rPr>
      </w:pPr>
      <w:r>
        <w:rPr>
          <w:rFonts w:cs="Nudi Akshar-10" w:ascii="Nudi Akshar-10" w:hAnsi="Nudi Akshar-10"/>
          <w:sz w:val="28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ªÉÄÃ®ÌAqÀ «µÀAiÀÄPÉÌ ¸ÀA§A¢ü¹zÀAvÉ, F ªÀÄÆ®PÀ vÀªÀÄUÉ w½¸ÀÄªÀÅzÉÃ£ÉAzÀgÉ F PÉ¼ÀPÀAqÀ vÁvÁÌ°PÀ «zÀÄåvï ¸ÁÜªÀgÀUÀ¼ÀÄ L¯ï.n-7  dPÁwAiÀÄ°è ¸ÀA¥ÀPÀð ¥ÀqÉ¢zÀÄÝ ¥Àæw ªÀiÁºÉ vÀªÀÄUÉ ¸ÀA§A¢ü¹zÀ ¸ÁÜªÀgÀUÀ½UÉ jÃrAUï ¤ÃqÀ®Ä ªÀÄvÀÄÛ PÀAzÁAiÀÄ ¥ÁªÀw¹PÉÆ¼Àî®Ä ºÁUÀÆ PÀA¥À¤AiÀÄ ¤AiÀÄªÀiÁ£ÀÄ¸ÁgÀ vÁvÁÌ°PÀ «zÀÄåvï ¸ÀgÀ§gÁdÄ «zÀÄåvï ¸ÀA¥ÀPÀðPÉÌ AiÀiÁªÀÅzÉÃ PÁgÀtPÀÆÌ ¨ÁQ EgÀÄªÀAw®è. DzÀÝjAzÀ F ¥ÀvÀæ vÀ®Ä¦zÀ vÀPÀët ¸ÀA§A¢ü¹zÀ ¸ÁÜªÀgÀUÀ¼À ªÀ¸ÀÆ¯Áw ªÀiÁqÀÄªÀÅzÀÄ E®èªÁzÀ°è ¸ÀA¥ÀPÀðªÀ£ÀÄß PÀrvÀUÉÆ½¸ÀÄªÀÅzÀÄ.</w:t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3"/>
        <w:gridCol w:w="2521"/>
        <w:gridCol w:w="5348"/>
        <w:gridCol w:w="1340"/>
      </w:tblGrid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PÀæ.¸À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¸ÁÜªÀgÀ ¸ÀASÉ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UÁæºÀPÀgÀ ºÉ¸ÀgÀ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«¼Á¸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¨ÁQ</w:t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ASGAR AHAMED S/O LAT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GULAM MOHIYUDDI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2,ARKALGUDU,KELLURU,ARKALGUDU,ROAD 8861733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THANGYAMMA SIDDASHETT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VADARAHALLI,ANKANAYAKANAHALLI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7030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5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P9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URESH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/O CHANNAPP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2,DODDABEMMATHI,SINGANAKUPPE 8904198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POORNIMA HONNA ARASE GOWD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0,ARAKALGUD,HENTAGERE 9448346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A C NANDHA KISHO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ANTHEMARUR ROAD  636126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CHANDRASHEKAR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VINAYAKANAGARA KOTE 974153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CHANDRA S 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BANADAHALLI K E B ROAD ARKALGUDU 9900581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RANGEGOWD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 TOWN ARAKLGUDU 8277061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M E SUNEETH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 ROAD ARAKALAGUDU 9880011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DEEPIKA D C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en-IN" w:eastAsia="en-IN"/>
              </w:rPr>
            </w:pPr>
            <w:r>
              <w:rPr>
                <w:b/>
                <w:bCs/>
                <w:color w:val="333333"/>
                <w:shd w:fill="FFFFFF" w:val="clear"/>
              </w:rPr>
              <w:t>VINAYAKANAGARA ARKALGUD 9481042675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IN" w:eastAsia="en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NAGARAJEGOWDA 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KOPPLU ARKALGU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9482972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CHANDRAPPA 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PETE BEEDI ARKALGUD 959186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JEEVARAJ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VINAYAKA NAGARA KOTE ARKALGUD 9535684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</w:tr>
      <w:tr>
        <w:trPr>
          <w:trHeight w:val="5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NINGAMMA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0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RUBARA BEED 9972179876</w:t>
              <w:tab/>
              <w:t xml:space="preserve">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NARAYANA K 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KOTE ARAKALAGUDU  9448742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2"/>
                <w:szCs w:val="22"/>
              </w:rPr>
            </w:pPr>
            <w:r>
              <w:rPr>
                <w:rFonts w:cs="Nudi Akshar-10" w:ascii="Nudi Akshar-10" w:hAnsi="Nudi Akshar-1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2"/>
                <w:szCs w:val="22"/>
              </w:rPr>
            </w:pPr>
            <w:r>
              <w:rPr>
                <w:rFonts w:cs="Nudi Akshar-10" w:ascii="Nudi Akshar-10" w:hAnsi="Nudi Akshar-1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85</w:t>
            </w:r>
          </w:p>
        </w:tc>
      </w:tr>
    </w:tbl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¥ÀæwUÀ¼ÀÄ:</w:t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ÀbÉÃj PÀq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  <w:szCs w:val="28"/>
        </w:rPr>
      </w:pPr>
      <w:r>
        <w:rPr>
          <w:rFonts w:cs="Nudi Akshar" w:ascii="Nudi Akshar" w:hAnsi="Nudi Akshar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4"/>
          <w:szCs w:val="28"/>
        </w:rPr>
      </w:pPr>
      <w:r>
        <w:rPr>
          <w:rFonts w:cs="Arial" w:ascii="Nudi Akshar-01" w:hAnsi="Nudi Akshar-01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1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6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7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</w:rPr>
        <w:t xml:space="preserve">         </w:t>
      </w:r>
      <w:r>
        <w:rPr>
          <w:rFonts w:eastAsia="Nudi Akshar-01" w:cs="Nudi Akshar-01" w:ascii="Nudi Akshar-01" w:hAnsi="Nudi Akshar-01"/>
          <w:b/>
          <w:lang w:val="en-US"/>
        </w:rPr>
        <w:t xml:space="preserve">                </w:t>
      </w:r>
      <w:r>
        <w:rPr>
          <w:rFonts w:eastAsia="Nudi Akshar-01" w:cs="Nudi Akshar-01" w:ascii="Nudi Akshar-01" w:hAnsi="Nudi Akshar-01"/>
          <w:b/>
        </w:rPr>
        <w:t xml:space="preserve">  </w:t>
      </w:r>
      <w:r>
        <w:rPr>
          <w:rFonts w:cs="Nudi Akshar-01" w:ascii="Nudi Akshar-01" w:hAnsi="Nudi Akshar-01"/>
          <w:b/>
          <w:lang w:val="en-US"/>
        </w:rPr>
        <w:t>C¢üPÀÈvÀ eÁÕ¥À£Á ¥ÀvÀæ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</w:t>
      </w:r>
      <w:r>
        <w:rPr>
          <w:rFonts w:cs="Nudi Akshar-01" w:ascii="Nudi Akshar-01" w:hAnsi="Nudi Akshar-01"/>
          <w:b/>
          <w:lang w:val="en-US"/>
        </w:rPr>
        <w:t>«µÀAiÀÄ; oÉÃªÀuÉ(J.¹.¹) C£ÀÄß UÁæºÀPÀgÀ ¸ÁÜªÀgÀ ¸ÀASÉåUÉ ºÉÆAzÁuÉPÉ §UÉÎ.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b/>
          <w:lang w:val="en-US"/>
        </w:rPr>
        <w:t>ªÉÄÃ®ÌAqÀ «µÀAiÀÄPÉÌ ¸ÀA§A¢ü¹zÀAvÉ,CgÀPÀ®UÀÆqÀÄ G¥À«¨sÁUÀzÀ°è vÁvÁÌ°PÀ «zÀÄåvï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¸ÁÜªÀzÀPÉÌ J.¹.¹.¥ÁªÀw¹zÀÄÝ. vÁvÁÌ°PÀ «zÀÄåvï ¸ÁÜªÀgÀ ±Á±ÀévÀ ¤®ÄUÀqÉUÉÆArgÀÄªÀÅzÀjAzÀ,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UÁæºÀPÀgÀ ¥ÁªÀw¹zÀÝ J.¹.¹. ªÉÆvÀÛªÀ£ÀÄß vÀªÀÄä ¥ÀªÀÄð£ÉAmï ¸ÁÜªÀgÀPÉÌ ºÉÆAzÁuÉPÉUÁV PÉÆÃj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Cfð ¤ÃrgÀÄvÁÛgÉ. DzÀÝjAzÀ UÁæºÀPÀgÀ ¸ÁÜªÀgÀPÉÌ ºÉÆAzÁuÉPÉ ªÀiÁqÀ®Ä F ªÀÄÆ®PÀ DzÉÃ²¸À¯ÁVzÉ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ºÁUÀÆ vÁvÁÌ°PÀ ¸ÁÜªÀgÀ ¸ÀASÉåUÀ¼ÀÆ F PÉ¼ÀPÀAqÀAwªÉ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8"/>
        <w:gridCol w:w="3692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.Dgï.¸ÀASÉ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KEL19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4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10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L3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200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  <w:r>
        <w:rPr>
          <w:rFonts w:eastAsia="Nudi Akshar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2.PÀbÉÃj PÀqsÀvÀ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0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sz w:val="36"/>
        </w:rPr>
        <w:t xml:space="preserve">         </w:t>
      </w:r>
      <w:r>
        <w:rPr>
          <w:rFonts w:eastAsia="Nudi Akshar-01" w:cs="Nudi Akshar-01" w:ascii="Nudi Akshar-01" w:hAnsi="Nudi Akshar-01"/>
          <w:b/>
          <w:sz w:val="36"/>
          <w:lang w:val="en-US"/>
        </w:rPr>
        <w:t xml:space="preserve">      </w:t>
      </w:r>
      <w:r>
        <w:rPr>
          <w:rFonts w:eastAsia="Nudi Akshar-01" w:cs="Nudi Akshar-01" w:ascii="Nudi Akshar-01" w:hAnsi="Nudi Akshar-01"/>
          <w:b/>
          <w:sz w:val="36"/>
        </w:rPr>
        <w:t xml:space="preserve"> </w:t>
      </w:r>
      <w:r>
        <w:rPr>
          <w:rFonts w:cs="Nudi Akshar-01" w:ascii="Nudi Akshar-01" w:hAnsi="Nudi Akshar-01"/>
          <w:b/>
          <w:sz w:val="36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; 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ÉÄÃ®ÌAqÀ «µÀAiÀÄPÉÌ ¸ÀA§A¢ü¹zÀAvÉ, CgÀPÀ®UÀÆqÀÄ G¥À«¨sÁUÀzÀ°è vÁvÁÌ°PÀ «zÀÄåvï ¸ÁªÀgÀPÉÌ J.¹.¹. ªÉÆvÀÛªÀ£ÀÄß ¥ÁªÀw¹zÀÄÝ, ¸ÀzÀj ¸ÁÜªÀgÀzÀ J.¹.¹. ªÉÆvÀÛªÀ£ÀÄß CzÉÃ ¸ÁÜªÀgÀzÀÀ PÀAzÁAiÀÄ ªÉÆvÀÛPÉÌ ºÉÆAzÁuÉPÉ ªÀiÁqÀ®Ä FªÀÄÆ®PÀ DzÉÃ²¸À¯ÁVz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  <w:lang w:val="en-US"/>
        </w:rPr>
        <w:t>ºÉÆAzÁuÉPÉ ªÀiÁqÀ¨ÉÃPÁVgÀÄªÀ ¸ÁÜªÀgÀzÀ «ªÀgÀ F PÉ¼ÀPÀAqÀAwzÉ.</w:t>
      </w:r>
    </w:p>
    <w:p>
      <w:pPr>
        <w:pStyle w:val="TextBody"/>
        <w:spacing w:lineRule="auto" w:line="276"/>
        <w:rPr>
          <w:rFonts w:eastAsia="Nudi Akshar-01"/>
        </w:rPr>
      </w:pPr>
      <w:r>
        <w:rPr>
          <w:rFonts w:eastAsia="Nudi Akshar-01"/>
        </w:rPr>
        <w:t xml:space="preserve">    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9"/>
        <w:gridCol w:w="4401"/>
        <w:gridCol w:w="7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 Dgï ¸ÀASÉ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700</w:t>
            </w:r>
          </w:p>
        </w:tc>
      </w:tr>
    </w:tbl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          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2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Nudi Akshar-01" w:ascii="Nudi Akshar-01" w:hAnsi="Nudi Akshar-01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NOV </w:t>
      </w:r>
      <w:r>
        <w:rPr>
          <w:rFonts w:cs="Nudi Akshar-01" w:ascii="Nudi Akshar-01" w:hAnsi="Nudi Akshar-01"/>
          <w:b/>
        </w:rPr>
        <w:t>-</w:t>
      </w:r>
      <w:r>
        <w:rPr>
          <w:rFonts w:cs="Nudi Akshar-01" w:ascii="Nudi Akshar-01" w:hAnsi="Nudi Akshar-01"/>
          <w:b/>
          <w:lang w:val="en-US"/>
        </w:rPr>
        <w:t>22</w:t>
      </w:r>
      <w:r>
        <w:rPr>
          <w:rFonts w:cs="Nudi Akshar-01" w:ascii="Nudi Akshar-01" w:hAnsi="Nudi Akshar-01"/>
          <w:b/>
        </w:rPr>
        <w:t>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sectPr>
      <w:footerReference w:type="default" r:id="rId19"/>
      <w:type w:val="nextPage"/>
      <w:pgSz w:w="11906" w:h="16838"/>
      <w:pgMar w:left="709" w:right="283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Cambria">
    <w:charset w:val="00"/>
    <w:family w:val="roman"/>
    <w:pitch w:val="variable"/>
  </w:font>
  <w:font w:name="Nudi Akshar-14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udi 01 e">
    <w:charset w:val="00"/>
    <w:family w:val="auto"/>
    <w:pitch w:val="variable"/>
  </w:font>
  <w:font w:name="Nudi05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/>
    </w:pPr>
    <w:r>
      <w:rPr>
        <w:rFonts w:cs="Nudi Akshar-01" w:ascii="Nudi Akshar-01" w:hAnsi="Nudi Akshar-01"/>
        <w:sz w:val="24"/>
      </w:rPr>
      <w:t>£ÉÆÃAzÁ¬ÄvÀ PÀbÉÃj: ¤UÀªÀÄ PÁAiÀiÁð®AiÀÄ, £ÀA. 29, «dAiÀÄ£ÀUÀgÀ, 2£ÉÃ ºÀAvÀ, »£ÀPÀ¯ï,ªÉÄÊ¸ÀÆgÀÄ</w:t>
    </w:r>
    <w:r>
      <w:rPr>
        <w:rFonts w:cs="Nudi05e;Times New Roman" w:ascii="Nudi05e;Times New Roman" w:hAnsi="Nudi05e;Times New Roman"/>
        <w:color w:val="000000"/>
        <w:sz w:val="28"/>
      </w:rPr>
      <w:t xml:space="preserve"> -570017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>
        <w:rFonts w:ascii="Cambria" w:hAnsi="Cambria" w:cs="Cambria"/>
        <w:sz w:val="22"/>
      </w:rPr>
    </w:pPr>
    <w:r>
      <w:rPr>
        <w:sz w:val="22"/>
      </w:rPr>
      <w:t xml:space="preserve">Registered Office: Corporate Office, </w:t>
    </w:r>
    <w:r>
      <w:rPr>
        <w:sz w:val="28"/>
      </w:rPr>
      <w:t xml:space="preserve"># 29, </w:t>
    </w:r>
    <w:r>
      <w:rPr>
        <w:sz w:val="22"/>
      </w:rPr>
      <w:t>Vijayanagara, 2nd Stage, Hinkal, Mysuru-570017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umername">
    <w:name w:val="consumer_nam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escmysore.org/" TargetMode="External"/><Relationship Id="rId7" Type="http://schemas.openxmlformats.org/officeDocument/2006/relationships/hyperlink" Target="mailto:aeeark@cescmysore.or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escmysore.org/" TargetMode="External"/><Relationship Id="rId10" Type="http://schemas.openxmlformats.org/officeDocument/2006/relationships/hyperlink" Target="mailto:aeeark@cescmysore.org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9:00Z</dcterms:created>
  <dc:creator>Computer1</dc:creator>
  <dc:description/>
  <cp:keywords/>
  <dc:language>en-US</dc:language>
  <cp:lastModifiedBy>IIITS</cp:lastModifiedBy>
  <cp:lastPrinted>2022-12-31T12:56:00Z</cp:lastPrinted>
  <dcterms:modified xsi:type="dcterms:W3CDTF">2023-01-18T11:40:00Z</dcterms:modified>
  <cp:revision>24</cp:revision>
  <dc:subject/>
  <dc:title/>
</cp:coreProperties>
</file>