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  <w:r>
        <w:rPr>
          <w:rFonts w:cs="Arial" w:ascii="Nudi Akshar-01" w:hAnsi="Nudi Akshar-01"/>
          <w:sz w:val="28"/>
          <w:szCs w:val="28"/>
        </w:rPr>
        <w:t>01.12.2022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sz w:val="44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«µÀAiÀÄ; </w:t>
      </w:r>
      <w:r>
        <w:rPr>
          <w:rFonts w:cs="Nudi Akshar-01" w:ascii="Nudi Akshar-01" w:hAnsi="Nudi Akshar-01"/>
          <w:lang w:val="en-US"/>
        </w:rPr>
        <w:t>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</w:p>
    <w:p>
      <w:pPr>
        <w:pStyle w:val="TextBody"/>
        <w:spacing w:lineRule="auto" w:line="276"/>
        <w:ind w:firstLine="720"/>
        <w:rPr/>
      </w:pPr>
      <w:r>
        <w:rPr>
          <w:rFonts w:cs="Nudi Akshar-01" w:ascii="Nudi Akshar-01" w:hAnsi="Nudi Akshar-01"/>
          <w:lang w:val="en-US"/>
        </w:rPr>
        <w:t>ªÉÄÃ®ÌAqÀ «µÀAiÀÄPÉÌ ¸ÀA§A¢ü¹zÀAvÉ,CgÀPÀ®UÀÆqÀÄ G¥À«¨sÁUÀzÀ°è vÁvÁÌ°PÀ «zÀÄåvï ¸ÁÜªÀgÀÀPÉÌ J.¹.¹ .¥ÁªÀw¹zÀÄÝ. vÁvÁÌ°PÀ «zÀÄåvï ¸ÁÜªÀgÀ ±Á±ÀévÀ ¤®ÄUÀqÉUÉÆArgÀÄªÀÅzÀjAzÀ,UÁæºÀPÀgÀ ¥ÁªÀw¹zÀÝ J.¹.¹. ªÉÆvÀÛªÀ£ÀÄß vÀªÀÄä ¥ÀªÀÄð£ÉAmï ¸ÁÜªÀgÀPÉÌ ºÉÆAzÁuÉPÉUÁV PÉÆÃj Cfð ¤ÃrgÀÄvÁÛgÉ. DzÀÝjAzÀ UÁæºÀPÀgÀ ¸ÁÜªÀgÀPÉÌ ºÉÆAzÁuÉPÉ ªÀiÁqÀ®Ä F ªÀÄÆ®PÀ DzÉÃ²¸À¯ÁVzÉ.</w:t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ºÉÆAzÁtPÉ ªÀiÁqÀ¨ÉÃPÁVgÀÄªÀ ¸ÁÜªÀgÀzÀ «ªÀgÀ F PÉ¼ÀPÀAqÀAwzÉ.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1"/>
        <w:gridCol w:w="3938"/>
        <w:gridCol w:w="1464"/>
      </w:tblGrid>
      <w:tr>
        <w:trPr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PÀæ.¸À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vÁvÁÌ°PÀ ¸ÁÜªÀgÀ ¸ÀASÉ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±Á±ÀévÀ Dgï.Dgï.¸ÀASÉ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36"/>
                <w:lang w:val="en-US"/>
              </w:rPr>
            </w:pPr>
            <w:r>
              <w:rPr>
                <w:rFonts w:cs="Nudi Akshar-01" w:ascii="Nudi Akshar-01" w:hAnsi="Nudi Akshar-01"/>
                <w:sz w:val="36"/>
                <w:lang w:val="en-US"/>
              </w:rPr>
              <w:t>ªÉÆvÀÛ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KTP9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L199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824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2.PÀbÉÃj PÀqs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3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  <w:r>
        <w:rPr>
          <w:rFonts w:cs="Arial" w:ascii="Nudi Akshar-01" w:hAnsi="Nudi Akshar-01"/>
          <w:sz w:val="28"/>
          <w:szCs w:val="28"/>
        </w:rPr>
        <w:t>01.12.2022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sz w:val="44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 xml:space="preserve">«µÀAiÀÄ; </w:t>
      </w:r>
      <w:r>
        <w:rPr>
          <w:rFonts w:cs="Nudi Akshar-01" w:ascii="Nudi Akshar-01" w:hAnsi="Nudi Akshar-01"/>
          <w:lang w:val="en-US"/>
        </w:rPr>
        <w:t>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  <w:r>
        <w:rPr>
          <w:rFonts w:cs="Nudi Akshar-01" w:ascii="Nudi Akshar-01" w:hAnsi="Nudi Akshar-01"/>
          <w:lang w:val="en-US"/>
        </w:rPr>
        <w:t>ªÉÄÃ®ÌAqÀ «µÀAiÀÄPÉÌ ¸ÀA§A¢ü¹zÀAvÉ, CgÀPÀ®UÀÆqÀÄ G¥À«¨sÁUÀzÀ°è vÁvÁÌ°PÀ «zÀÄåvï ¸ÁÜªÀgÀUÀ¼ÀÄ FUÁUÀ¯ÉÃ ±Á±ÀévÀ ¤®ÄUÀqÉUÉÆAqÀÄ,  UÁæºÀPÀgÀ ºÀt ºÉÆAzÁtÂPÉUÉ F PÀbÉÃjUÉ  ªÀiÁ»w /Cfð ¤ÃrgÀvÁÛgÉ CAvÀºÀ ¸ÁÜªÀgÀUÀ¼À J.¹.¹. ªÉÆvÀÛªÀ£ÀÄß ªÀÄvÀÄÛ ¤®ÄUÀqÉ DUÀzÉ EgÀÄªÀ ºÁ° ¸ÁÜªÀgÀUÀ¼À J.¹.¹. ªÉÆvÀÛªÀ£ÀÄß CzÉÃ ¸ÁÜªÀgÀUÀ¼À PÀAzÁAiÀÄ ªÉÆvÀÛPÉÌ ºÉÆAzÁuÉPÉ ªÀiÁqÀ®Ä FªÀÄÆ®PÀ DzÉÃ²¸À¯ÁVzÉ.</w:t>
      </w:r>
    </w:p>
    <w:p>
      <w:pPr>
        <w:pStyle w:val="TextBody"/>
        <w:spacing w:lineRule="auto" w:line="276"/>
        <w:jc w:val="center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ºÉÆAzÁtPÉ ªÀiÁqÀ¨ÉÃPÁVgÀÄªÀ ¸ÁÜªÀgÀzÀ «ªÀgÀ F PÉ¼ÀPÀAqÀAwzÉ.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3"/>
        <w:gridCol w:w="1552"/>
        <w:gridCol w:w="949"/>
        <w:gridCol w:w="1637"/>
        <w:gridCol w:w="1457"/>
        <w:gridCol w:w="1458"/>
        <w:gridCol w:w="1603"/>
      </w:tblGrid>
      <w:tr>
        <w:trPr>
          <w:trHeight w:val="9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PÀæªÀÄ ¸ÀASÉ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vÁvÁÌ°PÀ DgïDgï ¸ÀASÉ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UÁæºÀPÀgÀ ºÉ¸ÀgÀÄ</w:t>
            </w:r>
          </w:p>
          <w:p>
            <w:pPr>
              <w:pStyle w:val="Normal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J.¹.¹.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ÉÆvÀ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gÀ¹Ã¢ ¸ÀASÉ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¢£ÁAP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ºÉÆAzÁuÉP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ÀiÁqÀÄªÀ ¸ÁÜªÀgÀ ¸ÀASÉ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ºÉÆAzÁuÉP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sz w:val="28"/>
                <w:lang w:val="en-US"/>
              </w:rPr>
            </w:pPr>
            <w:r>
              <w:rPr>
                <w:rFonts w:cs="Nudi Akshar-01" w:ascii="Nudi Akshar-01" w:hAnsi="Nudi Akshar-01"/>
                <w:sz w:val="28"/>
                <w:lang w:val="en-US"/>
              </w:rPr>
              <w:t>ªÀiÁqÀÄªÀ ªÉÆvÀÛ µÀgÀ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Style w:val="Consumername"/>
                <w:rFonts w:cs="Cambria" w:ascii="Cambria" w:hAnsi="Cambria"/>
                <w:sz w:val="20"/>
              </w:rPr>
              <w:t>P BASAVARA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8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320100337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14/12/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</w:tr>
      <w:tr>
        <w:trPr>
          <w:trHeight w:val="7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1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SWAMIGOW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320100350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24/03/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KTP1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Nudi Akshar-01" w:hAnsi="Nudi Akshar-01" w:cs="Nudi Akshar-01"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sz w:val="20"/>
                <w:lang w:val="en-US"/>
              </w:rPr>
              <w:t>412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  <w:t>2.PÀbÉÃj PÀqs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4420</wp:posOffset>
            </wp:positionH>
            <wp:positionV relativeFrom="paragraph">
              <wp:posOffset>59055</wp:posOffset>
            </wp:positionV>
            <wp:extent cx="1367790" cy="1254760"/>
            <wp:effectExtent l="0" t="0" r="0" b="0"/>
            <wp:wrapNone/>
            <wp:docPr id="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>Web site: www.cescmysore.org</w:t>
      </w:r>
    </w:p>
    <w:p>
      <w:pPr>
        <w:pStyle w:val="Normal"/>
        <w:tabs>
          <w:tab w:val="clear" w:pos="720"/>
          <w:tab w:val="right" w:pos="10972" w:leader="none"/>
        </w:tabs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E-Mail ID :aeearkalgudu@cescmysore.or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Nudi Akshar-01" w:hAnsi="Nudi Akshar-01" w:cs="Arial"/>
          <w:b/>
          <w:b/>
          <w:sz w:val="6"/>
          <w:szCs w:val="28"/>
          <w:lang w:val="en-US" w:eastAsia="en-US"/>
        </w:rPr>
      </w:pPr>
      <w:r>
        <w:rPr>
          <w:rFonts w:cs="Arial" w:ascii="Nudi Akshar-01" w:hAnsi="Nudi Akshar-01"/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7035800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0.85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1" w:hAnsi="Nudi Akshar-01" w:cs="Arial"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sz w:val="28"/>
          <w:szCs w:val="28"/>
        </w:rPr>
        <w:t xml:space="preserve">  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¢£ÁAPÀ: </w:t>
      </w:r>
    </w:p>
    <w:p>
      <w:pPr>
        <w:pStyle w:val="Normal"/>
        <w:tabs>
          <w:tab w:val="clear" w:pos="720"/>
          <w:tab w:val="left" w:pos="2622" w:leader="none"/>
        </w:tabs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¸ÀºÁAiÀÄPÀ EAf¤AiÀÄgï(«)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¸É¸ïÌ, PÁ ªÀÄvÀÄÛ ¥Á ±ÁSÉ</w:t>
      </w:r>
    </w:p>
    <w:p>
      <w:pPr>
        <w:pStyle w:val="TextBody"/>
        <w:jc w:val="left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CgÀPÀ®UÀÆqÀÄ.</w:t>
      </w:r>
    </w:p>
    <w:p>
      <w:pPr>
        <w:pStyle w:val="TextBody"/>
        <w:rPr>
          <w:rFonts w:ascii="Nudi Akshar-10" w:hAnsi="Nudi Akshar-10" w:cs="Nudi Akshar-10"/>
          <w:b/>
          <w:b/>
          <w:sz w:val="28"/>
          <w:lang w:val="en-US"/>
        </w:rPr>
      </w:pPr>
      <w:r>
        <w:rPr>
          <w:rFonts w:eastAsia="Nudi Akshar-10" w:cs="Nudi Akshar-10" w:ascii="Nudi Akshar-10" w:hAnsi="Nudi Akshar-10"/>
          <w:b/>
          <w:sz w:val="28"/>
        </w:rPr>
        <w:t xml:space="preserve">      </w:t>
      </w:r>
    </w:p>
    <w:p>
      <w:pPr>
        <w:pStyle w:val="TextBody"/>
        <w:rPr>
          <w:rFonts w:ascii="Nudi Akshar-10" w:hAnsi="Nudi Akshar-10" w:cs="Nudi Akshar-10"/>
          <w:b/>
          <w:b/>
        </w:rPr>
      </w:pPr>
      <w:r>
        <w:rPr>
          <w:rFonts w:cs="Nudi Akshar-10" w:ascii="Nudi Akshar-10" w:hAnsi="Nudi Akshar-10"/>
          <w:b/>
        </w:rPr>
        <w:t>ªÀiÁ£ÀågÉ,</w:t>
      </w:r>
    </w:p>
    <w:p>
      <w:pPr>
        <w:pStyle w:val="TextBody"/>
        <w:rPr/>
      </w:pPr>
      <w:r>
        <w:rPr>
          <w:rFonts w:eastAsia="Nudi Akshar-10" w:cs="Nudi Akshar-10" w:ascii="Nudi Akshar-10" w:hAnsi="Nudi Akshar-10"/>
          <w:b/>
          <w:sz w:val="28"/>
        </w:rPr>
        <w:t xml:space="preserve">            </w:t>
      </w:r>
      <w:r>
        <w:rPr>
          <w:rFonts w:cs="Nudi Akshar-10" w:ascii="Nudi Akshar-10" w:hAnsi="Nudi Akshar-10"/>
          <w:b/>
        </w:rPr>
        <w:t>«µÀAiÀÄ</w:t>
      </w:r>
      <w:r>
        <w:rPr>
          <w:rFonts w:cs="Nudi Akshar-10" w:ascii="Nudi Akshar-10" w:hAnsi="Nudi Akshar-10"/>
          <w:sz w:val="28"/>
        </w:rPr>
        <w:t xml:space="preserve">: </w:t>
      </w:r>
      <w:r>
        <w:rPr>
          <w:rFonts w:cs="Nudi Akshar-01" w:ascii="Nudi Akshar-01" w:hAnsi="Nudi Akshar-01"/>
          <w:lang w:val="en-US"/>
        </w:rPr>
        <w:t xml:space="preserve">vÁvÁÌ°PÀ «zÀÄåvï ¸ÁÜªÀgÀzÀ ¨ÁQ ªÀ¸ÀÆ¯Áw ªÀiÁqÀÄªÀ §UÉÎ </w:t>
      </w:r>
    </w:p>
    <w:p>
      <w:pPr>
        <w:pStyle w:val="TextBody"/>
        <w:ind w:firstLine="720"/>
        <w:rPr>
          <w:rFonts w:ascii="Nudi Akshar-10" w:hAnsi="Nudi Akshar-10" w:cs="Nudi Akshar-10"/>
          <w:sz w:val="28"/>
          <w:lang w:val="en-US"/>
        </w:rPr>
      </w:pPr>
      <w:r>
        <w:rPr>
          <w:rFonts w:cs="Nudi Akshar-10" w:ascii="Nudi Akshar-10" w:hAnsi="Nudi Akshar-10"/>
          <w:sz w:val="28"/>
          <w:lang w:val="en-US"/>
        </w:rPr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  <w:t>ªÉÄÃ®ÌAqÀ «µÀAiÀÄPÉÌ ¸ÀA§A¢ü¹zÀAvÉ, F ªÀÄÆ®PÀ vÀªÀÄUÉ w½¸ÀÄªÀÅzÉÃ£ÉAzÀgÉ F PÉ¼ÀPÀAqÀ vÁvÁÌ°PÀ «zÀÄåvï ¸ÁÜªÀgÀUÀ¼ÀÄ L¯ï.n-7  dPÁwAiÀÄ°è ¸ÀA¥ÀPÀð ¥ÀqÉ¢zÀÄÝ ¥Àæw ªÀiÁºÉ vÀªÀÄUÉ ¸ÀA§A¢ü¹zÀ ¸ÁÜªÀgÀUÀ½UÉ jÃrAUï ¤ÃqÀ®Ä ªÀÄvÀÄÛ PÀAzÁAiÀÄ ¥ÁªÀw¹PÉÆ¼Àî®Ä ºÁUÀÆ PÀA¥À¤AiÀÄ ¤AiÀÄªÀiÁ£ÀÄ¸ÁgÀ vÁvÁÌ°PÀ «zÀÄåvï ¸ÀgÀ§gÁdÄ «zÀÄåvï ¸ÀA¥ÀPÀðPÉÌ AiÀiÁªÀÅzÉÃ PÁgÀtPÀÆÌ ¨ÁQ EgÀÄªÀAw®è. DzÀÝjAzÀ F ¥ÀvÀæ vÀ®Ä¦zÀ vÀPÀët ¸ÀA§A¢ü¹zÀ ¸ÁÜªÀgÀUÀ¼À ªÀ¸ÀÆ¯Áw ªÀiÁqÀÄªÀÅzÀÄ E®èªÁzÀ°è ¸ÀA¥ÀPÀðªÀ£ÀÄß PÀrvÀUÉÆ½¸ÀÄªÀÅzÀÄ.</w:t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3"/>
        <w:gridCol w:w="2521"/>
        <w:gridCol w:w="5348"/>
        <w:gridCol w:w="1340"/>
      </w:tblGrid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4"/>
              </w:rPr>
              <w:t>PÀæ.¸À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4"/>
              </w:rPr>
              <w:t>¸ÁÜªÀgÀ ¸ÀASÉ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UÁæºÀPÀgÀ ºÉ¸ÀgÀ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«¼Á¸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¨ÁQ</w:t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ASGAR AHAMED S/O LAT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GULAM MOHIYUDDI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12,ARKALGUDU,KELLURU,ARKALGUDU,ROAD 88617337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THANGYAMMA SIDDASHETT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VADARAHALLI,ANKANAYAKANAHALLI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7030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5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P9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SURESH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S/O CHANNAPP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12,DODDABEMMATHI,SINGANAKUPPE 89041988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POORNIMA HONNA ARASE GOWD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10,ARAKALGUD,HENTAGERE 9448346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0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A C NANDHA KISHO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SANTHEMARUR ROAD  636126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0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CHANDRASHEKAR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VINAYAKANAGARA KOTE 974153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 xml:space="preserve">CHANDRA S 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BANADAHALLI K E B ROAD ARKALGUDU 9900581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 xml:space="preserve">RANGEGOWDA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HENTGERE TOWN ARAKLGUDU 8277061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M E SUNEETH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HENTGERE ROAD ARAKALAGUDU 9880011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DEEPIKA D C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en-IN" w:eastAsia="en-IN"/>
              </w:rPr>
            </w:pPr>
            <w:r>
              <w:rPr>
                <w:b/>
                <w:bCs/>
                <w:color w:val="333333"/>
                <w:shd w:fill="FFFFFF" w:val="clear"/>
              </w:rPr>
              <w:t>VINAYAKANAGARA ARKALGUD 9481042675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IN" w:eastAsia="en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0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NAGARAJEGOWDA 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HENTGEREKOPPLU ARKALGU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9482972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CHANDRAPPA 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PETE BEEDI ARKALGUD 959186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JEEVARAJ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VINAYAKA NAGARA KOTE ARKALGUD 9535684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</w:t>
            </w:r>
          </w:p>
        </w:tc>
      </w:tr>
      <w:tr>
        <w:trPr>
          <w:trHeight w:val="5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 xml:space="preserve">NINGAMMA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0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RUBARA BEED 9972179876</w:t>
              <w:tab/>
              <w:t xml:space="preserve">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0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P10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NARAYANA K 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  <w:t>KOTE ARAKALAGUDU  9448742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8"/>
              </w:rPr>
            </w:pPr>
            <w:r>
              <w:rPr>
                <w:rFonts w:cs="Nudi Akshar-10" w:ascii="Nudi Akshar-10" w:hAnsi="Nudi Akshar-1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2"/>
                <w:szCs w:val="22"/>
              </w:rPr>
            </w:pPr>
            <w:r>
              <w:rPr>
                <w:rFonts w:cs="Nudi Akshar-10" w:ascii="Nudi Akshar-10" w:hAnsi="Nudi Akshar-1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udi Akshar-10" w:hAnsi="Nudi Akshar-10" w:cs="Nudi Akshar-10"/>
                <w:sz w:val="22"/>
                <w:szCs w:val="22"/>
              </w:rPr>
            </w:pPr>
            <w:r>
              <w:rPr>
                <w:rFonts w:cs="Nudi Akshar-10" w:ascii="Nudi Akshar-10" w:hAnsi="Nudi Akshar-1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85</w:t>
            </w:r>
          </w:p>
        </w:tc>
      </w:tr>
    </w:tbl>
    <w:p>
      <w:pPr>
        <w:pStyle w:val="TextBody"/>
        <w:ind w:firstLine="720"/>
        <w:rPr>
          <w:rFonts w:ascii="Nudi Akshar-01" w:hAnsi="Nudi Akshar-01" w:cs="Nudi Akshar-01"/>
          <w:lang w:val="en-US"/>
        </w:rPr>
      </w:pPr>
      <w:r>
        <w:rPr>
          <w:rFonts w:cs="Nudi Akshar-01" w:ascii="Nudi Akshar-01" w:hAnsi="Nudi Akshar-01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¸ÀºÁAiÀÄPÀ PÁAiÀÄð¤ªÁðºÀPÀ EAf¤AiÀÄgï(«)</w:t>
      </w:r>
    </w:p>
    <w:p>
      <w:pPr>
        <w:pStyle w:val="Normal"/>
        <w:ind w:left="6480" w:hanging="0"/>
        <w:jc w:val="center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6480" w:hanging="0"/>
        <w:jc w:val="center"/>
        <w:rPr>
          <w:rFonts w:ascii="Nudi Akshar-01" w:hAnsi="Nudi Akshar-01" w:cs="Nudi Akshar-01"/>
          <w:sz w:val="24"/>
        </w:rPr>
      </w:pPr>
      <w:r>
        <w:rPr>
          <w:rFonts w:cs="Nudi Akshar-14" w:ascii="Nudi Akshar-14" w:hAnsi="Nudi Akshar-14"/>
          <w:sz w:val="28"/>
          <w:szCs w:val="28"/>
        </w:rPr>
        <w:t>¸É¸ïÌ,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¥ÀæwUÀ¼ÀÄ:</w:t>
      </w:r>
    </w:p>
    <w:p>
      <w:pPr>
        <w:pStyle w:val="Normal"/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PÀbÉÃj PÀqÀvÀ.</w:t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  <w:szCs w:val="28"/>
        </w:rPr>
      </w:pPr>
      <w:r>
        <w:rPr>
          <w:rFonts w:cs="Nudi Akshar" w:ascii="Nudi Akshar" w:hAnsi="Nudi Akshar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4"/>
          <w:szCs w:val="28"/>
        </w:rPr>
      </w:pPr>
      <w:r>
        <w:rPr>
          <w:rFonts w:cs="Arial" w:ascii="Nudi Akshar-01" w:hAnsi="Nudi Akshar-01"/>
          <w:b/>
          <w:sz w:val="24"/>
          <w:szCs w:val="28"/>
        </w:rPr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1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6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7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</w:rPr>
        <w:t xml:space="preserve">         </w:t>
      </w:r>
      <w:r>
        <w:rPr>
          <w:rFonts w:eastAsia="Nudi Akshar-01" w:cs="Nudi Akshar-01" w:ascii="Nudi Akshar-01" w:hAnsi="Nudi Akshar-01"/>
          <w:b/>
          <w:lang w:val="en-US"/>
        </w:rPr>
        <w:t xml:space="preserve">                </w:t>
      </w:r>
      <w:r>
        <w:rPr>
          <w:rFonts w:eastAsia="Nudi Akshar-01" w:cs="Nudi Akshar-01" w:ascii="Nudi Akshar-01" w:hAnsi="Nudi Akshar-01"/>
          <w:b/>
        </w:rPr>
        <w:t xml:space="preserve">  </w:t>
      </w:r>
      <w:r>
        <w:rPr>
          <w:rFonts w:cs="Nudi Akshar-01" w:ascii="Nudi Akshar-01" w:hAnsi="Nudi Akshar-01"/>
          <w:b/>
          <w:lang w:val="en-US"/>
        </w:rPr>
        <w:t>C¢üPÀÈvÀ eÁÕ¥À£Á ¥ÀvÀæ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</w:t>
      </w:r>
      <w:r>
        <w:rPr>
          <w:rFonts w:cs="Nudi Akshar-01" w:ascii="Nudi Akshar-01" w:hAnsi="Nudi Akshar-01"/>
          <w:b/>
          <w:lang w:val="en-US"/>
        </w:rPr>
        <w:t>«µÀAiÀÄ; oÉÃªÀuÉ(J.¹.¹) C£ÀÄß UÁæºÀPÀgÀ ¸ÁÜªÀgÀ ¸ÀASÉåUÉ ºÉÆAzÁuÉPÉ §UÉÎ.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</w:t>
      </w:r>
      <w:r>
        <w:rPr>
          <w:rFonts w:cs="Nudi Akshar-01" w:ascii="Nudi Akshar-01" w:hAnsi="Nudi Akshar-01"/>
          <w:b/>
          <w:lang w:val="en-US"/>
        </w:rPr>
        <w:t>ªÉÄÃ®ÌAqÀ «µÀAiÀÄPÉÌ ¸ÀA§A¢ü¹zÀAvÉ,CgÀPÀ®UÀÆqÀÄ G¥À«¨sÁUÀzÀ°è vÁvÁÌ°PÀ «zÀÄåvï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¸ÁÜªÀzÀPÉÌ J.¹.¹.¥ÁªÀw¹zÀÄÝ. vÁvÁÌ°PÀ «zÀÄåvï ¸ÁÜªÀgÀ ±Á±ÀévÀ ¤®ÄUÀqÉUÉÆArgÀÄªÀÅzÀjAzÀ,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UÁæºÀPÀgÀ ¥ÁªÀw¹zÀÝ J.¹.¹. ªÉÆvÀÛªÀ£ÀÄß vÀªÀÄä ¥ÀªÀÄð£ÉAmï ¸ÁÜªÀgÀPÉÌ ºÉÆAzÁuÉPÉUÁV PÉÆÃj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Cfð ¤ÃrgÀÄvÁÛgÉ. DzÀÝjAzÀ UÁæºÀPÀgÀ ¸ÁÜªÀgÀPÉÌ ºÉÆAzÁuÉPÉ ªÀiÁqÀ®Ä F ªÀÄÆ®PÀ DzÉÃ²¸À¯ÁVzÉ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ºÁUÀÆ vÁvÁÌ°PÀ ¸ÁÜªÀgÀ ¸ÀASÉåUÀ¼ÀÆ F PÉ¼ÀPÀAqÀAwªÉ.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8"/>
        <w:gridCol w:w="3692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.¸À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vÁvÁÌ°PÀ ¸ÁÜªÀgÀ ¸ÀASÉ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±Á±ÀévÀ Dgï.Dgï.¸ÀASÉ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KEL193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4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10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L36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2200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  <w:r>
        <w:rPr>
          <w:rFonts w:eastAsia="Nudi Akshar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w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1.PÁAiÀÄð¥Á®PÀ EAf¤AiÀÄgï(«),¸É¸ïÌ PÁAiÀÄð ªÀÄvÀÄÛ ¥Á®£Á «¨sÁUÀ.ºÉÆ¼É£ÀgÀ¹Ã¥ÀÄgÀ gÀªÀgÀ ªÀiÁ»wUÁV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2.PÀbÉÃj PÀqsÀvÀ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0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9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0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5" w:leader="none"/>
        </w:tabs>
        <w:rPr>
          <w:rFonts w:ascii="Nudi Akshar-02" w:hAnsi="Nudi Akshar-02" w:cs="Nudi Akshar-02"/>
          <w:sz w:val="18"/>
          <w:szCs w:val="18"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sz w:val="36"/>
        </w:rPr>
        <w:t xml:space="preserve">         </w:t>
      </w:r>
      <w:r>
        <w:rPr>
          <w:rFonts w:eastAsia="Nudi Akshar-01" w:cs="Nudi Akshar-01" w:ascii="Nudi Akshar-01" w:hAnsi="Nudi Akshar-01"/>
          <w:b/>
          <w:sz w:val="36"/>
          <w:lang w:val="en-US"/>
        </w:rPr>
        <w:t xml:space="preserve">           </w:t>
      </w:r>
      <w:r>
        <w:rPr>
          <w:rFonts w:cs="Nudi Akshar-01" w:ascii="Nudi Akshar-01" w:hAnsi="Nudi Akshar-01"/>
          <w:b/>
          <w:sz w:val="36"/>
          <w:lang w:val="en-US"/>
        </w:rPr>
        <w:t>C¢üPÀÈvÀ eÁÕ¥À£Á ¥ÀvÀæ</w:t>
      </w:r>
    </w:p>
    <w:p>
      <w:pPr>
        <w:pStyle w:val="TextBody"/>
        <w:spacing w:lineRule="auto" w:line="276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; oÉÃªÀuÉ(J.¹.¹.) ºÀtªÀ£ÀÄß UÁæºÀPÀgÀ ¸ÁÜªÀgÀ ¸ÀASÉåUÉ ºÉÆAzÁuÉPÉ ªÀiÁq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ÉÄÃ®ÌAqÀ «µÀAiÀÄPÉÌ ¸ÀA§A¢ü¹zÀAvÉ, CgÀPÀ®UÀÆqÀÄ G¥À«¨sÁUÀzÀ°è vÁvÁÌ°PÀ «zÀÄåvï ¸ÁªÀgÀPÉÌ J.¹.¹. ªÉÆvÀÛªÀ£ÀÄß ¥ÁªÀw¹zÀÄÝ, ¸ÀzÀj ¸ÁÜªÀgÀzÀ J.¹.¹. ªÉÆvÀÛªÀ£ÀÄß CzÉÃ ¸ÁÜªÀgÀzÀÀ PÀAzÁAiÀÄ ªÉÆvÀÛPÉÌ ºÉÆAzÁuÉPÉ ªÀiÁqÀ®Ä FªÀÄÆ®PÀ DzÉÃ²¸À¯ÁVz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  <w:lang w:val="en-US"/>
        </w:rPr>
        <w:t>ºÉÆAzÁuÉPÉ ªÀiÁqÀ¨ÉÃPÁVgÀÄªÀ ¸ÁÜªÀgÀzÀ «ªÀgÀ F PÉ¼ÀPÀAqÀAwzÉ.</w:t>
      </w:r>
    </w:p>
    <w:p>
      <w:pPr>
        <w:pStyle w:val="TextBody"/>
        <w:spacing w:lineRule="auto" w:line="276"/>
        <w:rPr>
          <w:rFonts w:eastAsia="Nudi Akshar-01"/>
        </w:rPr>
      </w:pPr>
      <w:r>
        <w:rPr>
          <w:rFonts w:eastAsia="Nudi Akshar-01"/>
        </w:rPr>
        <w:t xml:space="preserve">      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29"/>
        <w:gridCol w:w="4401"/>
        <w:gridCol w:w="7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.¸À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vÁvÁÌ°PÀ ¸ÁÜªÀgÀ ¸ÀASÉ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±Á±ÀévÀ Dgï Dgï ¸ÀASÉ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7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KTP7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700</w:t>
            </w:r>
          </w:p>
        </w:tc>
      </w:tr>
    </w:tbl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2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3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   ¢£ÁAPÀ: </w:t>
      </w:r>
    </w:p>
    <w:p>
      <w:pPr>
        <w:pStyle w:val="Normal"/>
        <w:tabs>
          <w:tab w:val="clear" w:pos="720"/>
          <w:tab w:val="left" w:pos="1590" w:leader="none"/>
        </w:tabs>
        <w:rPr>
          <w:rFonts w:ascii="Nudi Akshar-01" w:hAnsi="Nudi Akshar-01" w:cs="Nudi Akshar-01"/>
          <w:b/>
          <w:b/>
        </w:rPr>
      </w:pPr>
      <w:r>
        <w:rPr>
          <w:rFonts w:cs="Arial" w:ascii="Nudi Akshar-01" w:hAnsi="Nudi Akshar-01"/>
          <w:b/>
          <w:sz w:val="28"/>
          <w:szCs w:val="28"/>
        </w:rPr>
        <w:tab/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</w:t>
      </w:r>
      <w:r>
        <w:rPr>
          <w:rFonts w:cs="Nudi Akshar" w:ascii="Nudi Akshar" w:hAnsi="Nudi Akshar"/>
          <w:b/>
          <w:sz w:val="32"/>
        </w:rPr>
        <w:t>«µÀAiÀÄ; oÉÃªÀuÉ ªÉÆvÀÛªÀ£ÀÄß »AwgÀÄV¸ÀÄªÀ §UÉÎ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Ã®ÌAqÀ «µÀAiÀÄPÉÌ ¸ÀA§A¢üzÀAvÉ F PÉ¼ÀPÀAqÀ ¸ÁÜªÀgÀUÀ¼À£ÀÄß UÁæºÀPÀgÀÄ ±Á±ÀévÀªÁV «zÀÄåvï ¤®ÄUÀqÉUÉÆ½¹PÉÆArzÀÄÝ. ¸ÀzÀj ¸ÁÜªÀgÀUÀ¼À oÉÃªÀuÉ ªÉÆvÀÛªÀ£ÀÄß »AwgÀÄV¸À¨ÉÃPÁV PÉÆÃj UÁæºÀPÀgÀÄ ¸À°è¹gÀÄªÀ CfðAiÀÄ£ÀÄß EzÀgÉÆA¢UÉ ®UÀwÛ¹ vÀªÀÄä ªÀÄÄA¢£À PÀæªÀÄPÁÌV PÀ¼ÀÄ»¸ÀÄwÛzÉÝÃªÉ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ÁÜªÀgÀUÀ¼À «ªÀgÀ</w:t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3"/>
        <w:gridCol w:w="1540"/>
        <w:gridCol w:w="1544"/>
        <w:gridCol w:w="1859"/>
        <w:gridCol w:w="2278"/>
        <w:gridCol w:w="81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ªÀÄvÀÄÛ «¼Á¸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Dgï Dgï ¸ÀASÉ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 ªÉÆvÀ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 SÁvÉ ¸ÀASÉ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ªÀÄvÀÄÛ «¼Á¸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P</w:t>
            </w:r>
            <w:r>
              <w:rPr>
                <w:rFonts w:cs="Nudi Akshar-01" w:ascii="Nudi Akshar-01" w:hAnsi="Nudi Akshar-01"/>
                <w:b/>
                <w:lang w:val="en-US"/>
              </w:rPr>
              <w:t>56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8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378331759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8210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Heading3"/>
        <w:tabs>
          <w:tab w:val="clear" w:pos="720"/>
          <w:tab w:val="left" w:pos="65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</w:t>
      </w:r>
      <w:r>
        <w:rPr>
          <w:rFonts w:cs="Nudi Akshar" w:ascii="Nudi Akshar" w:hAnsi="Nudi Akshar"/>
          <w:b/>
          <w:sz w:val="44"/>
          <w:u w:val="single"/>
        </w:rPr>
        <w:t>zÀÈrüÃPÀgÀt</w:t>
      </w:r>
    </w:p>
    <w:p>
      <w:pPr>
        <w:pStyle w:val="Normal"/>
        <w:rPr>
          <w:rFonts w:ascii="Nudi Akshar" w:hAnsi="Nudi Akshar" w:cs="Nudi Akshar"/>
          <w:b/>
          <w:b/>
          <w:sz w:val="32"/>
          <w:u w:val="single"/>
        </w:rPr>
      </w:pPr>
      <w:r>
        <w:rPr>
          <w:rFonts w:cs="Nudi Akshar" w:ascii="Nudi Akshar" w:hAnsi="Nudi Akshar"/>
          <w:b/>
          <w:sz w:val="32"/>
          <w:u w:val="single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Arial" w:ascii="Arial" w:hAnsi="Arial"/>
          <w:b/>
          <w:sz w:val="22"/>
        </w:rPr>
        <w:t xml:space="preserve">IDEA INFINITY </w:t>
      </w:r>
      <w:r>
        <w:rPr>
          <w:rFonts w:cs="Nudi Akshar-01" w:ascii="Nudi Akshar-01" w:hAnsi="Nudi Akshar-01"/>
          <w:b/>
        </w:rPr>
        <w:t xml:space="preserve">ªÀw¬ÄAzÀ CgÀPÀ®UÀÆqÀÄ G¥À«¨sÁUÀPÉÌ PÀAzÁAiÀÄ ªÀ¸ÀÆ¯ÁwUÉAzÀÄ    </w:t>
      </w:r>
      <w:r>
        <w:rPr>
          <w:rFonts w:cs="Arial" w:ascii="Arial" w:hAnsi="Arial"/>
          <w:b/>
          <w:sz w:val="22"/>
        </w:rPr>
        <w:t>ATP (ANY TIME PAYMENT)</w:t>
      </w:r>
      <w:r>
        <w:rPr>
          <w:rFonts w:cs="Nudi Akshar-01" w:ascii="Nudi Akshar-01" w:hAnsi="Nudi Akshar-01"/>
          <w:b/>
        </w:rPr>
        <w:t xml:space="preserve"> AiÀÄAvÀæªÀ£ÀÄß C¼ÀªÀÀr¹zÀÄÝ</w:t>
      </w:r>
      <w:r>
        <w:rPr>
          <w:rFonts w:cs="Nudi Akshar-02" w:ascii="Nudi Akshar-02" w:hAnsi="Nudi Akshar-02"/>
          <w:sz w:val="22"/>
          <w:szCs w:val="24"/>
        </w:rPr>
        <w:t xml:space="preserve"> </w:t>
      </w:r>
      <w:r>
        <w:rPr>
          <w:rFonts w:cs="Nudi Akshar-01" w:ascii="Nudi Akshar-01" w:hAnsi="Nudi Akshar-01"/>
          <w:b/>
        </w:rPr>
        <w:t xml:space="preserve"> EzÀgÀ PÁAiÀÄðªÀÅ  GvÀÛªÀÄ ªÀÄvÀÄÛ vÀÈ¦ÛPÀgÀªÁVzÉ JAzÀÄ F ªÀÄÆ®PÀ zÀÈrüÃPÀj¸À¯ÁVzÉ 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          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9-20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 xml:space="preserve">AYESHA ENTERPRISES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>AYESHA 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6-17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 ªÀÄÆ® zÁR¯ÁwUÀ¼À£ÀÄß »A¥ÀqÉAiÀÄ®Ä PÉÆÃjgÀÄªÀ §UÉÎ.</w:t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G¥À «¨sÁUÀzÀ°è PÀwÛªÀÄ¯ÉèÃ£ÀºÀ½î UÁæªÀi ¥ÀAZÁ¬ÄwAiÀÄ f « ¦ DV F »AzÉ PÁAiÀÄð¤ªÀð»¹zÀÝ PÉ.J£ï ºÀj ©£ï £ÀAdÄAqÀ¥ÀàgÀªÀgÀÄ vÀªÀÄä ªÀÄÆ® zÁR¯Áw ¤ÃqÀ¨ÉÃPÉAzÀÄ ¸À°è¹gÀÄªÀ CfðAiÀÄ£ÀÄß ®UÀwÛ¹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08-2009/ 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</w:t>
      </w:r>
      <w:r>
        <w:rPr>
          <w:rFonts w:cs="Nudi Akshar-01" w:ascii="Nudi Akshar-01" w:hAnsi="Nudi Akshar-01"/>
        </w:rPr>
        <w:t xml:space="preserve">¢£ÁAPÀ :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    </w:t>
      </w:r>
      <w:r>
        <w:rPr>
          <w:rFonts w:cs="Nudi Akshar-01" w:ascii="Nudi Akshar-01" w:hAnsi="Nudi Akshar-01"/>
          <w:b/>
        </w:rPr>
        <w:t>«µÀAiÀÄ:-  UÀ½PÉ gÀeÉAiÀÄ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</w:t>
      </w:r>
      <w:r>
        <w:rPr>
          <w:rFonts w:cs="Nudi Akshar-01" w:ascii="Nudi Akshar-01" w:hAnsi="Nudi Akshar-01"/>
          <w:b/>
        </w:rPr>
        <w:t>ªÉÄÃ®ÌAqÀ «µÀAiÀÄPÉÌ ¸ÀA§A¢¹zÀAvÉ CgÀPÀ®UÀÆqÀÄ G¥À «¨sÁUÀzÀ ¯ÉÆÃPÉÃ±ï ªÀiÁ¥ÀPÀ      NzÀÄUÀ  EªÀgÀ UÀ½PÉ gÀeÉAiÀÄ£ÀÄß 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æ¸ÀA:¸À.PÁ.¤.EA(«)/¸É¸ïÌ/2010-2011/                         ¢£ÁAPÀ :   -09-2010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zsÁ£À ªÀåªÀ¸ÁÜ¥ÀPÀgÀÄ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ZÁ.«.¸À.¤.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Ê¸ÀÆgÀÄ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</w:t>
      </w:r>
      <w:r>
        <w:rPr>
          <w:rFonts w:cs="Nudi Akshar-01" w:ascii="Nudi Akshar-01" w:hAnsi="Nudi Akshar-01"/>
          <w:b/>
        </w:rPr>
        <w:t xml:space="preserve">«µÀAiÀÄ:   PÀvÀðªÀå ¢AzÀ ©qÀÄUÀqÉUÉÆ½¸ÀÄªÀ §UÉÎ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</w:t>
      </w:r>
      <w:r>
        <w:rPr>
          <w:rFonts w:cs="Nudi Akshar-01" w:ascii="Nudi Akshar-01" w:hAnsi="Nudi Akshar-01"/>
          <w:b/>
        </w:rPr>
        <w:t>G¯ÉèÃR: PÀ«¥Àæ¤¤/J¸ï.J-3/653/04-05/  ¢£ÁAPÀ: 08.06.2010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²ªÀPÀÄªÀiÁgÀ PÉ.©. DzÀ £Á£ÀÄ ¥Àæ¸ÀÄÛvÀ ºÉÆ¼É£ÀgÀ¹Ã¥ÀÄgÀ «¨sÁUÀzÀ CgÀPÀ®UÀÆqÀÄ G¥À «¨sÁUÀ£À°è ¸ÀºÁAiÀÄPÀ PÁAiÀÄð¤ªÁðºÀPÀ EAf¤AiÀÄgï(«) DV PÉ®¸À ¤ªÀð»¹gÀÄvÉÛÃ£É ºÁUÀÆ ªÉÄÃ®ÌAqÀ G¯ÉèÃRzÀAvÉ £À£Àß£ÀÄß PÉ.J¯ï.E.r.J¸ï. ¸ÀA¸ÉÜUÉ ªÀUÁðªÀuÉ ªÀiÁrgÀÄvÁÛgÉ. DzÀÝjAzÀ £À£Àß£ÀÄß PÀvÀðªÀå¢AzÀ ©qÀÄUÀqÉUÉÆ½¸À¨ÉÃPÉAzÀÄ F ªÀÄÆ®PÀ ¥Áæyð¸ÀÄvÉÛÃ£É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1" w:cs="Nudi Akshar-01" w:ascii="Nudi Akshar-01" w:hAnsi="Nudi Akshar-01"/>
          <w:b/>
        </w:rPr>
        <w:t xml:space="preserve">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12-2013/                         ¢£ÁAPÀ :   /01/2013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>«µÀAiÀÄ CAzÁdÄ ¥ÀnÖ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J¯Áè ±ÁSÉUÀ¼À  </w:t>
      </w:r>
      <w:r>
        <w:rPr>
          <w:rFonts w:cs="Arial" w:ascii="Arial" w:hAnsi="Arial"/>
          <w:b/>
          <w:sz w:val="28"/>
        </w:rPr>
        <w:t xml:space="preserve">DTC THERMOGRAPHIC SURVEY </w:t>
      </w:r>
      <w:r>
        <w:rPr>
          <w:b/>
          <w:sz w:val="36"/>
        </w:rPr>
        <w:t xml:space="preserve">AiÀÄ </w:t>
      </w:r>
      <w:r>
        <w:rPr>
          <w:rFonts w:cs="Nudi Akshar-01" w:ascii="Nudi Akshar-01" w:hAnsi="Nudi Akshar-01"/>
          <w:b/>
        </w:rPr>
        <w:t>CAzÁdÄ ¥ÀnÖAiÀÄ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</w:rPr>
        <w:t xml:space="preserve">PÀæ¸ÀA:¸À.PÁ.¤.EA(«)/¸É¸ïÌ/2016-2017/                         ¢£ÁAPÀ :    /10/2016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MAR</w:t>
      </w:r>
      <w:r>
        <w:rPr>
          <w:rFonts w:cs="Nudi Akshar-01" w:ascii="Nudi Akshar-01" w:hAnsi="Nudi Akshar-01"/>
          <w:b/>
        </w:rPr>
        <w:t>-14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10795</wp:posOffset>
            </wp:positionV>
            <wp:extent cx="800100" cy="742950"/>
            <wp:effectExtent l="0" t="0" r="0" b="0"/>
            <wp:wrapNone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CIN-U40109KA2004SGC03517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, 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Nudi Akshar-02" w:hAnsi="Nudi Akshar-02" w:cs="Nudi Akshar-02"/>
          <w:sz w:val="16"/>
          <w:szCs w:val="18"/>
          <w:lang w:val="en-US" w:eastAsia="en-US"/>
        </w:rPr>
      </w:pPr>
      <w:r>
        <w:rPr>
          <w:rFonts w:cs="Nudi Akshar-02" w:ascii="Nudi Akshar-02" w:hAnsi="Nudi Akshar-02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38100</wp:posOffset>
                </wp:positionV>
                <wp:extent cx="10058400" cy="12065"/>
                <wp:effectExtent l="28575" t="29210" r="29210" b="28575"/>
                <wp:wrapNone/>
                <wp:docPr id="2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20.2pt;margin-top:3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-01" w:ascii="Nudi Akshar-01" w:hAnsi="Nudi Akshar-01"/>
          <w:sz w:val="24"/>
        </w:rPr>
        <w:t>P</w:t>
      </w:r>
      <w:r>
        <w:rPr>
          <w:rFonts w:cs="Nudi Akshar-01" w:ascii="Nudi Akshar-01" w:hAnsi="Nudi Akshar-01"/>
          <w:b/>
          <w:sz w:val="24"/>
        </w:rPr>
        <w:t>Àæ¸ÀA: /¸É¸ïÌ/ ¸À.PÁ.¤.EA(«)/»¸À/gÀ.UÀÄ/CgÀPÀ</w:t>
      </w:r>
      <w:r>
        <w:rPr>
          <w:rFonts w:cs="Nudi Akshar" w:ascii="Nudi Akshar" w:hAnsi="Nudi Akshar"/>
          <w:sz w:val="24"/>
        </w:rPr>
        <w:t xml:space="preserve">/16-17/      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" w:ascii="Nudi Akshar" w:hAnsi="Nudi Akshar"/>
          <w:sz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  <w:lang w:val="en-US"/>
        </w:rPr>
        <w:t>ATP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  <w:lang w:val="en-US"/>
        </w:rPr>
        <w:t>AT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Nudi Akshar-01" w:ascii="Nudi Akshar-01" w:hAnsi="Nudi Akshar-01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MAECH </w:t>
      </w:r>
      <w:r>
        <w:rPr>
          <w:rFonts w:cs="Nudi Akshar-01" w:ascii="Nudi Akshar-01" w:hAnsi="Nudi Akshar-01"/>
          <w:b/>
        </w:rPr>
        <w:t>-</w:t>
      </w:r>
      <w:r>
        <w:rPr>
          <w:rFonts w:cs="Nudi Akshar-01" w:ascii="Nudi Akshar-01" w:hAnsi="Nudi Akshar-01"/>
          <w:b/>
          <w:lang w:val="en-US"/>
        </w:rPr>
        <w:t>23</w:t>
      </w:r>
      <w:r>
        <w:rPr>
          <w:rFonts w:cs="Nudi Akshar-01" w:ascii="Nudi Akshar-01" w:hAnsi="Nudi Akshar-01"/>
          <w:b/>
        </w:rPr>
        <w:t>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Nudi Akshar" w:ascii="Nudi Akshar" w:hAnsi="Nudi Akshar"/>
          <w:b/>
          <w:sz w:val="26"/>
        </w:rPr>
        <w:t>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>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RF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&amp;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SC</w:t>
      </w:r>
    </w:p>
    <w:p>
      <w:pPr>
        <w:pStyle w:val="Normal"/>
        <w:jc w:val="center"/>
        <w:rPr>
          <w:b/>
          <w:b/>
          <w:sz w:val="62"/>
          <w:szCs w:val="144"/>
        </w:rPr>
      </w:pPr>
      <w:r>
        <w:rPr>
          <w:b/>
          <w:sz w:val="6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ISTER BOOK</w:t>
      </w:r>
    </w:p>
    <w:p>
      <w:pPr>
        <w:pStyle w:val="Normal"/>
        <w:jc w:val="center"/>
        <w:rPr>
          <w:b/>
          <w:b/>
          <w:sz w:val="122"/>
          <w:szCs w:val="144"/>
        </w:rPr>
      </w:pPr>
      <w:r>
        <w:rPr>
          <w:b/>
          <w:sz w:val="122"/>
          <w:szCs w:val="144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UÉ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TO NO 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EAzÀ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FROM NO--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M.O. REGISTER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RECEIPT BOOK ISSUED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CLOSED RECEIPT BOOK</w:t>
      </w:r>
    </w:p>
    <w:sectPr>
      <w:footerReference w:type="default" r:id="rId22"/>
      <w:type w:val="nextPage"/>
      <w:pgSz w:w="11906" w:h="16838"/>
      <w:pgMar w:left="709" w:right="283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Cambria">
    <w:charset w:val="00"/>
    <w:family w:val="roman"/>
    <w:pitch w:val="variable"/>
  </w:font>
  <w:font w:name="Nudi Akshar-14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udi 01 e">
    <w:charset w:val="00"/>
    <w:family w:val="auto"/>
    <w:pitch w:val="variable"/>
  </w:font>
  <w:font w:name="Nudi05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90" w:leader="none"/>
      </w:tabs>
      <w:jc w:val="center"/>
      <w:rPr/>
    </w:pPr>
    <w:r>
      <w:rPr>
        <w:rFonts w:cs="Nudi Akshar-01" w:ascii="Nudi Akshar-01" w:hAnsi="Nudi Akshar-01"/>
        <w:sz w:val="24"/>
      </w:rPr>
      <w:t>£ÉÆÃAzÁ¬ÄvÀ PÀbÉÃj: ¤UÀªÀÄ PÁAiÀiÁð®AiÀÄ, £ÀA. 29, «dAiÀÄ£ÀUÀgÀ, 2£ÉÃ ºÀAvÀ, »£ÀPÀ¯ï,ªÉÄÊ¸ÀÆgÀÄ</w:t>
    </w:r>
    <w:r>
      <w:rPr>
        <w:rFonts w:cs="Nudi05e;Times New Roman" w:ascii="Nudi05e;Times New Roman" w:hAnsi="Nudi05e;Times New Roman"/>
        <w:color w:val="000000"/>
        <w:sz w:val="28"/>
      </w:rPr>
      <w:t xml:space="preserve"> -570017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90" w:leader="none"/>
      </w:tabs>
      <w:jc w:val="center"/>
      <w:rPr>
        <w:rFonts w:ascii="Cambria" w:hAnsi="Cambria" w:cs="Cambria"/>
        <w:sz w:val="22"/>
      </w:rPr>
    </w:pPr>
    <w:r>
      <w:rPr>
        <w:sz w:val="22"/>
      </w:rPr>
      <w:t xml:space="preserve">Registered Office: Corporate Office, </w:t>
    </w:r>
    <w:r>
      <w:rPr>
        <w:sz w:val="28"/>
      </w:rPr>
      <w:t xml:space="preserve"># 29, </w:t>
    </w:r>
    <w:r>
      <w:rPr>
        <w:sz w:val="22"/>
      </w:rPr>
      <w:t>Vijayanagara, 2nd Stage, Hinkal, Mysuru-570017</w:t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umername">
    <w:name w:val="consumer_nam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escmysore.org/" TargetMode="External"/><Relationship Id="rId7" Type="http://schemas.openxmlformats.org/officeDocument/2006/relationships/hyperlink" Target="mailto:aeeark@cescmysore.or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escmysore.org/" TargetMode="External"/><Relationship Id="rId10" Type="http://schemas.openxmlformats.org/officeDocument/2006/relationships/hyperlink" Target="mailto:aeeark@cescmysore.or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escmysore.org/" TargetMode="External"/><Relationship Id="rId13" Type="http://schemas.openxmlformats.org/officeDocument/2006/relationships/hyperlink" Target="mailto:aeeark@cescmysore.or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9:00Z</dcterms:created>
  <dc:creator>Computer1</dc:creator>
  <dc:description/>
  <cp:keywords/>
  <dc:language>en-US</dc:language>
  <cp:lastModifiedBy>IIITS</cp:lastModifiedBy>
  <cp:lastPrinted>2023-04-01T15:19:00Z</cp:lastPrinted>
  <dcterms:modified xsi:type="dcterms:W3CDTF">2023-04-01T09:49:00Z</dcterms:modified>
  <cp:revision>29</cp:revision>
  <dc:subject/>
  <dc:title/>
</cp:coreProperties>
</file>