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bookmarkStart w:id="0" w:name="OLE_LINK10"/>
      <w:bookmarkStart w:id="1" w:name="OLE_LINK6"/>
      <w:bookmarkStart w:id="2" w:name="OLE_LINK5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Nudi Akshar-10" w:ascii="Nudi Akshar-10" w:hAnsi="Nudi Akshar-10"/>
          <w:sz w:val="32"/>
          <w:szCs w:val="28"/>
        </w:rPr>
        <w:t>¸ÀASÉå: s±Á(«)/»¸À(PÀA)/2022-23/  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Times New Roman" w:ascii="Times New Roman" w:hAnsi="Times New Roman"/>
          <w:sz w:val="24"/>
          <w:szCs w:val="24"/>
        </w:rPr>
        <w:t>JKL</w:t>
      </w:r>
      <w:r>
        <w:rPr>
          <w:rFonts w:cs="Nudi Akshar-10" w:ascii="Nudi Akshar-10" w:hAnsi="Nudi Akshar-10"/>
          <w:sz w:val="32"/>
          <w:szCs w:val="32"/>
        </w:rPr>
        <w:t xml:space="preserve">-81 </w:t>
      </w:r>
      <w:r>
        <w:rPr>
          <w:rFonts w:cs="Calibri Light" w:ascii="Calibri Light" w:hAnsi="Calibri Light"/>
          <w:sz w:val="28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PÉÌ ²æÃ ZÁªÀÄÄAqÀ¥Àà </w:t>
      </w:r>
      <w:r>
        <w:rPr>
          <w:rFonts w:cs="Times New Roman" w:ascii="Times New Roman" w:hAnsi="Times New Roman"/>
          <w:sz w:val="32"/>
          <w:szCs w:val="32"/>
        </w:rPr>
        <w:t>s/o</w:t>
      </w:r>
      <w:r>
        <w:rPr>
          <w:rFonts w:cs="Nudi Akshar-10" w:ascii="Nudi Akshar-10" w:hAnsi="Nudi Akshar-10"/>
          <w:sz w:val="32"/>
          <w:szCs w:val="32"/>
        </w:rPr>
        <w:t xml:space="preserve"> £ÀAd¥Àà, dPÀÌ£ÀºÀ½î UÁæªÀÄ ²æÃgÀAUÀ¥ÀlÖt vÁ¯ÉÆèÃPÀÄ gÀªÀgÀ ºÉ¸Àj£À°è ¢£ÁAPÀ: 01.01.198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6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19180/16.06.2023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120"/>
        <w:ind w:left="5760" w:firstLine="720"/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cs="BRH Kannada Extra;Times New Roman" w:ascii="BRH Kannada Extra;Times New Roman" w:hAnsi="BRH Kannada Extra;Times New Roman"/>
          <w:sz w:val="32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rFonts w:ascii="BRH Kannada Extra;Times New Roman" w:hAnsi="BRH Kannada Extra;Times New Roman" w:cs="BRH Kannada Extra;Times New Roman"/>
          <w:szCs w:val="32"/>
        </w:rPr>
      </w:pPr>
      <w:r>
        <w:rPr>
          <w:rFonts w:cs="BRH Kannada Extra;Times New Roman" w:ascii="BRH Kannada Extra;Times New Roman" w:hAnsi="BRH Kannada Extra;Times New Roman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8" w:leader="none"/>
        </w:tabs>
        <w:rPr>
          <w:rFonts w:ascii="BRH Kannada Extra;Times New Roman" w:hAnsi="BRH Kannada Extra;Times New Roman" w:cs="BRH Kannada Extra;Times New Roman"/>
          <w:sz w:val="28"/>
          <w:szCs w:val="28"/>
        </w:rPr>
      </w:pPr>
      <w:r>
        <w:rPr>
          <w:rFonts w:cs="BRH Kannada Extra;Times New Roman" w:ascii="BRH Kannada Extra;Times New Roman" w:hAnsi="BRH Kannada Extra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±ÁSÁ¢üPÁj, </w:t>
      </w:r>
    </w:p>
    <w:p>
      <w:pPr>
        <w:pStyle w:val="TextBody"/>
        <w:tabs>
          <w:tab w:val="center" w:pos="0" w:leader="none"/>
          <w:tab w:val="left" w:pos="6735" w:leader="none"/>
        </w:tabs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</w:t>
      </w: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ÆrAiÀiÁ® </w:t>
      </w:r>
      <w:r>
        <w:rPr>
          <w:rFonts w:cs="Nudi Akshar-10" w:ascii="Nudi Akshar-10" w:hAnsi="Nudi Akshar-10"/>
          <w:sz w:val="32"/>
          <w:szCs w:val="32"/>
        </w:rPr>
        <w:t xml:space="preserve">±ÁSÉ, ZÁ«¸À¤¤ </w:t>
      </w:r>
    </w:p>
    <w:p>
      <w:pPr>
        <w:pStyle w:val="Normal"/>
        <w:tabs>
          <w:tab w:val="clear" w:pos="720"/>
          <w:tab w:val="left" w:pos="3248" w:leader="none"/>
        </w:tabs>
        <w:ind w:left="216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enter" w:pos="0" w:leader="none"/>
          <w:tab w:val="left" w:pos="6735" w:leader="none"/>
        </w:tabs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eastAsia="BRH Kannada Extra;Times New Roman" w:cs="BRH Kannada Extra;Times New Roman" w:ascii="BRH Kannada Extra;Times New Roman" w:hAnsi="BRH Kannada Extra;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ZÁªÀÄÄAqÀ¥Àà </w:t>
      </w:r>
      <w:r>
        <w:rPr>
          <w:sz w:val="32"/>
          <w:szCs w:val="32"/>
        </w:rPr>
        <w:t>s/o</w:t>
      </w:r>
      <w:r>
        <w:rPr>
          <w:rFonts w:cs="Nudi Akshar-10" w:ascii="Nudi Akshar-10" w:hAnsi="Nudi Akshar-10"/>
          <w:sz w:val="32"/>
          <w:szCs w:val="32"/>
        </w:rPr>
        <w:t xml:space="preserve"> £ÀAd¥À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</w:t>
      </w:r>
      <w:r>
        <w:rPr>
          <w:rFonts w:cs="Nudi Akshar-10" w:ascii="Nudi Akshar-10" w:hAnsi="Nudi Akshar-10"/>
          <w:sz w:val="32"/>
          <w:szCs w:val="32"/>
        </w:rPr>
        <w:t xml:space="preserve">dPÀÌ£ÀºÀ½î UÁæªÀÄ, 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Times New Roman" w:ascii="Times New Roman" w:hAnsi="Times New Roman"/>
          <w:sz w:val="32"/>
          <w:szCs w:val="32"/>
        </w:rPr>
        <w:t>AMP</w:t>
      </w:r>
      <w:r>
        <w:rPr>
          <w:rFonts w:cs="Nudi Akshar-10" w:ascii="Nudi Akshar-10" w:hAnsi="Nudi Akshar-10"/>
          <w:sz w:val="32"/>
          <w:szCs w:val="32"/>
        </w:rPr>
        <w:t>-1650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Calibri Light" w:ascii="Calibri Light" w:hAnsi="Calibri Light"/>
          <w:sz w:val="28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PÉÌ ²æÃªÀÄw PÁ¼ÀªÀÄä </w:t>
      </w:r>
      <w:r>
        <w:rPr>
          <w:rFonts w:cs="Times New Roman" w:ascii="Times New Roman" w:hAnsi="Times New Roman"/>
          <w:sz w:val="32"/>
          <w:szCs w:val="32"/>
        </w:rPr>
        <w:t>w/o</w:t>
      </w:r>
      <w:r>
        <w:rPr>
          <w:rFonts w:cs="Nudi Akshar-10" w:ascii="Nudi Akshar-10" w:hAnsi="Nudi Akshar-10"/>
          <w:sz w:val="32"/>
          <w:szCs w:val="32"/>
        </w:rPr>
        <w:t xml:space="preserve"> ªÉAPÀmÉÃ±ï , ªÀÄºÀzÉÃªÀ¥ÀÄgÀ UÁæªÀÄ ²æÃgÀAUÀ¥ÀlÖt vÁ¯ÉÆèÃPÀÄ gÀªÀgÀ ºÉ¸Àj£À°è ¢£ÁAPÀ: 23.05.201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II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1397/29.04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120"/>
        <w:ind w:left="5760" w:firstLine="720"/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cs="BRH Kannada Extra;Times New Roman" w:ascii="BRH Kannada Extra;Times New Roman" w:hAnsi="BRH Kannada Extra;Times New Roman"/>
          <w:sz w:val="32"/>
          <w:szCs w:val="32"/>
        </w:rPr>
      </w:r>
    </w:p>
    <w:p>
      <w:pPr>
        <w:pStyle w:val="TextBody"/>
        <w:spacing w:lineRule="auto" w:line="120"/>
        <w:ind w:left="7920" w:hanging="0"/>
        <w:jc w:val="both"/>
        <w:rPr>
          <w:rFonts w:ascii="BRH Kannada Extra;Times New Roman" w:hAnsi="BRH Kannada Extra;Times New Roman" w:cs="BRH Kannada Extra;Times New Roman"/>
          <w:szCs w:val="32"/>
        </w:rPr>
      </w:pPr>
      <w:r>
        <w:rPr>
          <w:rFonts w:cs="BRH Kannada Extra;Times New Roman" w:ascii="BRH Kannada Extra;Times New Roman" w:hAnsi="BRH Kannada Extra;Times New Roman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/>
      </w:pPr>
      <w:r>
        <w:rPr>
          <w:rFonts w:eastAsia="BRH Kannada Extra;Times New Roman" w:cs="BRH Kannada Extra;Times New Roman" w:ascii="BRH Kannada Extra;Times New Roman" w:hAnsi="BRH Kannada Extra;Times New Roman"/>
          <w:sz w:val="28"/>
          <w:szCs w:val="28"/>
        </w:rPr>
        <w:t xml:space="preserve">                                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±ÁSÁ¢üPÁj, </w:t>
      </w:r>
    </w:p>
    <w:p>
      <w:pPr>
        <w:pStyle w:val="Normal"/>
        <w:tabs>
          <w:tab w:val="clear" w:pos="720"/>
          <w:tab w:val="left" w:pos="3248" w:leader="none"/>
        </w:tabs>
        <w:ind w:left="216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</w:t>
      </w:r>
      <w:r>
        <w:rPr>
          <w:rFonts w:cs="Nudi Akshar-10" w:ascii="Nudi Akshar-10" w:hAnsi="Nudi Akshar-10"/>
          <w:sz w:val="32"/>
          <w:szCs w:val="32"/>
        </w:rPr>
        <w:t>CgÀPÉgÉ</w:t>
      </w:r>
      <w:r>
        <w:rPr>
          <w:rFonts w:cs="BRH Kannada Extra;Times New Roman" w:ascii="BRH Kannada Extra;Times New Roman" w:hAnsi="BRH Kannada Extra;Times New Roman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±ÁSÉ,                                                                       </w:t>
      </w:r>
    </w:p>
    <w:p>
      <w:pPr>
        <w:pStyle w:val="TextBody"/>
        <w:tabs>
          <w:tab w:val="center" w:pos="0" w:leader="none"/>
          <w:tab w:val="left" w:pos="6735" w:leader="none"/>
        </w:tabs>
        <w:jc w:val="both"/>
        <w:rPr>
          <w:rFonts w:ascii="BRH Kannada Extra;Times New Roman" w:hAnsi="BRH Kannada Extra;Times New Roman" w:cs="BRH Kannada Extra;Times New Roman"/>
          <w:sz w:val="32"/>
          <w:szCs w:val="32"/>
        </w:rPr>
      </w:pPr>
      <w:r>
        <w:rPr>
          <w:rFonts w:eastAsia="BRH Kannada Extra;Times New Roman" w:cs="BRH Kannada Extra;Times New Roman" w:ascii="BRH Kannada Extra;Times New Roman" w:hAnsi="BRH Kannada Extra;Times New Roman"/>
          <w:sz w:val="32"/>
          <w:szCs w:val="32"/>
        </w:rPr>
        <w:t xml:space="preserve">                       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ZÁ«¸À¤¤, 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²æÃªÀÄw PÁ¼ÀªÀÄä </w:t>
      </w:r>
      <w:r>
        <w:rPr>
          <w:sz w:val="32"/>
          <w:szCs w:val="32"/>
        </w:rPr>
        <w:t>w/o</w:t>
      </w:r>
      <w:r>
        <w:rPr>
          <w:rFonts w:cs="Nudi Akshar-10" w:ascii="Nudi Akshar-10" w:hAnsi="Nudi Akshar-10"/>
          <w:sz w:val="32"/>
          <w:szCs w:val="32"/>
        </w:rPr>
        <w:t xml:space="preserve"> ªÉAPÀmÉÃ±ï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ªÀÄºÀzÉÃªÀ¥ÀÄgÀ, 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6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 ®QëöäÃ PÉÆÃA ªÀÄAdÄ, ªÉÆUÀgÀºÀ½î, ²æÃgÀAUÀ¥ÀlÖt vÁ¯ÉÆèÃPÀÄ gÀªÀgÀ ºÉ¸Àj£À°è ¢£ÁAPÀ: 26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 ®QëöäÃ PÉÆÃA ªÀÄAd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33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¸ÀgÉÆÃd PÉÆÃA ªÀÄAdÄ, ªÉÆUÀgÀºÀ½î, ²æÃgÀAUÀ¥ÀlÖt vÁ¯ÉÆèÃPÀÄ gÀªÀgÀ ºÉ¸Àj£À°è ¢£ÁAPÀ: 26.03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¸ÀgÉÆÃd PÉÆÃA ªÀÄAd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16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gÁdªÀÄä PÉÆÃA F±ÀégÀ, ªÉÆUÀgÀºÀ½î, ²æÃgÀAUÀ¥ÀlÖt vÁ¯ÉÆèÃPÀÄ gÀªÀgÀ ºÉ¸Àj£À°è ¢£ÁAPÀ: 26.03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gÁdªÀÄä PÉÆÃA F±Àé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240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gÁdªÀÄä PÉÆÃA F±ÀégÀ, ªÉÆUÀgÀºÀ½î, ²æÃgÀAUÀ¥ÀlÖt vÁ¯ÉÆèÃPÀÄ gÀªÀgÀ ºÉ¸Àj£À°è ¢£ÁAPÀ: 26.03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gÁdªÀÄä PÉÆÃA F±Àé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142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GªÀiÁ PÉÆÃA gÀªÉÄÃ±ï, ªÉÆUÀgÀºÀ½î, ²æÃgÀAUÀ¥ÀlÖt vÁ¯ÉÆèÃPÀÄ gÀªÀgÀ ºÉ¸Àj£À°è ¢£ÁAPÀ: 03.02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.GªÀiÁ PÉÆÃA gÀªÉÄÃ±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401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PÀÄªÀiÁj. eÉÆåÃw, ªÉÆUÀgÀºÀ½î, ²æÃgÀAUÀ¥ÀlÖt vÁ¯ÉÆèÃPÀÄ gÀªÀgÀ ºÉ¸Àj£À°è ¢£ÁAPÀ: 17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ÀÄªÀiÁj. eÉÆåÃw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JB-40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PÀÄªÀiÁj.ZÀAzÀæPÀ¯Á, ªÉÆUÀgÀºÀ½î, ²æÃgÀAUÀ¥ÀlÖt vÁ¯ÉÆèÃPÀÄ gÀªÀgÀ ºÉ¸Àj£À°è ¢£ÁAPÀ: 17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ÀÄªÀiÁj.ZÀAzÀæPÀ¯Á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402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gÀÄzÀæ, ªÉÆUÀgÀºÀ½î, ²æÃgÀAUÀ¥ÀlÖt vÁ¯ÉÆèÃPÀÄ gÀªÀgÀ ºÉ¸Àj£À°è ¢£ÁAPÀ: 17.03.199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ÀÄzÀæ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30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ªÀÄjAiÀÄªÀÄä PÉÆÃA ¯ÉÃmï. ªÀÄ®èAiÀÄå, ªÉÆUÀgÀºÀ½î, ²æÃgÀAUÀ¥ÀlÖt vÁ¯ÉÆèÃPÀÄ gÀªÀgÀ ºÉ¸Àj£À°è ¢£ÁAPÀ: 20.02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ªÀÄjAiÀÄªÀÄä PÉÆÃA ¯ÉÃmï. ªÀÄ®è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BJ-14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±ÀgÀvï, ªÉÆUÀgÀºÀ½î, ²æÃgÀAUÀ¥ÀlÖt vÁ¯ÉÆèÃPÀÄ gÀªÀgÀ ºÉ¸Àj£À°è ¢£ÁAPÀ: 02.03.199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±ÀgÀv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KJ-619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¸ÀAvÉÆÃµï, ªÉÆUÀgÀºÀ½î, ²æÃgÀAUÀ¥ÀlÖt vÁ¯ÉÆèÃPÀÄ gÀªÀgÀ ºÉ¸Àj£À°è ¢£ÁAPÀ: 25.03.200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ÀAvÉÆÃµ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MTLKJ-398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J£ï ªÀÄºÉÃ±ï ©£ïÉ £ÀAeÉÃUËqÀ, ªÉÆUÀgÀºÀ½î, ²æÃgÀAUÀ¥ÀlÖt vÁ¯ÉÆèÃPÀÄ gÀªÀgÀ ºÉ¸Àj£À°è ¢£ÁAPÀ: 30.03.199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938//2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J£ï ªÀÄºÉÃ±ï ©£ïÉ £ÀAe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  <w:t>zÀÈrüÃPÀgÀ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center"/>
        <w:rPr>
          <w:rFonts w:ascii="Nudi Akshar-10" w:hAnsi="Nudi Akshar-10" w:cs="Nudi Akshar-10"/>
          <w:b/>
          <w:b/>
          <w:bCs/>
          <w:sz w:val="40"/>
          <w:szCs w:val="40"/>
          <w:u w:val="single"/>
        </w:rPr>
      </w:pPr>
      <w:r>
        <w:rPr>
          <w:rFonts w:cs="Nudi Akshar-10" w:ascii="Nudi Akshar-10" w:hAnsi="Nudi Akshar-10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both"/>
        <w:rPr>
          <w:rFonts w:ascii="Nudi Akshar-10" w:hAnsi="Nudi Akshar-10" w:cs="Nudi Akshar-10"/>
          <w:sz w:val="36"/>
          <w:szCs w:val="36"/>
        </w:rPr>
      </w:pPr>
      <w:r>
        <w:rPr>
          <w:rFonts w:eastAsia="Nudi Akshar-10" w:cs="Nudi Akshar-10" w:ascii="Nudi Akshar-10" w:hAnsi="Nudi Akshar-10"/>
          <w:sz w:val="36"/>
          <w:szCs w:val="36"/>
        </w:rPr>
        <w:t xml:space="preserve">   </w:t>
      </w:r>
      <w:r>
        <w:rPr>
          <w:rFonts w:cs="Nudi Akshar-10" w:ascii="Nudi Akshar-10" w:hAnsi="Nudi Akshar-10"/>
          <w:sz w:val="36"/>
          <w:szCs w:val="36"/>
        </w:rPr>
        <w:t>²æÃAiÀÄÄvÀ. gÁªÀÄZÀAzÀæ ©£ï ¯ÉÃmï.¨ÉÆÃgÉÃUËqÀ, §æºÀä¥ÀÄgÀ UÁæªÀÄ, ²æÃgÀAUÀ¥ÀlÖt vÁ®ÆèPÀÄ, gÀªÀgÀÄ ¸ÀªÉð £ÀA.7/2 gÀ°è ¤«Äð¹gÀÄªÀ ªÀ¸Àw §qÁªÀuÉUÉ, PÁAiÀÄð¤ªÁðºÀPÀ EAf¤AiÀÄgï(«), ZÁªÀÄÄAqÉÃ±Àéj «zÀÄåvï ¸ÀgÀ§gÁdÄ  ¤UÀªÀÄ ¤AiÀÄ«ÄvÀ ¥ÁAqÀªÀ¥ÀÄgÀ «¨sÁUÀ gÀªÀgÀ PÁAiÀÄðzÉÃ±À ¸ÀASÉå:</w:t>
      </w:r>
      <w:r>
        <w:rPr>
          <w:rFonts w:cs="Calibri" w:ascii="Calibri" w:hAnsi="Calibri"/>
          <w:sz w:val="36"/>
          <w:szCs w:val="36"/>
        </w:rPr>
        <w:t>SE</w:t>
      </w:r>
      <w:r>
        <w:rPr>
          <w:rFonts w:cs="Nudi Akshar-10" w:ascii="Nudi Akshar-10" w:hAnsi="Nudi Akshar-10"/>
          <w:sz w:val="36"/>
          <w:szCs w:val="36"/>
        </w:rPr>
        <w:t>-</w:t>
      </w:r>
      <w:r>
        <w:rPr>
          <w:rFonts w:cs="Calibri" w:ascii="Calibri" w:hAnsi="Calibri"/>
          <w:sz w:val="36"/>
          <w:szCs w:val="36"/>
        </w:rPr>
        <w:t xml:space="preserve">260 </w:t>
      </w:r>
      <w:r>
        <w:rPr>
          <w:rFonts w:cs="Calibri" w:ascii="Nudi Akshar-10" w:hAnsi="Nudi Akshar-10"/>
          <w:sz w:val="36"/>
          <w:szCs w:val="36"/>
        </w:rPr>
        <w:t>¢£ÁAPÀ:02.03.2021gÀ£ÀéAiÀÄ ¸ÀéAiÀÄA ¤ªÀðºÀuÁ AiÉÆÃd£É CrAiÀÄ°è «zÀÄåvï ªÀÄÆ®¨sÀÆvÀ ¸ËPÀAiÀÄðPÁÌV ªÀÄAdÆgÁw ¤ÃrzÀÄÝ, PÁªÀÄUÁjAiÀÄÄ vÀÈ¦ÛPÀgÀªÁV ¤ªÀðºÀuÉUÉÆAqÀ «zÀÄåvï ¸ÀA¥ÀPÀðªÀ£ÀÄß ZÁ®£ÉUÉÆ½¸À¯ÁVzÉ, JAzÀÄ F ªÀÄÆ®PÀ zÀÈrüÃPÀj¸À¯ÁVzÉ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tabs>
          <w:tab w:val="left" w:pos="0" w:leader="none"/>
        </w:tabs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tabs>
          <w:tab w:val="left" w:pos="0" w:leader="none"/>
        </w:tabs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Normal"/>
        <w:ind w:left="432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</w:t>
      </w:r>
      <w:r>
        <w:rPr>
          <w:rFonts w:cs="Nudi Akshar-10" w:ascii="Nudi Akshar-10" w:hAnsi="Nudi Akshar-10"/>
          <w:sz w:val="32"/>
          <w:szCs w:val="32"/>
        </w:rPr>
        <w:t>¸ÀºÁAiÀÄPÀ PÁAiÀÄð¤ªÁðºÀPÀ EAf¤AiÀÄgï(«),</w:t>
      </w:r>
    </w:p>
    <w:p>
      <w:pPr>
        <w:pStyle w:val="Normal"/>
        <w:ind w:left="4320" w:hanging="0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</w:t>
      </w:r>
      <w:r>
        <w:rPr>
          <w:rFonts w:cs="Nudi Akshar-10" w:ascii="Nudi Akshar-10" w:hAnsi="Nudi Akshar-10"/>
          <w:sz w:val="32"/>
          <w:szCs w:val="32"/>
        </w:rPr>
        <w:t xml:space="preserve">PÁAiÀÄð ªÀÄvÀÄÛ ¥Á®£É G¥À«¨sÁUÀ, </w:t>
      </w:r>
    </w:p>
    <w:p>
      <w:pPr>
        <w:pStyle w:val="Normal"/>
        <w:ind w:left="4320" w:hanging="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</w:t>
      </w:r>
      <w:r>
        <w:rPr>
          <w:rFonts w:cs="Nudi Akshar-10" w:ascii="Nudi Akshar-10" w:hAnsi="Nudi Akshar-10"/>
          <w:sz w:val="32"/>
          <w:szCs w:val="32"/>
        </w:rPr>
        <w:t>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2HS-37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ªÀÄºÁ®Qëöä PÉÆÃA VjÃ±ï, ºÉÆ¸ÀºÀ½î, ²æÃgÀAUÀ¥ÀlÖt vÁ¯ÉÆèÃPÀÄ gÀªÀgÀ ºÉ¸Àj£À°è ¢£ÁAPÀ: 06.05.200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730//2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ªÀÄºÁ®Qëöä PÉÆÃA VjÃ±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4SAL-4941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¥ÀgÀªÉÄÃ±ï ©£ï vÀªÀÄäAiÀÄå, ²æÃ¤ªÁ¸À CUÀæºÁgÀ, ²æÃgÀAUÀ¥ÀlÖt vÁ¯ÉÆèÃPÀÄ gÀªÀgÀ ºÉ¸Àj£À°è ¢£ÁAPÀ: 05.08.201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758//2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¥ÀgÀªÉÄÃ±ï ©£ï vÀªÀÄä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 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HAL-1581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J n ²ªÀ±ÀAPÀgï ©£ï J J¸ï wªÀÄäAiÀÄå, ºÉÆ¸À D£ÀAzÀÆgÀÄ, ²æÃgÀAUÀ¥ÀlÖt vÁ¯ÉÆèÃPÀÄ gÀªÀgÀ ºÉ¸Àj£À°è ¢£ÁAPÀ: 12.10.200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9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70730//2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J n ²ªÀ±ÀAPÀgï ©£ï J J¸ï wªÀÄä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D£ÀAzÀÆgÀ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APL-153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±ÀAPÀgÉÃUËqÀ ©£ï ºÉÆA¨ÉÃUËqÀ, C¯Áè¥ÀlÖt, ²æÃgÀAUÀ¥ÀlÖt vÁ¯ÉÆèÃPÀÄ gÀªÀgÀ ºÉ¸Àj£À°è ¢£ÁAPÀ: 02.05.200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8832//14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±ÀAPÀgÉÃUËqÀ ©£ï ºÉÆA¨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C¯Áè¥ÀlÖt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BTL-146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ªÀÄjAiÀÄAiÀÄå ©£ï FgÀtÚ, §¹Û¥ÀÄg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266//0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jAiÀÄAiÀÄå ©£ï FgÀtÚ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§¹Û¥ÀÄ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KPLEH-1109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ZÀAzÀæºÀjzÁ¸À ©£ï PÉA¥ÀAiÀÄå, ªÉÄÃ¼Á¥ÀÄgÀ, ²æÃgÀAUÀ¥ÀlÖt vÁ¯ÉÆèÃPÀÄ gÀªÀgÀ ºÉ¸Àj£À°è ¢£ÁAPÀ: 18.11.200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8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124//0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ZÀAzÀæºÀjzÁ¸À ©£ï PÉA¥ÀAiÀÄå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ªÉÄÃ¼Á¥ÀÄgÀ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>²æÃAiÀÄÄvÀ.gÀ« JA ¥ÀªÀgï ªÀiÁå£ï gÀªÀgÀÄ ²æÃgÀAUÀ¥ÀlÖt G¥À «¨sÁUÀ ZÁªÀÄÄAqÉÃ±Àéj «zÀÄåvï ¸ÀgÀ§gÁdÄ ¤UÀªÀÄ ¤AiÀÄ«ÄvÀ, E°è 01.04.2008 jAzÀ SÁAiÀÄA GzÉÆåÃVAiÀiÁV PÁAiÀÄð¤ªÀð»¸ÀÄwÛzÁÝgÉ, JAzÀÄ F ªÀÄÆ®PÀ zÀÈrüÃPÀj¸À¯ÁVz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3"/>
        <w:rPr>
          <w:rFonts w:ascii="Nudi Akshar-10" w:hAnsi="Nudi Akshar-10" w:cs="Nudi Akshar-10"/>
          <w:bCs/>
          <w:szCs w:val="40"/>
          <w:u w:val="single"/>
        </w:rPr>
      </w:pPr>
      <w:r>
        <w:rPr>
          <w:rFonts w:cs="Nudi Akshar-10" w:ascii="Nudi Akshar-10" w:hAnsi="Nudi Akshar-10"/>
          <w:bCs/>
          <w:szCs w:val="40"/>
          <w:u w:val="single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HAL-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£ÀAeÉÃUËqÀ, ºÉÆ¸ÀD£ÀAzÀÆgÀÄ, ²æÃgÀAUÀ¥ÀlÖt vÁ¯ÉÆèÃPÀÄ gÀªÀgÀ ºÉ¸Àj£À°è ¢£ÁAPÀ: 26.03.197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75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124//03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£ÀAe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D£ÀAzÀÆgÀ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 xml:space="preserve"> 3MJL-667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«.PÀÄªÀiÁgï PÉÆÃA ªÉAPÀmÉÃ±ïUËqÀ, ªÀÄfÓUÉ¥ÀÄgÀ, ²æÃgÀAUÀ¥ÀlÖt vÁ¯ÉÆèÃPÀÄ gÀªÀgÀ ºÉ¸Àj£À°è ¢£ÁAPÀ: 06.04.2015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7021//02.03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«.PÀÄªÀiÁgï PÉÆÃA ªÉAPÀmÉÃ±ï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ÀÄfÓUÉ¥ÀÄ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</w:t>
      </w:r>
      <w:r>
        <w:rPr>
          <w:rFonts w:cs="Calibri" w:ascii="Calibri" w:hAnsi="Calibri"/>
          <w:sz w:val="32"/>
          <w:szCs w:val="32"/>
        </w:rPr>
        <w:t>2PRGGY-178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ªÀÄAUÀ¼ÀªÀÄä PÉÆÃA ¥ÀÄlÖ¸ÁéªÀÄZÁgï, ¥Á®ºÀ½î, ²æÃgÀAUÀ¥ÀlÖt vÁ¯ÉÆèÃPÀÄ gÀªÀgÀ ºÉ¸Àj£À°è ¢£ÁAPÀ: 25.03.201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80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652//2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ªÀÄw ªÀÄAUÀ¼ÀªÀÄä PÉÆÃA ¥ÀÄlÖ¸ÁéªÀÄZÁgï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¥Á®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HL-6224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£ÀgÀ¹AºÀ±ÉnÖ ©£ï a£Àß±ÉnÖ, ºÀÄ°PÉgÉÉ, ²æÃgÀAUÀ¥ÀlÖt vÁ¯ÉÆèÃPÀÄ gÀªÀgÀ ºÉ¸Àj£À°è ¢£ÁAPÀ: 12.11.201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553//2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£ÀgÀ¹AºÀ±ÉnÖ ©£ï a£Àß±ÉnÖ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HL-160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£ÀgÀ¹AºÀ, ºÀÄ°PÉgÉÉ, ²æÃgÀAUÀ¥ÀlÖt vÁ¯ÉÆèÃPÀÄ gÀªÀgÀ ºÉ¸Àj£À°è ¢£ÁAPÀ: 21.09.198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5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556//2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£ÀgÀ¹Aº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NM-15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 ZËqÉÃUËqÀ, £É®ªÀÄ£É, ²æÃgÀAUÀ¥ÀlÖt vÁ¯ÉÆèÃPÀÄ gÀªÀgÀ ºÉ¸Àj£À°è ¢£ÁAPÀ: 14.09.197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483//24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ZËq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£É®ªÀÄ£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-95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¹zÀÝªÀÄä PÉÆÃA £ÀAeÉÃUËqÀ, ¨É¼ÀUÉÆ¼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480//23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¹zÀÝªÀÄä PÉÆÃA £ÀAe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TMHL-15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zÉÃªÀªÀÄä  PÉÆÃA ¤AUÉÃUËqÀ, n JA ºÉÆ¸ÀÆgÀÄ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6219//23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zÉÃªÀªÀÄä  PÉÆÃA ¤AU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n JA ºÉÆ¸ÀÆgÀ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>:05.02.2022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1ST-2578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¯ÉÆÃPÉÃ±ï ©£ï ªÀÄAdtÚ, ²æÃgÀAUÀ¥ÀlÖt, gÀªÀgÀ ºÉ¸Àj£À°è ¢£ÁAPÀ: 19.02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7  </w:t>
      </w:r>
      <w:r>
        <w:rPr>
          <w:rFonts w:cs="Nudi Akshar-10" w:ascii="Nudi Akshar-10" w:hAnsi="Nudi Akshar-10"/>
          <w:sz w:val="32"/>
          <w:szCs w:val="32"/>
        </w:rPr>
        <w:t>dPÁwAiÀÄ°è  PÀlÖqÀ ¤ªÀiÁðtPÁÌV 1.00 QªÁå 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«zÀÄåvï ¸ÀA¥ÀPÀð ¥ÀqÉ¢zÀÄÝ ¢£ÁAPÀ:28.10.2021gÀAzÀÄ PÉÆ£ÉAiÀizÁV £À«ÃPÀgÀt ªÀiÁr¹gÀÄvÁÛgÉ, JAzÀÄ F ªÀÄÆ®PÀ zÀÈrüÃPÀj¸À¯ÁVzÉ.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b/>
          <w:bCs/>
          <w:sz w:val="32"/>
          <w:szCs w:val="32"/>
        </w:rPr>
        <w:t>ªÀiÁ¥ÀPÀ «ªÀgÀ</w:t>
      </w:r>
      <w:r>
        <w:rPr>
          <w:rFonts w:cs="Nudi Akshar-10" w:ascii="Nudi Akshar-10" w:hAnsi="Nudi Akshar-10"/>
          <w:sz w:val="32"/>
          <w:szCs w:val="32"/>
        </w:rPr>
        <w:t>: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¸ÉPÀÆågÀÄ ¦æÃ¥ÉÊqï «ÄÃlgï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PÀæ ¸ÀA: </w:t>
      </w:r>
      <w:r>
        <w:rPr>
          <w:rFonts w:cs="Calibri" w:ascii="Calibri" w:hAnsi="Calibri"/>
          <w:sz w:val="32"/>
          <w:szCs w:val="32"/>
        </w:rPr>
        <w:t>Z0037993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/R: 194kwh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BJKJ-22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gÁªÀÄÄ ©£ï PÁ¼ÀAiÀÄå, ¨É¼ÀUÉÆ¼À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5923//21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»jAiÀÄ ¸ÀºÁAiÀÄPÀgÀÄ 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ÁªÀÄÄ ©£ï PÁ¼À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B-1776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 £ÁUÀªÀÄä PÉÆÃA gÁªÀÄ±ÉnÖ, ¨É¼ÀUÉÆ¼À, ²æÃgÀAUÀ¥ÀlÖt vÁ¯ÉÆèÃPÀÄ gÀªÀgÀ ºÉ¸Àj£À°è ¢£ÁAPÀ: 05.07.200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3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5922//21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32"/>
          <w:szCs w:val="32"/>
        </w:rPr>
        <w:tab/>
        <w:tab/>
        <w:t xml:space="preserve">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 xml:space="preserve">»jAiÀÄ ¸ÀºÁAiÀÄPÀgÀÄ 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£ÁUÀªÀÄä PÉÆÃA gÁªÀÄ±ÉnÖ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>:05.02.2022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SAKJ-237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n.J¯ï.GzÀAiÀiï PÀÄªÀiÁgï, ²æÃgÀAUÀ¥ÀlÖt, gÀªÀgÀ ºÉ¸Àj£À°è ¢£ÁAPÀ: 07.12.202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7  </w:t>
      </w:r>
      <w:r>
        <w:rPr>
          <w:rFonts w:cs="Nudi Akshar-10" w:ascii="Nudi Akshar-10" w:hAnsi="Nudi Akshar-10"/>
          <w:sz w:val="32"/>
          <w:szCs w:val="32"/>
        </w:rPr>
        <w:t>dPÁwAiÀÄ°è  PÀlÖqÀ ¤ªÀiÁðtPÁÌV 1.00 QªÁå vÁvÀÌ°P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«zÀÄåvï ¸ÀA¥ÀPÀð ¥ÀqÉ¢zÀÄÝ ¢£ÁAPÀ:16.07.2021gÀAzÀÄ PÉÆ£ÉAiÀizÁV £À«ÃPÀgÀt ªÀiÁr¹gÀÄvÁÛgÉ, JAzÀÄ F ªÀÄÆ®PÀ zÀÈrüÃPÀj¸À¯ÁVzÉ.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b/>
          <w:bCs/>
          <w:sz w:val="32"/>
          <w:szCs w:val="32"/>
        </w:rPr>
        <w:t>ªÀiÁ¥ÀPÀ «ªÀgÀ</w:t>
      </w:r>
      <w:r>
        <w:rPr>
          <w:rFonts w:cs="Nudi Akshar-10" w:ascii="Nudi Akshar-10" w:hAnsi="Nudi Akshar-10"/>
          <w:sz w:val="32"/>
          <w:szCs w:val="32"/>
        </w:rPr>
        <w:t>:</w:t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¸ÉPÀÆågÀÄ ¦æÃ¥ÉÊqï «ÄÃlgï</w:t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32"/>
          <w:szCs w:val="32"/>
        </w:rPr>
        <w:t xml:space="preserve">PÀæ ¸ÀA: </w:t>
      </w:r>
      <w:r>
        <w:rPr>
          <w:rFonts w:cs="Calibri" w:ascii="Calibri" w:hAnsi="Calibri"/>
          <w:sz w:val="32"/>
          <w:szCs w:val="32"/>
        </w:rPr>
        <w:t>Z0042568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/R: 215kwh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KK-335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PÉ JA ZÀAzÀæ  ©£ï ªÀiÁzÉÃUËqÀ, PÀÆqÀ®PÀÄ¥Éà, ²æÃgÀAUÀ¥ÀlÖt vÁ¯ÉÆèÃPÀÄ gÀªÀgÀ ºÉ¸Àj£À°è ¢£ÁAPÀ: 14.03.198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3261//05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É JA ZÀAzÀæ  ©£ï ªÀiÁz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ÀÆqÀ®PÀÄ¥É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SA-153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 ¹ dAiÀÄgÁªÀÄÄ  ©£ï aPÀÌªÀiÁzÉÃUËqÀ, ²æÃ¤ªÁ¸À CUÀæºÁgÀ, ²æÃgÀAUÀ¥ÀlÖt vÁ¯ÉÆèÃPÀÄ gÀªÀgÀ ºÉ¸Àj£À°è ¢£ÁAPÀ: 10.07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(I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865//02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¹ dAiÀÄgÁªÀÄÄ  ©£ï aPÀÌªÀiÁz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¤ªÁ¸À CUÀæºÁgÀ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SA</w:t>
      </w:r>
      <w:r>
        <w:rPr>
          <w:rFonts w:cs="Calibri Light" w:ascii="Calibri Light" w:hAnsi="Calibri Light"/>
          <w:sz w:val="32"/>
          <w:szCs w:val="32"/>
        </w:rPr>
        <w:t xml:space="preserve">-153 </w:t>
      </w:r>
      <w:r>
        <w:rPr>
          <w:rFonts w:cs="Nudi Akshar-10" w:ascii="Nudi Akshar-10" w:hAnsi="Nudi Akshar-10"/>
          <w:sz w:val="32"/>
          <w:szCs w:val="32"/>
        </w:rPr>
        <w:t>PÉÌ ²æÃ ¹ dAiÀÄgÁªÀÄÄ ©£ï aPÀÌªÀiÁzÉÃUËqÀ, a£Àß£ÁAiÀÄPÀ£ÀºÀ½î, ²æÃgÀAUÀ¥ÀlÖt vÁ¯ÉÆèÃPÀÄ gÀªÀgÀ ºÉ¸Àj£À°è ¢£ÁAPÀ: 10.07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865//02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¹ dAiÀÄgÁªÀÄÄ ©£ï aPÀÌªÀiÁzÉÃUËqÀ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a£Àß£ÁAiÀÄPÀ£ÀºÀ½î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HUL</w:t>
      </w:r>
      <w:r>
        <w:rPr>
          <w:rFonts w:cs="Calibri Light" w:ascii="Calibri Light" w:hAnsi="Calibri Light"/>
          <w:sz w:val="32"/>
          <w:szCs w:val="32"/>
        </w:rPr>
        <w:t xml:space="preserve">-12214 </w:t>
      </w:r>
      <w:r>
        <w:rPr>
          <w:rFonts w:cs="Nudi Akshar-10" w:ascii="Nudi Akshar-10" w:hAnsi="Nudi Akshar-10"/>
          <w:sz w:val="32"/>
          <w:szCs w:val="32"/>
        </w:rPr>
        <w:t>PÉÌ ²æÃªÀÄw £ÁUÀgÀvÀß PÉ JA PÉÆÃA  gÀ«PÀÄªÀiÁgÀ n J¯ï, ºÉÆ¸ÀGAqÀªÁr, ²æÃgÀAUÀ¥ÀlÖt vÁ¯ÉÆèÃPÀÄ gÀªÀgÀ ºÉ¸Àj£À°è ¢£ÁAPÀ: 16.07.201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839//02.02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£ÁUÀgÀvÀß PÉ JA PÉÆÃA  gÀ«PÀÄªÀiÁgÀ n J¯ï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AKKIP</w:t>
      </w:r>
      <w:r>
        <w:rPr>
          <w:rFonts w:cs="Calibri Light" w:ascii="Calibri Light" w:hAnsi="Calibri Light"/>
          <w:sz w:val="32"/>
          <w:szCs w:val="32"/>
        </w:rPr>
        <w:t xml:space="preserve">-1768 </w:t>
      </w:r>
      <w:r>
        <w:rPr>
          <w:rFonts w:cs="Nudi Akshar-10" w:ascii="Nudi Akshar-10" w:hAnsi="Nudi Akshar-10"/>
          <w:sz w:val="32"/>
          <w:szCs w:val="32"/>
        </w:rPr>
        <w:t>PÉÌ ²æÃ PÀÄ£ÀßAiÀÄå ©£ï PÀjUËqÀ, PÁ®PÉgÉ, ²æÃgÀAUÀ¥ÀlÖt vÁ¯ÉÆèÃPÀÄ gÀªÀgÀ ºÉ¸Àj£À°è ¢£ÁAPÀ: 25.05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4 </w:t>
      </w:r>
      <w:r>
        <w:rPr>
          <w:rFonts w:cs="Nudi Akshar-10" w:ascii="Nudi Akshar-10" w:hAnsi="Nudi Akshar-10"/>
          <w:sz w:val="32"/>
          <w:szCs w:val="32"/>
        </w:rPr>
        <w:t xml:space="preserve">dPÁwAiÀÄ°è 7.5 </w:t>
      </w:r>
      <w:r>
        <w:rPr>
          <w:rFonts w:cs="Calibri" w:ascii="Calibri" w:hAnsi="Calibri"/>
          <w:sz w:val="32"/>
          <w:szCs w:val="32"/>
        </w:rPr>
        <w:t>H.P</w:t>
      </w:r>
      <w:r>
        <w:rPr>
          <w:rFonts w:cs="Nudi Akshar-10" w:ascii="Nudi Akshar-10" w:hAnsi="Nudi Akshar-10"/>
          <w:sz w:val="32"/>
          <w:szCs w:val="32"/>
        </w:rPr>
        <w:t xml:space="preserve">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ÀÄ£ÀßAiÀÄå ©£ï PÀj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Á®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ABNIP</w:t>
      </w:r>
      <w:r>
        <w:rPr>
          <w:rFonts w:cs="Calibri Light" w:ascii="Calibri Light" w:hAnsi="Calibri Light"/>
          <w:sz w:val="32"/>
          <w:szCs w:val="32"/>
        </w:rPr>
        <w:t xml:space="preserve">-1713 </w:t>
      </w:r>
      <w:r>
        <w:rPr>
          <w:rFonts w:cs="Nudi Akshar-10" w:ascii="Nudi Akshar-10" w:hAnsi="Nudi Akshar-10"/>
          <w:sz w:val="32"/>
          <w:szCs w:val="32"/>
        </w:rPr>
        <w:t>PÉÌ ²æÃªÀÄw ¤AUÀgÁdªÀÄä PÉÆÃA ¯ÉÃ.wªÀÄäAiÀÄå, §£ÀßºÀ½î, ²æÃgÀAUÀ¥ÀlÖt vÁ¯ÉÆèÃPÀÄ gÀªÀgÀ ºÉ¸Àj£À°è ¢£ÁAPÀ: 30.01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4 </w:t>
      </w:r>
      <w:r>
        <w:rPr>
          <w:rFonts w:cs="Nudi Akshar-10" w:ascii="Nudi Akshar-10" w:hAnsi="Nudi Akshar-10"/>
          <w:sz w:val="32"/>
          <w:szCs w:val="32"/>
        </w:rPr>
        <w:t xml:space="preserve">dPÁwAiÀÄ°è 7.5 </w:t>
      </w:r>
      <w:r>
        <w:rPr>
          <w:rFonts w:cs="Calibri" w:ascii="Calibri" w:hAnsi="Calibri"/>
          <w:sz w:val="32"/>
          <w:szCs w:val="32"/>
        </w:rPr>
        <w:t>H.P</w:t>
      </w:r>
      <w:r>
        <w:rPr>
          <w:rFonts w:cs="Nudi Akshar-10" w:ascii="Nudi Akshar-10" w:hAnsi="Nudi Akshar-10"/>
          <w:sz w:val="32"/>
          <w:szCs w:val="32"/>
        </w:rPr>
        <w:t xml:space="preserve">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¤AUÀgÁdªÀÄä PÉÆÃA ¯ÉÃ.wªÀÄä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§£Àß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3MTL</w:t>
      </w:r>
      <w:r>
        <w:rPr>
          <w:rFonts w:cs="Calibri Light" w:ascii="Calibri Light" w:hAnsi="Calibri Light"/>
          <w:sz w:val="32"/>
          <w:szCs w:val="32"/>
        </w:rPr>
        <w:t xml:space="preserve">-3844 </w:t>
      </w:r>
      <w:r>
        <w:rPr>
          <w:rFonts w:cs="Nudi Akshar-10" w:ascii="Nudi Akshar-10" w:hAnsi="Nudi Akshar-10"/>
          <w:sz w:val="32"/>
          <w:szCs w:val="32"/>
        </w:rPr>
        <w:t>PÉÌ ²æÃªÀÄw J¸ï PÉ °Ã¯ÁªÀw PÉÆÃA ©.PÉ ªÀÄºÀzÉÃªÀÅ, ªÉÆUÀgÀºÀ½î, ²æÃgÀAUÀ¥ÀlÖt vÁ¯ÉÆèÃPÀÄ gÀªÀgÀ ºÉ¸Àj£À°è ¢£ÁAPÀ: 16.05.201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132//2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J¸ï PÉ °Ã¯ÁªÀw PÉÆÃA ©.PÉ ªÀÄºÀzÉÃªÀ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ÉÆUÀgÀºÀ½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32"/>
          <w:szCs w:val="32"/>
        </w:rPr>
        <w:t>1SK</w:t>
      </w:r>
      <w:r>
        <w:rPr>
          <w:rFonts w:cs="Calibri Light" w:ascii="Calibri Light" w:hAnsi="Calibri Light"/>
          <w:sz w:val="32"/>
          <w:szCs w:val="32"/>
        </w:rPr>
        <w:t xml:space="preserve">-410 </w:t>
      </w:r>
      <w:r>
        <w:rPr>
          <w:rFonts w:cs="Nudi Akshar-10" w:ascii="Nudi Akshar-10" w:hAnsi="Nudi Akshar-10"/>
          <w:sz w:val="32"/>
          <w:szCs w:val="32"/>
        </w:rPr>
        <w:t>PÉÌ ²æÃ ¸Áé«ÄUËqÀ ©£ï  ¹zÉÝÃUËqÀ, ¸À§â£ÀPÀÄ¥Éà, ²æÃgÀAUÀ¥ÀlÖt vÁ¯ÉÆèÃPÀÄ gÀªÀgÀ ºÉ¸Àj£À°è ¢£ÁAPÀ: 20.05.200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2139//2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©£ï  ¹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¸À§â£ÀPÀÄ¥É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Aharoni" w:ascii="Calibri" w:hAnsi="Calibri"/>
          <w:sz w:val="28"/>
          <w:szCs w:val="28"/>
        </w:rPr>
        <w:t>TMHL</w:t>
      </w:r>
      <w:r>
        <w:rPr>
          <w:rFonts w:cs="Calibri Light" w:ascii="Calibri Light" w:hAnsi="Calibri Light"/>
          <w:sz w:val="32"/>
          <w:szCs w:val="32"/>
        </w:rPr>
        <w:t xml:space="preserve">-310 </w:t>
      </w:r>
      <w:r>
        <w:rPr>
          <w:rFonts w:cs="Nudi Akshar-10" w:ascii="Nudi Akshar-10" w:hAnsi="Nudi Akshar-10"/>
          <w:sz w:val="32"/>
          <w:szCs w:val="32"/>
        </w:rPr>
        <w:t>PÉÌ ²æÃ gÁªÀÄÄ ©£ï ªÀÄj¸Áé«ÄUËqÀ, n JA ºÉÆ¸ÀÄgÀÆ, ²æÃgÀAUÀ¥ÀlÖt vÁ¯ÉÆèÃPÀÄ gÀªÀgÀ ºÉ¸Àj£À°è ¢£ÁAPÀ: 11.07.200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1403//2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ÁªÀÄÄ ©£ï ªÀÄj¸Áé«Ä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n JA ºÉÆ¸ÀÄgÀÆ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Aharoni" w:ascii="Calibri" w:hAnsi="Calibri"/>
          <w:sz w:val="28"/>
          <w:szCs w:val="28"/>
        </w:rPr>
        <w:t>KRKJ</w:t>
      </w:r>
      <w:r>
        <w:rPr>
          <w:rFonts w:cs="Calibri Light" w:ascii="Calibri Light" w:hAnsi="Calibri Light"/>
          <w:sz w:val="32"/>
          <w:szCs w:val="32"/>
        </w:rPr>
        <w:t xml:space="preserve">-138 </w:t>
      </w:r>
      <w:r>
        <w:rPr>
          <w:rFonts w:cs="Nudi Akshar-10" w:ascii="Nudi Akshar-10" w:hAnsi="Nudi Akshar-10"/>
          <w:sz w:val="32"/>
          <w:szCs w:val="32"/>
        </w:rPr>
        <w:t>PÉÌ ²æÃ ®PÀëöät ©£ï ¤AUÀAiÀÄå, PÁgÉPÀÄgÀ, ²æÃgÀAUÀ¥ÀlÖt vÁ¯ÉÆèÃPÀÄ gÀªÀgÀ ºÉ¸Àj£À°è ¢£ÁAPÀ: 28.03.199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1116//21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®PÀëöät ©£ï ¤AUÀ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PÁgÉPÀÄ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 4</w:t>
      </w:r>
      <w:r>
        <w:rPr>
          <w:rFonts w:cs="Aharoni" w:ascii="Calibri" w:hAnsi="Calibri"/>
          <w:sz w:val="28"/>
          <w:szCs w:val="28"/>
        </w:rPr>
        <w:t>NKIP</w:t>
      </w:r>
      <w:r>
        <w:rPr>
          <w:rFonts w:cs="Calibri Light" w:ascii="Calibri Light" w:hAnsi="Calibri Light"/>
          <w:sz w:val="32"/>
          <w:szCs w:val="32"/>
        </w:rPr>
        <w:t xml:space="preserve">-2076 </w:t>
      </w:r>
      <w:r>
        <w:rPr>
          <w:rFonts w:cs="Nudi Akshar-10" w:ascii="Nudi Akshar-10" w:hAnsi="Nudi Akshar-10"/>
          <w:sz w:val="32"/>
          <w:szCs w:val="32"/>
        </w:rPr>
        <w:t>PÉÌ ²æÃ J£ï f AiÉÆUÉÃAzÀæ ©£ï VÃjÃUËqÀ, ¤Ã®£ÀPÉÆ¥Àà®Ä, ²æÃgÀAUÀ¥ÀlÖt vÁ¯ÉÆèÃPÀÄ gÀªÀgÀ ºÉ¸Àj£À°è ¢£ÁAPÀ: 18.07.201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4(A) </w:t>
      </w:r>
      <w:r>
        <w:rPr>
          <w:rFonts w:cs="Nudi Akshar-10" w:ascii="Nudi Akshar-10" w:hAnsi="Nudi Akshar-10"/>
          <w:sz w:val="32"/>
          <w:szCs w:val="32"/>
        </w:rPr>
        <w:t xml:space="preserve">dPÁwAiÀÄ°è PÀÈ¶ §¼ÀPÉ GzÉÝÃ±ÀPÁÌV 0.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0500//1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J£ï f AiÉÆUÉÃAzÀæ ©£ï VÃjÃUËqÀ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¤Ã®£ÀPÉÆ¥Àà®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jUÉ ¤UÀªÀÄ¢AzÀ ªÀ¸Àw UÀÈºÀ ºÀAaPÉAiÀiÁVgÀÄªÀÅ¢®è  JAzÀÄ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8"/>
          <w:szCs w:val="28"/>
        </w:rPr>
      </w:pPr>
      <w:r>
        <w:rPr>
          <w:rFonts w:cs="Nudi Akshar-02" w:ascii="Nudi Akshar-02" w:hAnsi="Nudi Akshar-02"/>
          <w:sz w:val="28"/>
          <w:szCs w:val="28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gÀ ºÉ¸Àj£À°è n</w:t>
      </w:r>
      <w:r>
        <w:rPr>
          <w:rFonts w:cs="Calibri" w:ascii="Calibri" w:hAnsi="Calibri"/>
        </w:rPr>
        <w:t>&amp;</w:t>
      </w:r>
      <w:r>
        <w:rPr>
          <w:rFonts w:cs="Nudi Akshar-02" w:ascii="Nudi Akshar-02" w:hAnsi="Nudi Akshar-02"/>
        </w:rPr>
        <w:t>¦ ªÀw¬ÄAzÀ AiÀiÁªÀÅzÉÃ ¸ÁªÀiÁVæUÀ¼À£ÀÄß ¥ÀqÉ¢gÀÄªÀÅ¢®èªÉAzÀÄ,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Aharoni" w:ascii="Calibri" w:hAnsi="Calibri"/>
          <w:sz w:val="28"/>
          <w:szCs w:val="28"/>
        </w:rPr>
        <w:t>SH</w:t>
      </w:r>
      <w:r>
        <w:rPr>
          <w:rFonts w:cs="Calibri Light" w:ascii="Calibri Light" w:hAnsi="Calibri Light"/>
          <w:sz w:val="32"/>
          <w:szCs w:val="32"/>
        </w:rPr>
        <w:t xml:space="preserve">-524 </w:t>
      </w:r>
      <w:r>
        <w:rPr>
          <w:rFonts w:cs="Nudi Akshar-10" w:ascii="Nudi Akshar-10" w:hAnsi="Nudi Akshar-10"/>
          <w:sz w:val="32"/>
          <w:szCs w:val="32"/>
        </w:rPr>
        <w:t>PÉÌ ²æÃ ¤AUgÁdÄ ©£ï aPÀÌ¨ÉÆgÀAiÀÄå, PÉ.±ÉlÖºÀ½î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60437//18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¤AUgÁdÄ ©£ï aPÀÌ¨ÉÆgÀAiÀÄå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PÉ.±ÉlÖºÀ½î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KRS-2068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26.10.200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30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UL-43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24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UL-68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18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KRS-860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11.04.1985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27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3HUL-8396 </w:t>
      </w:r>
      <w:r>
        <w:rPr>
          <w:rFonts w:cs="Nudi Akshar-10" w:ascii="Nudi Akshar-10" w:hAnsi="Nudi Akshar-10"/>
          <w:sz w:val="32"/>
          <w:szCs w:val="32"/>
        </w:rPr>
        <w:t>PÉÌ ²æÃ ¸Áé«ÄUËqÀ G|| ¸ÉÆÃªÉÄÃUËqÀ ©£ï ZÀ£ÉßÃUËqÀ ºÉÆ¸À GAqÀªÁr, ²æÃgÀAUÀ¥ÀlÖt vÁ¯ÉÆèÃPÀÄ gÀªÀgÀ ºÉ¸Àj£À°è ¢£ÁAPÀ: 02.08.2016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621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¸Áé«ÄUËqÀ G|| ¸ÉÆÃªÉÄÃUËqÀ ©£ï ZÀ£ÉßÃUËqÀ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 GAqÀªÁr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L-234 </w:t>
      </w:r>
      <w:r>
        <w:rPr>
          <w:rFonts w:cs="Nudi Akshar-10" w:ascii="Nudi Akshar-10" w:hAnsi="Nudi Akshar-10"/>
          <w:sz w:val="32"/>
          <w:szCs w:val="32"/>
        </w:rPr>
        <w:t xml:space="preserve">PÉÌ ²æÃ </w:t>
      </w:r>
      <w:r>
        <w:rPr>
          <w:rFonts w:cs="Calibri" w:ascii="Calibri" w:hAnsi="Calibri"/>
          <w:sz w:val="32"/>
          <w:szCs w:val="32"/>
        </w:rPr>
        <w:t>Rivolidedpransis</w:t>
      </w:r>
      <w:r>
        <w:rPr>
          <w:rFonts w:cs="Nudi Akshar-10" w:ascii="Nudi Akshar-10" w:hAnsi="Nudi Akshar-10"/>
          <w:sz w:val="32"/>
          <w:szCs w:val="32"/>
        </w:rPr>
        <w:t xml:space="preserve"> ºÀÄ°PÉgÉ, ²æÃgÀAUÀ¥ÀlÖt vÁ¯ÉÆèÃPÀÄ gÀªÀgÀ ºÉ¸Àj£À°è ¢£ÁAPÀ: 01.03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A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530//12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²æÃ </w:t>
      </w:r>
      <w:r>
        <w:rPr>
          <w:rFonts w:cs="Calibri" w:ascii="Calibri" w:hAnsi="Calibri"/>
          <w:sz w:val="32"/>
          <w:szCs w:val="32"/>
        </w:rPr>
        <w:t>Rivolidedpransis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RBJ-124 </w:t>
      </w:r>
      <w:r>
        <w:rPr>
          <w:rFonts w:cs="Nudi Akshar-10" w:ascii="Nudi Akshar-10" w:hAnsi="Nudi Akshar-10"/>
          <w:sz w:val="32"/>
          <w:szCs w:val="32"/>
        </w:rPr>
        <w:t>PÉÌ ²æÃ ZÉ®ÄªÀAiÀÄå ©£ï dªÀgÀAiÀÄå ºÉÆ¸ÀÆgÀÄ EA¢gÁ £ÀUÀgÀ, ²æÃgÀAUÀ¥ÀlÖt vÁ¯ÉÆèÃPÀÄ gÀªÀgÀ ºÉ¸Àj£À°è ¢£ÁAPÀ: 31.03.200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1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0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9332//11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ZÉ®ÄªÀAiÀÄå ©£ï dªÀgÀAiÀÄå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ÉÆ¸ÀÆgÀÄ EA¢gÁ £ÀUÀ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Nudi Akshar-10" w:hAnsi="Nudi Akshar-10" w:cs="Nudi Akshar-10"/>
          <w:bCs/>
          <w:szCs w:val="40"/>
        </w:rPr>
      </w:pPr>
      <w:r>
        <w:rPr>
          <w:rFonts w:cs="Nudi Akshar-10" w:ascii="Nudi Akshar-10" w:hAnsi="Nudi Akshar-10"/>
          <w:bCs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11 </w:t>
      </w:r>
      <w:r>
        <w:rPr>
          <w:rFonts w:cs="Nudi Akshar-10" w:ascii="Nudi Akshar-10" w:hAnsi="Nudi Akshar-10"/>
          <w:sz w:val="32"/>
          <w:szCs w:val="32"/>
        </w:rPr>
        <w:t>PÉÌ ²æÃ ªÀÄÄzÉÝÃUËq ©£ï gÀAUÀ¸Áé«Ä, ²æÃ¤ªÁ¸ÀCUÀæºÁgÀ, ²æÃgÀAUÀ¥ÀlÖt vÁ¯ÉÆèÃPÀÄ gÀªÀgÀ ºÉ¸Àj£À°è ¢£ÁAPÀ: 08.1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9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ÄzÉÝÃUËqÀ ©£ï gÀAUÀ¸Áé«Ä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65 </w:t>
      </w:r>
      <w:r>
        <w:rPr>
          <w:rFonts w:cs="Nudi Akshar-10" w:ascii="Nudi Akshar-10" w:hAnsi="Nudi Akshar-10"/>
          <w:sz w:val="32"/>
          <w:szCs w:val="32"/>
        </w:rPr>
        <w:t>PÉÌ ²æÃ ªÀÄÄzÉÝÃUËqÀ, ²æÃ¤ªÁ¸ÀCUÀæºÁgÀ, ²æÃgÀAUÀ¥ÀlÖt vÁ¯ÉÆèÃPÀÄ gÀªÀgÀ ºÉ¸Àj£À°è ¢£ÁAPÀ: 08.1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502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Ä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CG-172 </w:t>
      </w:r>
      <w:r>
        <w:rPr>
          <w:rFonts w:cs="Nudi Akshar-10" w:ascii="Nudi Akshar-10" w:hAnsi="Nudi Akshar-10"/>
          <w:sz w:val="32"/>
          <w:szCs w:val="32"/>
        </w:rPr>
        <w:t>PÉÌ ²æÃ PÀÄAmÉÃUËqÀ ©£ï §¸ÀªÀAiÀÄå, ZÀAzÀUÁ®Ä, ²æÃgÀAUÀ¥ÀlÖt vÁ¯ÉÆèÃPÀÄ gÀªÀgÀ ºÉ¸Àj£À°è ¢£ÁAPÀ: 14.05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18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ÀÄAmÉÃUËqÀ ©£ï §¸ÀªÀAiÀÄå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ZÀAzÀUÁ®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11 </w:t>
      </w:r>
      <w:r>
        <w:rPr>
          <w:rFonts w:cs="Nudi Akshar-10" w:ascii="Nudi Akshar-10" w:hAnsi="Nudi Akshar-10"/>
          <w:sz w:val="32"/>
          <w:szCs w:val="32"/>
        </w:rPr>
        <w:t>PÉÌ ²æÃ ªÀÄÄzÉÝÃUËq ©£ï gÀAUÀ¸Áé«Ä, ²æÃ¤ªÁ¸ÀCUÀæºÁgÀ, ²æÃgÀAUÀ¥ÀlÖt vÁ¯ÉÆèÃPÀÄ gÀªÀgÀ ºÉ¸Àj£À°è ¢£ÁAPÀ: 08.1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9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ªÀÄÄ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11 </w:t>
      </w:r>
      <w:r>
        <w:rPr>
          <w:rFonts w:cs="Nudi Akshar-10" w:ascii="Nudi Akshar-10" w:hAnsi="Nudi Akshar-10"/>
          <w:sz w:val="32"/>
          <w:szCs w:val="32"/>
        </w:rPr>
        <w:t>PÉÌ ²æÃ gÀAUÀ¸Áé«Ä ©£ï ªÀÄÄzÉÝÃUËqÀ, ²æÃ¤ªÁ¸ÀCUÀæºÁgÀ, ²æÃgÀAUÀ¥ÀlÖt vÁ¯ÉÆèÃPÀÄ gÀªÀgÀ ºÉ¸Àj£À°è ¢£ÁAPÀ: 28.11.198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9/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gÀAUÀ¸Áé«Ä ©£ï ªÀÄÄzÉÝ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23 </w:t>
      </w:r>
      <w:r>
        <w:rPr>
          <w:rFonts w:cs="Nudi Akshar-10" w:ascii="Nudi Akshar-10" w:hAnsi="Nudi Akshar-10"/>
          <w:sz w:val="32"/>
          <w:szCs w:val="32"/>
        </w:rPr>
        <w:t>PÉÌ ²æÃ dAiÀÄgÁªÀÄÄ, ²æÃ¤ªÁ¸ÀCUÀæºÁgÀ, ²æÃgÀAUÀ¥ÀlÖt vÁ¯ÉÆèÃPÀÄ gÀªÀgÀ ºÉ¸Àj£À°è ¢£ÁAPÀ: 12.02.1979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33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97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dAiÀÄgÁªÀÄ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CUÀæºÁg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jUÉ ¤UÀªÀÄ¢AzÀ ªÀ¸Àw UÀÈºÀ ºÀAaPÉAiÀiÁVgÀÄªÀÅ¢®è  JAzÀÄ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8"/>
          <w:szCs w:val="28"/>
        </w:rPr>
      </w:pPr>
      <w:r>
        <w:rPr>
          <w:rFonts w:cs="Nudi Akshar-02" w:ascii="Nudi Akshar-02" w:hAnsi="Nudi Akshar-02"/>
          <w:sz w:val="28"/>
          <w:szCs w:val="28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>²æÃªÀÄw. zÉÆqÀØªÀÄä,  zÀ¥sÀÛjAiÀiÁV ²æÃgÀAUÀ¥ÀlÖt G¥À-«¨sÁUÀzÀ°è PÀvÀðªÀå ¤ªÀð»¸ÀÄwÛzÀÄÝ EªÀgÀ ºÉ¸Àj£À°è n</w:t>
      </w:r>
      <w:r>
        <w:rPr>
          <w:rFonts w:cs="Calibri" w:ascii="Calibri" w:hAnsi="Calibri"/>
        </w:rPr>
        <w:t>&amp;</w:t>
      </w:r>
      <w:r>
        <w:rPr>
          <w:rFonts w:cs="Nudi Akshar-02" w:ascii="Nudi Akshar-02" w:hAnsi="Nudi Akshar-02"/>
        </w:rPr>
        <w:t>¦ ªÀw¬ÄAzÀ AiÀiÁªÀÅzÉÃ ¸ÁªÀiÁVæUÀ¼À£ÀÄß ¥ÀqÉ¢gÀÄªÀÅ¢®èªÉAzÀÄ, F ªÀÄÆ®PÀ zÀÈrüÃPÀj¸À¯ÁVzÉ.</w:t>
        <w:tab/>
        <w:tab/>
        <w:tab/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  <w:sz w:val="32"/>
          <w:szCs w:val="32"/>
        </w:rPr>
      </w:pPr>
      <w:r>
        <w:rPr>
          <w:rFonts w:cs="Nudi Akshar-02" w:ascii="Nudi Akshar-02" w:hAnsi="Nudi Akshar-02"/>
          <w:sz w:val="32"/>
          <w:szCs w:val="32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4"/>
          <w:szCs w:val="24"/>
        </w:rPr>
        <w:t>²æÃªÀÄw. zÉÆqÀØªÀÄ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4"/>
          <w:szCs w:val="24"/>
        </w:rPr>
      </w:pPr>
      <w:r>
        <w:rPr>
          <w:rFonts w:cs="Nudi Akshar-02" w:ascii="Nudi Akshar-02" w:hAnsi="Nudi Akshar-02"/>
          <w:sz w:val="24"/>
          <w:szCs w:val="24"/>
        </w:rPr>
        <w:t xml:space="preserve">zÀ¥sÀÛjAiÀiÁV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8"/>
          <w:szCs w:val="28"/>
        </w:rPr>
        <w:t>²æÃgÀAUÀ¥ÀlÖt</w:t>
      </w:r>
      <w:r>
        <w:rPr>
          <w:rFonts w:cs="Nudi Akshar-02" w:ascii="Nudi Akshar-02" w:hAnsi="Nudi Akshar-02"/>
        </w:rPr>
        <w:t xml:space="preserve"> </w:t>
      </w:r>
      <w:r>
        <w:rPr>
          <w:rFonts w:cs="Nudi Akshar-02" w:ascii="Nudi Akshar-02" w:hAnsi="Nudi Akshar-02"/>
          <w:sz w:val="26"/>
        </w:rPr>
        <w:t>G¥À-«¨sÁUÀ,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CG-172 </w:t>
      </w:r>
      <w:r>
        <w:rPr>
          <w:rFonts w:cs="Nudi Akshar-10" w:ascii="Nudi Akshar-10" w:hAnsi="Nudi Akshar-10"/>
          <w:sz w:val="32"/>
          <w:szCs w:val="32"/>
        </w:rPr>
        <w:t>PÉÌ ²æÃ PÀÄ£ÉßÃUËqÀ ©£ï §¸ÀªÀAiÀÄå, ZÀAzÀUÁ®Ä, ²æÃgÀAUÀ¥ÀlÖt vÁ¯ÉÆèÃPÀÄ gÀªÀgÀ ºÉ¸Àj£À°è ¢£ÁAPÀ: 14.05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418/05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PÀÄ£ÉßÃUËqÀ ©£ï §¸ÀªÀAiÀÄå, ZÀAzÀUÁ®Ä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ZÀAzÀUÁ®Ä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MGL-44</w:t>
      </w:r>
      <w:r>
        <w:rPr>
          <w:rFonts w:cs="Nudi Akshar-10" w:ascii="Nudi Akshar-10" w:hAnsi="Nudi Akshar-10"/>
          <w:sz w:val="32"/>
          <w:szCs w:val="32"/>
        </w:rPr>
        <w:t>PÉÌ ²æÃ ZÀ£ÉßÃUËqÀ ©£ï PÀjUËqÀ, ªÀÄgÀ¼ÁUÁ®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359/0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ZÀ£ÉßÃUËqÀ ©£ï PÀj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ªÀÄgÀ¼ÁUÁ®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SA-159 </w:t>
      </w:r>
      <w:r>
        <w:rPr>
          <w:rFonts w:cs="Nudi Akshar-10" w:ascii="Nudi Akshar-10" w:hAnsi="Nudi Akshar-10"/>
          <w:sz w:val="32"/>
          <w:szCs w:val="32"/>
        </w:rPr>
        <w:t>PÉÌ ²æÃªÀÄw ªÀÄºÀzÉÃªÀªÀÄä PÉÆÃA £ÁUÀgÁdÄ, ²æÃ¤ªÁ¸À CUÀæºÁgÀÀ, ²æÃgÀAUÀ¥ÀlÖt vÁ¯ÉÆèÃPÀÄ gÀªÀgÀ ºÉ¸Àj£À°è ¢£ÁAPÀ: 17.12.199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362/0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ªÀÄºÀzÉÃªÀªÀÄä PÉÆÃA £ÁUÀgÁdÄ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¤ªÁ¸À CUÀæºÁgÀ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3BHL-10288 </w:t>
      </w:r>
      <w:r>
        <w:rPr>
          <w:rFonts w:cs="Nudi Akshar-10" w:ascii="Nudi Akshar-10" w:hAnsi="Nudi Akshar-10"/>
          <w:sz w:val="32"/>
          <w:szCs w:val="32"/>
        </w:rPr>
        <w:t>PÉÌ ²æÃªÀÄw f.J¯ï ¸ÀAzsÁå PÉÆÃA ¥ÀÄlÖ¸Áé«Ä, ºÀÄ°PÉgÉ, ²æÃgÀAUÀ¥ÀlÖt vÁ¯ÉÆèÃPÀÄ gÀªÀgÀ ºÉ¸Àj£À°è ¢£ÁAPÀ: 07.03.201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.0 Q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8365/04.01.2022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ªÀÄw f.J¯ï ¸ÀAzsÁå PÉÆÃA ¥ÀÄlÖ¸Áé«Ä,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HL-460 </w:t>
      </w:r>
      <w:r>
        <w:rPr>
          <w:rFonts w:cs="Nudi Akshar-10" w:ascii="Nudi Akshar-10" w:hAnsi="Nudi Akshar-10"/>
          <w:sz w:val="32"/>
          <w:szCs w:val="32"/>
        </w:rPr>
        <w:t>PÉÌ ²æÃ ¥ÀÄlÖAiÀÄå ©£ï PÉÆAUÉÃUËqÀ, ºÀÄ°PÉgÉ, ²æÃgÀAUÀ¥ÀlÖt vÁ¯ÉÆèÃPÀÄ gÀªÀgÀ ºÉ¸Àj£À°è ¢£ÁAPÀ: 02.10.2004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31/- UÀ¼À£ÀÄß F PÀbÉÃj gÀ²Ã¢ ¸ÀASÉå: 3330100357804/30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Ã ¥ÀÄlÖAiÀÄå ©£ï PÉÆAUÉÃUËqÀ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ºÀÄ°PÉgÉ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B-880 </w:t>
      </w:r>
      <w:r>
        <w:rPr>
          <w:rFonts w:cs="Nudi Akshar-10" w:ascii="Nudi Akshar-10" w:hAnsi="Nudi Akshar-10"/>
          <w:sz w:val="32"/>
          <w:szCs w:val="32"/>
        </w:rPr>
        <w:t>PÉÌ ²æÃ ZÀ£ÀßPÉÃ±ÀªÀ ©£ï zÁ¸À¥ÀàÀ, ¨É¼ÀUÉÆÃ¼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31/- UÀ¼À£ÀÄß F PÀbÉÃj gÀ²Ã¢ ¸ÀASÉå: 3330100357759/30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²æ ZÀ£ÀßPÉÃ±ÀªÀ ©£ï zÁ¸À¥Àà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É¼ÀUÉÆÃ¼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²æÃgÀAUÀ¥ÀlÖt vÁ®ÆèPÀÄ, CgÀPÉgÀ ºÉÆÃ§½, PÉÆrAiÀiÁ® UÁæªÀÄzÀ°ègÀÄªÀ ¸Àgï.JA. «±ÉéÃ±ÀégÀAiÀÄå PÁ£ÉéAmï ±Á¯Á PÀlÖqÀzÀ CPÀÌ ¥ÀPÀÌzÀ°è n.¹ DUÀ° ºÁUÀÆ ±Á¯Á PÀlÖqÀzÀ ªÉÄÃ¯É J¯ï.n ªÀiÁUÀðªÁUÀ° ºÁzÀÄ ºÉÆVgÀÄªÀÅ¢®è JAzÀÄ ¸ÀÜ¼À ¥Àj²Ã°¹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Heading3"/>
        <w:rPr>
          <w:rFonts w:ascii="Nudi Akshar-10" w:hAnsi="Nudi Akshar-10" w:cs="Nudi Akshar-10"/>
          <w:bCs/>
          <w:sz w:val="32"/>
          <w:szCs w:val="40"/>
        </w:rPr>
      </w:pPr>
      <w:r>
        <w:rPr>
          <w:rFonts w:cs="Nudi Akshar-10" w:ascii="Nudi Akshar-10" w:hAnsi="Nudi Akshar-10"/>
          <w:bCs/>
          <w:sz w:val="32"/>
          <w:szCs w:val="40"/>
        </w:rPr>
      </w:r>
    </w:p>
    <w:p>
      <w:pPr>
        <w:pStyle w:val="Heading3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Nudi Akshar-10" w:ascii="Nudi Akshar-10" w:hAnsi="Nudi Akshar-10"/>
          <w:bCs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 xml:space="preserve">MJL-39 </w:t>
      </w:r>
      <w:r>
        <w:rPr>
          <w:rFonts w:cs="Nudi Akshar-10" w:ascii="Nudi Akshar-10" w:hAnsi="Nudi Akshar-10"/>
          <w:sz w:val="32"/>
          <w:szCs w:val="32"/>
        </w:rPr>
        <w:t>PÉÌ ²æÃ. ªÉÊªÀÄÄðr ©£ï ¸ÀtÚPÉA¥ÉÃUËqÀ, ªÀÄfÓUÉ¥ÀÄg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6762//23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. ªÉÊªÀÄÄðr ©£ï ¸ÀtÚPÉA¥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ªÀÄfÓUÉ¥ÀÄgÀ,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3KRSL-1581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 PÀªÀÄ® PÉÆÃA ¸Áé«Ä, PÉ.Dgï.¸ÁUÀgÀ, ²æÃgÀAUÀ¥ÀlÖt vÁ¯ÉÆèÃPÀÄ gÀªÀgÀ ºÉ¸Àj£À°è ¢£ÁAPÀ: 07.12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(A)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 Q.ªÁå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ªÀÄw. PÀªÀÄ® PÉÆÃA ¸Áé«Ä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PÉ.Dgï.¸ÁUÀgÀ,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BKL-3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 ZÀ£ÉßÃUËqÀ ©£ï ºÀÄZÉÑÃUËqÀ, ©ÃZÀ£ÀPÀÄ¥Éà, ²æÃgÀAUÀ¥ÀlÖt vÁ¯ÉÆèÃPÀÄ gÀªÀgÀ ºÉ¸Àj£À°è ¢£ÁAPÀ: 01.01.200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4209//09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. ZÀ£ÉßÃUËqÀ ©£ï ºÀÄZÉÑ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©ÃZÀ£ÀPÀÄ¥Éà,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SH-49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 AiÀiÁ¹£ï @ UËj¥ÀÄgÀ, PÉ.±ÉlÖºÀ½î ºÉÆÃ§½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881//07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²æÃ. AiÀiÁ¹£ï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UËj¥ÀÄgÀ,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B-119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 UÀAUÁzsÀgÀªÀÄÆwð ©£ï ¥ÀÄlÖ¸ÁéªÀÄ ZÁgï, ¨É¼ÀUÉÆ¼À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774//06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. UÀAUÁzsÀgÀªÀÄÆwð ©£ï ¥ÀÄlÖ¸ÁéªÀÄ ZÁgï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¨É¼ÀUÉÆ¼À,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B-1588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ªÀÄw.PÀÈµÀÚªÀÄä PÉÆÃA PÀÄªÀiÁgï, ¨É¼ÀUÉÆ¼À, ²æÃgÀAUÀ¥ÀlÖt vÁ¯ÉÆèÃPÀÄ gÀªÀgÀ ºÉ¸Àj£À°è ¢£ÁAPÀ: 04.05.200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16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771/06.0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>²æÃªÀÄw.PÀÈµÀÚªÀÄä PÉÆÃA PÀÄªÀiÁgï,</w:t>
      </w:r>
    </w:p>
    <w:p>
      <w:pPr>
        <w:pStyle w:val="Normal"/>
        <w:spacing w:before="0" w:after="0"/>
        <w:ind w:left="720" w:hanging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¨É¼ÀUÉÆ¼À,</w:t>
      </w:r>
    </w:p>
    <w:p>
      <w:pPr>
        <w:pStyle w:val="Normal"/>
        <w:spacing w:before="0" w:after="0"/>
        <w:ind w:left="720" w:hanging="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 Light" w:ascii="Calibri Light" w:hAnsi="Calibri Light"/>
          <w:sz w:val="32"/>
          <w:szCs w:val="32"/>
        </w:rPr>
        <w:t>KN</w:t>
      </w:r>
      <w:r>
        <w:rPr>
          <w:rFonts w:cs="Nudi Akshar-10" w:ascii="Nudi Akshar-10" w:hAnsi="Nudi Akshar-10"/>
          <w:sz w:val="32"/>
          <w:szCs w:val="32"/>
        </w:rPr>
        <w:t>-213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PÉÌ ²æÃ.ªÀiÁAiÀÄ¥Àà ©£ï ªÀiÁ»UÀAiÀÄå, PÀqÀvÀ£Á¼ÀÄ, ²æÃgÀAUÀ¥ÀlÖt vÁ¯ÉÆèÃPÀÄ gÀªÀgÀ ºÉ¸Àj£À°è ¢£ÁAPÀ: 02.08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756//06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²æÃ.ªÀiÁAiÀÄ¥Àà ©£ï ªÀiÁ»UÀAiÀÄå, 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</w:t>
      </w:r>
      <w:r>
        <w:rPr>
          <w:rFonts w:cs="Nudi Akshar-10" w:ascii="Nudi Akshar-10" w:hAnsi="Nudi Akshar-10"/>
          <w:sz w:val="32"/>
          <w:szCs w:val="32"/>
        </w:rPr>
        <w:t xml:space="preserve">PÀqÀvÀ£Á¼ÀÄ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¸ÁÜªÀgÀ ¸ÀASÉå: 3</w:t>
      </w:r>
      <w:r>
        <w:rPr>
          <w:rFonts w:cs="Calibri" w:ascii="Calibri" w:hAnsi="Calibri"/>
          <w:sz w:val="28"/>
          <w:szCs w:val="28"/>
        </w:rPr>
        <w:t xml:space="preserve">HL-4566 </w:t>
      </w:r>
      <w:r>
        <w:rPr>
          <w:rFonts w:cs="Nudi Akshar-10" w:ascii="Nudi Akshar-10" w:hAnsi="Nudi Akshar-10"/>
          <w:sz w:val="32"/>
          <w:szCs w:val="32"/>
        </w:rPr>
        <w:t>PÉÌ ²æÃ.ºÉZï.PÉ.gÁªÀiïzÁ¸ï ©£ï PÉ.PÀjÃ¹AUÉÃUËqÀ, ºÀÄ°PÉgÉ, ²æÃgÀAUÀ¥ÀlÖt vÁ¯ÉÆèÃPÀÄ gÀªÀgÀ ºÉ¸Àj£À°è ¢£ÁAPÀ: 22.02.201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 Q.ªÁå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²æÃ.ºÉZï.PÉ.gÁªÀiïzÁ¸ï ©£ï PÉ.PÀjÃ¹AUÉÃUËqÀ,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</w:t>
      </w:r>
      <w:r>
        <w:rPr>
          <w:rFonts w:cs="Nudi Akshar-10" w:ascii="Nudi Akshar-10" w:hAnsi="Nudi Akshar-10"/>
          <w:sz w:val="32"/>
          <w:szCs w:val="32"/>
        </w:rPr>
        <w:t xml:space="preserve">ºÀÄ°PÉgÉ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4BRSL-68, 4BRSL-69 &amp; 4BRSL-70 </w:t>
      </w:r>
      <w:r>
        <w:rPr>
          <w:rFonts w:cs="Nudi Akshar-10" w:ascii="Nudi Akshar-10" w:hAnsi="Nudi Akshar-10"/>
          <w:sz w:val="32"/>
          <w:szCs w:val="32"/>
        </w:rPr>
        <w:t>PÉÌ ²æÃ. ©.JA.ªÀÄAdÄ£Áxï ©£ï ªÀiÁ¹ÛUËqÀ §qÁªÀuÉ (f¦J. M®Øgï ©.JA.F±Á¥Àæ¸Ázï), ¨Á§ÄgÁAiÀÄ£ÀPÉÆ¥Àà®Ä, ²æÃgÀAUÀ¥ÀlÖt vÁ¯ÉÆèÃPÀÄ gÀªÀgÀ ºÉ¸Àj£À°è ¢£ÁAPÀ: 06.11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6(other) </w:t>
      </w:r>
      <w:r>
        <w:rPr>
          <w:rFonts w:cs="Nudi Akshar-10" w:ascii="Nudi Akshar-10" w:hAnsi="Nudi Akshar-10"/>
          <w:sz w:val="32"/>
          <w:szCs w:val="32"/>
        </w:rPr>
        <w:t xml:space="preserve">dPÁwAiÀÄ°è ©Ã¢ ¢Ã¥À ¸ÁÜªÀgÀUÀ½UÉ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6   //06.12.2021 gÀ°è ¥ÁªÀw¹gÀÄvÁÛgÉ.</w:t>
      </w:r>
      <w:r>
        <w:rPr>
          <w:rFonts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32"/>
          <w:szCs w:val="32"/>
        </w:rPr>
        <w:br/>
        <w:t xml:space="preserve">                                        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²æÃ. ©.JA.ªÀÄAdÄ£Áxï ©£ï ªÀiÁ¹ÛUËqÀ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 xml:space="preserve">(f¦J. M®qÀgï ©.JA.F±Á¥Àæ¸Áz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</w:rPr>
        <w:t>¨Á§ÄgÁAiÀÄ£ÀPÉÆ¥Àà®Ä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</w:t>
      </w: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KRL-15277 </w:t>
      </w:r>
      <w:r>
        <w:rPr>
          <w:rFonts w:cs="Nudi Akshar-10" w:ascii="Nudi Akshar-10" w:hAnsi="Nudi Akshar-10"/>
          <w:sz w:val="32"/>
          <w:szCs w:val="32"/>
        </w:rPr>
        <w:t>PÉÌ ²æÃ.¸ÀgÉÆÃdªÀÄä PÉÆÃA «.²æÃ¤ªÁ¸À ±ÉnÖ, PÁgÉÃPÀÄgÀ, ²æÃgÀAUÀ¥ÀlÖt vÁ¯ÉÆèÃPÀÄ gÀªÀgÀ ºÉ¸Àj£À°è ¢£ÁAPÀ: 15.07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 Q.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3663//06.12.2021 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¸ÀgÉÆÃdªÀÄä PÉÆÃA «.²æÃ¤ªÁ¸À ±ÉnÖ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PÁgÉÃPÀÄgÀ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BKL-21 </w:t>
      </w:r>
      <w:r>
        <w:rPr>
          <w:rFonts w:cs="Nudi Akshar-10" w:ascii="Nudi Akshar-10" w:hAnsi="Nudi Akshar-10"/>
          <w:sz w:val="32"/>
          <w:szCs w:val="32"/>
        </w:rPr>
        <w:t>PÉÌ ²æÃ.PÁ¼ÉÃUËqÀ, ©£ï PÉA¥ÉÃUËqÀ, ©ÃZÀ£ÀPÀÄ¥Éà, ²æÃgÀAUÀ¥ÀlÖt vÁ¯ÉÆèÃPÀÄ gÀªÀgÀ ºÉ¸Àj£À°è ¢£ÁAPÀ: 08.02.1983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0.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 xml:space="preserve">F zÀÈrüÃPÀgÀtPÁÌV gÀÆ.25/- UÀ¼À£ÀÄß F PÀbÉÃj gÀ²Ã¢ ¸ÀASÉå: 3330100353499//04.12.2021 gÀ°è ¥ÁªÀw¹gÀÄvÁÛg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</w:t>
      </w:r>
    </w:p>
    <w:p>
      <w:pPr>
        <w:pStyle w:val="TextBody"/>
        <w:spacing w:lineRule="auto" w:line="480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PÁ¼ÉÃUËqÀ, ©£ï PÉA¥É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©ÃZÀ£ÀPÀÄ¥Éà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/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Normal"/>
        <w:rPr>
          <w:rFonts w:ascii="Nudi Akshar-10" w:hAnsi="Nudi Akshar-10" w:cs="Nudi Akshar-10"/>
          <w:b/>
          <w:b/>
          <w:szCs w:val="40"/>
        </w:rPr>
      </w:pPr>
      <w:r>
        <w:rPr>
          <w:rFonts w:cs="Nudi Akshar-10" w:ascii="Nudi Akshar-10" w:hAnsi="Nudi Akshar-10"/>
          <w:b/>
          <w:szCs w:val="40"/>
        </w:rPr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</w:t>
      </w:r>
      <w:r>
        <w:rPr>
          <w:rFonts w:cs="Nudi Akshar-10" w:ascii="Nudi Akshar-10" w:hAnsi="Nudi Akshar-10"/>
          <w:sz w:val="32"/>
          <w:szCs w:val="32"/>
        </w:rPr>
        <w:t xml:space="preserve">²æÃgÀAUÀ¥ÀlÖt G¥À «¨sÁUÀ ªÁå¦ÛAiÀÄ ©Ã¢ ¢Ã¥À ºÁUÀÆ PÀÄrAiÀÄÄªÀ ¤ÃgÀÄ ¸ÀgÀ§gÁf£À «zÀÄåvï ©°è£À ¥ÁªÀw ªÀiÁrgÀÄªÀ «ªÀgÀªÀ£ÀÄß vÁªÀÅ PÉÆÃjzÀÄÝ, ZÉPï £ÀA§gï. 270661 ªÉÆvÀÛ 5470000/- ¤UÀªÀÄzÀ PËAlgï£À°è ¢£ÁAPÀ: 30.12.2012 gÀAzÀÄ ¸ÀAzÁAiÀÄªÁVgÀÄªÀÅzÁV zÀÈrüÃPÀj¹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HAL-80A </w:t>
      </w:r>
      <w:r>
        <w:rPr>
          <w:rFonts w:cs="Nudi Akshar-10" w:ascii="Nudi Akshar-10" w:hAnsi="Nudi Akshar-10"/>
          <w:sz w:val="32"/>
          <w:szCs w:val="32"/>
        </w:rPr>
        <w:t>PÉÌ ²æÃ.®PÀëöäªÀÄä PÉÆÃA gÁªÉÄÃUËqÀ, ºÉÆ¸ÀD£ÀAzÀÆgÀÄ, ²æÃgÀAUÀ¥ÀlÖt vÁ¯ÉÆèÃPÀÄ gÀªÀgÀ ºÉ¸Àj£À°è ¢£ÁAPÀ: 21.12.199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3 Q.ªÁå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®PÀëöäªÀÄä PÉÆÃA gÁªÉÄ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ºÉÆ¸ÀD£ÀAzÀÆgÀÄ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M-428 </w:t>
      </w:r>
      <w:r>
        <w:rPr>
          <w:rFonts w:cs="Nudi Akshar-10" w:ascii="Nudi Akshar-10" w:hAnsi="Nudi Akshar-10"/>
          <w:sz w:val="32"/>
          <w:szCs w:val="32"/>
        </w:rPr>
        <w:t>PÉÌ ²æÃ.ªÉAPÀmÉÃ±ï ©£ï ¹zÉÝÃUËqÀ.f, ªÉÄÃ¼Á¥ÀÄgÀ, ²æÃgÀAUÀ¥ÀlÖt vÁ¯ÉÆèÃPÀÄ gÀªÀgÀ ºÉ¸Àj£À°è ¢£ÁAPÀ: 05.04.200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4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2754//29.11.2021 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ªÉAPÀmÉÃ±ï ©£ï ¹zÉÝÃUËqÀ.f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ªÉÄÃ¼Á¥ÀÄgÀ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B-266 </w:t>
      </w:r>
      <w:r>
        <w:rPr>
          <w:rFonts w:cs="Nudi Akshar-10" w:ascii="Nudi Akshar-10" w:hAnsi="Nudi Akshar-10"/>
          <w:sz w:val="32"/>
          <w:szCs w:val="32"/>
        </w:rPr>
        <w:t>PÉÌ ²æÃ.ZÀ®ÄªÉÃUËqÀ, ¨É¼ÀUÉÆ¼À, ²æÃgÀAUÀ¥ÀlÖt vÁ¯ÉÆèÃPÀÄ gÀªÀgÀ ºÉ¸Àj£À°è ¢£ÁAPÀ: 10.03.1965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2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1860//25.11.2021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 ZÀ®ÄªÉÃUËqÀ 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KR-172 </w:t>
      </w:r>
      <w:r>
        <w:rPr>
          <w:rFonts w:cs="Nudi Akshar-10" w:ascii="Nudi Akshar-10" w:hAnsi="Nudi Akshar-10"/>
          <w:sz w:val="32"/>
          <w:szCs w:val="32"/>
        </w:rPr>
        <w:t>PÉÌ ²æÃ. Dgï.PÉ.UËqÀ, mË£ï, ²æÃgÀAUÀ¥ÀlÖt vÁ¯ÉÆèÃPÀÄ gÀªÀgÀ ºÉ¸Àj£À°è ¢£ÁAPÀ: 20.12.2000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2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49894//12.11.2021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 Dgï.PÉ.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mË£ï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PL-15113 </w:t>
      </w:r>
      <w:r>
        <w:rPr>
          <w:rFonts w:cs="Nudi Akshar-10" w:ascii="Nudi Akshar-10" w:hAnsi="Nudi Akshar-10"/>
          <w:sz w:val="32"/>
          <w:szCs w:val="32"/>
        </w:rPr>
        <w:t>PÉÌ ²æÃ. PÉ.¸ÀÄ²Ã® PÉÆÃA £ÁUÀgÁdÄ, ¥Á®ºÀ½î, ²æÃgÀAUÀ¥ÀlÖt vÁ¯ÉÆèÃPÀÄ gÀªÀgÀ ºÉ¸Àj£À°è ¢£ÁAPÀ: 14.06.2021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1 Q.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50523//16.11.2021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²æÃ. PÉ.¸ÀÄ²Ã® PÉÆÃA £ÁUÀgÁdÄ 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>¥Á®ºÀ½î UÁæªÀÄ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 Light" w:ascii="Calibri Light" w:hAnsi="Calibri Light"/>
          <w:sz w:val="32"/>
          <w:szCs w:val="32"/>
        </w:rPr>
        <w:t>“</w:t>
      </w:r>
      <w:r>
        <w:rPr>
          <w:rFonts w:cs="Nudi Akshar-10" w:ascii="Nudi Akshar-10" w:hAnsi="Nudi Akshar-10"/>
          <w:b w:val="false"/>
          <w:szCs w:val="40"/>
        </w:rPr>
        <w:t>PÁªÀÄUÁj ¸ÀªÀiÁ¥À£Á zÀÈrüÃPÀgÀt</w:t>
      </w:r>
      <w:r>
        <w:rPr>
          <w:rFonts w:cs="Calibri Light" w:ascii="Calibri Light" w:hAnsi="Calibri Light"/>
          <w:sz w:val="32"/>
          <w:szCs w:val="32"/>
        </w:rPr>
        <w:t>”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>²æÃAiÀÄÄvÀ. PÉ.¥ÀÄlÖ¸Áé«Ä ©£ï ¯ÉÃ// PÁ¼ÉÃUËqÀ, ¸ÀªÉð.£ÀA 39/1©2, 39/1©3, 40/1, 40/3 40/5, 41/6, 41/7, 41/8, 42/1, 42/4 &amp; 42/5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ºÀA¥Á¥ÀÄgÀ UÁæªÀÄ,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²æÃgÀAUÀ¥ÀlÖt vÁ¯ÉÆèÃPÀÄ gÀªÀgÀÄ ªÀ¸Àw §qÁªÀuÉUÉ «zÀÄåvï ¸ÀgÀ§gÁdÄ PÀ°à¸ÀÄªÀ PÁªÀÄUÁjUÉ ªÀÄÄRå EAf¤AiÀÄgï(«), PÁAiÀÄð &amp; ¥Á®£Á ªÀ®AiÀÄ, ZÁ«¸À¤¤ ªÉÄÊ¸ÀÆgÀÄ gÀªÀjAzÀ zÉÆgÉvÀ DqÀ½vÁvÀäPÀ C£ÀÄªÉÆÃzÀ£É ¸ÀASÉå:</w:t>
      </w:r>
      <w:r>
        <w:rPr>
          <w:rFonts w:cs="Calibri Light" w:ascii="Calibri Light" w:hAnsi="Calibri Light"/>
          <w:sz w:val="32"/>
          <w:szCs w:val="32"/>
        </w:rPr>
        <w:t xml:space="preserve"> SE-38/28.10.2021 </w:t>
      </w:r>
      <w:r>
        <w:rPr>
          <w:rFonts w:cs="Nudi Akshar-10" w:ascii="Nudi Akshar-10" w:hAnsi="Nudi Akshar-10"/>
          <w:sz w:val="32"/>
          <w:szCs w:val="32"/>
        </w:rPr>
        <w:t xml:space="preserve">gÀ C£ÀéAiÀÄ PÁªÀÄUÁjAiÀÄÄ ¤UÀªÀÄzÀ ¤AiÀiÁªÀiÁ£ÀÄ¸ÁgÀ vÀÈ¦ÛPÀgÀªÁV ¤ªÀðºÀuÉUÉÆArgÀÄvÀÛzÉ JAzÀÄ F ªÀÄÆ®PÀ zsÀÈr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SP-948 </w:t>
      </w:r>
      <w:r>
        <w:rPr>
          <w:rFonts w:cs="Nudi Akshar-10" w:ascii="Nudi Akshar-10" w:hAnsi="Nudi Akshar-10"/>
          <w:sz w:val="32"/>
          <w:szCs w:val="32"/>
        </w:rPr>
        <w:t>PÉÌ ²æÃ. J£ï.±À²zsÀgÀ, UÀAeÁA, ²æÃgÀAUÀ¥ÀlÖt vÁ¯ÉÆèÃPÀÄ gÀªÀgÀ ºÉ¸Àj£À°è ¢£ÁAPÀ: 05.09.2007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5 </w:t>
      </w:r>
      <w:r>
        <w:rPr>
          <w:rFonts w:cs="Nudi Akshar-10" w:ascii="Nudi Akshar-10" w:hAnsi="Nudi Akshar-10"/>
          <w:sz w:val="32"/>
          <w:szCs w:val="32"/>
        </w:rPr>
        <w:t xml:space="preserve">dPÁwAiÀÄ°è PÉÊUÁjPÁ GzÉÝÃ±ÀPÁÌV 10 ºÉZï.¦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44365//08.10.2021 gÀ°è ¥ÁªÀw¹gÀÄvÁÛgÉ.</w:t>
      </w: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 xml:space="preserve">J£ï.±À²zsÀg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>UÀAeÁA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eastAsia="Nudi Akshar-10" w:cs="Nudi Akshar-10" w:ascii="Nudi Akshar-10" w:hAnsi="Nudi Akshar-10"/>
          <w:sz w:val="32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SHT-2 </w:t>
      </w:r>
      <w:r>
        <w:rPr>
          <w:rFonts w:cs="Nudi Akshar-10" w:ascii="Nudi Akshar-10" w:hAnsi="Nudi Akshar-10"/>
          <w:sz w:val="28"/>
          <w:szCs w:val="28"/>
        </w:rPr>
        <w:t>PÉÌ ²æÃ PÉ.«. C£ÀAvÀ±ÀAiÀÄ£À, ªÉÄ: ºÀ©Ã¨ï j¥sÉÊAqï D¬Ä¯ïì J¯ïJ¯ï¦, n.© gÉÆÃqï, ²æÃgÀAUÀ¥ÀlÖt, ²æÃgÀAUÀ¥ÀlÖt vÁ¯ÉÆèÃPÀÄ gÀªÀgÀ ºÉ¸Àj£À°è HT2A dPÁwAiÀÄ°è PÉÊUÁjPÉ GzÉÝÃ±ÀPÁÌV 300 PÉ«J. «zÀÄåvï ¸ÀA¥ÀPÀð PÀ°à¸À¯ÁVzÉ JAzÀÄ F ªÀÄÆ®PÀ zÀÈrüÃPÀj¸À¯ÁVzÉ. F zÀÈrüÃPÀgÀtPÁÌV gÀÆ.25/- UÀ¼À£ÀÄß F PÀbÉÃj gÀ²Ã¢ ¸ÀASÉå: 3330100342794//27.09.2021 gÀ°è ¥ÁªÀw¹gÀÄvÁÛg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  <w:r>
        <w:rPr>
          <w:rFonts w:cs="Nudi Akshar-10" w:ascii="Nudi Akshar-10" w:hAnsi="Nudi Akshar-10"/>
          <w:sz w:val="32"/>
          <w:szCs w:val="32"/>
        </w:rPr>
        <w:t xml:space="preserve">                                </w:t>
      </w:r>
    </w:p>
    <w:p>
      <w:pPr>
        <w:pStyle w:val="TextBody"/>
        <w:jc w:val="both"/>
        <w:rPr>
          <w:rFonts w:ascii="Nudi Akshar-10" w:hAnsi="Nudi Akshar-10" w:eastAsia="Nudi Akshar-10" w:cs="Nudi Akshar-10"/>
          <w:sz w:val="32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</w:t>
      </w:r>
    </w:p>
    <w:p>
      <w:pPr>
        <w:pStyle w:val="TextBody"/>
        <w:jc w:val="both"/>
        <w:rPr>
          <w:rFonts w:ascii="Nudi Akshar-10" w:hAnsi="Nudi Akshar-10" w:cs="Nudi Akshar-10"/>
          <w:sz w:val="24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</w:t>
      </w:r>
      <w:r>
        <w:rPr>
          <w:rFonts w:cs="Nudi Akshar-10" w:ascii="Nudi Akshar-10" w:hAnsi="Nudi Akshar-10"/>
          <w:sz w:val="28"/>
          <w:szCs w:val="28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ªÉÄ: ºÀ©Ã¨ï j¥sÉÊAqï D¬Ä¯ïì J¯ïJ¯ï¦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n.© gÉÆÃqï, 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</w:t>
      </w: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ML-4400 </w:t>
      </w:r>
      <w:r>
        <w:rPr>
          <w:rFonts w:cs="Nudi Akshar-10" w:ascii="Nudi Akshar-10" w:hAnsi="Nudi Akshar-10"/>
          <w:sz w:val="32"/>
          <w:szCs w:val="32"/>
        </w:rPr>
        <w:t>PÉÌ ²æÃ. ¸ÉÆÃªÀÄ±ÉÃRgÀ ©£ï gÁªÉÄÃUËqÀ, ªÉÄÃ¼À¥ÀÄgÀ, ²æÃgÀAUÀ¥ÀlÖt vÁ¯ÉÆèÃPÀÄ gÀªÀgÀ ºÉ¸Àj£À°è ¢£ÁAPÀ: 14.12.2012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T-2 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 xml:space="preserve">dPÁwAiÀÄ°è UÀÈºÀ §¼ÀPÉ GzÉÝÃ±ÀPÁÌV 480 ªÁå «zÀÄåvï ¸ÀA¥ÀPÀð PÀ°à¸À¯ÁVzÉ JAzÀÄ F ªÀÄÆ®PÀ zÀÈrüÃPÀj¸À¯ÁVzÉ. </w:t>
      </w:r>
      <w:r>
        <w:rPr>
          <w:rFonts w:cs="Nudi Akshar-10" w:ascii="Nudi Akshar-10" w:hAnsi="Nudi Akshar-10"/>
          <w:sz w:val="32"/>
          <w:szCs w:val="28"/>
        </w:rPr>
        <w:t>F zÀÈrüÃPÀgÀtPÁÌV gÀÆ.25/- UÀ¼À£ÀÄß F PÀbÉÃj gÀ²Ã¢ ¸ÀASÉå: 3330100342205//23.09.2021 gÀ°è ¥ÁªÀw¹gÀÄvÁÛgÉ.</w:t>
      </w: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</w:r>
    </w:p>
    <w:p>
      <w:pPr>
        <w:pStyle w:val="TextBody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eastAsia="Nudi Akshar-10" w:cs="Nudi Akshar-10" w:ascii="Nudi Akshar-10" w:hAnsi="Nudi Akshar-10"/>
          <w:sz w:val="32"/>
          <w:szCs w:val="32"/>
        </w:rPr>
        <w:t xml:space="preserve">                                        </w:t>
      </w:r>
      <w:r>
        <w:rPr>
          <w:rFonts w:cs="Nudi Akshar-10" w:ascii="Nudi Akshar-10" w:hAnsi="Nudi Akshar-10"/>
          <w:sz w:val="32"/>
          <w:szCs w:val="32"/>
        </w:rPr>
        <w:t>(ªÀÄAdÄ£Áxï¥Àæ¸Ázï.JA)</w:t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²æÃ. ¸ÉÆÃªÀÄ±ÉÃRgÀ ©£ï gÁªÉÄÃ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32"/>
        </w:rPr>
        <w:t>ªÉÄÃ¼À¥ÀÄgÀÀ UÁæªÀÄ,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32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32"/>
        </w:rPr>
        <w:t xml:space="preserve">¸ÁÜªÀgÀ ¸ÀASÉå: </w:t>
      </w:r>
      <w:r>
        <w:rPr>
          <w:rFonts w:cs="Calibri" w:ascii="Calibri" w:hAnsi="Calibri"/>
          <w:sz w:val="28"/>
          <w:szCs w:val="28"/>
        </w:rPr>
        <w:t xml:space="preserve">2HSP-1447 </w:t>
      </w:r>
      <w:r>
        <w:rPr>
          <w:rFonts w:cs="Nudi Akshar-10" w:ascii="Nudi Akshar-10" w:hAnsi="Nudi Akshar-10"/>
          <w:sz w:val="32"/>
          <w:szCs w:val="32"/>
        </w:rPr>
        <w:t>PÉÌ ²æÃªÀÄw gÀQëvÀ PÉ.J£ï., ªÉÄ: gÉÆÃ¸ïmÉPï mÁæ£ïì¥sÁªÀÄðgï &amp; J¯ÉQÖçPÀ¯ï ¥ÉæöÊ.°., ºÉÆ¸ÀºÀ½î, ²æÃgÀAUÀ¥ÀlÖt vÁ¯ÉÆèÃPÀÄ gÀªÀgÀ ºÉ¸Àj£À°è ¢£ÁAPÀ 24/01/2018 gÀAzÀÄ</w:t>
      </w:r>
      <w:r>
        <w:rPr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LT5B(IV)</w:t>
      </w:r>
      <w:r>
        <w:rPr>
          <w:sz w:val="28"/>
          <w:szCs w:val="22"/>
        </w:rPr>
        <w:t xml:space="preserve"> </w:t>
      </w:r>
      <w:r>
        <w:rPr>
          <w:rFonts w:cs="Nudi Akshar-10" w:ascii="Nudi Akshar-10" w:hAnsi="Nudi Akshar-10"/>
          <w:sz w:val="32"/>
          <w:szCs w:val="32"/>
        </w:rPr>
        <w:t>dPÁwAiÀÄ°è PÉÊUÁjPÉ GzÉÝÃ±ÀPÁÌV 65 C.±À. «zÀÄåvï ¸ÀA¥ÀPÀð PÀ°à¸À¯ÁVzÉ JAzÀÄ F ªÀÄÆ®PÀ zÀÈrüÃPÀj¸À¯ÁVzÉ.</w:t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²æÃªÀÄw gÀQëvÀ PÉ.J£ï.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32"/>
        </w:rPr>
      </w:pPr>
      <w:r>
        <w:rPr>
          <w:rFonts w:cs="Nudi Akshar-10" w:ascii="Nudi Akshar-10" w:hAnsi="Nudi Akshar-10"/>
          <w:sz w:val="32"/>
          <w:szCs w:val="32"/>
        </w:rPr>
        <w:t xml:space="preserve">ªÉÄ: gÉÆÃ¸ïmÉPï mÁæ£ïì¥sÁªÀÄðgï &amp; J¯ÉQÖçPÀ¯ï ¥ÉæöÊ.°., </w:t>
      </w:r>
    </w:p>
    <w:p>
      <w:pPr>
        <w:pStyle w:val="Normal"/>
        <w:spacing w:before="0" w:after="0"/>
        <w:ind w:firstLine="720"/>
        <w:contextualSpacing/>
        <w:rPr>
          <w:sz w:val="32"/>
          <w:szCs w:val="28"/>
        </w:rPr>
      </w:pPr>
      <w:r>
        <w:rPr>
          <w:rFonts w:cs="Nudi Akshar-10" w:ascii="Nudi Akshar-10" w:hAnsi="Nudi Akshar-10"/>
          <w:sz w:val="32"/>
          <w:szCs w:val="32"/>
          <w:u w:val="single"/>
        </w:rPr>
        <w:t>ºÉÆ¸ÀºÀ½î, ²æÃgÀAUÀ¥ÀlÖt vÁ¯ÉÆèÃPÀÄ</w:t>
      </w:r>
      <w:r>
        <w:rPr>
          <w:rFonts w:cs="Nudi Akshar-10" w:ascii="Nudi Akshar-10" w:hAnsi="Nudi Akshar-10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 w:val="28"/>
          <w:szCs w:val="40"/>
        </w:rPr>
      </w:pPr>
      <w:r>
        <w:rPr>
          <w:rFonts w:cs="Nudi Akshar-10" w:ascii="Nudi Akshar-10" w:hAnsi="Nudi Akshar-10"/>
          <w:b w:val="false"/>
          <w:sz w:val="28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eastAsia="Nudi Akshar-10" w:cs="Nudi Akshar-10" w:ascii="Nudi Akshar-10" w:hAnsi="Nudi Akshar-10"/>
          <w:sz w:val="32"/>
          <w:szCs w:val="28"/>
        </w:rPr>
        <w:t xml:space="preserve">        </w:t>
      </w:r>
      <w:r>
        <w:rPr>
          <w:rFonts w:cs="Nudi Akshar-10" w:ascii="Nudi Akshar-10" w:hAnsi="Nudi Akshar-10"/>
          <w:sz w:val="32"/>
          <w:szCs w:val="28"/>
        </w:rPr>
        <w:t>²æÃgÀAUÀ¥ÀlÖt G¥À «¨sÁUÀ, PÉ.±ÉlÖºÀ½î ±ÁSÉ, QgÀAUÀÆgÀÄ UÁæªÀÄ ªÁå¦ÛAiÀÄ°è ¸ÀªÉð £ÀA. 83, 84/2 &amp; 97/2 gÀ</w:t>
      </w:r>
      <w:r>
        <w:rPr>
          <w:rFonts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²æÃ. F±Á¥Àæ¸Ázï.©.JA ©£ï ªÀiÁ¹ÛUËqÀ, gÀªÀgÀÄ ¤«Äð¹gÀÄªÀ ªÀ¸Àw §qÁªÀuÉUÉ «zÀÄåvï ¸Ë®¨sÀå ¥ÀqÉAiÀÄ®Ä ¥ÀjªÀvÀðPÀ PÉÃAzÀæUÀ¼À£ÀÄß ºÉÆgÀvÀÄ¥Àr¹ ¸ÀéAiÀÄA PÁªÀÄUÁj AiÉÆÃd£ÉAiÀÄrAiÀÄ°è PÁªÀÄUÁjAiÀÄ£ÀÄß ¥ÀÆtðUÉÆ½¹gÀÄvÁÛgÉ JAzÀÄ F ªÀÄÆ®PÀ zÀÈrüÃPÀj¸À¯ÁVzÉ.</w:t>
        <w:tab/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jc w:val="both"/>
        <w:rPr/>
      </w:pPr>
      <w:r>
        <w:rPr>
          <w:rFonts w:eastAsia="Nudi Akshar-10" w:cs="Nudi Akshar-10" w:ascii="Nudi Akshar-10" w:hAnsi="Nudi Akshar-10"/>
          <w:szCs w:val="28"/>
        </w:rPr>
        <w:t xml:space="preserve">                                                  </w:t>
      </w:r>
      <w:r>
        <w:rPr>
          <w:rFonts w:cs="Nudi Akshar-10" w:ascii="Nudi Akshar-10" w:hAnsi="Nudi Akshar-10"/>
          <w:sz w:val="32"/>
          <w:szCs w:val="36"/>
        </w:rPr>
        <w:t xml:space="preserve">(ªÀÄAdÄ£Áxï¥Àæ¸Ázï.JA) 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. F±Á¥Àæ¸Ázï.©.JA ©£ï ªÀiÁ¹Û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QgÀAUÀÆgÀÄ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GMP-280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. ªÀÄºÉÃ±ï.« ©£ï ªÉAPÀmÉÃ±ï, UÁªÀÄ£ÀºÀ½î, ²æÃgÀAUÀ¥ÀlÖt vÁ¯ÉÆèÃPÀÄ gÀªÀgÀ ºÉ¸Àj£À°è ¢£ÁAPÀ: 25.08.2021 gÀAzÀÄ</w:t>
      </w:r>
      <w:r>
        <w:rPr>
          <w:sz w:val="28"/>
        </w:rPr>
        <w:t xml:space="preserve"> </w:t>
      </w:r>
      <w:r>
        <w:rPr>
          <w:rFonts w:cs="Calibri" w:ascii="Calibri" w:hAnsi="Calibri"/>
          <w:b/>
          <w:sz w:val="28"/>
          <w:szCs w:val="24"/>
        </w:rPr>
        <w:t>LT5B(I)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 xml:space="preserve">dPÁwAiÀÄ°è </w:t>
      </w:r>
      <w:r>
        <w:rPr>
          <w:rFonts w:cs="Calibri" w:ascii="Calibri" w:hAnsi="Calibri"/>
          <w:b/>
          <w:sz w:val="28"/>
          <w:szCs w:val="24"/>
        </w:rPr>
        <w:t>2 HP</w:t>
      </w:r>
      <w:r>
        <w:rPr>
          <w:rFonts w:cs="Nudi Akshar-10" w:ascii="Nudi Akshar-10" w:hAnsi="Nudi Akshar-10"/>
          <w:sz w:val="32"/>
          <w:szCs w:val="28"/>
        </w:rPr>
        <w:t xml:space="preserve"> «zÀÄåvï ¸ÀA¥ÀPÀð PÀ°à¸À¯ÁVzÉ JAzÀÄ F ªÀÄÆ®PÀ zÀÈrüÃPÀj¸À¯ÁVzÉ.</w:t>
        <w:tab/>
        <w:t>F zÀÈrüÃPÀgÀtPÁÌV gÀÆ.25/- UÀ¼À£ÀÄß F PÀbÉÃj gÀ²Ã¢ ¸ÀASÉå: 3330100338135//27.08.2021 gÀ°è ¥ÁªÀw¹gÀÄvÁÛgÉ.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jc w:val="both"/>
        <w:rPr>
          <w:rFonts w:ascii="Nudi Akshar-10" w:hAnsi="Nudi Akshar-10" w:cs="Nudi Akshar-10"/>
          <w:sz w:val="32"/>
          <w:szCs w:val="36"/>
        </w:rPr>
      </w:pPr>
      <w:r>
        <w:rPr>
          <w:rFonts w:eastAsia="Nudi Akshar-10" w:cs="Nudi Akshar-10" w:ascii="Nudi Akshar-10" w:hAnsi="Nudi Akshar-10"/>
          <w:szCs w:val="28"/>
        </w:rPr>
        <w:t xml:space="preserve">                                                  </w:t>
      </w:r>
      <w:r>
        <w:rPr>
          <w:rFonts w:cs="Nudi Akshar-10" w:ascii="Nudi Akshar-10" w:hAnsi="Nudi Akshar-10"/>
          <w:sz w:val="32"/>
          <w:szCs w:val="36"/>
        </w:rPr>
        <w:t xml:space="preserve">(ªÀÄAdÄ£Áxï¥Àæ¸Ázï.JA) 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. ªÀÄºÉÃ±ï.« ©£ï ªÉAPÀmÉÃ±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ÁªÀÄ£ÀºÀ½î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-21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PHL-5646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 £ÁgÁAiÀÄt ©£ï ¯ÉÃ// ¸ÀuÉÚÃUËqÀ, ¦ÃºÀ½î, ²æÃgÀAUÀ¥ÀlÖt vÁ¯ÉÆèÃPÀÄ gÀªÀgÀ ºÉ¸Àj£À°è ¢£ÁAPÀ: 24.03.2021gÀAzÀÄ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LT-2 </w:t>
      </w:r>
      <w:r>
        <w:rPr>
          <w:rFonts w:cs="Nudi Akshar-10" w:ascii="Nudi Akshar-10" w:hAnsi="Nudi Akshar-10"/>
          <w:sz w:val="32"/>
          <w:szCs w:val="28"/>
        </w:rPr>
        <w:t xml:space="preserve">dPÁwAiÀÄ°è 1 </w:t>
      </w:r>
      <w:r>
        <w:rPr>
          <w:rFonts w:cs="Calibri" w:ascii="Calibri" w:hAnsi="Calibri"/>
          <w:b/>
          <w:sz w:val="28"/>
          <w:szCs w:val="24"/>
        </w:rPr>
        <w:t>KW</w:t>
      </w:r>
      <w:r>
        <w:rPr>
          <w:rFonts w:cs="Nudi Akshar-10" w:ascii="Nudi Akshar-10" w:hAnsi="Nudi Akshar-10"/>
          <w:sz w:val="32"/>
          <w:szCs w:val="28"/>
        </w:rPr>
        <w:t xml:space="preserve">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²æÃ £ÁgÁAiÀÄt ©£ï ¯ÉÃ// ¸ÀuÉÚÃUËqÀ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¦ÃºÀ½î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6"/>
          <w:szCs w:val="28"/>
        </w:rPr>
        <w:t>¸ÀASÉå: s¸ÀPÁ¤EA(«)/¸À¯ÉC-(PÀA)/»¸À(PÀA)/20-21/                    ¢£ÁAPÀ</w:t>
      </w:r>
      <w:r>
        <w:rPr>
          <w:rFonts w:cs="Nudi Akshar-10" w:ascii="Nudi Akshar-10" w:hAnsi="Nudi Akshar-10"/>
          <w:sz w:val="32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4"/>
          <w:u w:val="none"/>
        </w:rPr>
      </w:pPr>
      <w:r>
        <w:rPr>
          <w:rFonts w:cs="Nudi Akshar-10" w:ascii="Nudi Akshar-10" w:hAnsi="Nudi Akshar-10"/>
          <w:b w:val="false"/>
          <w:sz w:val="44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Nudi Akshar-10" w:cs="Nudi Akshar-10" w:ascii="Nudi Akshar-10" w:hAnsi="Nudi Akshar-10"/>
          <w:sz w:val="32"/>
          <w:szCs w:val="28"/>
        </w:rPr>
        <w:t xml:space="preserve">        </w:t>
      </w:r>
      <w:r>
        <w:rPr>
          <w:rFonts w:cs="Nudi Akshar-10" w:ascii="Nudi Akshar-10" w:hAnsi="Nudi Akshar-10"/>
          <w:sz w:val="36"/>
          <w:szCs w:val="28"/>
        </w:rPr>
        <w:t>²æÃgÀAUÀ¥ÀlÖt G¥À-«¨sÁUÀzÀ J¸ï.©.L SÁvÉ ¸ÀASÉå: 54016270139 gÀ zÉÊ£ÀA¢£À ªÀ¸ÀÆ®wAiÀÄ£ÀÄß ¤UÀªÀÄ SÁvÉUÉ ªÀUÁðªÀuÉ DVgÀÄvÀÛzÉ JAzÀÄ 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/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</w:t>
      </w:r>
      <w:r>
        <w:rPr>
          <w:rFonts w:cs="Nudi Akshar-10" w:ascii="Nudi Akshar-10" w:hAnsi="Nudi Akshar-10"/>
          <w:sz w:val="36"/>
          <w:szCs w:val="28"/>
        </w:rPr>
        <w:t>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36"/>
          <w:szCs w:val="28"/>
        </w:rPr>
        <w:tab/>
        <w:tab/>
        <w:tab/>
        <w:tab/>
        <w:tab/>
        <w:tab/>
        <w:t xml:space="preserve">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6"/>
          <w:szCs w:val="28"/>
        </w:rPr>
        <w:tab/>
        <w:tab/>
        <w:tab/>
        <w:tab/>
        <w:tab/>
        <w:tab/>
        <w:tab/>
        <w:t xml:space="preserve">   ZÁ«¸À¤¤, ²æÃgÀAUÀ¥ÀlÖt.</w:t>
        <w:tab/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6"/>
          <w:szCs w:val="28"/>
        </w:rPr>
      </w:pPr>
      <w:r>
        <w:rPr>
          <w:rFonts w:cs="Nudi Akshar-10" w:ascii="Nudi Akshar-10" w:hAnsi="Nudi Akshar-10"/>
          <w:sz w:val="36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21-22/148              ¢£ÁAPÀ</w:t>
      </w:r>
      <w:r>
        <w:rPr>
          <w:rFonts w:cs="Nudi Akshar-10" w:ascii="Nudi Akshar-10" w:hAnsi="Nudi Akshar-10"/>
          <w:sz w:val="28"/>
          <w:szCs w:val="28"/>
        </w:rPr>
        <w:t>: 21.04.2021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3BP-1484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. ¨sÁ£ÀÄQgÀuï, ªÉÄ// DgÁzsÀå PÁAQæmï ¥ÉÆæÃqÀPïÖ÷ì, ¨É¼ÀUÉÆ¼À, ²æÃgÀAUÀ¥ÀlÖt vÁ¯ÉÆèÃPÀÄ gÀªÀgÀ ºÉ¸Àj£À°è ¢£ÁAPÀ: 12.10.2018</w:t>
      </w:r>
      <w:r>
        <w:rPr/>
        <w:t xml:space="preserve"> </w:t>
      </w:r>
      <w:r>
        <w:rPr>
          <w:rFonts w:cs="Nudi Akshar-10" w:ascii="Nudi Akshar-10" w:hAnsi="Nudi Akshar-10"/>
          <w:sz w:val="32"/>
          <w:szCs w:val="28"/>
        </w:rPr>
        <w:t>gÀAzÀÄ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LT-5 </w:t>
      </w:r>
      <w:r>
        <w:rPr>
          <w:rFonts w:cs="Nudi Akshar-10" w:ascii="Nudi Akshar-10" w:hAnsi="Nudi Akshar-10"/>
          <w:sz w:val="32"/>
          <w:szCs w:val="28"/>
        </w:rPr>
        <w:t>dPÁwAiÀÄ°è PÉÊUÁjUÁ GzÉÝÃ±ÀPÁÌV 39 ºÉZï.¦ «zÀÄåvï ¸ÀA¥ÀPÀð PÀ°à¸À¯ÁVzÉ JAzÀÄ F ªÀÄÆ®PÀ zÀÈrüÃPÀj¸À¯ÁVzÉ. F zÀÈrüÃPÀgÀtPÁÌV gÀÆ.25/ UÀ¼À£ÀÄß F PÀbÉÃj gÀ²Ã¢ ¸ÀASÉå: 3330100320911//20.04.2021 g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. ¨sÁ£ÀÄQgÀuï, ªÉÄ// DgÁzsÀå PÁAQæmï ¥ÉÆæÃqÀPïÖ÷ì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32"/>
          <w:szCs w:val="28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21-22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-1743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. ¥ÀAZÀ°AUÀÄ, QjAiÀÄ EAf¤AiÀÄgï, (¨É¼ÀUÉÆ¼À 66/11 PÉ« G¥À-«zÀÄåvï «vÀgÀt PÉÃAzÀæ) CgÀPÉgÉ gÀªÀgÀÄ AiÀiÁªÀÅzÉÃ GavÀ «zÀÄåvï ¸ÀA¥ÀPÀð ªÀÄvÀÄÛ ¤UÀªÀÄzÀ ªÀ¸Àw UÀÈºÀªÀ£ÀÄß ¥ÀqÉ¢gÀÄªÀÅ¢®è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²æÃªÀÄw. gÀÆ¥À PÉÆÃA ¯ÉÃmï ¥ÀAZÀ°AUÀÄ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CgÀPÉgÉ,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32"/>
          <w:szCs w:val="28"/>
        </w:rPr>
        <w:t>¸ÀASÉå: s¸ÀPÁ¤EA(«)/¸À¯ÉC-(PÀA)/»¸À(PÀA)/2019-20/                    ¢£ÁAPÀ</w:t>
      </w:r>
      <w:r>
        <w:rPr>
          <w:rFonts w:cs="Nudi Akshar-10" w:ascii="Nudi Akshar-10" w:hAnsi="Nudi Akshar-1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</w:r>
      <w:r>
        <w:rPr>
          <w:rFonts w:cs="Nudi Akshar-10" w:ascii="Nudi Akshar-10" w:hAnsi="Nudi Akshar-10"/>
          <w:sz w:val="32"/>
          <w:szCs w:val="28"/>
        </w:rPr>
        <w:t xml:space="preserve">¸ÁÜªÀgÀ ¸ÀASÉå: </w:t>
      </w:r>
      <w:r>
        <w:rPr>
          <w:rFonts w:cs="Calibri" w:ascii="Calibri" w:hAnsi="Calibri"/>
          <w:b/>
          <w:sz w:val="28"/>
          <w:szCs w:val="24"/>
        </w:rPr>
        <w:t>AKP-267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Nudi Akshar-10" w:ascii="Nudi Akshar-10" w:hAnsi="Nudi Akshar-10"/>
          <w:sz w:val="32"/>
          <w:szCs w:val="28"/>
        </w:rPr>
        <w:t>PÉÌ ²æÃªÀÄw.±ÁgÀzÀ PÉÆÃA PÉA¥ÉÃUËqÀ, PÉÆrAiÀiÁ®, ²æÃgÀAUÀ¥ÀlÖt vÁ¯ÉÆèÃPÀÄ gÀªÀgÀ ºÉ¸Àj£À°è ¢£ÁAPÀ</w:t>
      </w:r>
      <w:r>
        <w:rPr>
          <w:rFonts w:cs="Calibri" w:ascii="Calibri" w:hAnsi="Calibri"/>
          <w:sz w:val="28"/>
          <w:szCs w:val="24"/>
        </w:rPr>
        <w:t xml:space="preserve">: </w:t>
      </w:r>
      <w:r>
        <w:rPr>
          <w:rFonts w:cs="Calibri" w:ascii="Calibri" w:hAnsi="Calibri"/>
          <w:b/>
          <w:sz w:val="28"/>
          <w:szCs w:val="24"/>
        </w:rPr>
        <w:t>07.12.2020</w:t>
      </w:r>
      <w:r>
        <w:rPr>
          <w:rFonts w:cs="Nudi Akshar-10" w:ascii="Nudi Akshar-10" w:hAnsi="Nudi Akshar-10"/>
          <w:sz w:val="32"/>
          <w:szCs w:val="28"/>
        </w:rPr>
        <w:t xml:space="preserve"> gÀAzÀÄ</w:t>
      </w:r>
      <w:r>
        <w:rPr>
          <w:sz w:val="28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LT-5  </w:t>
      </w:r>
      <w:r>
        <w:rPr>
          <w:rFonts w:cs="Nudi Akshar-10" w:ascii="Nudi Akshar-10" w:hAnsi="Nudi Akshar-10"/>
          <w:sz w:val="32"/>
          <w:szCs w:val="28"/>
        </w:rPr>
        <w:t>dPÁwAiÀÄ°è 3 ºÉZï.¦.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rFonts w:cs="Nudi Akshar-10" w:ascii="Nudi Akshar-10" w:hAnsi="Nudi Akshar-10"/>
          <w:sz w:val="32"/>
          <w:szCs w:val="28"/>
        </w:rPr>
        <w:t>¸ÀºÁAiÀÄPÀ PÁAiÀÄð¤ªÁðºÀPÀ EAf¤AiÀÄgï(«),</w:t>
      </w:r>
    </w:p>
    <w:p>
      <w:pPr>
        <w:pStyle w:val="TextBody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tabs>
          <w:tab w:val="center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92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32"/>
          <w:szCs w:val="28"/>
        </w:rPr>
        <w:tab/>
        <w:tab/>
        <w:tab/>
        <w:tab/>
        <w:tab/>
        <w:tab/>
        <w:tab/>
        <w:t xml:space="preserve">        ZÁ«¸À¤¤, ²æÃgÀAUÀ¥ÀlÖt.</w:t>
        <w:tab/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²æÃªÀÄw.±ÁgÀzÀ PÉÆÃA PÉA¥ÉÃUËqÀ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32"/>
          <w:szCs w:val="28"/>
        </w:rPr>
      </w:pPr>
      <w:r>
        <w:rPr>
          <w:rFonts w:cs="Nudi Akshar-10" w:ascii="Nudi Akshar-10" w:hAnsi="Nudi Akshar-10"/>
          <w:sz w:val="32"/>
          <w:szCs w:val="28"/>
        </w:rPr>
        <w:t>PÉÆrAiÀiÁ®,</w:t>
      </w:r>
    </w:p>
    <w:p>
      <w:pPr>
        <w:pStyle w:val="Normal"/>
        <w:spacing w:before="0" w:after="0"/>
        <w:ind w:firstLine="720"/>
        <w:contextualSpacing/>
        <w:rPr>
          <w:sz w:val="32"/>
          <w:szCs w:val="24"/>
        </w:rPr>
      </w:pPr>
      <w:r>
        <w:rPr>
          <w:rFonts w:cs="Nudi Akshar-10" w:ascii="Nudi Akshar-10" w:hAnsi="Nudi Akshar-10"/>
          <w:sz w:val="32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32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20-21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/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Normal"/>
        <w:rPr>
          <w:rFonts w:ascii="Nudi Akshar-10" w:hAnsi="Nudi Akshar-10" w:cs="Nudi Akshar-10"/>
          <w:b/>
          <w:b/>
          <w:szCs w:val="40"/>
        </w:rPr>
      </w:pPr>
      <w:r>
        <w:rPr>
          <w:rFonts w:cs="Nudi Akshar-10" w:ascii="Nudi Akshar-10" w:hAnsi="Nudi Akshar-10"/>
          <w:b/>
          <w:szCs w:val="40"/>
        </w:rPr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</w:t>
      </w:r>
      <w:r>
        <w:rPr>
          <w:rFonts w:cs="Nudi Akshar-10" w:ascii="Nudi Akshar-10" w:hAnsi="Nudi Akshar-10"/>
          <w:sz w:val="28"/>
          <w:szCs w:val="28"/>
        </w:rPr>
        <w:t xml:space="preserve">²æÃgÀAUÀ¥ÀlÖt G¥À-«¨sÁUÀzÀ, CgÀPÉgÉ ±ÁSÉAiÀÄ,  ºÀÄgÀÄ½PÁåvÀ£ÀºÀ½î UÁæªÀÄzÀ°è ²æÃ ©.ZÀAzÀÄæ gÀªÀgÀÄ ¸ÀªÉð £ÀA. 6/4 gÀ°è ¤«Äð¸ÀÄwÛgÀÄªÀ ªÀ¸Àw §qÁªÀuÉAiÀÄ «zÀÄåvï PÁªÀÄUÁjAiÀÄÄ ¥ÀÆtðUÉÆArzÀÄÝ, ¸ÀzÀj §qÁªÀuÉUÉ Dgï.Dgï ¸ÀASÉå:  </w:t>
      </w:r>
      <w:r>
        <w:rPr>
          <w:rFonts w:cs="Cambria" w:ascii="Cambria" w:hAnsi="Cambria"/>
          <w:sz w:val="28"/>
          <w:szCs w:val="28"/>
        </w:rPr>
        <w:t xml:space="preserve">AHKSL-01/02.09.2020 </w:t>
      </w:r>
      <w:r>
        <w:rPr>
          <w:rFonts w:cs="Nudi Akshar-10" w:ascii="Nudi Akshar-10" w:hAnsi="Nudi Akshar-10"/>
          <w:sz w:val="28"/>
          <w:szCs w:val="28"/>
        </w:rPr>
        <w:t>ªÀÄvÀÄÛ</w:t>
      </w:r>
      <w:r>
        <w:rPr>
          <w:rFonts w:cs="Cambria" w:ascii="Cambria" w:hAnsi="Cambria"/>
          <w:sz w:val="28"/>
          <w:szCs w:val="28"/>
        </w:rPr>
        <w:t xml:space="preserve"> AKKWS-58/02.09.2020</w:t>
      </w:r>
      <w:r>
        <w:rPr>
          <w:rFonts w:cs="Nudi Akshar-10" w:ascii="Nudi Akshar-10" w:hAnsi="Nudi Akshar-10"/>
          <w:sz w:val="28"/>
          <w:szCs w:val="28"/>
        </w:rPr>
        <w:t xml:space="preserve"> ¤Ãr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PBJKJ-1427 </w:t>
      </w:r>
      <w:r>
        <w:rPr>
          <w:rFonts w:cs="Nudi Akshar-10" w:ascii="Nudi Akshar-10" w:hAnsi="Nudi Akshar-10"/>
          <w:sz w:val="28"/>
          <w:szCs w:val="28"/>
        </w:rPr>
        <w:t>PÉÌ ²æÃªÀÄw ªÀiÁAiÀÄªÀÄä PÉÆÃA ¯ÉÃmï ¨ÉmÉÖÃUËqÀ, ¥Á®ºÀ½î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02/08/1983</w:t>
      </w:r>
      <w:r>
        <w:rPr/>
        <w:t xml:space="preserve"> gÀAzÀÄ </w:t>
      </w:r>
      <w:r>
        <w:rPr>
          <w:rFonts w:cs="Calibri" w:ascii="Calibri" w:hAnsi="Calibri"/>
          <w:sz w:val="24"/>
          <w:szCs w:val="24"/>
        </w:rPr>
        <w:t xml:space="preserve">LT1M </w:t>
      </w:r>
      <w:r>
        <w:rPr>
          <w:rFonts w:cs="Nudi Akshar-10" w:ascii="Nudi Akshar-10" w:hAnsi="Nudi Akshar-10"/>
          <w:sz w:val="28"/>
          <w:szCs w:val="28"/>
        </w:rPr>
        <w:t>dPÁwAiÀÄ°è 40ªÁå.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²æÃ aPÀÌtÚ ©£ï ¯ÉÃmï ¨ÉlÖtÚ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¥Á®ºÀ½î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SHT-40 </w:t>
      </w:r>
      <w:r>
        <w:rPr>
          <w:rFonts w:cs="Nudi Akshar-10" w:ascii="Nudi Akshar-10" w:hAnsi="Nudi Akshar-10"/>
          <w:sz w:val="28"/>
          <w:szCs w:val="28"/>
        </w:rPr>
        <w:t>PÉÌ ²æÃ PÉ.«. C£ÀAvÀ±ÀAiÀÄ£À, ªÉÄ: ¨É¸ïÖ PÁlð£ï, ºÉÆ¸ÀºÀ½î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03/09/2011</w:t>
      </w:r>
      <w:r>
        <w:rPr/>
        <w:t xml:space="preserve"> gÀAzÀÄ </w:t>
      </w:r>
      <w:r>
        <w:rPr>
          <w:rFonts w:cs="Calibri" w:ascii="Calibri" w:hAnsi="Calibri"/>
          <w:sz w:val="24"/>
          <w:szCs w:val="24"/>
        </w:rPr>
        <w:t xml:space="preserve">HT2A </w:t>
      </w:r>
      <w:r>
        <w:rPr>
          <w:rFonts w:cs="Nudi Akshar-10" w:ascii="Nudi Akshar-10" w:hAnsi="Nudi Akshar-10"/>
          <w:sz w:val="28"/>
          <w:szCs w:val="28"/>
        </w:rPr>
        <w:t xml:space="preserve">dPÁwAiÀÄ°è </w:t>
      </w:r>
      <w:r>
        <w:rPr/>
        <w:t xml:space="preserve">PÉÊUÁjPÉ </w:t>
      </w:r>
      <w:r>
        <w:rPr>
          <w:rFonts w:cs="Nudi Akshar-10" w:ascii="Nudi Akshar-10" w:hAnsi="Nudi Akshar-10"/>
          <w:sz w:val="28"/>
          <w:szCs w:val="28"/>
        </w:rPr>
        <w:t>GzÉÝÃ±ÀPÁÌV 150PÉ«J. «zÀÄåvï ¸ÀA¥ÀPÀð PÀ°à¸À¯ÁVzÉ JAzÀÄ F ªÀÄÆ®PÀ zÀÈrüÃPÀj¸À¯ÁVzÉ.</w:t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PÉ.«. C£ÀAvÀ±ÀAiÀÄ£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ªÉÄ: ¨É¸ïÖ PÁlð£ï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ºÉÆ¸ÀºÀ½î, 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752090</wp:posOffset>
            </wp:positionH>
            <wp:positionV relativeFrom="paragraph">
              <wp:posOffset>201930</wp:posOffset>
            </wp:positionV>
            <wp:extent cx="755015" cy="643890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 xml:space="preserve">2HSP-1447 </w:t>
      </w:r>
      <w:r>
        <w:rPr>
          <w:rFonts w:cs="Nudi Akshar-10" w:ascii="Nudi Akshar-10" w:hAnsi="Nudi Akshar-10"/>
          <w:sz w:val="28"/>
          <w:szCs w:val="28"/>
        </w:rPr>
        <w:t>PÉÌ ²æÃªÀÄw gÀQëvÀ PÉ.J£ï., ªÉÄ: gÉÆÃ¸ïmÉPï mÁæ£ïì¥sÁªÀÄðgï &amp; J¯ÉQÖçPÀ¯ï ¥ÉæöÊ.°., ºÉÆ¸ÀºÀ½î, ²æÃgÀAUÀ¥ÀlÖt vÁ¯ÉÆèÃPÀÄ gÀªÀgÀ ºÉ¸Àj£À°è ¢£ÁAPÀ</w:t>
      </w:r>
      <w:r>
        <w:rPr/>
        <w:t xml:space="preserve"> 24/01/2018 gÀAzÀÄ </w:t>
      </w:r>
      <w:r>
        <w:rPr>
          <w:rFonts w:cs="Calibri" w:ascii="Calibri" w:hAnsi="Calibri"/>
          <w:sz w:val="24"/>
          <w:szCs w:val="24"/>
        </w:rPr>
        <w:t>LT5B(IV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</w:t>
      </w:r>
      <w:r>
        <w:rPr/>
        <w:t xml:space="preserve">PÉÊUÁjPÉ </w:t>
      </w:r>
      <w:r>
        <w:rPr>
          <w:rFonts w:cs="Nudi Akshar-10" w:ascii="Nudi Akshar-10" w:hAnsi="Nudi Akshar-10"/>
          <w:sz w:val="28"/>
          <w:szCs w:val="28"/>
        </w:rPr>
        <w:t>GzÉÝÃ±ÀPÁÌV 65 C.±À. «zÀÄåvï ¸ÀA¥ÀPÀð PÀ°à¸À¯ÁVzÉ JAzÀÄ F ªÀÄÆ®PÀ zÀÈrüÃPÀj¸À¯ÁVzÉ.</w:t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ªÀÄw gÀQëvÀ PÉ.J£ï.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ªÉÄ: gÉÆÃ¸ïmÉPï mÁæ£ïì¥sÁªÀÄðgï &amp; J¯ÉQÖçPÀ¯ï ¥ÉæöÊ.°.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ºÉÆ¸ÀºÀ½î, 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21-22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b/>
          <w:sz w:val="24"/>
          <w:szCs w:val="24"/>
        </w:rPr>
        <w:t>3BP-148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>PÉÌ ²æÃ. ¨Á®ÄQgÀuï, ¨É¼ÀUÉÆ¼À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12.10.2018</w:t>
      </w:r>
      <w:r>
        <w:rPr>
          <w:b/>
        </w:rPr>
        <w:t xml:space="preserve"> </w:t>
      </w:r>
      <w:r>
        <w:rPr>
          <w:b/>
          <w:sz w:val="28"/>
        </w:rPr>
        <w:t>gÀAzÀ</w:t>
      </w:r>
      <w:r>
        <w:rPr>
          <w:b/>
        </w:rPr>
        <w:t xml:space="preserve">Ä </w:t>
      </w:r>
      <w:r>
        <w:rPr>
          <w:rFonts w:cs="Calibri" w:ascii="Calibri" w:hAnsi="Calibri"/>
          <w:b/>
          <w:sz w:val="24"/>
          <w:szCs w:val="24"/>
        </w:rPr>
        <w:t xml:space="preserve">LT-5 </w:t>
      </w:r>
      <w:r>
        <w:rPr>
          <w:rFonts w:cs="Nudi Akshar-10" w:ascii="Nudi Akshar-10" w:hAnsi="Nudi Akshar-10"/>
          <w:b/>
          <w:sz w:val="28"/>
          <w:szCs w:val="28"/>
        </w:rPr>
        <w:t xml:space="preserve">dPÁwAiÀÄ°è </w:t>
      </w:r>
      <w:r>
        <w:rPr>
          <w:b/>
          <w:sz w:val="28"/>
        </w:rPr>
        <w:t>ªÁtÂdå</w:t>
      </w:r>
      <w:r>
        <w:rPr>
          <w:b/>
        </w:rPr>
        <w:t xml:space="preserve"> </w:t>
      </w:r>
      <w:r>
        <w:rPr>
          <w:rFonts w:cs="Nudi Akshar-10" w:ascii="Nudi Akshar-10" w:hAnsi="Nudi Akshar-10"/>
          <w:b/>
          <w:sz w:val="28"/>
          <w:szCs w:val="28"/>
        </w:rPr>
        <w:t>GzÉÝÃ</w:t>
      </w:r>
      <w:r>
        <w:rPr>
          <w:rFonts w:cs="Nudi Akshar-10" w:ascii="Nudi Akshar-10" w:hAnsi="Nudi Akshar-10"/>
          <w:sz w:val="28"/>
          <w:szCs w:val="28"/>
        </w:rPr>
        <w:t>±ÀPÁÌV 39 ºÉZï.¦. «zÀÄåvï ¸ÀA¥ÀPÀð PÀ°à¸À¯ÁVzÉ JAzÀÄ F ªÀÄÆ®PÀ zÀÈrüÃPÀj¸À¯ÁVzÉ.</w:t>
        <w:tab/>
        <w:t>F zÀÈrüÃPÀgÀtPÁÌV gÀÆ.25/-UÀ¼À£ÀÄß F PÀbÉÃj gÀ¹Ã¢ ¸ÀASÉå: 3330100320911//20.04.2021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. ¨Á®ÄQgÀu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</w:t>
      </w:r>
      <w:r>
        <w:rPr>
          <w:rFonts w:cs="Nudi Akshar-10" w:ascii="Nudi Akshar-10" w:hAnsi="Nudi Akshar-10"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762885</wp:posOffset>
            </wp:positionH>
            <wp:positionV relativeFrom="paragraph">
              <wp:posOffset>201930</wp:posOffset>
            </wp:positionV>
            <wp:extent cx="755015" cy="70929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9-20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ªÀÄÄRå PÁAiÀÄð¤ªÀðºÀuÁ¢üPÁj, f¯Áè ¥ÀAZÁ¬Äw, ªÉÄÊ¸ÀÆgÀÄ gÀªÀgÀ ºÉ¸Àj£À°ègÀÄªÀ E®ªÁ® ¤ÃgÀÄ ¸ÀgÀ§gÁdÄ ºÉZï.n. ¸ÁÜªÀgÀ ¸ÀASÉå: </w:t>
      </w:r>
      <w:r>
        <w:rPr>
          <w:rFonts w:cs="Calibri" w:ascii="Calibri" w:hAnsi="Calibri"/>
          <w:sz w:val="24"/>
          <w:szCs w:val="24"/>
        </w:rPr>
        <w:t>SHT-41</w:t>
      </w:r>
      <w:r>
        <w:rPr>
          <w:rFonts w:cs="Nudi Akshar-10" w:ascii="Nudi Akshar-10" w:hAnsi="Nudi Akshar-10"/>
          <w:sz w:val="28"/>
          <w:szCs w:val="28"/>
        </w:rPr>
        <w:t xml:space="preserve"> PÉÌ UÁæºÀPÀgÀÄ «zÀÄåvï ©°è£À ªÉÆvÀÛ gÀÆ. 11389833/-UÀ¼À£ÀÄß F PÀbÉÃj gÀ¹Ã¢ ¸ÀASÉå: 24663/30.03.2019gÀ°è ºÁUÀÆ ºÉZÀÄÑªÀj ¨sÀzÀævÁ oÉÃªÀtÂ gÀÆ.1029490/-UÀ¼À£ÀÄß gÀ¹Ã¢ ¸ÀASÉå: 24664/30.03.2019gÀ°è ¥ÁªÀw¹gÀÄvÁÛgÉ JAzÀÄ F ªÀÄÆ®PÀ zÀÈrüÃPÀj¸À¯ÁVzÉ.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ªÀÄÄRå PÁAiÀÄð¤ªÀðºÀuÁ¢üPÁj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f¯Áè ¥ÀAZÁAiÀÄvï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ªÉÄÊ¸ÀÆg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Nudi Akshar-10" w:ascii="Nudi Akshar-10" w:hAnsi="Nudi Akshar-10"/>
          <w:b w:val="false"/>
          <w:szCs w:val="40"/>
        </w:rPr>
        <w:t xml:space="preserve">zÀÈrüÃPÀgÀt ¥ÀvÀæ 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SP-818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>PÉÌ ²æÃ ªÀÄºÀªÀÄzï C¥sÀÓ¯ï ©£ï ªÀÄºÀªÀÄzï C«ÄÃgï, PÁ¼ÉÃ£ÀºÀ½î, ²æÃgÀAUÀ¥ÀlÖt vÁ¯ÉÆèÃPÀÄ gÀªÀgÀ ºÉ¸Àj£À°è ¢£ÁAPÀ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27/03/2002</w:t>
      </w:r>
      <w:r>
        <w:rPr/>
        <w:t xml:space="preserve"> gÀAzÀÄ </w:t>
      </w:r>
      <w:r>
        <w:rPr>
          <w:rFonts w:cs="Calibri" w:ascii="Calibri" w:hAnsi="Calibri"/>
          <w:sz w:val="24"/>
          <w:szCs w:val="24"/>
        </w:rPr>
        <w:t>LT5B(I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</w:t>
      </w:r>
      <w:r>
        <w:rPr/>
        <w:t xml:space="preserve">PÉÊUÁjPÁ </w:t>
      </w:r>
      <w:r>
        <w:rPr>
          <w:rFonts w:cs="Nudi Akshar-10" w:ascii="Nudi Akshar-10" w:hAnsi="Nudi Akshar-10"/>
          <w:sz w:val="28"/>
          <w:szCs w:val="28"/>
        </w:rPr>
        <w:t>GzÉÝÃ±ÀPÁÌV 46C.±À. «zÀÄåvï ¸ÀA¥ÀPÀð PÀ°à¸À¯ÁVzÉ JAzÀÄ F ªÀÄÆ®PÀ zÀÈrüÃPÀj¸À¯ÁVzÉ.</w:t>
        <w:tab/>
        <w:t>F zÀÈrüÃPÀgÀtPÁÌV gÀÆ.10/-UÀ¼À£ÀÄß F PÀbÉÃj gÀ¹Ã¢ ¸ÀASÉå: 205811/21.01.2019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ÀªÀÄzï C¥sÀÓ¯ï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ÄºÀªÀÄzï C«ÄÃg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Á¼ÉÃ£ÀºÀ½î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HUL-35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wªÉÄäÃUËqÀ, ºÉÆ¸ÀGAqÀªÁr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2A(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02/08/1983 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 240ªÁå. «zÀÄåvï ¸ÀA¥ÀPÀð PÀ°à¸À¯ÁVzÉ JAzÀÄ F ªÀÄÆ®PÀ zÀÈrüÃPÀj¸À¯ÁVzÉ.</w:t>
        <w:tab/>
        <w:tab/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tabs>
          <w:tab w:val="clear" w:pos="720"/>
          <w:tab w:val="left" w:pos="3248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ªÀÄw PÀÄªÀiÁj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qÁ:D wªÉÄä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2NHC-7997, 2NHC-7998, 2NHC-7999 &amp; 2NHC-8000</w:t>
      </w:r>
      <w:r>
        <w:rPr>
          <w:color w:val="FFFF00"/>
        </w:rPr>
        <w:t xml:space="preserve">  </w:t>
      </w:r>
      <w:r>
        <w:rPr>
          <w:rFonts w:cs="Nudi Akshar-10" w:ascii="Nudi Akshar-10" w:hAnsi="Nudi Akshar-10"/>
          <w:sz w:val="28"/>
          <w:szCs w:val="28"/>
        </w:rPr>
        <w:t xml:space="preserve">UÀ½UÉ AiÉÆÃUÀzsÁªÀÄ, ¨ÉÆªÀÄÆägÀÄ CUÀæºÁg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3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13.04.2016 gÀAzÀÄ </w:t>
      </w:r>
      <w:r>
        <w:rPr>
          <w:rFonts w:cs="Nudi Akshar-10" w:ascii="Nudi Akshar-10" w:hAnsi="Nudi Akshar-10"/>
          <w:sz w:val="28"/>
          <w:szCs w:val="28"/>
        </w:rPr>
        <w:t>ªÁtÂdå§¼ÀPÉ GzÉÝÃ±ÀPÁÌV ¥ÀæwÃ ¸ÁÜªÀgÀPÉÌ 4Q.ªÁå «zÀÄåvï ¸ÀA¥ÀPÀð PÀ°à¸À¯ÁVzÉ JAzÀÄ F ªÀÄÆ®PÀ zÀÈrüÃPÀj¸À¯ÁVzÉ.</w:t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AiÉÆÃUÀzsÁªÀÄ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ªÀÄÆägÀÄ CUÀæºÁgÀ,</w:t>
      </w:r>
    </w:p>
    <w:p>
      <w:pPr>
        <w:pStyle w:val="Normal"/>
        <w:ind w:firstLine="720"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 xml:space="preserve">HAL-125 </w:t>
      </w:r>
      <w:r>
        <w:rPr>
          <w:rFonts w:cs="Nudi Akshar-10" w:ascii="Nudi Akshar-10" w:hAnsi="Nudi Akshar-10"/>
          <w:sz w:val="28"/>
          <w:szCs w:val="28"/>
        </w:rPr>
        <w:t xml:space="preserve">PÉÌ ²æÃªÀÄw JA.«. ¸Ë¨sÁUÀå PÉÆÃA ºÉZï.J£ï. ²æÃ¤ªÁ¸ï, ºÉÆ¸À D£ÀAzÀÆgÀÄ, ²æÃgÀAUÀ¥ÀlÖt vÁ¯ÉÆèÃPÀÄ gÀªÀgÀ ºÉ¸Àj£À°è </w:t>
      </w:r>
      <w:r>
        <w:rPr>
          <w:rFonts w:cs="Calibri" w:ascii="Calibri" w:hAnsi="Calibri"/>
          <w:szCs w:val="26"/>
        </w:rPr>
        <w:t>LT5B(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</w:t>
      </w:r>
      <w:r>
        <w:rPr>
          <w:rFonts w:cs="Calibri" w:ascii="Calibri" w:hAnsi="Calibri"/>
          <w:szCs w:val="26"/>
        </w:rPr>
        <w:t>31/12/1985</w:t>
      </w:r>
      <w:r>
        <w:rPr/>
        <w:t xml:space="preserve"> gÀAzÀÄ </w:t>
      </w:r>
      <w:r>
        <w:rPr>
          <w:rFonts w:cs="Nudi Akshar-10" w:ascii="Nudi Akshar-10" w:hAnsi="Nudi Akshar-10"/>
          <w:sz w:val="28"/>
          <w:szCs w:val="28"/>
        </w:rPr>
        <w:t>PÉÊUÁjPÁ GzÉÝÃ±ÀPÁÌV 0.14 C.±À. «zÀÄåvï ¸ÀA¥ÀPÀð PÀ°à¸À¯ÁVzÉ JAzÀÄ F ªÀÄÆ®PÀ zÀÈrüÃPÀj¸À¯ÁVzÉ. F zÀÈrüÃPÀgÀtPÁÌV gÀÆ.10/-UÀ¼À£ÀÄß F PÀbÉÃj gÀ¹Ã¢ ¸ÀASÉå: 172574/10.07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ªÀÄw JA.«. ¸Ë¨sÁUÀå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ÆÃA ºÉZï.J£ï. ²æÃ¤ªÁ¸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 D£ÀAzÀÆgÀÄ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KRS-1050</w:t>
      </w:r>
      <w:r>
        <w:rPr>
          <w:rFonts w:cs="Nudi Akshar-10" w:ascii="Nudi Akshar-10" w:hAnsi="Nudi Akshar-10"/>
          <w:sz w:val="28"/>
          <w:szCs w:val="28"/>
        </w:rPr>
        <w:t xml:space="preserve">PÉÌ ²æÃ J¸ï.Dgï. gÀªÉÄÃ±ï ©£ï gÁdÄ, PÉ.Dgï.¸ÁUÀgÀ, ²æÃgÀAUÀ¥ÀlÖt vÁ¯ÉÆèÃPÀÄ gÀªÀgÀ ºÉ¸Àj£À°è </w:t>
      </w:r>
      <w:r>
        <w:rPr>
          <w:rFonts w:cs="Calibri" w:ascii="Calibri" w:hAnsi="Calibri"/>
          <w:szCs w:val="26"/>
        </w:rPr>
        <w:t>LT2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dPÁwAiÀÄ°è ¢£ÁAPÀ</w:t>
      </w:r>
      <w:r>
        <w:rPr/>
        <w:t xml:space="preserve"> </w:t>
      </w:r>
      <w:r>
        <w:rPr>
          <w:rFonts w:cs="Calibri" w:ascii="Calibri" w:hAnsi="Calibri"/>
          <w:szCs w:val="26"/>
        </w:rPr>
        <w:t>02/09/1989</w:t>
      </w:r>
      <w:r>
        <w:rPr/>
        <w:t xml:space="preserve"> 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160ªÁå «zÀÄåvï ¸ÀA¥ÀPÀð PÀ°à¸À¯ÁVzÉ JAzÀÄ F ªÀÄÆ®PÀ zÀÈrüÃPÀj¸À¯ÁVzÉ. F zÀÈrüÃPÀgÀtPÁÌV gÀÆ.10/-UÀ¼À£ÀÄß F PÀbÉÃj gÀ¹Ã¢ ¸ÀASÉå: 166875/04.06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J¸ï.Dgï. gÀªÉÄÃ±ï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£ï gÁdÄ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.Dgï.¸ÁUÀg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8-19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HUL-84</w:t>
      </w:r>
      <w:r>
        <w:rPr>
          <w:rFonts w:cs="Nudi Akshar-10" w:ascii="Nudi Akshar-10" w:hAnsi="Nudi Akshar-10"/>
          <w:sz w:val="28"/>
          <w:szCs w:val="28"/>
        </w:rPr>
        <w:t xml:space="preserve">PÉÌ ²æÃ ¥ÀÄmÁÖZÁgï ©£ï ZÀ®ÄªÁZÁgï, ºÉÆ¸ÀGAqÀªÁr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8/02/1983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160ªÁå. «zÀÄåvï ¸ÀA¥ÀPÀð PÀ°à¸À¯ÁVzÉ JAzÀÄ F ªÀÄÆ®PÀ zÀÈrüÃPÀj¸À¯ÁVzÉ. F zÀÈrüÃPÀgÀtPÁÌV gÀÆ.10/-UÀ¼À£ÀÄß F PÀbÉÃj gÀ¹Ã¢ ¸ÀASÉå: 160813/30.04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¥ÀÄmÁÖZÁgï ©£ï ZÀ®ÄªÁZÁgï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GAqÀªÁr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6840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                                                    </w:t>
      </w:r>
      <w:r>
        <w:rPr>
          <w:rFonts w:cs="Nudi Akshar-10" w:ascii="Nudi Akshar-10" w:hAnsi="Nudi Akshar-10"/>
          <w:sz w:val="28"/>
          <w:szCs w:val="28"/>
        </w:rPr>
        <w:t xml:space="preserve">¢£ÁAPÀ: </w:t>
      </w:r>
    </w:p>
    <w:p>
      <w:pPr>
        <w:pStyle w:val="Normal"/>
        <w:tabs>
          <w:tab w:val="clear" w:pos="720"/>
          <w:tab w:val="center" w:pos="6840" w:leader="none"/>
        </w:tabs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AiÀÄÄvÀ/²æÃªÀÄw_____________________________________________________ ______________gÀªÀgÀÄ __________________ UÁæªÀÄ/UÁæªÀÄªÁå¦Û, ²æÃgÀAUÀ¥ÀlÖt vÁ¯ÉÆèÃQ£À  ________________ªÀw¬ÄAzÀ UÀAUÁPÀ¯Áåt AiÉÆÃd£ÉAiÀÄr PÉÆgÉ¹gÀÄªÀ ¨Á«UÉ ¢£ÁAPÀ: _____________ gÀAzÀÄ ¸ÁÜªÀgÀ ¸ÀASÉå: _____________________AiÀÄ£ÀÄß ¤Ãr «zÀÄåvï ¸ÀA¥ÀPÀð PÀ°à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3BT-1785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</w:t>
      </w:r>
      <w:r>
        <w:rPr>
          <w:rFonts w:cs="Calibri" w:ascii="Calibri" w:hAnsi="Calibri"/>
          <w:szCs w:val="26"/>
        </w:rPr>
        <w:t xml:space="preserve">M/S FIRST FACE INFORMATION TECHNOLOGIES LTD., </w:t>
      </w:r>
      <w:r>
        <w:rPr>
          <w:rFonts w:cs="Nudi Akshar-10" w:ascii="Nudi Akshar-10" w:hAnsi="Nudi Akshar-10"/>
          <w:sz w:val="28"/>
          <w:szCs w:val="28"/>
        </w:rPr>
        <w:t xml:space="preserve">  PÉ.L.J.r.©. PÉÊUÁjPÁ ¥ÀæzÉÃ±À, ¨É¼ÀUÉÆ¼À, ²æÃgÀAUÀ¥ÀlÖt vÁ¯ÉÆèÃPÀÄ gÀªÀgÀ ºÉ¸Àj£À°è </w:t>
      </w:r>
      <w:r>
        <w:rPr>
          <w:rFonts w:cs="Calibri" w:ascii="Calibri" w:hAnsi="Calibri"/>
          <w:szCs w:val="26"/>
        </w:rPr>
        <w:t>LT-7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7/11/2017 gÀAzÀÄ </w:t>
      </w:r>
      <w:r>
        <w:rPr>
          <w:rFonts w:cs="Nudi Akshar-10" w:ascii="Nudi Akshar-10" w:hAnsi="Nudi Akshar-10"/>
          <w:sz w:val="28"/>
          <w:szCs w:val="28"/>
        </w:rPr>
        <w:t>vÀvÁÌ°PÀªÁV «zÀÄåvï ¸ÀA¥ÀPÀð PÀ°à¸À¯ÁVzÉ JAzÀÄ F ªÀÄÆ®PÀ zÀÈrüÃPÀj¸À¯ÁVzÉ. F zÀÈrüÃPÀgÀtPÁÌV gÀÆ.10/-UÀ¼À£ÀÄß F PÀbÉÃj gÀ¹Ã¢ ¸ÀASÉå: 154852/24.03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Calibri" w:ascii="Calibri" w:hAnsi="Calibri"/>
          <w:szCs w:val="26"/>
        </w:rPr>
        <w:t xml:space="preserve">M/S FIRST FACE INFORMATION TECHNOLOGIES LTD., </w:t>
      </w:r>
      <w:r>
        <w:rPr>
          <w:rFonts w:cs="Nudi Akshar-10" w:ascii="Nudi Akshar-10" w:hAnsi="Nudi Akshar-1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.L.J.r.©. PÉÊUÁjPÁ ¥ÀæzÉÃ±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SRHT-94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¢ ªÀiÁå£ÉÃfAUï qÉÊgÉPÀÖgï, PÀÆåPÁ£ï ¨ÁèPïì ¥ÉæöÊ.°., ¹zÁÝ¥ÀÄgÀ, ²æÃgÀAUÀ¥ÀlÖt vÁ¯ÉÆèÃPÀÄ gÀªÀgÀ ºÉ¸Àj£À°è </w:t>
      </w:r>
      <w:r>
        <w:rPr>
          <w:rFonts w:cs="Calibri" w:ascii="Calibri" w:hAnsi="Calibri"/>
          <w:szCs w:val="26"/>
        </w:rPr>
        <w:t>HT2A(I)N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2/01/2017 gÀAzÀÄ </w:t>
      </w:r>
      <w:r>
        <w:rPr>
          <w:rFonts w:cs="Nudi Akshar-10" w:ascii="Nudi Akshar-10" w:hAnsi="Nudi Akshar-10"/>
          <w:sz w:val="28"/>
          <w:szCs w:val="28"/>
        </w:rPr>
        <w:t>PÉÊUÁjPÁ(¹ªÉÄAmï GvÀà£Àß WÀlPÀ) GzÉÝÃ±ÀPÁÌV 150PÉ«J. «zÀÄåvï ¸ÀA¥ÀPÀð PÀ°à¸À¯ÁVzÉ JAzÀÄ F ªÀÄÆ®PÀ zÀÈrüÃPÀj¸À¯ÁVzÉ. F zÀÈrüÃPÀgÀtPÁÌV gÀÆ.10/-UÀ¼À£ÀÄß F PÀbÉÃj gÀ¹Ã¢ ¸ÀASÉå: 152586/13.03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¢ ªÀiÁå£ÉÃfAUï qÉÊgÉPÀÖg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PÀÆåPÁ£ï ¨ÁèPïì ¥ÉæöÊ.°.,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¹zÁÝ¥ÀÄgÀ, 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HUL-132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JA. ZÀ®ÄªÀgÁdÄ ©£ï ªÀiÁzÉÃUËqÀ, ºÉÆ¸ÀGAqÀªÁr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26/12/2001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480ªÁå. «zÀÄåvï ¸ÀA¥ÀPÀð PÀ°à¸À¯ÁVzÉ JAzÀÄ F ªÀÄÆ®PÀ zÀÈrüÃPÀj¸À¯ÁVzÉ. F zÀÈrüÃPÀgÀtPÁÌV gÀÆ.10/-UÀ¼À£ÀÄß F PÀbÉÃj gÀ¹Ã¢ ¸ÀASÉå: 151704/08.03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JA. ZÀ®ÄªÀgÁdÄ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iÁzÉÃUËqÀ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GAqÀªÁr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BTL-127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ªÀÄºÀzÉÃªÀ ©£ï eÉÆÃUÀAiÀÄå, §¹Û¥ÀÄgÀ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8/02/1983gÀAzÀÄ </w:t>
      </w:r>
      <w:r>
        <w:rPr>
          <w:rFonts w:cs="Nudi Akshar-10" w:ascii="Nudi Akshar-10" w:hAnsi="Nudi Akshar-10"/>
          <w:sz w:val="28"/>
          <w:szCs w:val="28"/>
        </w:rPr>
        <w:t>UÀÈºÀ§¼ÀPÉ GzÉÝÃ±ÀPÁÌV 240ªÁå. «zÀÄåvï ¸ÀA¥ÀPÀð PÀ°à¸À¯ÁVzÉ JAzÀÄ F ªÀÄÆ®PÀ zÀÈrüÃPÀj¸À¯ÁVzÉ. F zÀÈrüÃPÀgÀtPÁÌV gÀÆ.10/-UÀ¼À£ÀÄß F PÀbÉÃj gÀ¹Ã¢ ¸ÀASÉå: 146199/01.02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ÀzÉÃª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£ï eÉÆÃUÀAiÀÄå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</w:rPr>
        <w:t>§¹Û¥ÀÄgÀ,</w:t>
      </w:r>
      <w:r>
        <w:rPr>
          <w:rFonts w:cs="Nudi Akshar-10" w:ascii="Nudi Akshar-10" w:hAnsi="Nudi Akshar-1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BTL-12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ªÉAPÀmÉÃ±ï, §¹Û¥ÀÄgÀ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>
          <w:rFonts w:cs="Calibri" w:ascii="Calibri" w:hAnsi="Calibri"/>
          <w:sz w:val="22"/>
          <w:szCs w:val="22"/>
        </w:rPr>
        <w:t xml:space="preserve">02/08/1983  </w:t>
      </w:r>
      <w:r>
        <w:rPr/>
        <w:t xml:space="preserve">gÀAzÀÄ </w:t>
      </w:r>
      <w:r>
        <w:rPr>
          <w:rFonts w:cs="Nudi Akshar-10" w:ascii="Nudi Akshar-10" w:hAnsi="Nudi Akshar-10"/>
          <w:sz w:val="28"/>
          <w:szCs w:val="28"/>
        </w:rPr>
        <w:t xml:space="preserve">UÀÈºÀ§¼ÀPÉ GzÉÝÃ±ÀPÁÌV 100ªÁå. «zÀÄåvï ¸ÀA¥ÀPÀð PÀ°à¸À¯ÁVzÉ JAzÀÄ F ªÀÄÆ®PÀ zÀÈrüÃPÀj¸À¯ÁVzÉ. </w:t>
        <w:tab/>
        <w:t>F zÀÈrüÃPÀgÀtPÁÌV gÀÆ.10/-UÀ¼À£ÀÄß F PÀbÉÃj gÀ¹Ã¢ ¸ÀASÉå: 142610/09.01.2018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ÉAPÀmÉÃ±ï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</w:rPr>
        <w:t>§¹Û¥ÀÄgÀ,</w:t>
      </w:r>
      <w:r>
        <w:rPr>
          <w:rFonts w:cs="Nudi Akshar-10" w:ascii="Nudi Akshar-10" w:hAnsi="Nudi Akshar-1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gÀAUÀ¥ÀlÖt G¥À-«¨sÁUÀzÀ CgÀPÉgÉ ±ÁSÁ ªÁå¦ÛAiÀÄ ¨ÉÆAvÀUÀ½î UÁæªÀÄzÀ ¸ÀªÉð £ÀA.91/1°è        ²æÃ ²ªÀ¸Áé«Ä ©£À ªÀiÁPÉÃUËqÀ gÀªÀgÀÄ ¤«Äð¸ÀÄwÛgÀÄªÀ ªÀ¸Àw §qÀªÁuÉUÉ «zÀÄåvï ¸ÀA¥ÀPÀð PÀ°à¸À®Ä ¸ÀéAiÀÄA PÁªÀÄUÁj AiÉÆÃd£ÉrAiÀÄ°è PÉÊUÉÆArgÀÄªÀ PÁªÀÄUÁj ¸ÀA¥ÀÆtðUÉÆArgÀÄvÀÛzÉ ºÁUÀÆ ¢£ÁAPÀ: 30.11.2017gÀAzÀÄ ZÁ®£ÉUÉÆ½¸À¯ÁVgÀÄvÀÛ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²ªÀ¸Áé«Ä ©£ï ªÀiÁPÉÃUËqÀ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AvÀUÀÀ½î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3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gÀAUÀ¥ÀlÖt G¥À-«¨sÁUÀzÀ CgÀPÉgÉ ±ÁSÁ ªÁå¦ÛAiÀÄ ¨ÉÆAvÀUÀ½î UÁæªÀÄzÀ ¸ÀªÉð £ÀA.68/1gÀ°è ²æÃ ªÀÄºÉÃ±ï ©£ï ¤AUÉÃUËqÀ gÀªÀgÀÄ ¤«Äð¸ÀÄwÛgÀÄªÀ ªÀ¸Àw §qÀªÁuÉUÉ «zÀÄåvï ¸ÀA¥ÀPÀð PÀ°à¸À®Ä ¸ÀéAiÀÄA PÁªÀÄUÁj AiÉÆÃd£ÉrAiÀÄ°è PÉÊUÉÆArgÀÄªÀ PÁªÀÄUÁj ¸ÀA¥ÀÆtðUÉÆArgÀÄvÀÛzÉ ºÁUÀÆ ¢£ÁAPÀ: 30.11.2017gÀAzÀÄ ZÁ®£ÉUÉÆ½¸À¯ÁVgÀÄvÀÛ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ÉÃ±ï ©£ï ¤AUÉÃUËq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AvÀUÀÀ½î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Cs w:val="26"/>
        </w:rPr>
        <w:t>HUL-22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²ªÀtÚ, ºÉÆ¸ÀGAqÀªÁr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2/08/1983 gÀAzÀÄ </w:t>
      </w:r>
      <w:r>
        <w:rPr>
          <w:rFonts w:cs="Nudi Akshar-10" w:ascii="Nudi Akshar-10" w:hAnsi="Nudi Akshar-10"/>
          <w:sz w:val="28"/>
          <w:szCs w:val="28"/>
        </w:rPr>
        <w:t xml:space="preserve">UÀÈºÀ§¼ÀPÉ GzÉÝÃ±ÀPÁÌV 240ªÁå. «zÀÄåvï ¸ÀA¥ÀPÀð PÀ°à¸À¯ÁVzÉ JAzÀÄ F ªÀÄÆ®PÀ zÀÈrüÃPÀj¸À¯ÁVzÉ. </w:t>
        <w:tab/>
        <w:t>F zÀÈrüÃPÀgÀtPÁÌV gÀÆ.10/-UÀ¼À£ÀÄß F PÀbÉÃj gÀ¹Ã¢ ¸ÀASÉå: 3330100136596/04.12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ºÉZï.¹. gÀWÀÄ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£ï ¯ÉÃmï ZÀ£ÉßÃUËqÀ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2"/>
          <w:szCs w:val="22"/>
        </w:rPr>
        <w:t>3BKL-2293</w:t>
      </w:r>
      <w:r>
        <w:rPr>
          <w:color w:val="FFFF00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gÁªÉÄÃUËqÀ ©£ï £ÀAeÉÃUËqÀ, ©ÃZÀ£ÀPÀÄ¥Éà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20/08/2010 gÀAzÀÄ </w:t>
      </w:r>
      <w:r>
        <w:rPr>
          <w:rFonts w:cs="Nudi Akshar-10" w:ascii="Nudi Akshar-10" w:hAnsi="Nudi Akshar-10"/>
          <w:sz w:val="28"/>
          <w:szCs w:val="28"/>
        </w:rPr>
        <w:t xml:space="preserve">UÀÈºÀ§¼ÀPÉ GzÉÝÃ±ÀPÁÌV 1Q.ªÁå. «zÀÄåvï ¸ÀA¥ÀPÀð PÀ°à¸À¯ÁVzÉ JAzÀÄ F ªÀÄÆ®PÀ zÀÈrüÃPÀj¸À¯ÁVzÉ. </w:t>
        <w:tab/>
        <w:t>F zÀÈrüÃPÀgÀtPÁÌV gÀÆ.10/-UÀ¼À£ÀÄß F PÀbÉÃj gÀ¹Ã¢ ¸ÀASÉå: 3330100130401/26.10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gÁªÉÄÃUËq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£ÀAeÉÃUËqÀ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©ÃZÀ£ÀPÀÄ¥Éà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1086</w:t>
      </w:r>
      <w:r>
        <w:rPr>
          <w:rFonts w:cs="Nudi Akshar-10" w:ascii="Nudi Akshar-10" w:hAnsi="Nudi Akshar-10"/>
          <w:sz w:val="28"/>
          <w:szCs w:val="28"/>
        </w:rPr>
        <w:t xml:space="preserve">PÉÌ ²æÃ aPÀÌtÚ ©£ï ²ªÉÃUËqÀ, ºÉÆ¸ÀGAqÀªÁr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9.03.2009 </w:t>
      </w:r>
      <w:r>
        <w:rPr>
          <w:rFonts w:cs="Nudi Akshar-10" w:ascii="Nudi Akshar-10" w:hAnsi="Nudi Akshar-10"/>
          <w:sz w:val="28"/>
          <w:szCs w:val="28"/>
        </w:rPr>
        <w:t>UÀÈºÀ§¼ÀPÉ GzÉÝÃ±ÀPÁÌV 720ªÁå. «zÀÄåvï ¸ÀA¥ÀPÀð PÀ°à¸À¯ÁVzÉ JAzÀÄ F ªÀÄÆ®PÀ zÀÈrüÃPÀj¸À¯ÁVzÉ. F zÀÈrüÃPÀgÀtPÁÌV gÀÆ.10/-UÀ¼À£ÀÄß F PÀbÉÃj gÀ¹Ã¢ ¸ÀASÉå: 3330100126583/04.10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aPÀÌtÚ ©£ï ²ª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698115</wp:posOffset>
            </wp:positionH>
            <wp:positionV relativeFrom="paragraph">
              <wp:posOffset>201930</wp:posOffset>
            </wp:positionV>
            <wp:extent cx="1137920" cy="643890"/>
            <wp:effectExtent l="0" t="0" r="0" b="0"/>
            <wp:wrapNone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1086</w:t>
      </w:r>
      <w:r>
        <w:rPr>
          <w:rFonts w:cs="Nudi Akshar-10" w:ascii="Nudi Akshar-10" w:hAnsi="Nudi Akshar-10"/>
          <w:sz w:val="28"/>
          <w:szCs w:val="28"/>
        </w:rPr>
        <w:t xml:space="preserve">PÉÌ ²æÃ ºÉZï.J¸ï. ±ÀAPÀgÀ ©£ï ²ªÉÃUËqÀ, ºÉÆ¸ÀGAqÀªÁr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 xml:space="preserve">LT2A(I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18/12/2008 </w:t>
      </w:r>
      <w:r>
        <w:rPr>
          <w:rFonts w:cs="Nudi Akshar-10" w:ascii="Nudi Akshar-10" w:hAnsi="Nudi Akshar-10"/>
          <w:sz w:val="28"/>
          <w:szCs w:val="28"/>
        </w:rPr>
        <w:t>UÀÈºÀ§¼ÀPÉ GzÉÝÃ±ÀPÁÌV 740ªÁå. «zÀÄåvï ¸ÀA¥ÀPÀð PÀ°à¸À¯ÁVzÉ JAzÀÄ F ªÀÄÆ®PÀ zÀÈrüÃPÀj¸À¯ÁVzÉ. F zÀÈrüÃPÀgÀtPÁÌV gÀÆ.10/-UÀ¼À£ÀÄß F PÀbÉÃj gÀ¹Ã¢ ¸ÀASÉå: 3330100126582/04.10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ºÉZï.J¸ï. ±ÀAPÀgÀ ©£ï ²ª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4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²æÃgÀAUÀ¥ÀlÖt G¥À-«¨sÁUÀzÀ CgÀPÉgÉ ±ÁSÁ ªÁå¦ÛAiÀÄ ¨ÉÆAvÀUÀ½î UÁæªÀÄzÀ ¸ÀªÉð £ÀA.43/7, 43/9, 43/10,43/11, 2 &amp; 198gÀ°è ²æÃ ªÀÄºÉÃ±ï ©£ï ¤AUÉÃUËqÀ gÀªÀgÀÄ ¤«Äð¸ÀÄwÛgÀÄªÀ ªÀ¸Àw §qÀªÁuÉUÉ «zÀÄåvï ¸ÀA¥ÀPÀð PÀ°à¸À®Ä ¸ÀéAiÀÄA PÁªÀÄUÁj AiÉÆÃd£ÉrAiÀÄ°è PÉÊUÉÆArgÀÄªÀ PÁªÀÄUÁj ¸ÀA¥ÀÆtðUÉÆArgÀÄvÀÛzÉ ºÁUÀÆ ¢£ÁAPÀ: 10.07.2017gÀAzÀÄ ZÁ®£ÉUÉÆ½¸À¯ÁVgÀÄvÀÛzÉ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ªÀÄºÉÃ±ï ©£ï ¤AUÉÃUËq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¨ÉÆAvÀUÀÀ½î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7316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gÁªÀÄ¸Áé«Ä ©£ï gÁªÀiÁZÁj, ºÉÆ¸ÀGAqÀªÁr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LT2A(I)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07/10/2015  </w:t>
      </w:r>
      <w:r>
        <w:rPr>
          <w:rFonts w:cs="Nudi Akshar-10" w:ascii="Nudi Akshar-10" w:hAnsi="Nudi Akshar-10"/>
          <w:sz w:val="28"/>
          <w:szCs w:val="28"/>
        </w:rPr>
        <w:t>UÀÈºÀ§¼ÀPÉ GzÉÝÃ±ÀPÁÌV 600ªÁå. «zÀÄåvï ¸ÀA¥ÀPÀð PÀ°à¸À¯ÁVzÉ JAzÀÄ F ªÀÄÆ®PÀ zÀÈrüÃPÀj¸À¯ÁVzÉ. F zÀÈrüÃPÀgÀtPÁÌV gÀÆ.10/-UÀ¼À£ÀÄß F PÀbÉÃj gÀ¹Ã¢ ¸ÀASÉå: 3330100111110/04.07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gÁªÀÄ¸Áé«Ä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gÁªÀiÁZÁj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891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gÀWÀÄ ©£ï ¯ÉÃmï ZÀ£ÉßÃUËqÀ, ºÉÆ¸ÀGAqÀªÁr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>
          <w:rFonts w:cs="Calibri" w:ascii="Calibri" w:hAnsi="Calibri"/>
          <w:sz w:val="24"/>
          <w:szCs w:val="24"/>
        </w:rPr>
        <w:t>18/12/2008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>UÀÈºÀ§¼ÀPÉ GzÉÝÃ±ÀPÁÌV 740ªÁå. «zÀÄåvï ¸ÀA¥ÀPÀð PÀ°à¸À¯ÁVzÉ JAzÀÄ F ªÀÄÆ®PÀ zÀÈrüÃPÀj¸À¯ÁVzÉ. F zÀÈrüÃPÀgÀtPÁÌV gÀÆ.10/-UÀ¼À£ÀÄß F PÀbÉÃj gÀ¹Ã¢ ¸ÀASÉå: 3330100079747/02.01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 gÀWÀÄ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©£ï ¯ÉÃmï ZÀ£ÉßÃUËqÀ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  <w:u w:val="single"/>
        </w:rPr>
      </w:pPr>
      <w:r>
        <w:rPr>
          <w:rFonts w:cs="Nudi Akshar-10" w:ascii="Nudi Akshar-10" w:hAnsi="Nudi Akshar-10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HUL-142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ªÀÄºÀzÉÃªÀ ©£ï ªÀiÁzÉÃUËqÀ, ºÉÆ¸ÀGAqÀªÁr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16.08.2002 </w:t>
      </w:r>
      <w:r>
        <w:rPr>
          <w:rFonts w:cs="Nudi Akshar-10" w:ascii="Nudi Akshar-10" w:hAnsi="Nudi Akshar-10"/>
          <w:sz w:val="28"/>
          <w:szCs w:val="28"/>
        </w:rPr>
        <w:t>UÀÈºÀ§¼ÀPÉ GzÉÝÃ±ÀPÁÌV 480ªÁå. «zÀÄåvï ¸ÀA¥ÀPÀð PÀ°à¸À¯ÁVzÉ JAzÀÄ F ªÀÄÆ®PÀ zÀÈrüÃPÀj¸À¯ÁVzÉ. F zÀÈrüÃPÀgÀtPÁÌV gÀÆ.10/-UÀ¼À£ÀÄß F PÀbÉÃj gÀ¹Ã¢ ¸ÀASÉå: 3330100062898/19.09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 xml:space="preserve">²æÃ ªÀÄºÀzÉÃªÀ 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iÁz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HUL-1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ZÀ®ÄªÉÃUËqÀ, ºÉÆ¸ÀGAqÀªÁr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08/02/1983 </w:t>
      </w:r>
      <w:r>
        <w:rPr>
          <w:rFonts w:cs="Nudi Akshar-10" w:ascii="Nudi Akshar-10" w:hAnsi="Nudi Akshar-10"/>
          <w:sz w:val="28"/>
          <w:szCs w:val="28"/>
        </w:rPr>
        <w:t>UÀÈºÀ§¼ÀPÉ GzÉÝÃ±ÀPÁÌV 240ªÁå. «zÀÄåvï ¸ÀA¥ÀPÀð PÀ°à¸À¯ÁVzÉ JAzÀÄ F ªÀÄÆ®PÀ zÀÈrüÃPÀj¸À¯ÁVzÉ. F zÀÈrüÃPÀgÀtPÁÌV gÀÆ.10/-UÀ¼À£ÀÄß F PÀbÉÃj gÀ¹Ã¢ ¸ÀASÉå: 3330100061670/14.09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 ZÀ®ÄªÉÃUËq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5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4SAL-5088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ªÀÄw ¸ÀÄeÁvÀ PÉÆÃA PÀÈµÀÚ¥Àæ¸Ázï, ²æÃ¤ªÁ¸À CUÀæºÁgÀ, ²æÃgÀAUÀ¥ÀlÖt vÁ¯ÉÆèÃPÀÄ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>24/09/2013</w:t>
      </w:r>
      <w:r>
        <w:rPr>
          <w:rFonts w:cs="Nudi Akshar-10" w:ascii="Nudi Akshar-10" w:hAnsi="Nudi Akshar-10"/>
          <w:sz w:val="28"/>
          <w:szCs w:val="28"/>
        </w:rPr>
        <w:t>gÀAzÀÄ UÀÈºÀ§¼ÀPÉ GzÉÝÃ±ÀPÁÌV 1 Q.ªÁå. «zÀÄåvï ¸ÀA¥ÀPÀð PÀ°à¸À¯ÁVzÉ JAzÀÄ F ªÀÄÆ®PÀ zÀÈrüÃPÀj¸À¯ÁVzÉ. F zÀÈrüÃPÀgÀtPÁÌV gÀÆ.10/-UÀ¼À£ÀÄß F PÀbÉÃj gÀ¹Ã¢ ¸ÀASÉå: 3330100060561/30.08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ªÀÄw ¸ÀÄeÁvÀ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PÉÆÃA PÀÈµÀÚ¥Àæ¸Ázï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²æÃ¤ªÁ¸À CUÀæºÁg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BAEH-341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eÉ. dPÁ¨ï ©£ï ¯ÉÃmï ªÀÄeï J£ï.PÉ. dPÁ¨ï, ¨É¼ÀUÉÆ¼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>02/08/1983</w:t>
      </w:r>
      <w:r>
        <w:rPr>
          <w:rFonts w:cs="Nudi Akshar-10" w:ascii="Nudi Akshar-10" w:hAnsi="Nudi Akshar-10"/>
          <w:sz w:val="28"/>
          <w:szCs w:val="28"/>
        </w:rPr>
        <w:t>gÀAzÀÄ UÀÈºÀ§¼ÀPÉ GzÉÝÃ±ÀPÁÌV 5 Q.ªÁå. «zÀÄåvï ¸ÀA¥ÀPÀð PÀ°à¸À¯ÁVzÉ JAzÀÄ F ªÀÄÆ®PÀ zÀÈrüÃPÀj¸À¯ÁVzÉ. F zÀÈrüÃPÀgÀtPÁÌV gÀÆ.10/-UÀ¼À£ÀÄß F PÀbÉÃj gÀ¹Ã¢ ¸ÀASÉå: 3330100060357/29.08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 eÉ. dPÁ¨ï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¯ÉÃmï ªÀÄeï J£ï.PÉ.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dPÁ¨ï, ¨É¼ÀUÉÆ¼À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698115</wp:posOffset>
            </wp:positionH>
            <wp:positionV relativeFrom="paragraph">
              <wp:posOffset>148590</wp:posOffset>
            </wp:positionV>
            <wp:extent cx="706120" cy="532765"/>
            <wp:effectExtent l="0" t="0" r="0" b="0"/>
            <wp:wrapNone/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6-17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2HSL-7846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 ²æÃ gÁd±ÉnÖ ©£ï gÁd±ÉnÖ, ºÉÆ¸ÀºÀ½î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2A(I)</w:t>
      </w:r>
      <w:r>
        <w:rPr/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10/03/2016 </w:t>
      </w:r>
      <w:r>
        <w:rPr>
          <w:rFonts w:cs="Nudi Akshar-10" w:ascii="Nudi Akshar-10" w:hAnsi="Nudi Akshar-10"/>
          <w:sz w:val="28"/>
          <w:szCs w:val="28"/>
        </w:rPr>
        <w:t>gÀAzÀÄ UÀÈºÀ§¼ÀPÉ GzÉÝÃ±ÀPÁÌV «zÀÄåvï ¸ÀA¥ÀPÀð PÀ°à¸À¯ÁVzÉ JAzÀÄ F ªÀÄÆ®PÀ zÀÈrüÃPÀj¸À¯ÁVzÉ. F zÀÈrüÃPÀgÀtPÁÌV gÀÆ.10/-UÀ¼À£ÀÄß F PÀbÉÃj gÀ¹Ã¢ ¸ÀASÉå: 3330100059914/25.08.2016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²æÃ gÁd±ÉnÖ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gÁd±ÉnÖ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ºÉÆ¸ÀºÀ½î, 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Nudi Akshar-10" w:hAnsi="Nudi Akshar-10" w:cs="Nudi Akshar-10"/>
          <w:sz w:val="28"/>
          <w:szCs w:val="24"/>
        </w:rPr>
      </w:pPr>
      <w:r>
        <w:rPr>
          <w:rFonts w:cs="Nudi Akshar-10" w:ascii="Nudi Akshar-10" w:hAnsi="Nudi Akshar-10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HL-180</w:t>
      </w:r>
      <w:r>
        <w:rPr>
          <w:rFonts w:cs="Nudi Akshar-02" w:ascii="Nudi Akshar-02" w:hAnsi="Nudi Akshar-02"/>
        </w:rPr>
        <w:t xml:space="preserve">PÉÌ  ²æÃ £ÀgÀ¹AºÉÃUËqÀ, ºÀÄ°PÉgÉ, ²æÃgÀAUÀ¥ÀlÖt vÁ¯ÉÆèÃPÀÄ gÀªÀgÀ ºÉ¸Àj£À°è </w:t>
      </w:r>
      <w:r>
        <w:rPr>
          <w:rFonts w:cs="Calibri" w:ascii="Calibri" w:hAnsi="Calibri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>
          <w:rFonts w:cs="Calibri" w:ascii="Calibri" w:hAnsi="Calibri"/>
        </w:rPr>
        <w:t>14/06/1985</w:t>
      </w:r>
      <w:r>
        <w:rPr/>
        <w:t xml:space="preserve"> 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58751/18.08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 £ÀgÀ¹AºÉÃUËq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ÀÄ°PÉg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BTP-1301</w:t>
      </w:r>
      <w:r>
        <w:rPr>
          <w:rFonts w:cs="Nudi Akshar-02" w:ascii="Nudi Akshar-02" w:hAnsi="Nudi Akshar-02"/>
        </w:rPr>
        <w:t xml:space="preserve">PÉÌ  PÀÄ. J.ªÉÊ PÀÈwPÁ  qÁ:D AiÀÄrAiÀÄÆgÀ¥Àà, §¹Û¥ÀÄgÀ, ²æÃgÀAUÀ¥ÀlÖt vÁ¯ÉÆèÃPÀÄ gÀªÀgÀ ºÉ¸Àj£À°è </w:t>
      </w:r>
      <w:r>
        <w:rPr>
          <w:rFonts w:cs="Calibri" w:ascii="Calibri" w:hAnsi="Calibri"/>
        </w:rPr>
        <w:t>LT5B(I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/>
        <w:t>06/04/2015</w:t>
      </w:r>
      <w:r>
        <w:rPr>
          <w:rFonts w:cs="Nudi Akshar-02" w:ascii="Nudi Akshar-02" w:hAnsi="Nudi Akshar-02"/>
        </w:rPr>
        <w:t xml:space="preserve">gÀAzÀÄ PÉÊUÁjPÁ GzÉÝÃ±ÀPÁÌV 13 C±Àé±ÀQÛUÉ «zÀÄåvï ¸ÀA¥ÀPÀð PÀ°à¸À¯ÁVzÉ JAzÀÄ F ªÀÄÆ®PÀ zÀÈrüÃPÀj¸À¯ÁVzÉ. </w:t>
      </w:r>
    </w:p>
    <w:p>
      <w:pPr>
        <w:pStyle w:val="TextBody"/>
        <w:spacing w:lineRule="auto" w:line="480"/>
        <w:jc w:val="both"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ÀÄ. J.ªÉÊ PÀÈwPÁ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qÁ:D AiÀÄrAiÀÄÆgÀ¥À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6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3114040</wp:posOffset>
            </wp:positionH>
            <wp:positionV relativeFrom="paragraph">
              <wp:posOffset>222885</wp:posOffset>
            </wp:positionV>
            <wp:extent cx="570230" cy="572770"/>
            <wp:effectExtent l="0" t="0" r="0" b="0"/>
            <wp:wrapNone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±ÁSÁ¢üPÁj  gÀªÀgÀ 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/>
      </w:pPr>
      <w:r>
        <w:rPr>
          <w:rFonts w:eastAsia="Nudi Akshar-14" w:cs="Nudi Akshar-14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14" w:hAnsi="Nudi Akshar-14"/>
          <w:b/>
          <w:color w:val="000000"/>
          <w:sz w:val="24"/>
          <w:szCs w:val="26"/>
        </w:rPr>
        <w:tab/>
        <w:t xml:space="preserve">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±ÁSÉ, 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eastAsia="Nudi Akshar-05" w:cs="Nudi Akshar-05" w:ascii="Nudi Akshar-05" w:hAnsi="Nudi Akshar-05"/>
          <w:b/>
          <w:color w:val="000000"/>
          <w:sz w:val="24"/>
          <w:szCs w:val="26"/>
        </w:rPr>
        <w:t xml:space="preserve">             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PÉÆrAiÀiÁ®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                                          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APHP-163 </w:t>
      </w:r>
      <w:r>
        <w:rPr>
          <w:rFonts w:cs="Nudi Akshar-02" w:ascii="Nudi Akshar-02" w:hAnsi="Nudi Akshar-02"/>
        </w:rPr>
        <w:t xml:space="preserve">PÉÌ ²æÃ ªÀiÁzÉÃUËqÀ ©£ï UËgÀªÀÄä£À ¤AUÉÃUËqÀ, ¦ÃºÀ½î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>LT-5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/>
        <w:t>30.07.2016</w:t>
      </w:r>
      <w:r>
        <w:rPr>
          <w:rFonts w:cs="Nudi Akshar-02" w:ascii="Nudi Akshar-02" w:hAnsi="Nudi Akshar-02"/>
        </w:rPr>
        <w:t xml:space="preserve">gÀAzÀÄ PÉÊUÁjPÉ GzÉÝÃ±ÀPÁÌV «zÀÄåvï ¸ÀA¥ÀPÀð PÀ°à¸À¯ÁVzÉ JAzÀÄ F ªÀÄÆ®PÀ zÀÈrüÃPÀj¸À¯ÁVzÉ.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eastAsia="Nudi Akshar-02" w:cs="Nudi Akshar-02" w:ascii="Nudi Akshar-02" w:hAnsi="Nudi Akshar-02"/>
        </w:rPr>
        <w:t xml:space="preserve"> </w:t>
      </w: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                      ±ÁSÁ¢üPÁj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           PÁAiÀÄð ªÀÄvÀÄÛ ¥Á®£É ±ÁSÉ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        ZÁ«¸À¤¤, PÉÆrAiÀiÁ®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ªÀiÁzÉÃUËq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UËgÀªÀÄä£À ¤AU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¦Ãº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NHBJ-227</w:t>
      </w:r>
      <w:r>
        <w:rPr>
          <w:rFonts w:cs="Nudi Akshar-02" w:ascii="Nudi Akshar-02" w:hAnsi="Nudi Akshar-02"/>
        </w:rPr>
        <w:t xml:space="preserve">PÉÌ ²æÃ aPÀÌ¥ÀÄmÁÖZÁj, £ÀUÀÄªÀ£ÀºÀ½î UÁæªÀÄ, ²æÃgÀAUÀ¥ÀlÖt vÁ¯ÉÆèÃPÀÄ gÀªÀgÀ ºÉ¸Àj£À°è </w:t>
      </w:r>
      <w:r>
        <w:rPr>
          <w:rFonts w:cs="Calibri" w:ascii="Calibri" w:hAnsi="Calibri"/>
          <w:sz w:val="22"/>
          <w:szCs w:val="22"/>
        </w:rPr>
        <w:t>LT-1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°è ¢£ÁAPÀ: </w:t>
      </w:r>
      <w:r>
        <w:rPr/>
        <w:t>02/08/1983</w:t>
      </w:r>
      <w:r>
        <w:rPr>
          <w:rFonts w:cs="Nudi Akshar-02" w:ascii="Nudi Akshar-02" w:hAnsi="Nudi Akshar-02"/>
        </w:rPr>
        <w:t xml:space="preserve">gÀAzÀÄ ¨sÁUÀåeÉÆåÃw AiÉÆÃd£ÉAiÀÄrAiÀÄ°è «zÀÄåvï ¸ÀA¥ÀPÀð PÀ°à¸À¯ÁVzÉ JAzÀÄ F ªÀÄÆ®PÀ zÀÈrüÃPÀj¸À¯ÁVzÉ.   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aPÀÌ¥ÀÄmÁÖZÁj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£ÀUÀÄªÀ£ÀºÀ½î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¸ÁÜªÀgÀ ¸ÀASÉå: </w:t>
      </w:r>
      <w:r>
        <w:rPr>
          <w:rFonts w:cs="Calibri" w:ascii="Calibri" w:hAnsi="Calibri"/>
          <w:sz w:val="26"/>
        </w:rPr>
        <w:t xml:space="preserve">2NHC-7997, 2NHC-7998, </w:t>
      </w:r>
      <w:r>
        <w:rPr>
          <w:rFonts w:cs="Nudi Akshar-02" w:ascii="Nudi Akshar-02" w:hAnsi="Nudi Akshar-02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2NHC-7999, </w:t>
      </w:r>
      <w:r>
        <w:rPr>
          <w:rFonts w:cs="Nudi Akshar-02" w:ascii="Nudi Akshar-02" w:hAnsi="Nudi Akshar-02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2NHC-8000 </w:t>
      </w:r>
      <w:r>
        <w:rPr>
          <w:rFonts w:cs="Nudi Akshar-02" w:ascii="Nudi Akshar-02" w:hAnsi="Nudi Akshar-02"/>
          <w:sz w:val="26"/>
        </w:rPr>
        <w:t xml:space="preserve">UÀ½UÉ  AiÉÆÃUÀzsÁªÀÄ, ¨ÉÆªÀÄÆägÀÄ CUÀæºÁgÀ, ²æÃgÀAUÀ¥ÀlÖt vÁ¯ÉÆèÃPÀÄ gÀªÀgÀ ºÉ¸Àj£À°è </w:t>
      </w:r>
      <w:r>
        <w:rPr/>
        <w:t>LT3(I)</w:t>
      </w:r>
      <w:r>
        <w:rPr>
          <w:rFonts w:cs="Nudi Akshar-02" w:ascii="Nudi Akshar-02" w:hAnsi="Nudi Akshar-02"/>
          <w:sz w:val="26"/>
        </w:rPr>
        <w:t xml:space="preserve">  dPÁwAiÀÄr ¢£ÁAPÀ: </w:t>
      </w:r>
      <w:r>
        <w:rPr/>
        <w:t>13/04/2016</w:t>
      </w:r>
      <w:r>
        <w:rPr>
          <w:rFonts w:cs="Nudi Akshar-02" w:ascii="Nudi Akshar-02" w:hAnsi="Nudi Akshar-02"/>
          <w:sz w:val="26"/>
        </w:rPr>
        <w:t xml:space="preserve">gÀAzÀÄ ªÁtÂdå§¼ÀPÉ GzÉÝÃ±ÀPÁÌV «zÀÄåvï ¸ÀA¥ÀPÀð PÀ°à¸À¯ÁVzÉ JAzÀÄ F ªÀÄÆ®PÀ zÀÈrüÃPÀj¸À¯ÁVzÉ.   </w:t>
        <w:tab/>
      </w:r>
    </w:p>
    <w:p>
      <w:pPr>
        <w:pStyle w:val="Normal"/>
        <w:spacing w:lineRule="auto" w:line="480" w:before="0" w:after="0"/>
        <w:ind w:firstLine="720"/>
        <w:contextualSpacing/>
        <w:jc w:val="both"/>
        <w:rPr/>
      </w:pP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</w:rPr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AiÉÆÃUÀzsÁ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¨ÉÆªÀÄÆägÀÄ CUÀæºÁ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MTP-1358</w:t>
      </w:r>
      <w:r>
        <w:rPr>
          <w:rFonts w:cs="Nudi Akshar-02" w:ascii="Nudi Akshar-02" w:hAnsi="Nudi Akshar-02"/>
        </w:rPr>
        <w:t xml:space="preserve">PÉÌ   ²æÃ ZÁªÀÄÄAqÉÃ±Àéj JAlgï ¥ÉæöÊ¸À¸ï, </w:t>
      </w:r>
      <w:r>
        <w:rPr>
          <w:rFonts w:cs="Calibri" w:ascii="Calibri" w:hAnsi="Calibri"/>
          <w:sz w:val="24"/>
          <w:szCs w:val="24"/>
        </w:rPr>
        <w:t>C/O</w:t>
      </w:r>
      <w:r>
        <w:rPr>
          <w:rFonts w:cs="Nudi Akshar-02" w:ascii="Nudi Akshar-02" w:hAnsi="Nudi Akshar-02"/>
        </w:rPr>
        <w:t xml:space="preserve">  ²æÃ ¥ÀjÃQëÃvï ¥ÀæPÁ±ï ©.PÉ., ªÉÆUÀgÀºÀ½î UÁæªÀÄ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>LT-5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 </w:t>
      </w:r>
      <w:r>
        <w:rPr>
          <w:rFonts w:cs="Nudi Akshar-02" w:ascii="Nudi Akshar-02" w:hAnsi="Nudi Akshar-02"/>
        </w:rPr>
        <w:t xml:space="preserve">dPÁwAiÀÄr ¢£ÁAPÀ: </w:t>
      </w:r>
      <w:r>
        <w:rPr/>
        <w:t>08.07.2016</w:t>
      </w:r>
      <w:r>
        <w:rPr>
          <w:rFonts w:cs="Nudi Akshar-02" w:ascii="Nudi Akshar-02" w:hAnsi="Nudi Akshar-02"/>
        </w:rPr>
        <w:t xml:space="preserve">gÀAzÀÄ PÉÊUÁjPÉ GzÉÝÃ±ÀPÁÌV 55 ºÉZï.¦. «zÀÄåvï ¸ÀA¥ÀPÀð PÀ°à¸À¯ÁVzÉ JAzÀÄ F ªÀÄÆ®PÀ zÀÈrüÃPÀj¸À¯ÁVzÉ.   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ZÁªÀÄÄAqÉÃ±Àéj JAlgï ¥ÉæöÊ¸À¸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Calibri" w:ascii="Calibri" w:hAnsi="Calibri"/>
          <w:sz w:val="24"/>
          <w:szCs w:val="24"/>
        </w:rPr>
        <w:t>C/O</w:t>
      </w:r>
      <w:r>
        <w:rPr>
          <w:rFonts w:cs="Nudi Akshar-02" w:ascii="Nudi Akshar-02" w:hAnsi="Nudi Akshar-02"/>
          <w:sz w:val="26"/>
        </w:rPr>
        <w:t xml:space="preserve">  ²æÃ ¥ÀjÃQëÃvï ¥ÀæPÁ±ï ©.PÉ.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ÉÆUÀgÀºÀ½î UÁæªÀÄ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¥Á®ºÀ½î UÁæªÀÄzÀ°ègÀÄªÀ F PÉ¼ÀPÀAqÀ ¸ÁÜªÀgÀUÀ¼À°è ¢£ÁAPÀ: 31.03.2016gÀ CAvÀåPÉÌ Dgï.Dgï. SÁvÉAiÀÄ°ègÀÄªÀ ¨sÀzÀævÁ oÉÃªÀtÂ ºÀtzÀ «ªÀgÀ  F PÉ¼ÀPÀAqÀAwgÀÄvÀÛzÉ JAzÀÄ F ªÀÄÆ®PÀ zÀÈrüÃPÀj¸À¯ÁVzÉ.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1"/>
        <w:gridCol w:w="2895"/>
        <w:gridCol w:w="992"/>
        <w:gridCol w:w="1417"/>
        <w:gridCol w:w="269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PÀæ.¸À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Dgï.Dgï. ¸ÀASÉ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¨sÀzÀævÁ oÉÃªÀt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PÀæ.¸À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Dgï.Dgï. ¸ÀASÉ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¨sÀzÀævÁ oÉÃªÀt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2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-148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PC-7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.00</w:t>
            </w:r>
          </w:p>
        </w:tc>
      </w:tr>
    </w:tbl>
    <w:p>
      <w:pPr>
        <w:pStyle w:val="TextBody"/>
        <w:spacing w:lineRule="auto" w:line="480"/>
        <w:jc w:val="both"/>
        <w:rPr>
          <w:rFonts w:ascii="Nudi Akshar-02" w:hAnsi="Nudi Akshar-02" w:cs="Nudi Akshar-02"/>
          <w:sz w:val="36"/>
        </w:rPr>
      </w:pPr>
      <w:r>
        <w:rPr>
          <w:rFonts w:cs="Nudi Akshar-02" w:ascii="Nudi Akshar-02" w:hAnsi="Nudi Akshar-02"/>
        </w:rPr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ªÀÄÄRå PÁAiÀÄð¤ªÀðºÀuÁ¢üPÁj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ÁæxÀ«ÄPÀ PÀÈ¶ ¥ÀwÛ£À ¸ÀºÀPÁgÀ ¸ÀAWÀ 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Á®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7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3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BTL-7903</w:t>
      </w:r>
      <w:r>
        <w:rPr>
          <w:rFonts w:cs="Nudi Akshar-02" w:ascii="Nudi Akshar-02" w:hAnsi="Nudi Akshar-02"/>
        </w:rPr>
        <w:t xml:space="preserve">PÉÌ  ²æÃ ªÉÃzÁZÀ®A ©£ï gÁdUÀt¥Àw, C£ÀUÀ£ÀºÀ½î, 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>LT2A(I)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 </w:t>
      </w:r>
      <w:r>
        <w:rPr>
          <w:rFonts w:cs="Nudi Akshar-02" w:ascii="Nudi Akshar-02" w:hAnsi="Nudi Akshar-02"/>
        </w:rPr>
        <w:t xml:space="preserve">dPÁwAiÀÄr ¢£ÁAPÀ: </w:t>
      </w:r>
      <w:r>
        <w:rPr/>
        <w:t>16/03/2016</w:t>
      </w:r>
      <w:r>
        <w:rPr>
          <w:rFonts w:cs="Nudi Akshar-02" w:ascii="Nudi Akshar-02" w:hAnsi="Nudi Akshar-02"/>
        </w:rPr>
        <w:t xml:space="preserve">gÀAzÀÄ UÀÈºÀ§¼ÀPÉ GzÉÝÃ±ÀPÁÌV 7Q.ªÁå. «zÀÄåvï ¸ÀA¥ÀPÀð PÀ°à¸À¯ÁVzÉ JAzÀÄ F ªÀÄÆ®PÀ zÀÈrüÃPÀj¸À¯ÁVzÉ.   </w:t>
        <w:tab/>
        <w:t xml:space="preserve">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47737/09.06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ªÉÃzÁZÀ®A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gÁdUÀt¥Àw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C£ÀUÀ£ÀºÀ½î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4GP-1350</w:t>
      </w:r>
      <w:r>
        <w:rPr>
          <w:rFonts w:cs="Nudi Akshar-02" w:ascii="Nudi Akshar-02" w:hAnsi="Nudi Akshar-02"/>
        </w:rPr>
        <w:t xml:space="preserve">PÉÌ  ²æÃªÀÄw JA.J¸ï. ¥À«vÀæ </w:t>
      </w:r>
      <w:r>
        <w:rPr>
          <w:rFonts w:cs="Calibri" w:ascii="Calibri" w:hAnsi="Calibri"/>
          <w:sz w:val="22"/>
          <w:szCs w:val="22"/>
        </w:rPr>
        <w:t>D/O</w:t>
      </w:r>
      <w:r>
        <w:rPr>
          <w:rFonts w:cs="Nudi Akshar-02" w:ascii="Nudi Akshar-02" w:hAnsi="Nudi Akshar-02"/>
        </w:rPr>
        <w:t xml:space="preserve"> JA.r. ²æÃ¤ªÁ¸ÀÄ, ªÉÄ: ºÁjeÁ£ï EAqÀ¹ÖçÃ¸ï, UÀgÀÄqÀ£ÀGPÀÌqÀ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LT5 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8.06.2016</w:t>
      </w:r>
      <w:r>
        <w:rPr>
          <w:rFonts w:cs="Nudi Akshar-02" w:ascii="Nudi Akshar-02" w:hAnsi="Nudi Akshar-02"/>
        </w:rPr>
        <w:t xml:space="preserve">gÀAzÀÄ PÉÊUÁjPÉ GzÉÝÃ±ÀPÁÌV «zÀÄåvï ¸ÀA¥ÀPÀð PÀ°à¸À¯ÁVzÉ JAzÀÄ F ªÀÄÆ®PÀ zÀÈrüÃPÀj¸À¯ÁVzÉ.   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JA.J¸ï. ¥À«vÀæ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Calibri" w:ascii="Calibri" w:hAnsi="Calibri"/>
          <w:sz w:val="22"/>
          <w:szCs w:val="22"/>
        </w:rPr>
        <w:t>D/O</w:t>
      </w:r>
      <w:r>
        <w:rPr>
          <w:rFonts w:cs="Nudi Akshar-02" w:ascii="Nudi Akshar-02" w:hAnsi="Nudi Akshar-02"/>
          <w:sz w:val="26"/>
        </w:rPr>
        <w:t xml:space="preserve"> JA.r. ²æÃ¤ªÁ¸ÀÄ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Ä: ºÁjeÁ£ï EAqÀ¹ÖçÃ¸ï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Nudi Akshar-02" w:ascii="Nudi Akshar-02" w:hAnsi="Nudi Akshar-02"/>
          <w:sz w:val="26"/>
        </w:rPr>
        <w:t>UÀgÀÄqÀ£ÀGPÀÌqÀ,</w:t>
      </w:r>
      <w:r>
        <w:rPr>
          <w:rFonts w:cs="Nudi Akshar-02" w:ascii="Nudi Akshar-02" w:hAnsi="Nudi Akshar-02"/>
        </w:rPr>
        <w:t xml:space="preserve"> 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BTL-1202</w:t>
      </w:r>
      <w:r>
        <w:rPr>
          <w:rFonts w:cs="Nudi Akshar-02" w:ascii="Nudi Akshar-02" w:hAnsi="Nudi Akshar-02"/>
        </w:rPr>
        <w:t xml:space="preserve">PÉÌ  ²æÃ dªÀgÀAiÀÄå ©£ï ¨ÉÆÃgÀAiÀÄå, §¹Û¥ÀÄgÀ UÁæªÀÄ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6/05/2009</w:t>
      </w:r>
      <w:r>
        <w:rPr/>
        <w:t xml:space="preserve"> 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45657/24.05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dªÀgÀAiÀÄå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¨ÉÆÃgÀAiÀÄå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 UÁæªÀÄ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NM-182 &amp; KK-164 s¸ÁÜªÀgÀUÀ¼À°è ¢£ÁAPÀ: 31.03.2016gÀ CAvÀåPÉÌ DIÄ.Dgï. SÁvÉAiÀÄ°ègÀÄªÀ ¨sÀzÀævÁ oÉÃªÀtÂ ºÀtzÀ «ªÀgÀ  F PÉ¼ÀPÀAqÀAwgÀÄvÀÛzÉ JAzÀÄ F ªÀÄÆ®PÀ zÀÈrüÃPÀj¸À¯ÁVzÉ.   UÁæºÀPÀgÀÄ F zÀÈrüÃPÀgÀtPÁÌV gÀÆ.20/-(10+10)UÀ¼À£ÀÄß F PÀbÉÃj gÀ¹Ã¢ ¸ÀASÉå: </w:t>
      </w:r>
      <w:r>
        <w:rPr>
          <w:rFonts w:cs="Nudi Akshar-02" w:ascii="Nudi Akshar-02" w:hAnsi="Nudi Akshar-02"/>
          <w:b/>
          <w:bCs/>
          <w:color w:val="000000"/>
          <w:sz w:val="20"/>
          <w:shd w:fill="DFEEF5" w:val="clear"/>
        </w:rPr>
        <w:t>044026, 27/16.05.2016</w:t>
      </w:r>
      <w:r>
        <w:rPr/>
        <w:t>gÀÀ°è ¥ÁªÀw¹gÀÄvÁÛgÉ.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3118"/>
        <w:gridCol w:w="311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PÀæ.¸À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Dgï.Dgï. ¸ÀASÉ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¨sÀzÀævÁ oÉÃªÀt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Nudi Akshar-02" w:ascii="Nudi Akshar-02" w:hAnsi="Nudi Akshar-02"/>
              </w:rPr>
              <w:t>¢£ÁAPÀ: 31.03.2016gÀ CAvÀåPÉÌ Dgï.Dgï. SÁvÉAiÀÄ°ègÀÄªÀ ªÀiÁ¥ÀPÀ ¨sÀzÀævÁ oÉÃªÀt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Calibri" w:ascii="Calibri" w:hAnsi="Calibri"/>
              </w:rPr>
              <w:t>NM-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154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980.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-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22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0.00</w:t>
            </w:r>
          </w:p>
        </w:tc>
      </w:tr>
    </w:tbl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ªÀÄÄRå PÁAiÀÄð¤ªÀðºÀuÁ¢üPÁj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£É®ªÀÄ£É ¥ÁæxÀ«ÄPÀ PÀÈ¶ ¥ÀwÛ£À ¸ÀºÀPÁgÀ ¸ÀAWÀ ¤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MJL-4275</w:t>
      </w:r>
      <w:r>
        <w:rPr>
          <w:rFonts w:cs="Nudi Akshar-02" w:ascii="Nudi Akshar-02" w:hAnsi="Nudi Akshar-02"/>
        </w:rPr>
        <w:t xml:space="preserve">PÉÌ  ²æÃ JA.PÉ. UËqÀAiÀÄå ©£ï ¯ÉÃmï PÉA¥ÉÃUËqÀ, ªÀÄfÓUÉ¥ÀÄgÀ UÁæªÀÄ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9/10/2012</w:t>
      </w:r>
      <w:r>
        <w:rPr/>
        <w:t xml:space="preserve"> 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41894/03.05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JA.PÉ. UËqÀAiÀÄå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¯ÉÃmï PÉA¥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ÀÄfÓUÉ¥ÀÄgÀ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8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HUL-6062</w:t>
      </w:r>
      <w:r>
        <w:rPr>
          <w:rFonts w:cs="Nudi Akshar-02" w:ascii="Nudi Akshar-02" w:hAnsi="Nudi Akshar-02"/>
        </w:rPr>
        <w:t xml:space="preserve">PÉÌ  ²æÃªÀÄw ¸ÀgÉÆÃdªÀÄä PÉÆÃA dAiÀÄtÚ, ºÉÆ¸ÀGAqÀªÁr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2/09/2014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39092/16.04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dAiÀÄtÚ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6-17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²æÃ J£ï.PÉ. ¸À°ÃA ¥ÁµÁ,    ²æÃgÀAUÀ¥ÀlÖt mË£ï gÀªÀgÀ ºÉ¸Àj£À°ègÀÄªÀ UÀÈºÀ§¼ÀPÉ GzÉÝÃ±ÀPÁÌV «zÀÄåvï ¸ÀA¥ÀPÀð ¥ÀqÉ¢gÀÄªÀ ¸ÁÜªÀgÀ ¸ÀASÉå: </w:t>
      </w:r>
      <w:r>
        <w:rPr>
          <w:rFonts w:cs="Calibri" w:ascii="Calibri" w:hAnsi="Calibri"/>
        </w:rPr>
        <w:t xml:space="preserve">S-2814 </w:t>
      </w:r>
      <w:r>
        <w:rPr>
          <w:rFonts w:cs="Nudi Akshar-02" w:ascii="Nudi Akshar-02" w:hAnsi="Nudi Akshar-02"/>
        </w:rPr>
        <w:t xml:space="preserve">gÀ°è  ¢£ÁAPÀ: 15.04.2016gÀ CAvÀåPÉÌ AiÀiÁªÀÅzÉÃ «zÀÄåvï ¨ÁQ EgÀÄªÀÅ¢®è JAzÀÄ F ªÀÄÆ®PÀ zÀÈrüÃPÀj¸À¯ÁVzÉ.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ªÀiÁå£ÉÃdgï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sÉæÃArè ºÉÆÃªÀiïì EArAiÀiÁ ¥ÉæöÊ. °.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mË£ï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HUL-2307</w:t>
      </w:r>
      <w:r>
        <w:rPr>
          <w:rFonts w:cs="Nudi Akshar-02" w:ascii="Nudi Akshar-02" w:hAnsi="Nudi Akshar-02"/>
        </w:rPr>
        <w:t xml:space="preserve">PÉÌ  ²æÃªÀÄw ªÀgÀ®Qëöä PÉÆÃA ¤ªÀÄð¯ïPÀÄªÀiÁgï, ºÉÆ¸ÀGAqÀªÁr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4/07/2010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37020/01.04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ªÀgÀ®Qëöä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PÉÆÃA ¤ªÀÄð¯ïPÀÄªÀiÁgï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>3HUL-2509</w:t>
      </w:r>
      <w:r>
        <w:rPr>
          <w:rFonts w:cs="Nudi Akshar-02" w:ascii="Nudi Akshar-02" w:hAnsi="Nudi Akshar-02"/>
        </w:rPr>
        <w:t xml:space="preserve">PÉÌ  ²æÃªÀÄw gÀvÀßªÀÄä PÉÆÃA ²æÃ¤ªÁ¸À, ºÉÆ¸ÀGAqÀªÁr, 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9/11/2010</w:t>
      </w:r>
      <w:r>
        <w:rPr>
          <w:rFonts w:cs="Nudi Akshar-02" w:ascii="Nudi Akshar-02" w:hAnsi="Nudi Akshar-02"/>
        </w:rPr>
        <w:t xml:space="preserve">gÀAzÀÄ UÀÈºÀ§¼ÀPÉ GzÉÝÃ±ÀPÁÌV «zÀÄåvï ¸ÀA¥ÀPÀð PÀ°à¸À¯ÁVzÉ JAzÀÄ F ªÀÄÆ®PÀ zÀÈrüÃPÀj¸À¯ÁVzÉ.   UÁæºÀPÀgÀÄ F zÀÈrüÃPÀgÀtPÁÌV gÀÆ.10/-UÀ¼À£ÀÄß F PÀbÉÃj gÀ¹Ã¢ ¸ÀASÉå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37022/01.04.2016</w:t>
      </w:r>
      <w:r>
        <w:rPr>
          <w:rFonts w:cs="Nudi Akshar-02" w:ascii="Nudi Akshar-02" w:hAnsi="Nudi Akshar-02"/>
        </w:rPr>
        <w:t>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 xml:space="preserve">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gÀvÀßªÀÄä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PÉÆÃA ²æÃ¤ªÁ¸À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HL-54 </w:t>
      </w:r>
      <w:r>
        <w:rPr>
          <w:rFonts w:cs="Nudi Akshar-02" w:ascii="Nudi Akshar-02" w:hAnsi="Nudi Akshar-02"/>
        </w:rPr>
        <w:t xml:space="preserve">PÉÌ  ²æÃ ZÀ®ÄªÉÃUËqÀ, ºÀÄ°PÉgÉ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 xml:space="preserve">dPÁwAiÀÄr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4/06/2000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5505/23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ZÀ®ÄªÉÃUËqÀ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ºÀÄ°PÉgÉ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9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4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HUL-75 </w:t>
      </w:r>
      <w:r>
        <w:rPr>
          <w:rFonts w:cs="Nudi Akshar-02" w:ascii="Nudi Akshar-02" w:hAnsi="Nudi Akshar-02"/>
        </w:rPr>
        <w:t xml:space="preserve">PÉÌ  ²æÃªÀÄw zÉÃªÀªÀÄä PÉÆÃA gÁeÉÃUËqÀ, ºÉÆ¸ÀGAqÀªÁr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08/02/1983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2304/08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zÉÃªÀ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gÁeÉÃ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ºÉÆ¸ÀGAqÀªÁr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3BKL-6221 </w:t>
      </w:r>
      <w:r>
        <w:rPr>
          <w:rFonts w:cs="Nudi Akshar-02" w:ascii="Nudi Akshar-02" w:hAnsi="Nudi Akshar-02"/>
        </w:rPr>
        <w:t xml:space="preserve">PÉÌ  ²æÃ dAiÀÄgÁªÀÄÄ ©£ï AiÀiÁ®QÌUËqÀ, ©ÃZÀ£ÀPÀÄ¥Éà, 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12/11/2014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1761/02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dAiÀÄgÁ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AiÀiÁ®QÌ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©ÃZÀ£ÀPÀÄ¥Éà,</w:t>
      </w:r>
      <w:r>
        <w:rPr>
          <w:rFonts w:cs="Nudi Akshar-02" w:ascii="Nudi Akshar-02" w:hAnsi="Nudi Akshar-02"/>
        </w:rPr>
        <w:t xml:space="preserve">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HL-389 </w:t>
      </w:r>
      <w:r>
        <w:rPr>
          <w:rFonts w:cs="Nudi Akshar-02" w:ascii="Nudi Akshar-02" w:hAnsi="Nudi Akshar-02"/>
        </w:rPr>
        <w:t xml:space="preserve">PÉÌ  ²æÃªÀÄw ¸ÁPÀªÀÄä PÉÆÃA PÀÄAmÉÃUËqÀ, ºÀÄ°PÀgÉ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3/04/1985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1784/02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¸ÁPÀ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PÀÄAm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ÀÄ°PÀgÉ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KRS-746 </w:t>
      </w:r>
      <w:r>
        <w:rPr>
          <w:rFonts w:cs="Nudi Akshar-02" w:ascii="Nudi Akshar-02" w:hAnsi="Nudi Akshar-02"/>
        </w:rPr>
        <w:t xml:space="preserve">PÉÌ  ²æÃ ªÀÄjAiÀÄ¥Àà ©£ï PÉA¥ÀAiÀÄå, PÉ.Dgï.¸ÁUÀgÀ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5/02/1984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1757/02.03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¤AUÀªÀÄ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ªÀÄjAiÀÄ¥,Àà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 xml:space="preserve">PÉ.Dgï.¸ÁUÀ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3KRS-463 </w:t>
      </w:r>
      <w:r>
        <w:rPr>
          <w:rFonts w:cs="Nudi Akshar-02" w:ascii="Nudi Akshar-02" w:hAnsi="Nudi Akshar-02"/>
        </w:rPr>
        <w:t xml:space="preserve">PÉÌ  ²æÃ AiÀiÁ®QÌÃUËqÀ ©£ï aPÀÌPÀjÃUËqÀ, PÉ.Dgï.¸ÁUÀgÀ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09/06/2008</w:t>
      </w:r>
      <w:r>
        <w:rPr>
          <w:rFonts w:cs="Nudi Akshar-02" w:ascii="Nudi Akshar-02" w:hAnsi="Nudi Akshar-02"/>
        </w:rPr>
        <w:t>gÀAzÀÄ UÀÈºÀ§¼ÀPÉ GzÉÝÃ±ÀPÁÌV «zÀÄåvï ¸ÀA¥ÀPÀð PÀ°à¸À¯ÁVzÉ JAzÀÄ F ªÀÄÆ®PÀ zÀÈrüÃPÀj¸À¯ÁVzÉ.   UÁæºÀPÀgÀÄ F zÀÈrüÃPÀgÀtPÁÌV gÀÆ.10/-UÀ¼À£ÀÄß F PÀbÉÃj gÀ¹Ã¢ ¸ÀASÉå: 030324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AiÀiÁ®QÌÃUËqÀ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aPÀÌPÀjÃUËq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É.Dgï.¸ÁUÀg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0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</w:t>
      </w:r>
      <w:r>
        <w:rPr>
          <w:rFonts w:cs="Calibri" w:ascii="Calibri" w:hAnsi="Calibri"/>
        </w:rPr>
        <w:t xml:space="preserve">2NHIP-1391 </w:t>
      </w:r>
      <w:r>
        <w:rPr>
          <w:rFonts w:cs="Nudi Akshar-02" w:ascii="Nudi Akshar-02" w:hAnsi="Nudi Akshar-02"/>
        </w:rPr>
        <w:t xml:space="preserve">PÉÌ  ²æÃ JA. ¥ÀÄ¤Ãvï ©£ï JA. ªÀÄjÃUËqÀ, £ÀUÀÄªÀ£ÀºÀ½î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4A(I)(UF)(UM)</w:t>
      </w:r>
      <w:r>
        <w:rPr>
          <w:rFonts w:cs="Nudi Akshar-02" w:ascii="Nudi Akshar-02" w:hAnsi="Nudi Akshar-02"/>
        </w:rPr>
        <w:t>dPÁwAiÀÄr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16/03/2015</w:t>
      </w:r>
      <w:r>
        <w:rPr>
          <w:rFonts w:cs="Nudi Akshar-02" w:ascii="Nudi Akshar-02" w:hAnsi="Nudi Akshar-02"/>
        </w:rPr>
        <w:t>gÀAzÀÄ ¤ÃgÁªÀj ¥ÀA¥ï¸Émï GzÉÝÃ±ÀPÁÌV «zÀÄåvï ¸ÀA¥ÀPÀð PÀ°à¸À¯ÁVzÉ JAzÀÄ F ªÀÄÆ®PÀ zÀÈrüÃPÀj¸À¯ÁVzÉ.   UÁæºÀPÀgÀÄ F zÀÈrüÃPÀgÀtPÁÌV gÀÆ.10/-UÀ¼À£ÀÄß F PÀbÉÃj gÀ¹Ã¢ ¸ÀASÉå: 030254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JA. ¥ÀÄ¤Ãvï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JA. ªÀÄjÃUËq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£ÀUÀÄªÀ£ÀºÀ½î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HS-872 </w:t>
      </w:r>
      <w:r>
        <w:rPr>
          <w:rFonts w:cs="Nudi Akshar-02" w:ascii="Nudi Akshar-02" w:hAnsi="Nudi Akshar-02"/>
        </w:rPr>
        <w:t xml:space="preserve">PÉÌ  ²æÃ ²ªÀtÚ ©£ï ¥ÀÄmÉÖÃUËqÀ, ºÉÆ¸ÀºÀ½î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>dPÁwAiÀÄr 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1/08/2006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30255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²ªÀtÚ ©£ï ¥ÀÄmÉÖ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ÉÆ¸À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HS-872 </w:t>
      </w:r>
      <w:r>
        <w:rPr>
          <w:rFonts w:cs="Nudi Akshar-02" w:ascii="Nudi Akshar-02" w:hAnsi="Nudi Akshar-02"/>
        </w:rPr>
        <w:t xml:space="preserve">PÉÌ  ²æÃ ²ªÀtÚ ©£ï ¥ÀÄmÉÖÃUËqÀ, ºÉÆ¸ÀºÀ½î, ²æÃgÀAUÀ¥ÀlÖt vÁ¯ÉÆèÃPÀÄ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>dPÁwAiÀÄr 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21/08/2006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30255/22.02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²ªÀtÚ ©£ï ¥ÀÄmÉÖ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ÉÆ¸À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1SL-7697 </w:t>
      </w:r>
      <w:r>
        <w:rPr>
          <w:rFonts w:cs="Nudi Akshar-02" w:ascii="Nudi Akshar-02" w:hAnsi="Nudi Akshar-02"/>
        </w:rPr>
        <w:t xml:space="preserve">PÉÌ  DPÁåð®f ªÀÄÆåfAiÀÄA ªÀÄvÀÄÛ ºÉjmÉÃeï r¥ÁmïðªÉÄAmï, ²æÃgÀAUÀ¥ÀlÖt ¥sÉÆÃmïð, ²æÃgÀAUÀ¥ÀlÖt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>dPÁwAiÀÄr  ¢£ÁAPÀ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: 04/02/2016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30180/20.07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J¸ï.¦. ¸ÀÄ§æºÀätÂ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mË£ï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HUL-2830 </w:t>
      </w:r>
      <w:r>
        <w:rPr>
          <w:rFonts w:cs="Nudi Akshar-02" w:ascii="Nudi Akshar-02" w:hAnsi="Nudi Akshar-02"/>
        </w:rPr>
        <w:t xml:space="preserve">PÉÌ  ²æÃ ªÀÄºÀzÉÃªÀÅ ©£ï PÁ¼ÉÃUËqÀ, ºÉÆ¸ÀGAqÀªÁr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2/05/2011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24510/18.01.2016gÀ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ªÀÄºÀzÉÃªÀÅ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PÁ¼ÉÃUËqÀ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ºÉÆ¸ÀGAqÀªÁr</w:t>
      </w:r>
      <w:r>
        <w:rPr>
          <w:rFonts w:cs="Nudi Akshar-02" w:ascii="Nudi Akshar-02" w:hAnsi="Nudi Akshar-02"/>
        </w:rPr>
        <w:t>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1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5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KRS1838 </w:t>
      </w:r>
      <w:r>
        <w:rPr>
          <w:rFonts w:cs="Nudi Akshar-02" w:ascii="Nudi Akshar-02" w:hAnsi="Nudi Akshar-02"/>
        </w:rPr>
        <w:t xml:space="preserve">PÉÌ  ²æÃªÀÄw «dAiÀÄ PÉÆÃA gÁªÀÄÄ, PÉ.Dgï.¸ÁUÀg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7/02/2001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22869/08.01.2016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«dAiÀ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gÁªÀÄÄ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PÉ.Dgï.¸ÁUÀgÀ,</w:t>
      </w:r>
      <w:r>
        <w:rPr>
          <w:rFonts w:cs="Nudi Akshar-02" w:ascii="Nudi Akshar-02" w:hAnsi="Nudi Akshar-02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BL-3856 </w:t>
      </w:r>
      <w:r>
        <w:rPr>
          <w:rFonts w:cs="Nudi Akshar-02" w:ascii="Nudi Akshar-02" w:hAnsi="Nudi Akshar-02"/>
        </w:rPr>
        <w:t xml:space="preserve">PÉÌ ²æÃ £ÀgÀ¹AºÀZÁj ©£ï C¥ÁàZÁj, ¨É¼ÀUÉÆ¼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1/05/2012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23451/12.0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£ÀgÀ¹AºÀZÁj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C¥ÁàZÁj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>¨É¼ÀUÉÆ¼À</w:t>
      </w:r>
      <w:r>
        <w:rPr>
          <w:rFonts w:cs="Nudi Akshar-02" w:ascii="Nudi Akshar-02" w:hAnsi="Nudi Akshar-02"/>
        </w:rPr>
        <w:t>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  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P-544 </w:t>
      </w:r>
      <w:r>
        <w:rPr>
          <w:rFonts w:cs="Nudi Akshar-02" w:ascii="Nudi Akshar-02" w:hAnsi="Nudi Akshar-02"/>
        </w:rPr>
        <w:t xml:space="preserve">PÉÌ ²æÃ ªÀÄj¸Áé«Ä, ¥Á®º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7/01/1981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23788./13.0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ªÀÄj¸Áé«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¥Á®ºÀ½î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HUL-159 </w:t>
      </w:r>
      <w:r>
        <w:rPr>
          <w:rFonts w:cs="Nudi Akshar-02" w:ascii="Nudi Akshar-02" w:hAnsi="Nudi Akshar-02"/>
        </w:rPr>
        <w:t xml:space="preserve">PÉÌ  ²æÃ PÀÄªÀiÁgï ©£ï wªÉÄäÃUËqÀ, ºÉÆ¸ÀGAqÀªÁr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3/01/2008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21511/28.1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PÀÄªÀiÁgï ©£ï wªÉÄä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ÀGAqÀªÁr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HL-2553  </w:t>
      </w:r>
      <w:r>
        <w:rPr>
          <w:rFonts w:cs="Nudi Akshar-02" w:ascii="Nudi Akshar-02" w:hAnsi="Nudi Akshar-02"/>
        </w:rPr>
        <w:t xml:space="preserve">PÉÌ  ²æÃªÀÄw gÉÃtÄPÀ PÉÆÃA  gÁªÀÄÄ, ºÀÄ°PÀgÉ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7/12/2010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9962/17.1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gÉÃtÄP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 gÁªÀÄÄ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ÀÄ°PÀg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2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HL-2553  </w:t>
      </w:r>
      <w:r>
        <w:rPr>
          <w:rFonts w:cs="Nudi Akshar-02" w:ascii="Nudi Akshar-02" w:hAnsi="Nudi Akshar-02"/>
        </w:rPr>
        <w:t xml:space="preserve">PÉÌ  ²æÃªÀÄw gÉÃtÄPÀ PÉÆÃA  gÁªÀÄÄ, ºÀÄ°PÀgÉ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07/12/2010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9962/17.1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gÉÃtÄP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 gÁªÀÄÄ, </w:t>
      </w:r>
    </w:p>
    <w:p>
      <w:pPr>
        <w:pStyle w:val="Normal"/>
        <w:spacing w:before="0" w:after="0"/>
        <w:ind w:left="720" w:hanging="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ÀÄ°PÀg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bookmarkStart w:id="5" w:name="OLE_LINK12"/>
      <w:bookmarkStart w:id="6" w:name="OLE_LINK11"/>
      <w:r>
        <w:rPr>
          <w:rFonts w:cs="Calibri" w:ascii="Calibri" w:hAnsi="Calibri"/>
        </w:rPr>
        <w:t>3MTL-</w:t>
      </w:r>
      <w:bookmarkEnd w:id="5"/>
      <w:bookmarkEnd w:id="6"/>
      <w:r>
        <w:rPr>
          <w:rFonts w:cs="Calibri" w:ascii="Calibri" w:hAnsi="Calibri"/>
        </w:rPr>
        <w:t xml:space="preserve">6613 </w:t>
      </w:r>
      <w:r>
        <w:rPr>
          <w:rFonts w:cs="Nudi Akshar-02" w:ascii="Nudi Akshar-02" w:hAnsi="Nudi Akshar-02"/>
        </w:rPr>
        <w:t xml:space="preserve">PÉÌ  </w:t>
      </w:r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r>
        <w:rPr>
          <w:rFonts w:cs="Nudi Akshar-02" w:ascii="Nudi Akshar-02" w:hAnsi="Nudi Akshar-02"/>
        </w:rPr>
        <w:t>²æÃ ®PÀëöät ©£ï ¸ÀÄAPÀ¥Àà,</w:t>
      </w:r>
      <w:bookmarkEnd w:id="7"/>
      <w:bookmarkEnd w:id="8"/>
      <w:r>
        <w:rPr>
          <w:rFonts w:cs="Nudi Akshar-02" w:ascii="Nudi Akshar-02" w:hAnsi="Nudi Akshar-02"/>
        </w:rPr>
        <w:t xml:space="preserve"> </w:t>
      </w:r>
      <w:bookmarkEnd w:id="9"/>
      <w:bookmarkEnd w:id="10"/>
      <w:bookmarkEnd w:id="11"/>
      <w:r>
        <w:rPr>
          <w:rFonts w:cs="Nudi Akshar-02" w:ascii="Nudi Akshar-02" w:hAnsi="Nudi Akshar-02"/>
        </w:rPr>
        <w:t xml:space="preserve">ªÉÆUÀgÀº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21/02/2015</w:t>
      </w:r>
      <w:r>
        <w:rPr>
          <w:rFonts w:cs="Nudi Akshar-02" w:ascii="Nudi Akshar-02" w:hAnsi="Nudi Akshar-02"/>
        </w:rPr>
        <w:t xml:space="preserve"> gÀAzÀÄ UÀÈºÀ§¼ÀPÉ GzÉÝÃ±ÀPÁÌV «zÀÄåvï ¸ÀA¥ÀPÀð PÀ°à¸À¯ÁVzÉ   JAzÀÄ F ªÀÄÆ®PÀ zÀÈrüÃPÀj¸À¯ÁVzÉ.   UÁæºÀPÀgÀÄ F zÀÈrüÃPÀgÀtPÁÌV gÀÆ.10/-UÀ¼À£ÀÄß F PÀbÉÃj gÀ¹Ã¢ ¸ÀASÉå: 3330100013233/05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®PÀëöät ©£ï ¸ÀÄAPÀ¥À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ÆUÀgÀº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MT-6016 </w:t>
      </w:r>
      <w:r>
        <w:rPr>
          <w:rFonts w:cs="Nudi Akshar-02" w:ascii="Nudi Akshar-02" w:hAnsi="Nudi Akshar-02"/>
        </w:rPr>
        <w:t xml:space="preserve">PÉÌ  </w:t>
      </w:r>
      <w:bookmarkStart w:id="12" w:name="OLE_LINK9"/>
      <w:bookmarkStart w:id="13" w:name="OLE_LINK8"/>
      <w:bookmarkStart w:id="14" w:name="OLE_LINK7"/>
      <w:r>
        <w:rPr>
          <w:rFonts w:cs="Nudi Akshar-02" w:ascii="Nudi Akshar-02" w:hAnsi="Nudi Akshar-02"/>
        </w:rPr>
        <w:t>²æÃ ¸É°é ©£ï µÀtÄäUÀ, ªÉÆUÀgÀºÀ½î, ²æÃgÀAUÀ¥ÀlÖt vÁ¯ÉÆèÃPÀÄ</w:t>
      </w:r>
      <w:bookmarkEnd w:id="12"/>
      <w:bookmarkEnd w:id="13"/>
      <w:bookmarkEnd w:id="14"/>
      <w:r>
        <w:rPr>
          <w:rFonts w:cs="Nudi Akshar-02" w:ascii="Nudi Akshar-02" w:hAnsi="Nudi Akshar-02"/>
        </w:rPr>
        <w:t xml:space="preserve"> gÀªÀgÀ ºÉ¸Àj£À°è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>11/08/2014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3234/05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¸É°é ©£ï µÀtÄäUÀ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ÆUÀgÀº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5" w:name="OLE_LINK10"/>
      <w:bookmarkStart w:id="16" w:name="OLE_LINK10"/>
      <w:bookmarkEnd w:id="16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B-1710 </w:t>
      </w:r>
      <w:bookmarkStart w:id="17" w:name="OLE_LINK4"/>
      <w:bookmarkStart w:id="18" w:name="OLE_LINK3"/>
      <w:r>
        <w:rPr>
          <w:rFonts w:cs="Nudi Akshar-02" w:ascii="Nudi Akshar-02" w:hAnsi="Nudi Akshar-02"/>
        </w:rPr>
        <w:t>PÉÌ  ²æÃ «µÀPÀAoÀ ©£ï PÀjÃUËqÀ, ¨É¼ÀUÉÆ¼À, ²æÃgÀAUÀ¥ÀlÖt vÁ¯ÉÆèÃPÀÄ</w:t>
      </w:r>
      <w:bookmarkEnd w:id="17"/>
      <w:bookmarkEnd w:id="18"/>
      <w:r>
        <w:rPr>
          <w:rFonts w:cs="Nudi Akshar-02" w:ascii="Nudi Akshar-02" w:hAnsi="Nudi Akshar-02"/>
        </w:rPr>
        <w:t xml:space="preserve"> gÀªÀgÀ ºÉ¸Àj£À°è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9/10/2002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3299/06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«µÀPÀAoÀ ©£ï PÀj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¨É¼ÀUÉÆ¼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9" w:name="OLE_LINK6"/>
      <w:bookmarkStart w:id="20" w:name="OLE_LINK5"/>
      <w:bookmarkStart w:id="21" w:name="OLE_LINK6"/>
      <w:bookmarkStart w:id="22" w:name="OLE_LINK5"/>
      <w:bookmarkEnd w:id="21"/>
      <w:bookmarkEnd w:id="22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3MTL-6613 </w:t>
      </w:r>
      <w:r>
        <w:rPr>
          <w:rFonts w:cs="Nudi Akshar-02" w:ascii="Nudi Akshar-02" w:hAnsi="Nudi Akshar-02"/>
        </w:rPr>
        <w:t xml:space="preserve">PÉÌ  ²æÃ ®PÀëöät ©£ï ¸ÀÄAPÀ¥Àà, ªÉÆUÀgÀº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1/02/2015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12989/04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®PÀëöät ©£ï ¸ÀÄAPÀ¥À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ÉÆUÀgÀºÀ½î,</w:t>
      </w:r>
    </w:p>
    <w:p>
      <w:pPr>
        <w:pStyle w:val="Normal"/>
        <w:spacing w:before="0" w:after="0"/>
        <w:ind w:firstLine="720"/>
        <w:contextualSpacing/>
        <w:rPr>
          <w:sz w:val="28"/>
          <w:szCs w:val="24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23" w:name="OLE_LINK2"/>
      <w:bookmarkStart w:id="24" w:name="OLE_LINK1"/>
      <w:bookmarkStart w:id="25" w:name="OLE_LINK2"/>
      <w:bookmarkStart w:id="26" w:name="OLE_LINK1"/>
      <w:bookmarkEnd w:id="25"/>
      <w:bookmarkEnd w:id="26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3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6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BTL-225</w:t>
      </w:r>
      <w:r>
        <w:rPr>
          <w:rFonts w:cs="Nudi Akshar-02" w:ascii="Nudi Akshar-02" w:hAnsi="Nudi Akshar-02"/>
        </w:rPr>
        <w:t xml:space="preserve">PÉÌ  ²æÃªÀÄw UËgÀªÀÄä PÉÆÃA ¸ÀÄ§âAiÀÄå,  §¹Û¥ÀÄg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08/02/1983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012721/02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ªÀÄw UËgÀªÀÄä PÉÆÃA ¸ÀÄ§âAiÀÄå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b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b/>
          <w:b/>
          <w:sz w:val="28"/>
          <w:szCs w:val="24"/>
        </w:rPr>
      </w:pPr>
      <w:r>
        <w:rPr>
          <w:rFonts w:cs="Nudi Akshar-02" w:ascii="Nudi Akshar-02" w:hAnsi="Nudi Akshar-02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BTL-643</w:t>
      </w:r>
      <w:r>
        <w:rPr>
          <w:rFonts w:cs="Nudi Akshar-02" w:ascii="Nudi Akshar-02" w:hAnsi="Nudi Akshar-02"/>
        </w:rPr>
        <w:t xml:space="preserve">PÉÌ  ²æÃ ªÀÄºÀzÉÃªÀÅ ©£ï ªÀÄgÀAiÀÄå, §¹Û¥ÀÄgÀ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18/08/2008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012723/02.11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²æÃ ªÀÄºÀzÉÃªÀÅ ©£ï ªÀÄgÀAiÀÄå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§¹Û¥ÀÄgÀ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b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b/>
          <w:b/>
          <w:sz w:val="28"/>
          <w:szCs w:val="24"/>
        </w:rPr>
      </w:pPr>
      <w:r>
        <w:rPr>
          <w:rFonts w:cs="Nudi Akshar-02" w:ascii="Nudi Akshar-02" w:hAnsi="Nudi Akshar-02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HGL-105</w:t>
      </w:r>
      <w:r>
        <w:rPr>
          <w:rFonts w:cs="Nudi Akshar-02" w:ascii="Nudi Akshar-02" w:hAnsi="Nudi Akshar-02"/>
        </w:rPr>
        <w:t xml:space="preserve">PÉÌ  ²æÃ ªÀÄºÀzÉÃªï, ºÉÆAUÀ½î, ²æÃgÀAUÀ¥ÀlÖt vÁ¯ÉÆèÃPÀÄ gÀªÀgÀ ºÉ¸Àj£À°è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LT2A(I)</w:t>
      </w:r>
      <w:r>
        <w:rPr/>
        <w:t xml:space="preserve"> </w:t>
      </w:r>
      <w:r>
        <w:rPr>
          <w:rFonts w:cs="Nudi Akshar-02" w:ascii="Nudi Akshar-02" w:hAnsi="Nudi Akshar-02"/>
        </w:rPr>
        <w:t xml:space="preserve">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02/08/1983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33301000011763/26.10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ªÀÄºÀzÉÃª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AUÀ½î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b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b/>
          <w:b/>
          <w:sz w:val="28"/>
          <w:szCs w:val="24"/>
        </w:rPr>
      </w:pPr>
      <w:r>
        <w:rPr>
          <w:rFonts w:cs="Nudi Akshar-02" w:ascii="Nudi Akshar-02" w:hAnsi="Nudi Akshar-02"/>
          <w:b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MJIP-1328</w:t>
      </w:r>
      <w:r>
        <w:rPr>
          <w:rFonts w:cs="Nudi Akshar-02" w:ascii="Nudi Akshar-02" w:hAnsi="Nudi Akshar-02"/>
        </w:rPr>
        <w:t xml:space="preserve">PÉÌ  ²æÃ ¸ÀtÚ¥Á¥ÉÃUËqÀ ©£ï PÀÄAmÉÃUËqÀ, ªÀÄfÓUÉ¥ÀÄgÀ,  ²æÃgÀAUÀ¥ÀlÖt vÁ¯ÉÆèÃPÀÄ gÀªÀgÀ ºÉ¸Àj£À°è </w:t>
      </w:r>
      <w:r>
        <w:rPr>
          <w:rFonts w:cs="Calibri" w:ascii="Calibri" w:hAnsi="Calibri"/>
        </w:rPr>
        <w:t xml:space="preserve">LT4A(I)(UF)(UM) </w:t>
      </w:r>
      <w:r>
        <w:rPr>
          <w:rFonts w:cs="Nudi Akshar-02" w:ascii="Nudi Akshar-02" w:hAnsi="Nudi Akshar-02"/>
        </w:rPr>
        <w:t xml:space="preserve">dPÁwAiÀÄr  ¢£ÁAPÀ: </w:t>
      </w:r>
      <w:r>
        <w:rPr/>
        <w:t>06/08/2014</w:t>
      </w:r>
      <w:r>
        <w:rPr>
          <w:rFonts w:cs="Nudi Akshar-02" w:ascii="Nudi Akshar-02" w:hAnsi="Nudi Akshar-02"/>
        </w:rPr>
        <w:t>gÀAzÀÄ ¥ÀA¥ÀÄ¸Émï GzÉÝÃ±ÀPÁÌV «zÀÄåvï ¸ÀA¥ÀPÀð PÀ°à¸À¯ÁVzÉ   JAzÀÄ F ªÀÄÆ®PÀ zÀÈrüÃPÀj¸À¯ÁVzÉ.   UÁæºÀPÀgÀÄ F zÀÈrüÃPÀgÀtPÁÌV gÀÆ.10/-UÀ¼À£ÀÄß F PÀbÉÃj gÀ¹Ã¢ ¸ÀASÉå: 3330100009031/07.10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 xml:space="preserve">²æÃ ¸ÀtÚ¥Á¥ÉÃUËq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PÀÄAm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ÀÄfÓUÉ¥ÀÄgÀ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BTL-1325</w:t>
      </w:r>
      <w:r>
        <w:rPr>
          <w:rFonts w:cs="Nudi Akshar-02" w:ascii="Nudi Akshar-02" w:hAnsi="Nudi Akshar-02"/>
        </w:rPr>
        <w:t xml:space="preserve">PÉÌ  ²æÃ gÀAUÀ¥Àà ©£ï §¸ÀªÀAiÀÄå, §¹Û¥ÀÄgÀ,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2/06/2009</w:t>
      </w:r>
      <w:r>
        <w:rPr/>
        <w:t xml:space="preserve"> 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0006227/30.09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</w:rPr>
        <w:t>²</w:t>
      </w:r>
      <w:r>
        <w:rPr>
          <w:rFonts w:cs="Nudi Akshar-02" w:ascii="Nudi Akshar-02" w:hAnsi="Nudi Akshar-02"/>
          <w:sz w:val="26"/>
        </w:rPr>
        <w:t xml:space="preserve">æÃ gÀAUÀ¥À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§¸ÀªÀAiÀÄå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¹Û¥ÀÄgÀ,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4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>²æÃ ¹. ªÀÄAdÄ£Áxï, AiÀÄAvÀæPÀ«Äð zÀeÉð-2 gÀªÀgÀÄ ZÁ«¸À¤¤ ²æÃgÀAUÀ¥ÀlÖt G¥À-«¨sÁUzÀ PÉ.±ÉlÖºÀ½î ±ÁSÉAiÀÄ°è PÀvÀðªÀå ¤ªÀð»¸ÀÄwÛzÁÝgÉAzÀÄ F ªÀÄÆ®PÀ zÀÈrüÃPÀj¸À¯ÁVz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¹. ªÀÄAdÄ£Áx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AiÀÄAvÀæPÀ«Äð zÀeÉð-2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ÁAiÀÄð ªÀÄvÀÄÛ ¥Á®£É ±ÁS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ZÁ«¸À¤¤, PÉ.±ÉlÖºÀ½î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</w:t>
      </w:r>
      <w:r>
        <w:rPr>
          <w:rFonts w:cs="Nudi Akshar-02" w:ascii="Nudi Akshar-02" w:hAnsi="Nudi Akshar-02"/>
          <w:sz w:val="26"/>
          <w:u w:val="single"/>
        </w:rPr>
        <w:t>æÃgÀAUÀ¥ÀlÖt G¥À-«¨sÁUÀ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KSPL-109</w:t>
      </w:r>
      <w:r>
        <w:rPr>
          <w:rFonts w:cs="Nudi Akshar-02" w:ascii="Nudi Akshar-02" w:hAnsi="Nudi Akshar-02"/>
        </w:rPr>
        <w:t xml:space="preserve">PÉÌ  ²æÃ dªÀgÉÃUËqÀ, PÉÆÃr±ÉnÖ¥ÀÄgÀ,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 xml:space="preserve">04/10/2001 </w:t>
      </w:r>
      <w:r>
        <w:rPr>
          <w:rFonts w:cs="Nudi Akshar-02" w:ascii="Nudi Akshar-02" w:hAnsi="Nudi Akshar-02"/>
        </w:rPr>
        <w:t>gÀAzÀÄ ªÁtÂdå§¼ÀPÉ GzÉÝÃ±ÀPÁÌV «zÀÄåvï ¸ÀA¥ÀPÀð PÀ°à¸À¯ÁVzÉ   JAzÀÄ F ªÀÄÆ®PÀ zÀÈrüÃPÀj¸À¯ÁVzÉ.   UÁæºÀPÀgÀÄ F zÀÈrüÃPÀgÀtPÁÌV gÀÆ.10/-UÀ¼À£ÀÄß F PÀbÉÃj gÀ¹Ã¢ ¸ÀASÉå: 3330100007158/22.09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 dªÀgÉÃUËq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r±ÉnÖ¥ÀÄgÀ,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1KRGC-6512</w:t>
      </w:r>
      <w:r>
        <w:rPr>
          <w:rFonts w:cs="Nudi Akshar-02" w:ascii="Nudi Akshar-02" w:hAnsi="Nudi Akshar-02"/>
        </w:rPr>
        <w:t xml:space="preserve">PÉÌ  ²æÃ J¸ï.n. ²æÃ¤ªÁ¸À ©£ï J¸ï.n. vÀªÀÄäAiÀÄå, QgÀAUÀÆgÀÄ, 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4"/>
          <w:szCs w:val="24"/>
          <w:shd w:fill="DFEEF5" w:val="clear"/>
        </w:rPr>
        <w:t>22/01/2015</w:t>
      </w:r>
      <w:r>
        <w:rPr>
          <w:rFonts w:cs="Nudi Akshar-02" w:ascii="Nudi Akshar-02" w:hAnsi="Nudi Akshar-02"/>
        </w:rPr>
        <w:t>gÀAzÀÄ ªÁtÂdå§¼ÀPÉ GzÉÝÃ±ÀPÁÌV «zÀÄåvï ¸ÀA¥ÀPÀð PÀ°à¸À¯ÁVzÉ   JAzÀÄ F ªÀÄÆ®PÀ zÀÈrüÃPÀj¸À¯ÁVzÉ.   UÁæºÀPÀgÀÄ F zÀÈrüÃPÀgÀtPÁÌV gÀÆ.10/-UÀ¼À£ÀÄß F PÀbÉÃj gÀ¹Ã¢ ¸ÀASÉå: 3330100005031/10.09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J¸ï.n. ²æÃ¤ªÁ¸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J¸ï.n. vÀªÀÄäAiÀÄå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QgÀAUÀÆgÀÄ,  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  <w:u w:val="single"/>
        </w:rPr>
        <w:t>²æÃgÀAUÀ¥ÀlÖt vÁ¯ÉÆèÃPÀÄ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HUL-148</w:t>
      </w:r>
      <w:r>
        <w:rPr>
          <w:rFonts w:cs="Nudi Akshar-02" w:ascii="Nudi Akshar-02" w:hAnsi="Nudi Akshar-02"/>
        </w:rPr>
        <w:t xml:space="preserve">PÉÌ  ²æÃ ºÉZï.J£ï. ¥ÀæPÁ±À, ºÉÆ¸GAqÀªÁr,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22/07/2004</w:t>
      </w:r>
      <w:r>
        <w:rPr>
          <w:rFonts w:cs="Nudi Akshar-02" w:ascii="Nudi Akshar-02" w:hAnsi="Nudi Akshar-02"/>
        </w:rPr>
        <w:t>gÀAzÀÄ UÀÈºÀÀ§¼ÀPÉ GzÉÝÃ±ÀPÁÌV «zÀÄåvï ¸ÀA¥ÀPÀð PÀ°à¸À¯ÁVzÉ   JAzÀÄ F ªÀÄÆ®PÀ zÀÈrüÃPÀj¸À¯ÁVzÉ.   UÁæºÀPÀgÀÄ F zÀÈrüÃPÀgÀtPÁÌV gÀÆ.10/-UÀ¼À£ÀÄß F PÀbÉÃj gÀ¹Ã¢ ¸ÀASÉå: 16463/28.07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ºÉZï.J£ï. ¥ÀæPÁ±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Æ¸GAqÀªÁr,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HL-4566</w:t>
      </w:r>
      <w:r>
        <w:rPr>
          <w:rFonts w:cs="Nudi Akshar-02" w:ascii="Nudi Akshar-02" w:hAnsi="Nudi Akshar-02"/>
        </w:rPr>
        <w:t xml:space="preserve">PÉÌ  ²æÃ ºÉZï.PÉ. gÁªÀÄzÁ¸ï ©£ï PÀj¹AUÉÃUËqÀ, ºÀÄ°PÉgÉ  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4"/>
          <w:szCs w:val="24"/>
          <w:shd w:fill="DFEEF5" w:val="clear"/>
        </w:rPr>
        <w:t>22/02/2013</w:t>
      </w:r>
      <w:r>
        <w:rPr>
          <w:rFonts w:cs="Nudi Akshar-02" w:ascii="Nudi Akshar-02" w:hAnsi="Nudi Akshar-02"/>
        </w:rPr>
        <w:t>gÀAzÀÄ UÀÈºÀÀ§¼ÀPÉ GzÉÝÃ±ÀPÁÌV «zÀÄåvï ¸ÀA¥ÀPÀð PÀ°à¸À¯ÁVzÉ   JAzÀÄ F ªÀÄÆ®PÀ zÀÈrüÃPÀj¸À¯ÁVzÉ.   UÁæºÀPÀgÀÄ F zÀÈrüÃPÀgÀtPÁÌV gÀÆ.10/-UÀ¼À£ÀÄß F PÀbÉÃj gÀ¹Ã¢ ¸ÀASÉå: 905/12.08.2015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 ºÉZï.PÉ. gÁªÀÄzÁ¸ï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PÀj¹AUÉÃUËq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ÀÄ°PÉgÉ,  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5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7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1SC-5572</w:t>
      </w:r>
      <w:r>
        <w:rPr>
          <w:rFonts w:cs="Nudi Akshar-02" w:ascii="Nudi Akshar-02" w:hAnsi="Nudi Akshar-02"/>
        </w:rPr>
        <w:t xml:space="preserve">PÉÌ  ²æÃ ±ÀAPÀgï¯Á¯ï J£ï. ©£ï £ÉÃ£Á¯Á¯ï f., ²æÃgÀAUÀ¥ÀlÖt mË£ï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>19/03/2014</w:t>
      </w:r>
      <w:r>
        <w:rPr>
          <w:rFonts w:cs="Nudi Akshar-02" w:ascii="Nudi Akshar-02" w:hAnsi="Nudi Akshar-02"/>
        </w:rPr>
        <w:t xml:space="preserve"> gÀAzÀÄ ªÁtÂdåÀ§¼ÀPÉ GzÉÝÃ±ÀPÁÌV «zÀÄåvï ¸ÀA¥ÀPÀð PÀ°à¸À¯ÁVzÉ   JAzÀÄ F ªÀÄÆ®PÀ zÀÈrüÃPÀj¸À¯ÁVzÉ.   UÁæºÀPÀgÀÄ F zÀÈrüÃPÀgÀtPÁÌV gÀÆ.10/-UÀ¼À£ÀÄß F PÀbÉÃj gÀ¹Ã¢ ¸ÀASÉå: 14027/16.04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 xml:space="preserve">²æÃ J£ï. ±ÀAPÀgï¯Á¯ï J£ï.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#3083, J.n. ¹ÖçÃmï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  <w:u w:val="single"/>
        </w:rPr>
        <w:t>²æÃgÀAUÀ¥ÀlÖt mË£ï</w:t>
      </w:r>
      <w:r>
        <w:rPr>
          <w:rFonts w:cs="Nudi Akshar-02" w:ascii="Nudi Akshar-02" w:hAnsi="Nudi Akshar-02"/>
          <w:sz w:val="26"/>
        </w:rPr>
        <w:t>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KRS-2192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 PÁ¼ÉÃUËqÀ ©£ï ¤AUÉÃUËqÀ,  PÉ.Dgï. ¸ÁUÀg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>17/05/2005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13375/16.03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Nudi Akshar-02" w:ascii="Nudi Akshar-02" w:hAnsi="Nudi Akshar-02"/>
          <w:sz w:val="26"/>
        </w:rPr>
        <w:t xml:space="preserve">²æÃ gÀªÉÄÃ±ï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PÁ¼ÉÃUËq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.Dgï. ¸ÁUÀg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2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BP-1298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ªÉÄ: ¥ÀÆtð UÉÆèÃ§¯ï E£ÉÆáÃmÉPï °., ºÉ¨Áâ¼ï PÉÊUÁjPÁ ¥ÀæzÉÃ±À, ¨É¼ÀUÉÆ¼À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>25/02/2015</w:t>
      </w:r>
      <w:r>
        <w:rPr>
          <w:rFonts w:cs="Nudi Akshar-02" w:ascii="Nudi Akshar-02" w:hAnsi="Nudi Akshar-02"/>
        </w:rPr>
        <w:t>gÀAzÀÄ PÉÊUÁjPÉÆÃzÀåªÀÄ GzÉÝÃ±ÀPÁÌV «zÀÄåvï ¸ÀA¥ÀPÀð PÀ°à¸À¯ÁVzÉ   JAzÀÄ F ªÀÄÆ®PÀ zÀÈrüÃPÀj¸À¯ÁVzÉ.   UÁæºÀPÀgÀÄ F zÀÈrüÃPÀgÀtPÁÌV gÀÆ.20/-UÀ¼À£ÀÄß F PÀbÉÃj gÀ¹Ã¢ ¸ÀASÉå: 13235/06.03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Ä: ¥ÀÆtð UÉÆèÃ§¯ï E£ÉÆáÃmÉPï °.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ºÉ¨Áâ¼ï PÉÊUÁjPÁ ¥ÀæzÉÃ±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¨É¼ÀUÉÆ¼À, ²æÃgÀAUÀ¥ÀlÖt vÁ¯ÉÆèÃPÀÄ.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</w:rPr>
      </w:pPr>
      <w:r>
        <w:rPr>
          <w:rFonts w:cs="Nudi Akshar-02" w:ascii="Nudi Akshar-02" w:hAnsi="Nudi Akshar-02"/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4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MTC3301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ªÀÄw Dgï. zsÀ£À®Qëöä PÉÆÃA PÉ.J£ï. dUÀ£ÁßxÀ, ªÉÆUÀgÀºÀ½î UÁæªÀÄ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 xml:space="preserve">17/10/2011 </w:t>
      </w:r>
      <w:r>
        <w:rPr>
          <w:rFonts w:cs="Nudi Akshar-02" w:ascii="Nudi Akshar-02" w:hAnsi="Nudi Akshar-02"/>
        </w:rPr>
        <w:t>gÀAzÀÄ ªÁtÂdå§¼ÀPÉ GzÉÝÃ±ÀPÁÌV «zÀÄåvï ¸ÀA¥ÀPÀð PÀ°à¸À¯ÁVzÉ   JAzÀÄ F ªÀÄÆ®PÀ zÀÈrüÃPÀj¸À¯ÁVzÉ.   UÁæºÀPÀgÀÄ F zÀÈrüÃPÀgÀtPÁÌV gÀÆ.10/-UÀ¼À£ÀÄß F PÀbÉÃj gÀ¹Ã¢ ¸ÀASÉå: 13179/02.03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Dgï. zsÀ£À®Qëöä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PÉ.J£ï. dUÀ£ÁßxÀ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ÆUÀgÀºÀ½î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6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1DKL5026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ªÀÄw eÉ.PÉ. ¸ÀÄ£ÀAzÀ ©£ï n.«dAiÀÄPÀÄªÀiÁgï, zÀgÀ¸ÀUÀÄ¥Éà UÁæªÀÄ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Arial" w:ascii="Arial" w:hAnsi="Arial"/>
          <w:b/>
          <w:bCs/>
          <w:color w:val="000000"/>
          <w:sz w:val="22"/>
          <w:szCs w:val="22"/>
          <w:shd w:fill="DFEEF5" w:val="clear"/>
        </w:rPr>
        <w:t>05/09/2013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02" w:ascii="Nudi Akshar-02" w:hAnsi="Nudi Akshar-02"/>
        </w:rPr>
        <w:t>gÀAzÀÄ UÀÈºÀ§¼ÀPÉ GzÉÝÃ±ÀPÁÌV «zÀÄåvï ¸ÀA¥ÀPÀð PÀ°à¸À¯ÁVzÉ   JAzÀÄ F ªÀÄÆ®PÀ zÀÈrüÃPÀj¸À¯ÁVzÉ.   UÁæºÀPÀgÀÄ F zÀÈrüÃPÀgÀtPÁÌV gÀÆ.10/-UÀ¼À£ÀÄß F PÀbÉÃj gÀ¹Ã¢ ¸ÀASÉå: 12780/06.02.2015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eÉ.PÉ. ¸ÀÄ£ÀAzÀ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©£ï n.«dAiÀÄPÀÄªÀiÁgï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zÀgÀ¸ÀUÀÄ¥Éà UÁæªÀÄ, 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6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623185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8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4-15/   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²æÃªÀÄw ©.¦. PÉÆÃªÀÄ®, ªÉÄ: PÉ.PÉ. PÀA¥sÀmïìð, ¨É¼ÀUÉÆ¼À, ²æÃgÀAUÀ¥ÀlÖt vÁ¯ÉÆèÃPÀÄ, ªÀÄAqÀå f¯Éè gÀªÀgÀ ºÉ¸Àj£À°ègÀÄªÀ  ¸ÁÜªÀgÀ ¸ÀASÉå:  </w:t>
      </w:r>
      <w:r>
        <w:rPr>
          <w:rFonts w:cs="Calibri" w:ascii="Calibri" w:hAnsi="Calibri"/>
        </w:rPr>
        <w:t>3MSBC-6231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ªÁtÂdåÀ§¼ÀPÉ (ºÉÆÃmÉ¯ï GzÀåªÀÄ)GzÉÝÃ±ÀPÁÌV «zÀÄåvï ¸ÀA¥ÀPÀð ¤ÃrzÀÄÝ, ¸ÀzÀjAiÀÄªÀgÀÄ ¢£ÁAPÀ: 31.01.2015gÀ CAvÀåQÌzÀÝ «zÀÄåvï PÀAzÁAiÀÄ ¨ÁQAiÀÄ£ÀÄß ¥ÁªÀw¹zÀÄÝ, AiÀiÁªÀÅzÉÃ ¨ÁQ EgÀÄªÀÅ¢®èªÉAzÀÄ  F ªÀÄÆ®PÀ zÀÈrüÃPÀj¸À¯ÁVzÉ.   UÁæºÀPÀgÀÄ F zÀÈrüÃPÀgÀtPÁÌV gÀÆ.10/-UÀ¼À£ÀÄß F PÀbÉÃj gÀ¹Ã¢ ¸ÀASÉå: 12680/02.02.2015gÀ°è ¥ÁªÀw¹gÀÄvÁÛgÉ.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©.¦. PÉÆÃªÀÄ®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ªÉÄ: PÉ.PÉ. PÀA¥sÀmïìð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¨É¼ÀUÉÆ¼À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gÀAUÀ¥ÀlÖt vÁ¯ÉÆèÃPÀÄ, 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 xml:space="preserve">ªÀÄAqÀå f¯Éè. 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</w:t>
      </w:r>
      <w:r>
        <w:rPr>
          <w:rFonts w:cs="Calibri" w:ascii="Calibri" w:hAnsi="Calibri"/>
          <w:b/>
        </w:rPr>
        <w:t xml:space="preserve">Email: </w:t>
      </w:r>
      <w:hyperlink r:id="rId171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4-15/</w:t>
        <w:tab/>
        <w:t xml:space="preserve">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2NHP-1253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ªÀÄw bÁAiÀiÁ£ÀAd¥Àà PÉÆÃA ¯ÉÃmï ¦.J£ï. £ÀAd¥Àà, §æºÀä¥ÀÄgÀ UÁæªÀÄ, ²æÃgÀAUÀ¥ÀlÖt vÁ¯ÉÆèÃPÀÄ gÀªÀgÀ ºÉ¸Àj£À°è </w:t>
      </w:r>
      <w:r>
        <w:rPr>
          <w:rFonts w:cs="Calibri" w:ascii="Calibri" w:hAnsi="Calibri"/>
          <w:sz w:val="24"/>
          <w:szCs w:val="24"/>
        </w:rPr>
        <w:t>LT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/>
        <w:t xml:space="preserve">07/05/2014 </w:t>
      </w:r>
      <w:r>
        <w:rPr>
          <w:rFonts w:cs="Nudi Akshar-02" w:ascii="Nudi Akshar-02" w:hAnsi="Nudi Akshar-02"/>
        </w:rPr>
        <w:t>gÀAzÀÄ PÉÊUÁjPÉ GzÉÝÃ±ÀPÁÌV «zÀÄåvï ¸ÀA¥ÀPÀð PÀ°à¸À¯ÁVzÉ   JAzÀÄ F ªÀÄÆ®PÀ zÀÈrüÃPÀj¸À¯ÁVzÉ.   UÁæºÀPÀgÀÄ F zÀÈrüÃPÀgÀtPÁÌV gÀÆ.10/-UÀ¼À£ÀÄß F PÀbÉÃj gÀ¹Ã¢ ¸ÀASÉå: 10127/23.09.2014gÀ°è ¥ÁªÀw¹gÀÄvÁÛgÉ.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ªÀÄw bÁAiÀiÁ£ÀAd¥Àà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PÉÆÃA ¯ÉÃmï ¦.J£ï. £ÀAd¥Àà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§æºÀä¥ÀÄgÀ UÁæªÀÄ, 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</w:t>
      </w:r>
      <w:r>
        <w:rPr>
          <w:rFonts w:cs="Calibri" w:ascii="Calibri" w:hAnsi="Calibri"/>
          <w:b/>
        </w:rPr>
        <w:t xml:space="preserve">Email: </w:t>
      </w:r>
      <w:hyperlink r:id="rId173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4-15/</w:t>
        <w:tab/>
        <w:t xml:space="preserve">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 xml:space="preserve">2PVC-3259, 2PVC-4425, </w:t>
      </w:r>
      <w:r>
        <w:rPr>
          <w:rFonts w:cs="Nudi Akshar-02" w:ascii="Nudi Akshar-02" w:hAnsi="Nudi Akshar-02"/>
        </w:rPr>
        <w:t xml:space="preserve">ºÁUÀÆ </w:t>
      </w:r>
      <w:r>
        <w:rPr>
          <w:rFonts w:cs="Calibri" w:ascii="Calibri" w:hAnsi="Calibri"/>
        </w:rPr>
        <w:t>2PVC-3737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 ªÀÄºÉÃ±À ©£ï ªÀiÁAiÀÄ¥Àà, ²æÃgÀAUÀ¥ÀlÖt mË£ï gÀªÀgÀ ºÉ¸Àj£À°è </w:t>
      </w:r>
      <w:r>
        <w:rPr>
          <w:rFonts w:cs="Calibri" w:ascii="Calibri" w:hAnsi="Calibri"/>
          <w:sz w:val="24"/>
          <w:szCs w:val="24"/>
        </w:rPr>
        <w:t>LT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PÀæªÀÄªÁV ¢£ÁAPÀ: </w:t>
      </w:r>
      <w:r>
        <w:rPr/>
        <w:t xml:space="preserve">02.11.2011, 20.12.2012 ºÁUÀÆ </w:t>
      </w:r>
      <w:r>
        <w:rPr>
          <w:rFonts w:cs="Nudi Akshar-02" w:ascii="Nudi Akshar-02" w:hAnsi="Nudi Akshar-02"/>
        </w:rPr>
        <w:t>12.05.2012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02" w:ascii="Nudi Akshar-02" w:hAnsi="Nudi Akshar-02"/>
        </w:rPr>
        <w:t>gÀAzÀÄ ªÁtÂdå §¼ÀPÉ GzÉÝÃ±ÀPÁÌV «zÀÄåvï ¸ÀA¥ÀPÀð PÀ°à¸À¯ÁVzÉ  ºÁUÀÆ ªÉÄÃ®ÌAqÀ ¸ÁÜªÀgÀUÀ¼À°è dÄ¯ÉÊ-2014gÀ CAvÀåPÉÌ AiÀiÁªÀÅzÉÃ PÀAzÁAiÀÄ  ¨ÁQ EgÀÄªÀÅ¢®è JAzÀÄ F ªÀÄÆ®PÀ zÀÈrüÃPÀj¸À¯ÁVzÉ.   UÁæºÀPÀgÀÄ F zÀÈrüÃPÀgÀtPÁÌV gÀÆ.10/-UÀ¼À£ÀÄß F PÀbÉÃj gÀ¹Ã¢ ¸ÀASÉå: ____________________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/>
      </w:pPr>
      <w:r>
        <w:rPr>
          <w:rFonts w:cs="Nudi Akshar-02" w:ascii="Nudi Akshar-02" w:hAnsi="Nudi Akshar-02"/>
          <w:sz w:val="26"/>
        </w:rPr>
        <w:t xml:space="preserve">²æÃ ªÀÄºÉÃ±À ©£ï ªÀiÁAiÀÄ¥Àà, </w:t>
      </w:r>
    </w:p>
    <w:p>
      <w:pPr>
        <w:pStyle w:val="Normal"/>
        <w:ind w:firstLine="720"/>
        <w:rPr/>
      </w:pPr>
      <w:r>
        <w:rPr>
          <w:rFonts w:cs="Nudi Akshar-02" w:ascii="Nudi Akshar-02" w:hAnsi="Nudi Akshar-02"/>
          <w:sz w:val="26"/>
        </w:rPr>
        <w:t>ªÀiÁPÉðmï ©Ã¢,,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eastAsia="Nudi Akshar-02" w:cs="Nudi Akshar-02" w:ascii="Nudi Akshar-02" w:hAnsi="Nudi Akshar-02"/>
          <w:sz w:val="26"/>
        </w:rPr>
        <w:t xml:space="preserve">       </w:t>
      </w:r>
      <w:r>
        <w:rPr>
          <w:rFonts w:cs="Nudi Akshar-02" w:ascii="Nudi Akshar-02" w:hAnsi="Nudi Akshar-02"/>
          <w:sz w:val="26"/>
          <w:u w:val="single"/>
        </w:rPr>
        <w:t>²æÃgÀAUÀ¥ÀlÖt mË£ï.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Calibri" w:ascii="Calibri" w:hAnsi="Calibri"/>
          <w:b/>
        </w:rPr>
        <w:t xml:space="preserve">Email: </w:t>
      </w:r>
      <w:hyperlink r:id="rId175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4-15/</w:t>
        <w:tab/>
        <w:t xml:space="preserve">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HL-190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 ²æÃ ¨ÉÆÃgÉÃUËqÀ, ºÀÄ°PÀgÉ, ²æÃgÀAUÀ¥ÀlÖt vÁ¯ÉÆèÃPÀÄ  gÀªÀgÀ ºÉ¸Àj£À°è </w:t>
      </w:r>
      <w:r>
        <w:rPr>
          <w:rFonts w:cs="Calibri" w:ascii="Calibri" w:hAnsi="Calibri"/>
          <w:sz w:val="24"/>
          <w:szCs w:val="24"/>
        </w:rPr>
        <w:t>LT-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02.08.1986</w:t>
      </w:r>
      <w:r>
        <w:rPr>
          <w:rFonts w:cs="Arial" w:ascii="Arial" w:hAnsi="Arial"/>
          <w:b/>
          <w:bCs/>
          <w:color w:val="000000"/>
          <w:sz w:val="18"/>
          <w:szCs w:val="18"/>
          <w:shd w:fill="DFEEF5" w:val="clear"/>
        </w:rPr>
        <w:t xml:space="preserve"> </w:t>
      </w:r>
      <w:r>
        <w:rPr>
          <w:rFonts w:cs="Nudi Akshar-02" w:ascii="Nudi Akshar-02" w:hAnsi="Nudi Akshar-02"/>
        </w:rPr>
        <w:t>gÀAzÀÄ 200ªÁå. «zÀÄåvï ¸ÀA¥ÀPÀð PÀ°à¸À¯ÁVzÉ  JAzÀÄ F ªÀÄÆ®PÀ zÀÈrüÃPÀj¸À¯ÁVzÉ.   UÁæºÀPÀgÀÄ F zÀÈrüÃPÀgÀtPÁÌV gÀÆ.10/-UÀ¼À£ÀÄß F PÀbÉÃj gÀ¹Ã¢ ¸ÀASÉå: 8474/09.06.2014gÀ°è ¥ÁªÀw¹gÀÄvÁÛgÉ.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²æÃ ©.gÁdÄ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¯ÉÃmï ¨ÉÆÃgÉÃUËqÀ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  <w:sz w:val="26"/>
        </w:rPr>
        <w:t xml:space="preserve">       </w:t>
      </w:r>
      <w:r>
        <w:rPr>
          <w:rFonts w:cs="Nudi Akshar-02" w:ascii="Nudi Akshar-02" w:hAnsi="Nudi Akshar-02"/>
          <w:sz w:val="26"/>
        </w:rPr>
        <w:t>ºÀÄ°PÀgÉ,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Calibri" w:ascii="Calibri" w:hAnsi="Calibri"/>
          <w:b/>
        </w:rPr>
        <w:t xml:space="preserve">Email: </w:t>
      </w:r>
      <w:hyperlink r:id="rId177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3-14/</w:t>
        <w:tab/>
        <w:t xml:space="preserve">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CGBJ-198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ªÀÄAdÄ¼À qÁ:D ¯ÉÃmï £ÀAdÄAqÀAiÀÄå, ZÀAzÀUÁ®Ä UÁæªÀÄ, ²æÃgÀAUÀ¥ÀlÖt vÁ¯ÉÆèÃPÀÄ  gÀªÀgÀ ºÉ¸Àj£À°è </w:t>
      </w:r>
      <w:r>
        <w:rPr>
          <w:rFonts w:cs="Calibri" w:ascii="Calibri" w:hAnsi="Calibri"/>
          <w:sz w:val="24"/>
          <w:szCs w:val="24"/>
        </w:rPr>
        <w:t>LT-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Nudi Akshar-02" w:ascii="Nudi Akshar-02" w:hAnsi="Nudi Akshar-02"/>
          <w:sz w:val="28"/>
          <w:szCs w:val="28"/>
        </w:rPr>
        <w:t>08.09.1992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>gÀAzÀÄ 40ªÁå. «zÀÄåvï ¸ÀA¥ÀPÀð PÀ°à¸À¯ÁVzÉ  JAzÀÄ F ªÀÄÆ®PÀ zÀÈrüÃPÀj¸À¯ÁVzÉ.   UÁæºÀPÀgÀÄ F zÀÈrüÃPÀgÀtPÁÌV gÀÆ.10/-UÀ¼À£ÀÄß F PÀbÉÃj gÀ¹Ã¢ ¸ÀASÉå: 8006/07.5.2014 gÀ°è ¥ÁªÀw¹gÀÄvÁÛgÉ.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ÀÄAdÄ¼À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eastAsia="Nudi Akshar-02" w:cs="Nudi Akshar-02" w:ascii="Nudi Akshar-02" w:hAnsi="Nudi Akshar-02"/>
          <w:sz w:val="26"/>
        </w:rPr>
        <w:t xml:space="preserve">       </w:t>
      </w:r>
      <w:r>
        <w:rPr>
          <w:rFonts w:cs="Nudi Akshar-02" w:ascii="Nudi Akshar-02" w:hAnsi="Nudi Akshar-02"/>
          <w:sz w:val="26"/>
        </w:rPr>
        <w:t xml:space="preserve">qÁ:D ¯ÉÃmï £ÀAdÄAqÀAiÀÄå, 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ab/>
        <w:t>ZÀAzÀUÁ®Ä UÁæªÀÄ,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-45720</wp:posOffset>
            </wp:positionH>
            <wp:positionV relativeFrom="paragraph">
              <wp:posOffset>212090</wp:posOffset>
            </wp:positionV>
            <wp:extent cx="667385" cy="706755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Calibri" w:ascii="Calibri" w:hAnsi="Calibri"/>
          <w:b/>
        </w:rPr>
        <w:t xml:space="preserve">Email: </w:t>
      </w:r>
      <w:hyperlink r:id="rId179">
        <w:r>
          <w:rPr>
            <w:rStyle w:val="InternetLink"/>
            <w:rFonts w:cs="Calibri" w:ascii="Calibri" w:hAnsi="Calibri"/>
            <w:b/>
          </w:rPr>
          <w:t>aeesrpatna@gmail.com</w:t>
        </w:r>
      </w:hyperlink>
      <w:r>
        <w:rPr>
          <w:rFonts w:cs="Calibri" w:ascii="Calibri" w:hAnsi="Calibri"/>
          <w:b/>
          <w:sz w:val="24"/>
        </w:rPr>
        <w:t xml:space="preserve">   </w:t>
      </w:r>
      <w:r>
        <w:rPr>
          <w:rFonts w:cs="Nudi Akshar-02" w:ascii="Nudi Akshar-02" w:hAnsi="Nudi Akshar-02"/>
          <w:b/>
          <w:sz w:val="24"/>
        </w:rPr>
        <w:t xml:space="preserve">                      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3-14/</w:t>
        <w:tab/>
        <w:t xml:space="preserve">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Calibri" w:ascii="Calibri" w:hAnsi="Calibri"/>
        </w:rPr>
        <w:t>3MTP-1204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PÉÌ ZÉÊvÀ£Àå®Qëöä f. qÁ:D VjÃUËqÀ, ªÉÆUÀgÀºÀ½î gÀªÀgÀ ºÉ¸Àj£À°è </w:t>
      </w:r>
      <w:r>
        <w:rPr>
          <w:rFonts w:cs="Calibri" w:ascii="Calibri" w:hAnsi="Calibri"/>
          <w:sz w:val="24"/>
          <w:szCs w:val="24"/>
        </w:rPr>
        <w:t>LT-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Nudi Akshar-02" w:ascii="Nudi Akshar-02" w:hAnsi="Nudi Akshar-02"/>
        </w:rPr>
        <w:t xml:space="preserve"> dPÁwAiÀÄr  ¢£ÁAPÀ: </w:t>
      </w:r>
      <w:r>
        <w:rPr>
          <w:rFonts w:cs="Nudi Akshar-02" w:ascii="Nudi Akshar-02" w:hAnsi="Nudi Akshar-02"/>
          <w:sz w:val="28"/>
          <w:szCs w:val="28"/>
        </w:rPr>
        <w:t>22.02.2013</w:t>
      </w:r>
      <w:r>
        <w:rPr>
          <w:rFonts w:cs="Nudi Akshar-02" w:ascii="Nudi Akshar-02" w:hAnsi="Nudi Akshar-02"/>
          <w:sz w:val="22"/>
        </w:rPr>
        <w:t xml:space="preserve"> </w:t>
      </w:r>
      <w:r>
        <w:rPr>
          <w:rFonts w:cs="Nudi Akshar-02" w:ascii="Nudi Akshar-02" w:hAnsi="Nudi Akshar-02"/>
        </w:rPr>
        <w:t xml:space="preserve">gÀAzÀÄ 10C.±À. «zÀÄåvï ¸ÀA¥ÀPÀð PÀ°à¸À¯ÁVzÉ  JAzÀÄ F ªÀÄÆ®PÀ zÀÈrüÃPÀj¸À¯ÁVzÉ. 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eastAsia="Nudi Akshar-02" w:cs="Nudi Akshar-02" w:ascii="Nudi Akshar-02" w:hAnsi="Nudi Akshar-02"/>
        </w:rPr>
        <w:t xml:space="preserve"> 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ZÉÊvÀ£Àå®Qëöä f.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#164, ªÉÆUÀgÀºÀ½î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ºÉÆ¸ÀºÀ½î ¥ÉÆÃ¸ïÖ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 vÁ¯ÉÆèÃPÀÄ.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ind w:firstLine="72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8895</wp:posOffset>
            </wp:positionH>
            <wp:positionV relativeFrom="paragraph">
              <wp:posOffset>-19685</wp:posOffset>
            </wp:positionV>
            <wp:extent cx="777240" cy="822960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g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Akshar-02" w:ascii="Nudi Akshar-02" w:hAnsi="Nudi Akshar-02"/>
          <w:b/>
          <w:sz w:val="26"/>
        </w:rPr>
        <w:t>¸ÀASÉå: ¸ÀPÁ¤EA(«)»¸À/²æÃgÀA¥À/2012-13/</w:t>
        <w:tab/>
        <w:t xml:space="preserve">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Nudi Akshar-02" w:ascii="Nudi Akshar-02" w:hAnsi="Nudi Akshar-02"/>
          <w:sz w:val="22"/>
        </w:rPr>
        <w:t>KRS-834</w:t>
      </w:r>
      <w:r>
        <w:rPr>
          <w:rFonts w:cs="Nudi Akshar-02" w:ascii="Nudi Akshar-02" w:hAnsi="Nudi Akshar-02"/>
        </w:rPr>
        <w:t xml:space="preserve"> ²æÃ  £À®èAiÀÄå ©£ï zÉÆqÀØ£À®èAiÀÄå PÉ.Dgï ¸ÁUÀgï, gÀªÀgÀ ºÉ¸Àj£À°è UÀÈºÀ§¼ÀPÉ(J¯ï.n-2)  GzÉÝÃ±ÀPÁÌV ¢£ÁAPÀ: </w:t>
      </w:r>
      <w:r>
        <w:rPr>
          <w:rFonts w:cs="Nudi Akshar-02" w:ascii="Nudi Akshar-02" w:hAnsi="Nudi Akshar-02"/>
          <w:sz w:val="22"/>
        </w:rPr>
        <w:t xml:space="preserve">15.07.1985 </w:t>
      </w:r>
      <w:r>
        <w:rPr>
          <w:rFonts w:cs="Nudi Akshar-02" w:ascii="Nudi Akshar-02" w:hAnsi="Nudi Akshar-02"/>
        </w:rPr>
        <w:t xml:space="preserve">gÀAzÀÄ 80ªÁå. «zÀÄåvï ¸ÀA¥ÀPÀð PÀ°à¸À¯ÁVzÉ  JAzÀÄ F ªÀÄÆ®PÀ zÀÈrüÃPÀj¸À¯ÁVzÉ. F zÀÈrüÃPÀgÀtPÁÌV gÀÆ.10/-UÀ¼À£ÀÄß gÀ¹Ã¢ ¸ÀASÉå: 5539/12.12.2013gÀ°è ¥ÁªÀw¹gÀÄvÁÛgÉ. </w:t>
      </w:r>
    </w:p>
    <w:p>
      <w:pPr>
        <w:pStyle w:val="TextBody"/>
        <w:spacing w:lineRule="auto" w:line="48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J£ï. C¥Áàf ©£ï £À®èAiÀÄå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£ÀA: 1129 £À®Æègï ¥sÉÊ¯ï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É.Dgï ¸ÁUÀgÀ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²æÃgÀAUÀ¥ÀlÖt- vÁ®ÆèPÀÄ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ÀÄAqÀå- f¯Éè. 571607</w:t>
      </w:r>
    </w:p>
    <w:p>
      <w:pPr>
        <w:pStyle w:val="TextBody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</w:rPr>
        <w:tab/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Normal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</w:t>
      </w:r>
      <w:r>
        <w:rPr>
          <w:rFonts w:cs="Nudi Akshar-02" w:ascii="Nudi Akshar-02" w:hAnsi="Nudi Akshar-02"/>
          <w:b/>
          <w:sz w:val="24"/>
        </w:rPr>
        <w:tab/>
        <w:t xml:space="preserve">   </w:t>
      </w:r>
      <w:r>
        <w:rPr/>
        <w:t>¸ÀºÁAiÀÄPÀ EAf¤AiÀÄgï(«),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347"/>
        <w:gridCol w:w="2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eastAsia="Nudi Akshar-02" w:cs="Nudi Akshar-02" w:ascii="Nudi Akshar-02" w:hAnsi="Nudi Akshar-02"/>
                <w:b/>
              </w:rPr>
              <w:t xml:space="preserve">               </w:t>
            </w:r>
            <w:r>
              <w:rPr>
                <w:rFonts w:eastAsia="Nudi Akshar-02" w:cs="Nudi Akshar-02" w:ascii="Nudi Akshar-02" w:hAnsi="Nudi Akshar-02"/>
                <w:b/>
                <w:sz w:val="20"/>
              </w:rPr>
              <w:t xml:space="preserve">  </w:t>
            </w:r>
            <w:r>
              <w:rPr>
                <w:rFonts w:eastAsia="Nudi Akshar-02" w:cs="Nudi Akshar-02" w:ascii="Nudi Akshar-02" w:hAnsi="Nudi Akshar-02"/>
                <w:b/>
              </w:rPr>
              <w:t xml:space="preserve">                                            </w:t>
            </w:r>
            <w:r>
              <w:rPr>
                <w:rFonts w:cs="Nudi Akshar-02" w:ascii="Nudi Akshar-02" w:hAnsi="Nudi Akshar-02"/>
                <w:b/>
                <w:sz w:val="24"/>
              </w:rPr>
              <w:t>PÁAiÀÄð ªÀÄvÀÄÛ ¥Á®£É ±ÁSÉ,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¨sÀzÀævÁ oÉÃªÀtÂ(gÀÆ.UÀ¼À°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gÀ¹Ã¢ ¸ÀASÉ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</w:rPr>
            </w:pPr>
            <w:r>
              <w:rPr>
                <w:rFonts w:cs="Nudi Akshar-02" w:ascii="Nudi Akshar-02" w:hAnsi="Nudi Akshar-02"/>
              </w:rPr>
              <w:t>¢£ÁAP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 xml:space="preserve">P-147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8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22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9.01.200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2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4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65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1.01.200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3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5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04.05.198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6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89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1.08.198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84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1.01.198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4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8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2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9.01.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4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8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2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9.01.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0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22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8.07.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40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22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18.07.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9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775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4.03.2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P-17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390.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755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Nudi Akshar-02" w:hAnsi="Nudi Akshar-02" w:cs="Nudi Akshar-02"/>
                <w:sz w:val="22"/>
              </w:rPr>
            </w:pPr>
            <w:r>
              <w:rPr>
                <w:rFonts w:cs="Nudi Akshar-02" w:ascii="Nudi Akshar-02" w:hAnsi="Nudi Akshar-02"/>
                <w:sz w:val="22"/>
              </w:rPr>
              <w:t>24.02.2003</w:t>
            </w:r>
          </w:p>
        </w:tc>
      </w:tr>
    </w:tbl>
    <w:p>
      <w:pPr>
        <w:pStyle w:val="TextBody"/>
        <w:spacing w:lineRule="auto" w:line="480"/>
        <w:jc w:val="both"/>
        <w:rPr>
          <w:rFonts w:ascii="Nudi Akshar-02" w:hAnsi="Nudi Akshar-02" w:cs="Nudi Akshar-02"/>
          <w:sz w:val="22"/>
        </w:rPr>
      </w:pPr>
      <w:r>
        <w:rPr>
          <w:rFonts w:cs="Nudi Akshar-02" w:ascii="Nudi Akshar-02" w:hAnsi="Nudi Akshar-02"/>
          <w:sz w:val="22"/>
        </w:rPr>
        <w:tab/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  <w:sz w:val="22"/>
        </w:rPr>
        <w:tab/>
      </w:r>
      <w:r>
        <w:rPr>
          <w:rFonts w:cs="Nudi Akshar-02" w:ascii="Nudi Akshar-02" w:hAnsi="Nudi Akshar-02"/>
        </w:rPr>
        <w:t xml:space="preserve">ªÉÄÃ®ÌAqÀ zÀÈrüÃPÀgÀtPÁÌV MAzÀÄ ¸ÁÜªÀgÀPÉÌ gÀÆ.25*8 gÀAvÉ gÀ¹Ã¢ ¸ÀASÉå: 921682,83,84,85,86,87,88,89/18.10.2011gÀ°è ¥ÁªÀw¹gÀÄvÁÛgÉ. 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ªÀÄÄRå PÁAiÀÄð¤ªÁðºÀuÁ¢üPÁj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¥ÁæxÀ«ÄPÀ PÀÈ¶ ¸ÀºÀPÁgÀ ¸ÀAWÀ(¤),</w:t>
      </w:r>
    </w:p>
    <w:p>
      <w:pPr>
        <w:pStyle w:val="Normal"/>
        <w:ind w:left="720" w:hanging="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¥Á®ºÀ½î.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g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1-12/</w:t>
        <w:tab/>
        <w:t xml:space="preserve">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Nudi Akshar-02" w:ascii="Nudi Akshar-02" w:hAnsi="Nudi Akshar-02"/>
          <w:sz w:val="22"/>
        </w:rPr>
        <w:t xml:space="preserve">BPR-274 </w:t>
      </w:r>
      <w:r>
        <w:rPr>
          <w:rFonts w:cs="Nudi Akshar-02" w:ascii="Nudi Akshar-02" w:hAnsi="Nudi Akshar-02"/>
        </w:rPr>
        <w:t xml:space="preserve">ªÀÅ ªÉÄ: mÁmÁ mÉ° ¸À«ð¸À¸ï, J¸ï.eÉ.Dgï. PÁA¥ÉèPïì, PÉÆÃgÀªÀÄAUÀ®, ¨ÉAUÀ¼ÀÆgÀÄ gÀªÀgÀ ºÉ¸Àj£À°èzÀÄÝ,  ¸ÀzÀj ¸ÁÜªÀgÀzÀ ªÀiÁZïð &amp; K¦æ¯ï-2011gÀ ªÀiÁºÉAiÀÄ ©®ÄèUÀ¼ÀÄ ºÁUÀÆ K¦æ¯ï-2011gÀ ºÀt ¥ÁªÀwAiÀÄ gÀ¹Ã¢AiÀÄÄ PÀ¼ÉzÀÄºÉÆÃVzÀÄÝ, CzÀgÀ zÀÈrüÃPÀgÀtªÀ£ÀÄß PÉÃ½gÀÄvÁÛgÉ.  CzÀgÀAvÉ ªÀiÁZïð-2011gÀ ©®Äè gÀÆ.18243/- ºÁUÀÆ K¦æ¯ï-2011gÀ ©®Äè gÀÆ.15188/- UÀ¼ÁVzÀÄÝ, JgÀqÀÄ wAUÀ¼À ©®Äè gÀÆ.33,998/-UÀ¼À£ÀÄß £ÀªÀÄä PÀbÉÃjAiÀÄ gÀ¹Ã¢ ¸ÀASÉå: 02065/20.04.2011gÀ°è ¥ÁªÀw¹gÀÄvÁÛgÉ JAzÀÄ F ªÀÄÆ®PÀ zÀÈrüÃPÀj¸À¯ÁVzÉ.  F zÀÈrüÃPÀgÀtPÁÌV gÀÆ.25/-UÀ¼À£ÀÄß gÀ¹Ã¢ ¸ÀASÉå: 21389/24.09.2011gÀ°è ¥ÁªÀw¹gÀÄvÁÛgÉ. 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ab/>
        <w:t xml:space="preserve">ªÉÄ: mÁmÁ mÉ° ¸À«ð¸À¸ï,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 xml:space="preserve">J¸ï.eÉ.Dgï. PÁA¥ÉèPïì, </w:t>
      </w:r>
    </w:p>
    <w:p>
      <w:pPr>
        <w:pStyle w:val="Normal"/>
        <w:ind w:left="720" w:hanging="0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PÉÆÃgÀªÀÄAUÀ®, ¨ÉAUÀ¼ÀÆgÀÄ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  <w:sz w:val="22"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rediff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0-11/</w:t>
        <w:tab/>
        <w:t xml:space="preserve">   ¢£ÁAPÀ: 18-08-2011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¸ÉÃªÁ 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Nudi Akshar-02" w:cs="Nudi Akshar-02" w:ascii="Nudi Akshar-02" w:hAnsi="Nudi Akshar-02"/>
          <w:sz w:val="30"/>
        </w:rPr>
        <w:t xml:space="preserve"> </w:t>
      </w:r>
      <w:r>
        <w:rPr>
          <w:rFonts w:cs="Nudi Akshar-02" w:ascii="Nudi Akshar-02" w:hAnsi="Nudi Akshar-02"/>
          <w:sz w:val="30"/>
        </w:rPr>
        <w:tab/>
        <w:t>§° †. H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¬</w:t>
      </w:r>
      <w:r>
        <w:rPr>
          <w:rFonts w:cs="Nudi Akshar-02" w:ascii="Nudi Akshar-02" w:hAnsi="Nudi Akshar-02"/>
          <w:sz w:val="30"/>
        </w:rPr>
        <w:t xml:space="preserve">. </w:t>
      </w:r>
      <w:r>
        <w:rPr>
          <w:rFonts w:cs="Nudi Akshar-04" w:ascii="Nudi Akshar-02" w:hAnsi="Nudi Akshar-02"/>
          <w:sz w:val="30"/>
        </w:rPr>
        <w:t>îµº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g</w:t>
      </w:r>
      <w:r>
        <w:rPr>
          <w:rFonts w:cs="Nudi Akshar-04" w:ascii="Nudi Akshar-02" w:hAnsi="Nudi Akshar-02"/>
          <w:sz w:val="30"/>
        </w:rPr>
        <w:t>µ°</w:t>
      </w:r>
      <w:r>
        <w:rPr>
          <w:rFonts w:cs="Times New Roman" w:ascii="Times New Roman" w:hAnsi="Times New Roman"/>
          <w:sz w:val="30"/>
        </w:rPr>
        <w:t>ý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±²</w:t>
      </w:r>
      <w:r>
        <w:rPr>
          <w:rFonts w:cs="Nudi Akshar-02" w:ascii="Nudi Akshar-02" w:hAnsi="Nudi Akshar-02"/>
          <w:sz w:val="30"/>
        </w:rPr>
        <w:t>r</w:t>
      </w:r>
      <w:r>
        <w:rPr>
          <w:rFonts w:cs="Nudi Akshar-04" w:ascii="Nudi Akshar-02" w:hAnsi="Nudi Akshar-02"/>
          <w:sz w:val="30"/>
        </w:rPr>
        <w:t>Á</w:t>
      </w:r>
      <w:r>
        <w:rPr>
          <w:rFonts w:cs="Nudi Akshar-02" w:ascii="Nudi Akshar-02" w:hAnsi="Nudi Akshar-02"/>
          <w:sz w:val="30"/>
        </w:rPr>
        <w:t>, C</w:t>
      </w:r>
      <w:r>
        <w:rPr>
          <w:rFonts w:cs="Nudi Akshar-04" w:ascii="Nudi Akshar-02" w:hAnsi="Nudi Akshar-02"/>
          <w:sz w:val="30"/>
        </w:rPr>
        <w:t>î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 xml:space="preserve"> H</w:t>
      </w:r>
      <w:r>
        <w:rPr>
          <w:rFonts w:cs="Nudi Akshar-04" w:ascii="Nudi Akshar-02" w:hAnsi="Nudi Akshar-02"/>
          <w:sz w:val="30"/>
        </w:rPr>
        <w:t>º</w:t>
      </w:r>
      <w:r>
        <w:rPr>
          <w:rFonts w:cs="Nudi Akshar-02" w:ascii="Nudi Akshar-02" w:hAnsi="Nudi Akshar-02"/>
          <w:sz w:val="30"/>
        </w:rPr>
        <w:t xml:space="preserve"> BŠ</w:t>
      </w:r>
      <w:r>
        <w:rPr>
          <w:rFonts w:cs="Nudi Akshar-04" w:ascii="Nudi Akshar-02" w:hAnsi="Nudi Akshar-02"/>
          <w:sz w:val="30"/>
        </w:rPr>
        <w:t>¬</w:t>
      </w:r>
      <w:r>
        <w:rPr>
          <w:rFonts w:cs="Nudi Akshar-02" w:ascii="Nudi Akshar-02" w:hAnsi="Nudi Akshar-02"/>
          <w:sz w:val="30"/>
        </w:rPr>
        <w:t xml:space="preserve"> H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¬</w:t>
      </w:r>
      <w:r>
        <w:rPr>
          <w:rFonts w:cs="Nudi Akshar-02" w:ascii="Nudi Akshar-02" w:hAnsi="Nudi Akshar-02"/>
          <w:sz w:val="30"/>
        </w:rPr>
        <w:t>., N</w:t>
      </w:r>
      <w:r>
        <w:rPr>
          <w:rFonts w:cs="Nudi Akshar-04" w:ascii="Nudi Akshar-02" w:hAnsi="Nudi Akshar-02"/>
          <w:sz w:val="30"/>
        </w:rPr>
        <w:t>®ï</w:t>
      </w:r>
      <w:r>
        <w:rPr>
          <w:rFonts w:cs="Nudi Akshar-02" w:ascii="Nudi Akshar-02" w:hAnsi="Nudi Akshar-02"/>
          <w:sz w:val="30"/>
        </w:rPr>
        <w:t>y</w:t>
      </w:r>
      <w:r>
        <w:rPr>
          <w:rFonts w:cs="Nudi Akshar-04" w:ascii="Nudi Akshar-02" w:hAnsi="Nudi Akshar-02"/>
          <w:sz w:val="30"/>
        </w:rPr>
        <w:t>®ä</w:t>
      </w:r>
      <w:r>
        <w:rPr>
          <w:rFonts w:cs="Nudi Akshar-02" w:ascii="Nudi Akshar-02" w:hAnsi="Nudi Akshar-02"/>
          <w:sz w:val="30"/>
        </w:rPr>
        <w:t xml:space="preserve">xx, </w:t>
      </w:r>
      <w:r>
        <w:rPr>
          <w:rFonts w:cs="Times New Roman" w:ascii="Times New Roman" w:hAnsi="Times New Roman"/>
          <w:sz w:val="30"/>
        </w:rPr>
        <w:t>þ</w:t>
      </w:r>
      <w:r>
        <w:rPr>
          <w:rFonts w:cs="Nudi Akshar-04" w:ascii="Nudi Akshar-02" w:hAnsi="Nudi Akshar-02"/>
          <w:sz w:val="30"/>
        </w:rPr>
        <w:t>î®îµ²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Ì</w:t>
      </w:r>
      <w:r>
        <w:rPr>
          <w:rFonts w:cs="Nudi Akshar-02" w:ascii="Nudi Akshar-02" w:hAnsi="Nudi Akshar-02"/>
          <w:sz w:val="30"/>
        </w:rPr>
        <w:t xml:space="preserve"> C</w:t>
      </w:r>
      <w:r>
        <w:rPr>
          <w:rFonts w:cs="Nudi Akshar-04" w:ascii="Nudi Akshar-02" w:hAnsi="Nudi Akshar-02"/>
          <w:sz w:val="30"/>
        </w:rPr>
        <w:t>ªå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Nµ²°‹N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¯Áî®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œ</w:t>
      </w:r>
      <w:r>
        <w:rPr>
          <w:rFonts w:cs="Nudi Akshar-04" w:ascii="Nudi Akshar-02" w:hAnsi="Nudi Akshar-02"/>
          <w:sz w:val="30"/>
        </w:rPr>
        <w:t>µ²º</w:t>
      </w:r>
      <w:r>
        <w:rPr>
          <w:rFonts w:cs="Nudi Akshar-02" w:ascii="Nudi Akshar-02" w:hAnsi="Nudi Akshar-02"/>
          <w:sz w:val="30"/>
        </w:rPr>
        <w:t>v vw</w:t>
      </w:r>
      <w:r>
        <w:rPr>
          <w:rFonts w:cs="Nudi Akshar-04" w:ascii="Nudi Akshar-02" w:hAnsi="Nudi Akshar-02"/>
          <w:sz w:val="30"/>
        </w:rPr>
        <w:t>¯º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2" w:ascii="Nudi Akshar-02" w:hAnsi="Nudi Akshar-02"/>
        </w:rPr>
        <w:t xml:space="preserve">01-08-2011 </w:t>
      </w:r>
      <w:r>
        <w:rPr>
          <w:rFonts w:cs="Nudi Akshar-02" w:ascii="Nudi Akshar-02" w:hAnsi="Nudi Akshar-02"/>
          <w:sz w:val="30"/>
        </w:rPr>
        <w:t>‹</w:t>
      </w:r>
      <w:r>
        <w:rPr>
          <w:rFonts w:cs="Nudi Akshar-04" w:ascii="Nudi Akshar-02" w:hAnsi="Nudi Akshar-02"/>
          <w:sz w:val="30"/>
        </w:rPr>
        <w:t>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µ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¬Ê</w:t>
      </w:r>
      <w:r>
        <w:rPr>
          <w:rFonts w:cs="Nudi Akshar-02" w:ascii="Nudi Akshar-02" w:hAnsi="Nudi Akshar-02"/>
          <w:sz w:val="30"/>
        </w:rPr>
        <w:t>, N</w:t>
      </w:r>
      <w:r>
        <w:rPr>
          <w:rFonts w:cs="Nudi Akshar-04" w:ascii="Nudi Akshar-02" w:hAnsi="Nudi Akshar-02"/>
          <w:sz w:val="30"/>
        </w:rPr>
        <w:t>¯‡®±Á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±</w:t>
      </w:r>
      <w:r>
        <w:rPr>
          <w:rFonts w:cs="Nudi Akshar-02" w:ascii="Nudi Akshar-02" w:hAnsi="Nudi Akshar-02"/>
          <w:sz w:val="30"/>
        </w:rPr>
        <w:t>q</w:t>
      </w:r>
      <w:r>
        <w:rPr>
          <w:rFonts w:cs="Nudi Akshar-04" w:ascii="Nudi Akshar-02" w:hAnsi="Nudi Akshar-02"/>
          <w:sz w:val="30"/>
        </w:rPr>
        <w:t>®±Ù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¯©</w:t>
      </w:r>
      <w:r>
        <w:rPr>
          <w:rFonts w:cs="Nudi Akshar-02" w:ascii="Nudi Akshar-02" w:hAnsi="Nudi Akshar-02"/>
          <w:sz w:val="30"/>
        </w:rPr>
        <w:t>w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Ey</w:t>
      </w:r>
      <w:r>
        <w:rPr>
          <w:rFonts w:cs="Nudi Akshar-04" w:ascii="Nudi Akshar-02" w:hAnsi="Nudi Akshar-02"/>
          <w:sz w:val="30"/>
        </w:rPr>
        <w:t>®ï„Â¯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, </w:t>
      </w:r>
      <w:r>
        <w:rPr>
          <w:rFonts w:cs="Nudi Akshar-04" w:ascii="Nudi Akshar-02" w:hAnsi="Nudi Akshar-02"/>
          <w:sz w:val="30"/>
        </w:rPr>
        <w:t>§°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º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h</w:t>
      </w:r>
      <w:r>
        <w:rPr>
          <w:rFonts w:cs="Nudi Akshar-04" w:ascii="Nudi Akshar-02" w:hAnsi="Nudi Akshar-02"/>
          <w:sz w:val="30"/>
        </w:rPr>
        <w:t>Ô</w:t>
      </w:r>
      <w:r>
        <w:rPr>
          <w:rFonts w:cs="Nudi Akshar-02" w:ascii="Nudi Akshar-02" w:hAnsi="Nudi Akshar-02"/>
          <w:sz w:val="30"/>
        </w:rPr>
        <w:t>o, C</w:t>
      </w:r>
      <w:r>
        <w:rPr>
          <w:rFonts w:cs="Nudi Akshar-04" w:ascii="Nudi Akshar-02" w:hAnsi="Nudi Akshar-02"/>
          <w:sz w:val="30"/>
        </w:rPr>
        <w:t>ªå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œ</w:t>
      </w:r>
      <w:r>
        <w:rPr>
          <w:rFonts w:cs="Nudi Akshar-04" w:ascii="Nudi Akshar-02" w:hAnsi="Nudi Akshar-02"/>
          <w:sz w:val="30"/>
        </w:rPr>
        <w:t>¯‡®±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œ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µÛ‡®±ªå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µ°î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ªå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>r</w:t>
      </w:r>
      <w:r>
        <w:rPr>
          <w:rFonts w:cs="Nudi Akshar-04" w:ascii="Nudi Akshar-02" w:hAnsi="Nudi Akshar-02"/>
          <w:sz w:val="30"/>
        </w:rPr>
        <w:t>Ù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¯Û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H</w:t>
      </w:r>
      <w:r>
        <w:rPr>
          <w:rFonts w:cs="Nudi Akshar-04" w:ascii="Nudi Akshar-02" w:hAnsi="Nudi Akshar-02"/>
          <w:sz w:val="30"/>
        </w:rPr>
        <w:t>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±</w:t>
      </w:r>
      <w:r>
        <w:rPr>
          <w:rFonts w:cs="Nudi Akshar-02" w:ascii="Nudi Akshar-02" w:hAnsi="Nudi Akshar-02"/>
          <w:sz w:val="30"/>
        </w:rPr>
        <w:t xml:space="preserve">  u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³</w:t>
      </w:r>
      <w:r>
        <w:rPr>
          <w:rFonts w:cs="Nudi Akshar-02" w:ascii="Nudi Akshar-02" w:hAnsi="Nudi Akshar-02"/>
          <w:sz w:val="30"/>
        </w:rPr>
        <w:t>m</w:t>
      </w:r>
      <w:r>
        <w:rPr>
          <w:rFonts w:cs="Nudi Akshar-04" w:ascii="Nudi Akshar-02" w:hAnsi="Nudi Akshar-02"/>
          <w:sz w:val="30"/>
        </w:rPr>
        <w:t>°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‹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Œ</w:t>
      </w:r>
      <w:r>
        <w:rPr>
          <w:rFonts w:cs="Nudi Akshar-04" w:ascii="Nudi Akshar-02" w:hAnsi="Nudi Akshar-02"/>
          <w:sz w:val="30"/>
        </w:rPr>
        <w:t>¯</w:t>
      </w:r>
      <w:r>
        <w:rPr>
          <w:rFonts w:cs="Nudi Akshar-02" w:ascii="Nudi Akshar-02" w:hAnsi="Nudi Akshar-02"/>
          <w:sz w:val="30"/>
        </w:rPr>
        <w:t>Tu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>.  D N</w:t>
      </w:r>
      <w:r>
        <w:rPr>
          <w:rFonts w:cs="Nudi Akshar-04" w:ascii="Nudi Akshar-02" w:hAnsi="Nudi Akshar-02"/>
          <w:sz w:val="30"/>
        </w:rPr>
        <w:t>µ²°</w:t>
      </w:r>
      <w:r>
        <w:rPr>
          <w:rFonts w:cs="Nudi Akshar-02" w:ascii="Nudi Akshar-02" w:hAnsi="Nudi Akshar-02"/>
          <w:sz w:val="30"/>
        </w:rPr>
        <w:t>‹N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q</w:t>
      </w:r>
      <w:r>
        <w:rPr>
          <w:rFonts w:cs="Nudi Akshar-04" w:ascii="Nudi Akshar-02" w:hAnsi="Nudi Akshar-02"/>
          <w:sz w:val="30"/>
        </w:rPr>
        <w:t>®äî®</w:t>
      </w:r>
      <w:r>
        <w:rPr>
          <w:rFonts w:cs="Nudi Akshar-02" w:ascii="Nudi Akshar-02" w:hAnsi="Nudi Akshar-02"/>
          <w:sz w:val="30"/>
        </w:rPr>
        <w:t>w</w:t>
      </w:r>
      <w:r>
        <w:rPr>
          <w:rFonts w:cs="Nudi Akshar-04" w:ascii="Nudi Akshar-02" w:hAnsi="Nudi Akshar-02"/>
          <w:sz w:val="30"/>
        </w:rPr>
        <w:t>®±Ý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‹ w</w:t>
      </w:r>
      <w:r>
        <w:rPr>
          <w:rFonts w:cs="Nudi Akshar-04" w:ascii="Nudi Akshar-02" w:hAnsi="Nudi Akshar-02"/>
          <w:sz w:val="30"/>
        </w:rPr>
        <w:t>¹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N</w:t>
      </w:r>
      <w:r>
        <w:rPr>
          <w:rFonts w:cs="Nudi Akshar-04" w:ascii="Nudi Akshar-02" w:hAnsi="Nudi Akshar-02"/>
          <w:sz w:val="30"/>
        </w:rPr>
        <w:t>µ²°</w:t>
      </w:r>
      <w:r>
        <w:rPr>
          <w:rFonts w:cs="Nudi Akshar-02" w:ascii="Nudi Akshar-02" w:hAnsi="Nudi Akshar-02"/>
          <w:sz w:val="30"/>
        </w:rPr>
        <w:t>‹N</w:t>
      </w:r>
      <w:r>
        <w:rPr>
          <w:rFonts w:cs="Nudi Akshar-04" w:ascii="Nudi Akshar-02" w:hAnsi="Nudi Akshar-02"/>
          <w:sz w:val="30"/>
        </w:rPr>
        <w:t>µ‡®±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µ±°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¯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Ú</w:t>
      </w:r>
      <w:r>
        <w:rPr>
          <w:rFonts w:cs="Times New Roman" w:ascii="Times New Roman" w:hAnsi="Times New Roman"/>
          <w:sz w:val="30"/>
        </w:rPr>
        <w:t>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u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³</w:t>
      </w:r>
      <w:r>
        <w:rPr>
          <w:rFonts w:cs="Nudi Akshar-02" w:ascii="Nudi Akshar-02" w:hAnsi="Nudi Akshar-02"/>
          <w:sz w:val="30"/>
        </w:rPr>
        <w:t>m</w:t>
      </w:r>
      <w:r>
        <w:rPr>
          <w:rFonts w:cs="Nudi Akshar-04" w:ascii="Nudi Akshar-02" w:hAnsi="Nudi Akshar-02"/>
          <w:sz w:val="30"/>
        </w:rPr>
        <w:t>°</w:t>
      </w:r>
      <w:r>
        <w:rPr>
          <w:rFonts w:cs="Nudi Akshar-02" w:ascii="Nudi Akshar-02" w:hAnsi="Nudi Akshar-02"/>
          <w:sz w:val="30"/>
        </w:rPr>
        <w:t>N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o 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q</w:t>
      </w:r>
      <w:r>
        <w:rPr>
          <w:rFonts w:cs="Nudi Akshar-04" w:ascii="Nudi Akshar-02" w:hAnsi="Nudi Akshar-02"/>
          <w:sz w:val="30"/>
        </w:rPr>
        <w:t>®ä</w:t>
      </w:r>
      <w:r>
        <w:rPr>
          <w:rFonts w:cs="Nudi Akshar-02" w:ascii="Nudi Akshar-02" w:hAnsi="Nudi Akshar-02"/>
          <w:sz w:val="30"/>
        </w:rPr>
        <w:t>î®w®±Ý §°Š</w:t>
      </w:r>
      <w:r>
        <w:rPr>
          <w:rFonts w:cs="Nudi Akshar-04" w:ascii="Nudi Akshar-02" w:hAnsi="Nudi Akshar-02"/>
          <w:sz w:val="30"/>
        </w:rPr>
        <w:t>®º</w:t>
      </w:r>
      <w:r>
        <w:rPr>
          <w:rFonts w:cs="Nudi Akshar-02" w:ascii="Nudi Akshar-02" w:hAnsi="Nudi Akshar-02"/>
          <w:sz w:val="30"/>
        </w:rPr>
        <w:t>S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h</w:t>
      </w:r>
      <w:r>
        <w:rPr>
          <w:rFonts w:cs="Nudi Akshar-04" w:ascii="Nudi Akshar-02" w:hAnsi="Nudi Akshar-02"/>
          <w:sz w:val="30"/>
        </w:rPr>
        <w:t>Ô</w:t>
      </w:r>
      <w:r>
        <w:rPr>
          <w:rFonts w:cs="Nudi Akshar-02" w:ascii="Nudi Akshar-02" w:hAnsi="Nudi Akshar-02"/>
          <w:sz w:val="30"/>
        </w:rPr>
        <w:t>o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®¼</w:t>
      </w:r>
      <w:r>
        <w:rPr>
          <w:rFonts w:cs="Nudi Akshar-02" w:ascii="Nudi Akshar-02" w:hAnsi="Nudi Akshar-02"/>
          <w:sz w:val="30"/>
        </w:rPr>
        <w:t>Š</w:t>
      </w:r>
      <w:r>
        <w:rPr>
          <w:rFonts w:cs="Nudi Akshar-04" w:ascii="Nudi Akshar-02" w:hAnsi="Nudi Akshar-02"/>
          <w:sz w:val="30"/>
        </w:rPr>
        <w:t>®</w:t>
      </w:r>
      <w:r>
        <w:rPr>
          <w:rFonts w:cs="Times New Roman" w:ascii="Times New Roman" w:hAnsi="Times New Roman"/>
          <w:sz w:val="30"/>
        </w:rPr>
        <w:t>š</w:t>
      </w:r>
      <w:r>
        <w:rPr>
          <w:rFonts w:cs="Nudi Akshar-04" w:ascii="Nudi Akshar-02" w:hAnsi="Nudi Akshar-02"/>
          <w:sz w:val="30"/>
        </w:rPr>
        <w:t>®„µ</w:t>
      </w:r>
      <w:r>
        <w:rPr>
          <w:rFonts w:cs="Nudi Akshar-02" w:ascii="Nudi Akshar-02" w:hAnsi="Nudi Akshar-02"/>
          <w:sz w:val="30"/>
        </w:rPr>
        <w:t xml:space="preserve"> </w:t>
      </w:r>
      <w:r>
        <w:rPr>
          <w:rFonts w:cs="Nudi Akshar-04" w:ascii="Nudi Akshar-02" w:hAnsi="Nudi Akshar-02"/>
          <w:sz w:val="30"/>
        </w:rPr>
        <w:t>î®</w:t>
      </w:r>
      <w:r>
        <w:rPr>
          <w:rFonts w:cs="Nudi Akshar-02" w:ascii="Nudi Akshar-02" w:hAnsi="Nudi Akshar-02"/>
          <w:sz w:val="30"/>
        </w:rPr>
        <w:t>r</w:t>
      </w:r>
      <w:r>
        <w:rPr>
          <w:rFonts w:cs="Nudi Akshar-04" w:ascii="Nudi Akshar-02" w:hAnsi="Nudi Akshar-02"/>
          <w:sz w:val="30"/>
        </w:rPr>
        <w:t>‰±º</w:t>
      </w:r>
      <w:r>
        <w:rPr>
          <w:rFonts w:cs="Nudi Akshar-02" w:ascii="Nudi Akshar-02" w:hAnsi="Nudi Akshar-02"/>
          <w:sz w:val="30"/>
        </w:rPr>
        <w:t>u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 xml:space="preserve"> y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l</w:t>
      </w:r>
      <w:r>
        <w:rPr>
          <w:rFonts w:cs="Nudi Akshar-04" w:ascii="Nudi Akshar-02" w:hAnsi="Nudi Akshar-02"/>
          <w:sz w:val="30"/>
        </w:rPr>
        <w:t>µ‡®±©±</w:t>
      </w:r>
      <w:r>
        <w:rPr>
          <w:rFonts w:cs="Nudi Akshar-02" w:ascii="Nudi Akshar-02" w:hAnsi="Nudi Akshar-02"/>
          <w:sz w:val="30"/>
        </w:rPr>
        <w:t xml:space="preserve"> x</w:t>
      </w:r>
      <w:r>
        <w:rPr>
          <w:rFonts w:cs="Nudi Akshar-04" w:ascii="Nudi Akshar-02" w:hAnsi="Nudi Akshar-02"/>
          <w:sz w:val="30"/>
        </w:rPr>
        <w:t>°</w:t>
      </w:r>
      <w:r>
        <w:rPr>
          <w:rFonts w:cs="Nudi Akshar-02" w:ascii="Nudi Akshar-02" w:hAnsi="Nudi Akshar-02"/>
          <w:sz w:val="30"/>
        </w:rPr>
        <w:t>l</w:t>
      </w:r>
      <w:r>
        <w:rPr>
          <w:rFonts w:cs="Nudi Akshar-04" w:ascii="Nudi Akshar-02" w:hAnsi="Nudi Akshar-02"/>
          <w:sz w:val="30"/>
        </w:rPr>
        <w:t>®</w:t>
      </w:r>
      <w:r>
        <w:rPr>
          <w:rFonts w:cs="Nudi Akshar-02" w:ascii="Nudi Akshar-02" w:hAnsi="Nudi Akshar-02"/>
          <w:sz w:val="30"/>
        </w:rPr>
        <w:t>Œ</w:t>
      </w:r>
      <w:r>
        <w:rPr>
          <w:rFonts w:cs="Nudi Akshar-04" w:ascii="Nudi Akshar-02" w:hAnsi="Nudi Akshar-02"/>
          <w:sz w:val="30"/>
        </w:rPr>
        <w:t>¯</w:t>
      </w:r>
      <w:r>
        <w:rPr>
          <w:rFonts w:cs="Nudi Akshar-02" w:ascii="Nudi Akshar-02" w:hAnsi="Nudi Akshar-02"/>
          <w:sz w:val="30"/>
        </w:rPr>
        <w:t>Tu</w:t>
      </w:r>
      <w:r>
        <w:rPr>
          <w:rFonts w:cs="Nudi Akshar-04" w:ascii="Nudi Akshar-02" w:hAnsi="Nudi Akshar-02"/>
          <w:sz w:val="30"/>
        </w:rPr>
        <w:t>µ</w:t>
      </w:r>
      <w:r>
        <w:rPr>
          <w:rFonts w:cs="Nudi Akshar-02" w:ascii="Nudi Akshar-02" w:hAnsi="Nudi Akshar-02"/>
          <w:sz w:val="30"/>
        </w:rPr>
        <w:t>.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  <w:sz w:val="30"/>
        </w:rPr>
      </w:pPr>
      <w:r>
        <w:rPr>
          <w:rFonts w:cs="Nudi Akshar-02" w:ascii="Nudi Akshar-02" w:hAnsi="Nudi Akshar-02"/>
          <w:sz w:val="30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42"/>
        </w:rPr>
      </w:pPr>
      <w:r>
        <w:rPr>
          <w:rFonts w:cs="Nudi Akshar-02" w:ascii="Nudi Akshar-02" w:hAnsi="Nudi Akshar-02"/>
          <w:sz w:val="42"/>
        </w:rPr>
        <w:t>UÉ:</w:t>
      </w:r>
    </w:p>
    <w:p>
      <w:pPr>
        <w:pStyle w:val="Normal"/>
        <w:rPr>
          <w:rFonts w:ascii="Nudi Akshar-02" w:hAnsi="Nudi Akshar-02" w:cs="Nudi Akshar-02"/>
          <w:sz w:val="36"/>
        </w:rPr>
      </w:pPr>
      <w:r>
        <w:rPr>
          <w:rFonts w:cs="Nudi Akshar-02" w:ascii="Nudi Akshar-02" w:hAnsi="Nudi Akshar-02"/>
          <w:sz w:val="36"/>
        </w:rPr>
        <w:t>§° †. H</w:t>
      </w: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¬</w:t>
      </w:r>
      <w:r>
        <w:rPr>
          <w:rFonts w:cs="Nudi Akshar-02" w:ascii="Nudi Akshar-02" w:hAnsi="Nudi Akshar-02"/>
          <w:sz w:val="36"/>
        </w:rPr>
        <w:t xml:space="preserve">. </w:t>
      </w:r>
      <w:r>
        <w:rPr>
          <w:rFonts w:cs="Nudi Akshar-04" w:ascii="Nudi Akshar-02" w:hAnsi="Nudi Akshar-02"/>
          <w:sz w:val="36"/>
        </w:rPr>
        <w:t>îµº</w:t>
      </w:r>
      <w:r>
        <w:rPr>
          <w:rFonts w:cs="Nudi Akshar-02" w:ascii="Nudi Akshar-02" w:hAnsi="Nudi Akshar-02"/>
          <w:sz w:val="36"/>
        </w:rPr>
        <w:t>N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4" w:ascii="Nudi Akshar-02" w:hAnsi="Nudi Akshar-02"/>
          <w:sz w:val="36"/>
        </w:rPr>
        <w:t>µ°</w:t>
      </w:r>
      <w:r>
        <w:rPr>
          <w:sz w:val="36"/>
        </w:rPr>
        <w:t>ý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 xml:space="preserve"> </w:t>
      </w:r>
      <w:r>
        <w:rPr>
          <w:rFonts w:cs="Nudi Akshar-04" w:ascii="Nudi Akshar-02" w:hAnsi="Nudi Akshar-02"/>
          <w:sz w:val="36"/>
        </w:rPr>
        <w:t>î®±²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4" w:ascii="Nudi Akshar-02" w:hAnsi="Nudi Akshar-02"/>
          <w:sz w:val="36"/>
        </w:rPr>
        <w:t>Á</w:t>
      </w:r>
    </w:p>
    <w:p>
      <w:pPr>
        <w:pStyle w:val="Normal"/>
        <w:rPr/>
      </w:pP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®</w:t>
      </w:r>
      <w:r>
        <w:rPr>
          <w:sz w:val="36"/>
        </w:rPr>
        <w:t>œ</w:t>
      </w:r>
      <w:r>
        <w:rPr>
          <w:rFonts w:cs="Nudi Akshar-04" w:ascii="Nudi Akshar-02" w:hAnsi="Nudi Akshar-02"/>
          <w:sz w:val="36"/>
        </w:rPr>
        <w:t>¯‡®±</w:t>
      </w:r>
      <w:r>
        <w:rPr>
          <w:rFonts w:cs="Nudi Akshar-02" w:ascii="Nudi Akshar-02" w:hAnsi="Nudi Akshar-02"/>
          <w:sz w:val="36"/>
        </w:rPr>
        <w:t>N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 xml:space="preserve">, </w:t>
      </w: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µ</w:t>
      </w:r>
      <w:r>
        <w:rPr>
          <w:sz w:val="36"/>
        </w:rPr>
        <w:t>š</w:t>
      </w:r>
      <w:r>
        <w:rPr>
          <w:rFonts w:cs="Nudi Akshar-04" w:ascii="Nudi Akshar-02" w:hAnsi="Nudi Akshar-02"/>
          <w:sz w:val="36"/>
        </w:rPr>
        <w:t>¬Ê</w:t>
      </w:r>
      <w:r>
        <w:rPr>
          <w:rFonts w:cs="Nudi Akshar-02" w:ascii="Nudi Akshar-02" w:hAnsi="Nudi Akshar-02"/>
          <w:sz w:val="36"/>
        </w:rPr>
        <w:t>, Ey®ï„¯S®,</w:t>
      </w:r>
    </w:p>
    <w:p>
      <w:pPr>
        <w:pStyle w:val="Normal"/>
        <w:rPr/>
      </w:pPr>
      <w:r>
        <w:rPr>
          <w:rFonts w:cs="Nudi Akshar-02" w:ascii="Nudi Akshar-02" w:hAnsi="Nudi Akshar-02"/>
          <w:sz w:val="36"/>
        </w:rPr>
        <w:t>§°Š</w:t>
      </w:r>
      <w:r>
        <w:rPr>
          <w:rFonts w:cs="Nudi Akshar-04" w:ascii="Nudi Akshar-02" w:hAnsi="Nudi Akshar-02"/>
          <w:sz w:val="36"/>
        </w:rPr>
        <w:t>®º</w:t>
      </w:r>
      <w:r>
        <w:rPr>
          <w:rFonts w:cs="Nudi Akshar-02" w:ascii="Nudi Akshar-02" w:hAnsi="Nudi Akshar-02"/>
          <w:sz w:val="36"/>
        </w:rPr>
        <w:t>S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>y</w:t>
      </w:r>
      <w:r>
        <w:rPr>
          <w:rFonts w:cs="Nudi Akshar-04" w:ascii="Nudi Akshar-02" w:hAnsi="Nudi Akshar-02"/>
          <w:sz w:val="36"/>
        </w:rPr>
        <w:t>®</w:t>
      </w:r>
      <w:r>
        <w:rPr>
          <w:rFonts w:cs="Nudi Akshar-02" w:ascii="Nudi Akshar-02" w:hAnsi="Nudi Akshar-02"/>
          <w:sz w:val="36"/>
        </w:rPr>
        <w:t>h</w:t>
      </w:r>
      <w:r>
        <w:rPr>
          <w:rFonts w:cs="Nudi Akshar-04" w:ascii="Nudi Akshar-02" w:hAnsi="Nudi Akshar-02"/>
          <w:sz w:val="36"/>
        </w:rPr>
        <w:t>Ô</w:t>
      </w:r>
      <w:r>
        <w:rPr>
          <w:rFonts w:cs="Nudi Akshar-02" w:ascii="Nudi Akshar-02" w:hAnsi="Nudi Akshar-02"/>
          <w:sz w:val="36"/>
        </w:rPr>
        <w:t>o</w:t>
      </w:r>
    </w:p>
    <w:p>
      <w:pPr>
        <w:pStyle w:val="Normal"/>
        <w:rPr>
          <w:rFonts w:ascii="Nudi Akshar-02" w:hAnsi="Nudi Akshar-02" w:cs="Nudi Akshar-02"/>
          <w:sz w:val="34"/>
          <w:u w:val="single"/>
        </w:rPr>
      </w:pPr>
      <w:r>
        <w:rPr>
          <w:rFonts w:cs="Nudi Akshar-02" w:ascii="Nudi Akshar-02" w:hAnsi="Nudi Akshar-02"/>
          <w:sz w:val="28"/>
        </w:rPr>
        <w:t>N®l®q®/î®±±N®/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Heading2"/>
        <w:rPr>
          <w:rFonts w:ascii="Nudi Akshar-02" w:hAnsi="Nudi Akshar-02" w:cs="Nudi Akshar-02"/>
          <w:u w:val="single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777240" cy="82296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Akshar-02" w:cs="Nudi Akshar-02" w:ascii="Nudi Akshar-02" w:hAnsi="Nudi Akshar-02"/>
          <w:b/>
          <w:sz w:val="26"/>
        </w:rPr>
        <w:t xml:space="preserve">  </w:t>
      </w:r>
      <w:r>
        <w:rPr>
          <w:rFonts w:cs="Nudi Akshar-02" w:ascii="Nudi Akshar-02" w:hAnsi="Nudi Akshar-02"/>
          <w:b/>
          <w:sz w:val="26"/>
        </w:rPr>
        <w:t xml:space="preserve">: </w:t>
      </w:r>
      <w:r>
        <w:rPr>
          <w:rFonts w:cs="Nudi Akshar-02" w:ascii="Nudi Akshar-02" w:hAnsi="Nudi Akshar-02"/>
          <w:b/>
        </w:rPr>
        <w:t>08236 - 252040</w:t>
      </w: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Akshar-02" w:cs="Nudi Akshar-02" w:ascii="Nudi Akshar-02" w:hAnsi="Nudi Akshar-02"/>
          <w:b/>
        </w:rPr>
        <w:t xml:space="preserve">               </w:t>
      </w:r>
      <w:r>
        <w:rPr>
          <w:rFonts w:eastAsia="Nudi Akshar-02" w:cs="Nudi Akshar-02" w:ascii="Nudi Akshar-02" w:hAnsi="Nudi Akshar-02"/>
          <w:b/>
          <w:sz w:val="20"/>
        </w:rPr>
        <w:t xml:space="preserve">  </w:t>
      </w:r>
      <w:r>
        <w:rPr>
          <w:rFonts w:eastAsia="Nudi Akshar-02" w:cs="Nudi Akshar-02" w:ascii="Nudi Akshar-02" w:hAnsi="Nudi Akshar-02"/>
          <w:b/>
        </w:rPr>
        <w:t xml:space="preserve">                                          </w:t>
      </w:r>
      <w:r>
        <w:rPr>
          <w:rFonts w:cs="Nudi Akshar-02" w:ascii="Nudi Akshar-02" w:hAnsi="Nudi Akshar-02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Akshar-02" w:cs="Nudi Akshar-02" w:ascii="Nudi Akshar-02" w:hAnsi="Nudi Akshar-02"/>
          <w:b/>
          <w:sz w:val="24"/>
        </w:rPr>
        <w:t xml:space="preserve">                </w:t>
      </w:r>
      <w:r>
        <w:rPr>
          <w:rFonts w:cs="Nudi Akshar-02" w:ascii="Nudi Akshar-02" w:hAnsi="Nudi Akshar-02"/>
          <w:b/>
        </w:rPr>
        <w:t>Email: aeesrpatna@gmail.com</w:t>
      </w:r>
      <w:r>
        <w:rPr>
          <w:rFonts w:cs="Nudi Akshar-02" w:ascii="Nudi Akshar-02" w:hAnsi="Nudi Akshar-02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  <w:t>¸ÀASÉå: ¸ÀPÁ¤EA(«)»¸À/²æÃgÀA¥À/2011-12/</w:t>
        <w:tab/>
        <w:t xml:space="preserve">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ÀÈrüÃPÀgÀt ¥Àv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 xml:space="preserve">¸ÁÜªÀgÀ ¸ÀASÉå:  </w:t>
      </w:r>
      <w:r>
        <w:rPr>
          <w:rFonts w:cs="Nudi Akshar-02" w:ascii="Nudi Akshar-02" w:hAnsi="Nudi Akshar-02"/>
          <w:sz w:val="22"/>
        </w:rPr>
        <w:t>2BVIP-1002</w:t>
      </w:r>
      <w:r>
        <w:rPr>
          <w:rFonts w:cs="Nudi Akshar-02" w:ascii="Nudi Akshar-02" w:hAnsi="Nudi Akshar-02"/>
        </w:rPr>
        <w:t xml:space="preserve">PÉÌ ¨É¼ÀªÁr UÁæªÀÄzÀ  ²æÃ ¹zÀÝ£ÀAdAiÀÄå ©£ï ¯ÉÃmï ªÀÄAZÀAiÀÄå, ¨É¼ÀªÁr gÀªÀgÀ ºÉ¸Àj£À°è PÀÈ¶ ¥ÀA¥ï¸ÉnÖUÁV ¢£ÁAPÀ: </w:t>
      </w:r>
      <w:r>
        <w:rPr>
          <w:rFonts w:cs="Nudi Akshar-02" w:ascii="Nudi Akshar-02" w:hAnsi="Nudi Akshar-02"/>
          <w:sz w:val="22"/>
        </w:rPr>
        <w:t xml:space="preserve">03.11.11 </w:t>
      </w:r>
      <w:r>
        <w:rPr>
          <w:rFonts w:cs="Nudi Akshar-02" w:ascii="Nudi Akshar-02" w:hAnsi="Nudi Akshar-02"/>
        </w:rPr>
        <w:t xml:space="preserve">gÀAzÀÄ 5 C.±À.  «zÀÄåvï ¸ÀA¥ÀPÀð PÀ°à¸À¯ÁVzÉ  JAzÀÄ F ªÀÄÆ®PÀ zÀÈrüÃPÀj¸À¯ÁVzÉ. </w:t>
      </w:r>
    </w:p>
    <w:p>
      <w:pPr>
        <w:pStyle w:val="TextBody"/>
        <w:spacing w:lineRule="auto" w:line="360"/>
        <w:jc w:val="both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ab/>
        <w:t xml:space="preserve">²æÃ ¹zÀÝ£ÀAdAiÀÄå 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©£ï ªÀÄAZÀAiÀÄå,</w:t>
      </w:r>
    </w:p>
    <w:p>
      <w:pPr>
        <w:pStyle w:val="Normal"/>
        <w:ind w:firstLine="72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¨É¼ÀªÁr,</w:t>
      </w:r>
    </w:p>
    <w:p>
      <w:pPr>
        <w:pStyle w:val="Normal"/>
        <w:rPr/>
      </w:pPr>
      <w:r>
        <w:rPr>
          <w:rFonts w:cs="Nudi Akshar-02" w:ascii="Nudi Akshar-02" w:hAnsi="Nudi Akshar-02"/>
          <w:sz w:val="26"/>
        </w:rPr>
        <w:tab/>
      </w:r>
      <w:r>
        <w:rPr>
          <w:rFonts w:cs="Nudi Akshar-02" w:ascii="Nudi Akshar-02" w:hAnsi="Nudi Akshar-02"/>
          <w:sz w:val="26"/>
          <w:u w:val="single"/>
        </w:rPr>
        <w:t>²æÃgÀAUÀ¥ÀlÖt vÁ¯ÉÆèÃPÀÄ.</w:t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»¸À/²æÃgÀA¥À/2011-12/</w:t>
        <w:tab/>
        <w:t xml:space="preserve">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¸ÁÜªÀgÀ ¸ÀASÉå:  </w:t>
      </w:r>
      <w:r>
        <w:rPr>
          <w:rFonts w:cs="Bookman Old Style" w:ascii="Bookman Old Style" w:hAnsi="Bookman Old Style"/>
          <w:sz w:val="22"/>
        </w:rPr>
        <w:t xml:space="preserve">AKLP-22 </w:t>
      </w:r>
      <w:r>
        <w:rPr>
          <w:rFonts w:cs="Nudi 01 e" w:ascii="Nudi 01 e" w:hAnsi="Nudi 01 e"/>
        </w:rPr>
        <w:t xml:space="preserve">PÉÌ PÉÆrAiÀiÁ® UÁæªÀÄzÀ  ²æÃªÀÄw ¸ÀgÀ¸Àéw PÉÆÃA gÀAUÀ¸ÁéªÀÄAiÀÄå gÀªÀgÀ ºÉ¸Àj£À°è «zÀÄåvï ªÀÄUÀÎ GzÉÝÃ±ÀPÁÌV ¢£ÁAPÀ: 03.10.2011 gÀAzÀÄ 5 C.±À. + 240ªÁå. «zÀÄåvï ¸ÀA¥ÀPÀð PÀ°à¸À¯ÁVzÉ  JAzÀÄ F ªÀÄÆ®PÀ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¸ÀgÀ¸Àéw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gÀAUÀ¸ÁéªÀÄAiÀÄå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rAiÀiÁ®,</w:t>
      </w:r>
    </w:p>
    <w:p>
      <w:pPr>
        <w:pStyle w:val="Normal"/>
        <w:rPr/>
      </w:pP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cs="Nudi 01 e" w:ascii="Nudi 01 e" w:hAnsi="Nudi 01 e"/>
          <w:b/>
        </w:rPr>
        <w:tab/>
        <w:t xml:space="preserve">        </w:t>
      </w:r>
      <w:r>
        <w:rPr>
          <w:rFonts w:cs="Nudi 01 e" w:ascii="Nudi 01 e" w:hAnsi="Nudi 01 e"/>
          <w:b/>
          <w:sz w:val="20"/>
        </w:rPr>
        <w:t xml:space="preserve">  </w:t>
      </w:r>
      <w:r>
        <w:rPr>
          <w:rFonts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QEA(vÁA)/²æÃgÀA¥À/2010-11/</w:t>
        <w:tab/>
        <w:t xml:space="preserve">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 xml:space="preserve">J¸ï-2365 ²æÃAiÀÄÄvÀ J¸ï.«. dAiÀÄgÁA, C®APÁgï ¸ÀÄÖrAiÉÆÃ, dAiÀÄ®Qëöä avÀæªÀÄA¢gÀzÀ ºÀwÛgÀ, ²æÃgÀAUÀ¥ÀlÖt gÀªÀgÀ ºÉ¸Àj£À°è EgÀÄvÀÛzÉ. F  ¸ÁÜªÀgÀPÉÌ 3.58 Q.ªÁå. ¥ÀæªÀiÁtzÀ «zÀÄåvï ¸ÀA¥ÀPÀðªÀ£ÀÄß ¢£ÁAPÀ: 08.02.1983 gÀAzÀÄ 5Q.ªÁå.UÉ ªÁtÂdå §¼ÀPÉUÉ «zÀÄåvï §¼À¹PÉÆ¼Àî®Ä ¥ÀgÀªÁ£ÀVAiÀÄ£ÀÄß £ÀUÀgÀ ¸À¨sÉ ªÀÄÄSÁå¢üPÁjAiÀÄªÀgÀÄ ¤ÃrgÀÄvÁÛgÉ JAzÀÄ F ªÀÄÆ®PÀ zÀÈrüÃPÀj¸À¯ÁVzÉ.  F zÀÈrüÃPÀgÀt «vÀgÀuÉUÉ gÀÆ.25/-UÀ¼À£ÀÄß gÀ¹Ã¢ ¸ÀASÉå: 19277/31.03.2011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UÉ: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AiÀÄÄvÀ J¸ï.«. dAiÀÄgÁA, </w:t>
        <w:tab/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C®APÁgï ¸ÀÄÖrAiÉÆÃ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dAiÀÄ®Qëöä avÀæªÀÄA¢gÀzÀ ºÀwÛgÀ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</w:rPr>
        <w:tab/>
        <w:tab/>
        <w:t xml:space="preserve">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0-11/</w:t>
        <w:tab/>
        <w:t xml:space="preserve">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 ¸ÁÜªÀgÀ ¸ÀASÉå: </w:t>
      </w:r>
      <w:r>
        <w:rPr>
          <w:rFonts w:cs="Arial" w:ascii="Arial" w:hAnsi="Arial"/>
          <w:sz w:val="22"/>
        </w:rPr>
        <w:t>AKLP-17</w:t>
      </w:r>
      <w:r>
        <w:rPr>
          <w:rFonts w:cs="Nudi 01 e" w:ascii="Nudi 01 e" w:hAnsi="Nudi 01 e"/>
        </w:rPr>
        <w:t xml:space="preserve">£ÀÄß  ²æÃ  ¸Áé«Ä ©£ï aPÉÌöÊzÀAiÀÄå , PÉÆrAiÀiÁ® UÁæªÀÄ, ²æÃgÀAUÀ¥ÀlÖt vÁ¯ÉÆèÃPÀÄ gÀªÀjUÉ ¸ÉÃjzÀ F ¸ÁÜªÀgÀªÀ£ÀÄß ¢£ÁAPÀ: 16.6.2011 gÀ°è ¥ÀªÀgï ®ÆªÀiïì §¼ÀPÉUÁV «zÀÄåvï ¸ÀgÀ§gÁd£ÀÄß 2 ºÉZï.¦ &amp; 200ªÁåmïìUÀ½UÉ ¤ÃqÀ¯ÁVzÉ JAzÀÄ zÀÈrüÃPÀj¸ÀÄvÉÛÃªÉ. 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</w:r>
    </w:p>
    <w:p>
      <w:pPr>
        <w:pStyle w:val="Normal"/>
        <w:ind w:left="720" w:hanging="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²æÃ  ¸Áé«Ä ©£ï aPÉÌöÊzÀAiÀÄå</w:t>
      </w:r>
    </w:p>
    <w:p>
      <w:pPr>
        <w:pStyle w:val="Normal"/>
        <w:ind w:left="720" w:hanging="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ºÉÆAUÀ½î UÁæªÀÄ, </w:t>
      </w:r>
    </w:p>
    <w:p>
      <w:pPr>
        <w:pStyle w:val="Normal"/>
        <w:ind w:left="720" w:hanging="0"/>
        <w:rPr/>
      </w:pPr>
      <w:r>
        <w:rPr>
          <w:rFonts w:cs="Nudi 01 e" w:ascii="Nudi 01 e" w:hAnsi="Nudi 01 e"/>
          <w:sz w:val="26"/>
          <w:u w:val="single"/>
        </w:rPr>
        <w:t>²æÃgÀAUÀ¥ÀlÖt vÁ¯ÉÆèÃPÀÄ</w:t>
      </w:r>
      <w:r>
        <w:rPr>
          <w:rFonts w:cs="Nudi 01 e" w:ascii="Nudi 01 e" w:hAnsi="Nudi 01 e"/>
          <w:sz w:val="26"/>
        </w:rPr>
        <w:t>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</w:r>
    </w:p>
    <w:p>
      <w:pPr>
        <w:pStyle w:val="Heading3"/>
        <w:rPr>
          <w:rFonts w:ascii="Nudi 01 e" w:hAnsi="Nudi 01 e" w:cs="Nudi 01 e"/>
          <w:sz w:val="50"/>
        </w:rPr>
      </w:pPr>
      <w:r>
        <w:rPr>
          <w:rFonts w:cs="Nudi 01 e" w:ascii="Nudi 01 e" w:hAnsi="Nudi 01 e"/>
          <w:sz w:val="50"/>
        </w:rPr>
        <w:t>“</w:t>
      </w:r>
      <w:r>
        <w:rPr>
          <w:rFonts w:cs="Nudi 01 e" w:ascii="Nudi 01 e" w:hAnsi="Nudi 01 e"/>
          <w:sz w:val="50"/>
        </w:rPr>
        <w:t>¸ÉÃªÁ zÀÈrüÃPÀgÀt ¥ÀvÀæ”</w:t>
      </w:r>
    </w:p>
    <w:p>
      <w:pPr>
        <w:pStyle w:val="Normal"/>
        <w:rPr>
          <w:rFonts w:ascii="Nudi 01 e" w:hAnsi="Nudi 01 e" w:cs="Nudi 01 e"/>
          <w:sz w:val="50"/>
        </w:rPr>
      </w:pPr>
      <w:r>
        <w:rPr>
          <w:rFonts w:cs="Nudi 01 e" w:ascii="Nudi 01 e" w:hAnsi="Nudi 01 e"/>
          <w:sz w:val="50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auto" w:line="480"/>
        <w:ind w:firstLine="720"/>
        <w:jc w:val="both"/>
        <w:rPr/>
      </w:pPr>
      <w:r>
        <w:rPr/>
        <w:t xml:space="preserve">²æÃªÀÄw ¸ËªÀÄå Dgï.E. gÀªÀgÀÄ ¢£ÁAPÀ: 09.01.2006jAzÀ ¥Àæ¸ÀÄÛvÀ E°èAiÀÄªÀgÉUÉ  ªÉÄÊ¸ÀÆgÀÄ vÁ¯ÉÆèÃPÀÄ &amp; f¯ÉèAiÀÄ E®ªÁ®zÀ°ègÀÄªÀ ¸ÀPÁðj ¸ÀAAiÀÄÄPÀÛ ¥ÀzÀ« ¥ÀÆªÀð PÁ¯ÉÃf£À°è ¸ÀºÀ²PÀëQ(¨sËvÀ«eÁÐ£À)AiÀiÁV ¸ÉÃªÉ ¸À°è¸ÀÄwÛzÁÝgÉAzÀÄ F ªÀÄÆ®PÀ zsÀÈrüÃPÀj¸À¯ÁVzÉ. </w:t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</w:r>
    </w:p>
    <w:p>
      <w:pPr>
        <w:pStyle w:val="TextBody"/>
        <w:jc w:val="center"/>
        <w:rPr>
          <w:rFonts w:ascii="Nudi 01 e" w:hAnsi="Nudi 01 e" w:cs="Nudi 01 e"/>
          <w:sz w:val="28"/>
        </w:rPr>
      </w:pPr>
      <w:r>
        <w:rPr>
          <w:rFonts w:cs="Nudi 01 e" w:ascii="Nudi 01 e" w:hAnsi="Nudi 01 e"/>
          <w:sz w:val="28"/>
        </w:rPr>
      </w:r>
    </w:p>
    <w:p>
      <w:pPr>
        <w:pStyle w:val="Normal"/>
        <w:rPr>
          <w:rFonts w:ascii="Nudi 01 e" w:hAnsi="Nudi 01 e" w:cs="Nudi 01 e"/>
          <w:sz w:val="28"/>
          <w:u w:val="single"/>
        </w:rPr>
      </w:pPr>
      <w:r>
        <w:rPr>
          <w:rFonts w:cs="Nudi 01 e" w:ascii="Nudi 01 e" w:hAnsi="Nudi 01 e"/>
        </w:rPr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Nudi 01 e" w:ascii="Nudi 01 e" w:hAnsi="Nudi 01 e"/>
          <w:sz w:val="28"/>
        </w:rPr>
        <w:t>G¥À-¥ÁæA±ÀÄ¥Á®g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</w:rPr>
        <w:tab/>
        <w:tab/>
        <w:t xml:space="preserve">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0-11/</w:t>
        <w:tab/>
        <w:t xml:space="preserve">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 xml:space="preserve"> F G¥À-«¨sÁUÀzÀ°è 6111 ©eÉ/PÉeÉ ¸ÁÜªÀgÀUÀ½zÀÄÝ, CªÀÅUÀ¼À°è 5159 ¸ÀgÁ¸Àj ¸ÁÜªÀgÀUÀ¼ÀÄ ªÀiÁvÀæ ¥Àæw wAUÀ¼ÀÄ 18 AiÀÄÆ¤mïUÀ¼À M¼ÀUÉ «zÀÄåvï §¼ÀPÉ ªÀiÁqÀÄwÛzÀÄÝ, CzÀPÉÌ ªÀiÁvÀæ £ÁªÀÅ F PÉ¼ÀV£À jÃw ¨sÀzÀævÁ oÉÃªÀtÂ ¨ÉÃrPÉAiÀÄ£ÀÄß ¸ÀPÁðgÀ¢AzÀ ¥ÀqÉAiÀÄ®Ä ¨ÉÃrPÉ ¸À°è¸À¯ÁVzÉ JAzÀÄ zÀÈrüÃPÀj¸À¯ÁVzÉ. </w:t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>©eÉ/PÉeÉ ¸ÁÜªÀgÀUÀ¼ÀÄ 5159* gÀÆ.4.38/- ¥ÀæwÃ wAUÀ¼À zÀgÀzÀ°è  * 18 AiÀÄÆ¤mïUÀ¼ÀAvÉ * 2 wAUÀ¼À ¨ÉÃrPÉ.</w:t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</w:r>
      <w:r>
        <w:rPr>
          <w:rFonts w:cs="Nudi 01 e" w:ascii="Nudi 01 e" w:hAnsi="Nudi 01 e"/>
          <w:b/>
          <w:sz w:val="32"/>
        </w:rPr>
        <w:t>5159 * 4.38 * 18 * 2 = 813471</w:t>
      </w:r>
    </w:p>
    <w:p>
      <w:pPr>
        <w:pStyle w:val="TextBody"/>
        <w:spacing w:lineRule="auto" w:line="480"/>
        <w:jc w:val="both"/>
        <w:rPr>
          <w:rFonts w:ascii="Nudi 01 e" w:hAnsi="Nudi 01 e" w:cs="Nudi 01 e"/>
          <w:b/>
          <w:b/>
          <w:sz w:val="32"/>
        </w:rPr>
      </w:pPr>
      <w:r>
        <w:rPr>
          <w:rFonts w:cs="Nudi 01 e" w:ascii="Nudi 01 e" w:hAnsi="Nudi 01 e"/>
          <w:b/>
          <w:sz w:val="3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Nudi 01 e" w:hAnsi="Nudi 01 e" w:cs="Nudi 01 e"/>
        </w:rPr>
      </w:pPr>
      <w:r>
        <w:rPr>
          <w:rFonts w:eastAsia="Nudi 01 e" w:cs="Nudi 01 e" w:ascii="Nudi 01 e" w:hAnsi="Nudi 01 e"/>
        </w:rPr>
        <w:t xml:space="preserve">  </w:t>
      </w:r>
      <w:r>
        <w:rPr>
          <w:rFonts w:cs="Nudi 01 e" w:ascii="Nudi 01 e" w:hAnsi="Nudi 01 e"/>
        </w:rPr>
        <w:t>»jAiÀÄ ¸ÀºÁAiÀÄPÀgÀÄ,</w:t>
        <w:tab/>
        <w:tab/>
        <w:tab/>
        <w:tab/>
        <w:tab/>
        <w:t>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>ZÁ«¸À¤¤, ²æÃgÀAUÀ¥ÀlÖt.</w:t>
        <w:tab/>
        <w:tab/>
        <w:tab/>
        <w:tab/>
        <w:t xml:space="preserve"> 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</w:t>
      </w:r>
      <w:r>
        <w:rPr>
          <w:rFonts w:cs="Nudi 01 e" w:ascii="Nudi 01 e" w:hAnsi="Nudi 01 e"/>
          <w:b/>
        </w:rPr>
        <w:tab/>
        <w:tab/>
        <w:t xml:space="preserve">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 ¸ÁÜªÀgÀ ¸ÀASÉå: </w:t>
      </w:r>
      <w:r>
        <w:rPr>
          <w:rFonts w:cs="Bookman Old Style" w:ascii="Bookman Old Style" w:hAnsi="Bookman Old Style"/>
          <w:sz w:val="22"/>
        </w:rPr>
        <w:t xml:space="preserve">P-918 </w:t>
      </w:r>
      <w:r>
        <w:rPr>
          <w:rFonts w:cs="Nudi 01 e" w:ascii="Nudi 01 e" w:hAnsi="Nudi 01 e"/>
        </w:rPr>
        <w:t xml:space="preserve"> ²æÃAiÀÄÄvÀ ¦.JA ±ÀAPÀgï, ¥Á®ºÀ½î,  ²æÃgÀAUÀ¥ÀlÖt vÁ¯ÉÆèÃPÀÄ, ªÀÄAqÀå f¯ÉèUÉ ¸ÉÃjzÀ F ¸ÁÜªÀgÀªÀ£ÀÄß ¢£ÁAPÀ: 01.01.1989gÀ°è UÀÈºÀ§¼ÀPÉ GzÉÝÃ±ÀPÁÌV «zÀÄåvï ¸ÀgÀ§gÁd£ÀÄß 200ªÁåmïìUÉ ¤ÃqÀ¯ÁVzÉ JAzÀÄ zÀÈrüÃPÀj¸ÀÄvÉÛÃªÉ.  F zÀÈrüÃPÀgÀtPÉÌ gÀÆ.25/-UÀ¼À£ÀÄß gÀ¹Ã¢ ¸ÀASÉå: 99999921000/24.08.2011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AiÀÄÄvÀ ¦.JA ±ÀAPÀgï, </w:t>
      </w:r>
    </w:p>
    <w:p>
      <w:pPr>
        <w:pStyle w:val="Normal"/>
        <w:ind w:left="720" w:hanging="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¥Á®ºÀ½î,  ²æÃgÀAUÀ¥ÀlÖt vÁ¯ÉÆèÃPÀÄ, </w:t>
      </w:r>
    </w:p>
    <w:p>
      <w:pPr>
        <w:pStyle w:val="Normal"/>
        <w:ind w:left="720" w:hanging="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ªÀÄAqÀå f¯Éè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0-11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 xml:space="preserve">J¸ï¦-236 ¸ÁÜªÀgÀPÉÌ ¢£ÁAPÀ: 05.06.1983 gÀAzÀÄ J¯ï.n-5 dPÁwAiÀÄ°è 10C.±À.UÉ «zÀÄåvï ¸ÀA¥ÀPÀðªÀ£ÀÄß ²æÃAiÀÄÄvÀ ²ªÀtÚ, ºÀA¥Á¥ÀÄgÀ gÀªÀgÀ ºÉ¸Àj£À°è ¥ÀqÉAiÀÄ¯ÁVzÉ JAzÀÄ F ªÀÄÆ®PÀ zÀÈrüÃPÀj¸À¯ÁVzÉ. F zÀÈrüÃPÀgÀt «vÀgÀuÉUÉ gÀÆ.25/-UÀ¼À£ÀÄß gÀ¹Ã¢ ¸ÀASÉå: 18765/24.02.11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 xml:space="preserve">²æÃAiÀÄÄvÀ ²ªÀtÚ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ºÀA¥Á¥ÀÄgÀ,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 ¸Áé«Ä ©£ï aPÀÌºÉÊzÀAiÀÄå, PÉÆrAiÀiÁ® UÁæªÀÄ, ²æÃgÀAUÀ¥ÀlÖt vÁ¯ÉÆèÃPÀÄ gÀªÀgÀÄ PÉÆrAiÀiÁ® UÁæªÀÄzÀ°è ¥ÀªÀgï®ÆªÀiï £ÀqÉ¸ÀÄªÀ GzÉÝÃ±ÀPÁÌV £ÀªÀÄä ¤UÀªÀÄ¢AzÀ 2ºÉZï.¦ + 200 ªÁåmïì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17 </w:t>
      </w:r>
      <w:r>
        <w:rPr>
          <w:rFonts w:cs="Nudi 01 e" w:ascii="Nudi 01 e" w:hAnsi="Nudi 01 e"/>
        </w:rPr>
        <w:t>DVgÀÄvÀÛzÉ.  ªÀÄvÀÄÛ ¸ÀzÀj ¸ÁÜªÀgÀPÉÌ ¢£ÁAPÀ: 16.06.2011gÀAzÀÄ «zÀÄåvï ¸ÀA¥ÀPÀð ¤ÃqÀ¯ÁVzÉ JAzÀÄ zÀÈrüÃPÀj¸À¯ÁVzÉ.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²æÃ ¸Áé«Ä ©£ï aPÀÌºÉÊzÀAiÀÄå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rAiÀiÁ® UÁæªÀÄ,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ºÉÆA§ªÀÄä, £É®ªÀÄ£É, ²æÃgÀAUÀ¥ÀlÖt vÁ¯ÉÆèÃPÀÄ gÀªÀgÀÄ £É®ªÀÄ£É UÁæªÀÄzÀ°è PÀ©â£À UÁt £ÀqÉ¸ÀÄªÀ GzÉÝÃ±ÀPÁÌV £ÀªÀÄä ¤UÀªÀÄ¢AzÀ 10C.±À. + 240ªÁå.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SP-513 </w:t>
      </w:r>
      <w:r>
        <w:rPr>
          <w:rFonts w:cs="Nudi 01 e" w:ascii="Nudi 01 e" w:hAnsi="Nudi 01 e"/>
        </w:rPr>
        <w:t>DVgÀÄvÀÛzÉ.  ªÀÄvÀÄÛ ¸ÀzÀj ¸ÁÜªÀgÀPÉÌ ¢£ÁAPÀ: 04-07-1994gÀAzÀÄ «zÀÄåvï ¸ÀA¥ÀPÀð ¤ÃqÀ¯ÁVzÉ JAzÀÄ zÀÈrüÃPÀj¸À¯ÁVzÉ. UÁæºÀPÀgÀÄ ¸ÀzÀj ¥ÀæªÀiÁt ¥ÀvÀæPÉÌ gÀÆ.50/-UÀ¼À£ÀÄß gÀ¹Ã¢ ¸ÀASÉå: 20644/26.07.2011gÀ°è ¥ÁªÀw¹gÀÄvÁÛgÉ.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  <w:u w:val="single"/>
        </w:rPr>
      </w:pPr>
      <w:r>
        <w:rPr>
          <w:rFonts w:cs="Nudi 01 e" w:ascii="Nudi 01 e" w:hAnsi="Nudi 01 e"/>
          <w:b/>
          <w:sz w:val="26"/>
          <w:u w:val="single"/>
        </w:rPr>
        <w:t>UÉ: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ºÉÆA§ªÀÄä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£É®ªÀÄ£É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  <w:sz w:val="22"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rediffmail.com</w:t>
      </w:r>
      <w:r>
        <w:rPr>
          <w:rFonts w:cs="Nudi 01 e" w:ascii="Nudi 01 e" w:hAnsi="Nudi 01 e"/>
          <w:b/>
          <w:sz w:val="24"/>
        </w:rPr>
        <w:tab/>
        <w:t>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»¸À/²æÃgÀA¥À/2011-12/</w:t>
        <w:tab/>
        <w:t xml:space="preserve">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¸ÉÃªÁ zÀÈrüÃPÀgÀt ¥ÀvÀæ”</w:t>
      </w:r>
    </w:p>
    <w:p>
      <w:pPr>
        <w:pStyle w:val="Normal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</w:r>
    </w:p>
    <w:p>
      <w:pPr>
        <w:pStyle w:val="TextBody"/>
        <w:jc w:val="center"/>
        <w:rPr>
          <w:rFonts w:ascii="Baraha Kan New;Calibri" w:hAnsi="Baraha Kan New;Calibri" w:cs="Baraha Kan New;Calibri"/>
        </w:rPr>
      </w:pPr>
      <w:r>
        <w:rPr>
          <w:rFonts w:cs="Baraha Kan New;Calibri" w:ascii="Baraha Kan New;Calibri" w:hAnsi="Baraha Kan New;Calibri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eastAsia="Baraha Kan New;Calibri" w:cs="Baraha Kan New;Calibri" w:ascii="Baraha Kan New;Calibri" w:hAnsi="Baraha Kan New;Calibri"/>
          <w:sz w:val="30"/>
        </w:rPr>
        <w:t xml:space="preserve"> </w:t>
      </w:r>
      <w:r>
        <w:rPr>
          <w:rFonts w:cs="Baraha Kan New;Calibri" w:ascii="Baraha Kan New;Calibri" w:hAnsi="Baraha Kan New;Calibri"/>
          <w:sz w:val="30"/>
        </w:rPr>
        <w:tab/>
      </w:r>
      <w:r>
        <w:rPr>
          <w:rFonts w:cs="Nudi 01 e" w:ascii="Nudi 01 e" w:hAnsi="Nudi 01 e"/>
        </w:rPr>
        <w:t xml:space="preserve">²æÃ ºÉZï.¦ gÁWÀªÉÃAzÀæ gÀªÀgÀÄ ZÁªÀÄÄAqÉÃ±Àéj «zÀÄåvï ¸ÀgÀ§gÁdÄ ¤UÀªÀÄzÀ ²æÃgÀAUÀ¥ÀlÖt G¥À-«¨sÁUÀPÉÌ ¸ÉÃjzÀ ¨É¼ÀUÉÆ¼À ±ÁSÉAiÀÄ°è QjAiÀÄ ªÀiÁUÀðzÁ¼ÀÄ ºÀÄzÉÝAiÀÄ°è ¸ÀÄªÀiÁgÀÄ 12 ªÀµÀðUÀ½AzÀ ¸ÉÃªÉ ¸À°è¸ÀÄwÛzÁÝgÉ JAzÀÄ F ªÀÄÆ®PÀ zÀÈrüÃPÀj¸À¯ÁVzÉ.  </w:t>
      </w:r>
      <w:r>
        <w:rPr>
          <w:rFonts w:cs="Baraha Kan New;Calibri" w:ascii="Baraha Kan New;Calibri" w:hAnsi="Baraha Kan New;Calibri"/>
          <w:sz w:val="30"/>
        </w:rPr>
        <w:t xml:space="preserve"> </w:t>
      </w:r>
    </w:p>
    <w:p>
      <w:pPr>
        <w:pStyle w:val="TextBody"/>
        <w:spacing w:lineRule="auto" w:line="360"/>
        <w:jc w:val="both"/>
        <w:rPr>
          <w:rFonts w:ascii="Baraha Kan New;Calibri" w:hAnsi="Baraha Kan New;Calibri" w:cs="Baraha Kan New;Calibri"/>
          <w:sz w:val="30"/>
        </w:rPr>
      </w:pPr>
      <w:r>
        <w:rPr>
          <w:rFonts w:cs="Baraha Kan New;Calibri" w:ascii="Baraha Kan New;Calibri" w:hAnsi="Baraha Kan New;Calibri"/>
          <w:sz w:val="30"/>
        </w:rPr>
      </w:r>
    </w:p>
    <w:p>
      <w:pPr>
        <w:pStyle w:val="TextBody"/>
        <w:rPr/>
      </w:pPr>
      <w:r>
        <w:rPr>
          <w:rFonts w:cs="Baraha Kan New;Calibri" w:ascii="Baraha Kan New;Calibri" w:hAnsi="Baraha Kan New;Calibri"/>
        </w:rPr>
        <w:tab/>
        <w:tab/>
        <w:tab/>
        <w:tab/>
        <w:tab/>
        <w:tab/>
        <w:tab/>
        <w:tab/>
      </w:r>
      <w:r>
        <w:rPr>
          <w:rFonts w:cs="Nudi 01 e" w:ascii="Nudi 01 e" w:hAnsi="Nudi 01 e"/>
        </w:rPr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UÉ, 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²æÃ ºÉZï.¦ gÁWÀªÉÃAzÀæ,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QjAiÀÄ ªÀiÁUÀðzÁ¼ÀÄ,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¨É¼ÀUÉÆ¼À ±ÁSÉ,</w:t>
      </w:r>
    </w:p>
    <w:p>
      <w:pPr>
        <w:pStyle w:val="Normal"/>
        <w:rPr/>
      </w:pPr>
      <w:r>
        <w:rPr>
          <w:rFonts w:cs="Nudi 01 e" w:ascii="Nudi 01 e" w:hAnsi="Nudi 01 e"/>
        </w:rPr>
        <w:tab/>
      </w:r>
      <w:r>
        <w:rPr>
          <w:rFonts w:cs="Nudi 01 e" w:ascii="Nudi 01 e" w:hAnsi="Nudi 01 e"/>
          <w:sz w:val="26"/>
          <w:u w:val="single"/>
        </w:rPr>
        <w:t>²æÃgÀAUÀ¥ÀlÖt G¥À-«¨sÁUÀ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cs="Nudi 01 e" w:ascii="Nudi 01 e" w:hAnsi="Nudi 01 e"/>
          <w:sz w:val="26"/>
        </w:rPr>
        <w:tab/>
        <w:t xml:space="preserve">           </w:t>
      </w:r>
      <w:r>
        <w:rPr>
          <w:rFonts w:cs="Nudi 01 e" w:ascii="Nudi 01 e" w:hAnsi="Nudi 01 e"/>
          <w:b/>
          <w:sz w:val="24"/>
        </w:rPr>
        <w:t>±ÁSÁ¢üPÁj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±ÁSÉ,</w:t>
      </w:r>
    </w:p>
    <w:p>
      <w:pPr>
        <w:pStyle w:val="Normal"/>
        <w:pBdr>
          <w:bottom w:val="double" w:sz="24" w:space="3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Nudi 01 e" w:ascii="Nudi 01 e" w:hAnsi="Nudi 01 e"/>
          <w:b/>
          <w:sz w:val="24"/>
        </w:rPr>
        <w:tab/>
        <w:t xml:space="preserve">               PÉÆrAiÀiÁ®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rFonts w:cs="Nudi 01 e" w:ascii="Nudi 01 e" w:hAnsi="Nudi 01 e"/>
          <w:b/>
          <w:sz w:val="26"/>
        </w:rPr>
        <w:t>¸ÀASÉå: ±Á/PÉÆrAiÀiÁ®/2012-13/</w:t>
        <w:tab/>
        <w:t xml:space="preserve">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/>
      </w:pPr>
      <w:r>
        <w:rPr>
          <w:rFonts w:cs="Nudi 01 e" w:ascii="Nudi 01 e" w:hAnsi="Nudi 01 e"/>
        </w:rPr>
        <w:tab/>
        <w:t xml:space="preserve">¸ÁÜªÀgÀ ¸ÀASÉå:  </w:t>
      </w:r>
      <w:r>
        <w:rPr>
          <w:rFonts w:cs="Bookman Old Style" w:ascii="Bookman Old Style" w:hAnsi="Bookman Old Style"/>
          <w:sz w:val="22"/>
        </w:rPr>
        <w:t xml:space="preserve">______________________ </w:t>
      </w:r>
      <w:r>
        <w:rPr>
          <w:rFonts w:cs="Nudi 01 e" w:ascii="Nudi 01 e" w:hAnsi="Nudi 01 e"/>
        </w:rPr>
        <w:t xml:space="preserve">PÉÌ _______________________ UÁæªÀÄzÀ  ²æÃ/²æÃªÀÄw______________________________________________________________ gÀªÀgÀ ºÉ¸Àj£À°è ____________________________ GzÉÝÃ±ÀPÁÌV ¢£ÁAPÀ: ________________ gÀAzÀÄ _______________________ «zÀÄåvï ¸ÀA¥ÀPÀð PÀ°à¸À¯ÁVzÉ  JAzÀÄ F ªÀÄÆ®PÀ zÀÈrüÃPÀj¸À¯ÁVzÉ.  F zÀÈrüÃPÀgÀtPÉÌ gÀÆ.________UÀ¼À£ÀÄß gÀ¹Ã¢ ¸ÀASÉå: ________________________________gÀ°è ¥ÁªÀw ªÀiÁrgÀÄvÁÛg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               ±ÁSÁ¢üPÁj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     PÁAiÀÄð ªÀÄvÀÄÛ ¥Á®£É ±ÁSÉ,</w:t>
      </w:r>
    </w:p>
    <w:p>
      <w:pPr>
        <w:pStyle w:val="TextBody"/>
        <w:rPr/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   ZÁ«¸À¤¤, PÉÆrAiÀiÁ®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UÉ,</w:t>
      </w:r>
    </w:p>
    <w:p>
      <w:pPr>
        <w:pStyle w:val="Normal"/>
        <w:spacing w:lineRule="auto" w:line="36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 xml:space="preserve">____________________________ </w:t>
      </w:r>
    </w:p>
    <w:p>
      <w:pPr>
        <w:pStyle w:val="Normal"/>
        <w:spacing w:lineRule="auto" w:line="360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____________________________</w:t>
      </w:r>
    </w:p>
    <w:p>
      <w:pPr>
        <w:pStyle w:val="Normal"/>
        <w:spacing w:lineRule="auto" w:line="360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____________________________</w:t>
      </w:r>
    </w:p>
    <w:p>
      <w:pPr>
        <w:pStyle w:val="Normal"/>
        <w:spacing w:lineRule="auto" w:line="36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ab/>
        <w:t>____________________________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 Dgï. gÀªÉÄÃ±ï ©£ï ¯ÉÃmï ¹.Dgï. gÀAUÀ¸ÁéªÀÄAiÀÄå, PÉÆrAiÀiÁ®, ²æÃgÀAUÀ¥ÀlÖt vÁ¯ÉÆèÃPÀÄ gÀªÀgÀÄ PÉÆrAiÀiÁ® UÁæªÀÄzÀ°è ¥ÀªÀgï ®ÆªÀiï £ÀqÉ¸ÀÄªÀ GzÉÝÃ±ÀPÁÌV £ÀªÀÄä ¤UÀªÀÄ¢AzÀ 10C.±À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6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 Dgï. gÀªÉÄÃ±ï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©£ï ¯ÉÃmï gÀAUÀ¸ÁéªÀÄAiÀÄå,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J¯ï. ¸ÀÄUÀÄt PÉÆÃA Dgï. ¥ÀæPÁ±ï, PÉÆrAiÀiÁ®, ²æÃgÀAUÀ¥ÀlÖt vÁ¯ÉÆèÃPÀÄ gÀªÀgÀÄ PÉÆrAiÀiÁ® UÁæªÀÄzÀ°è ¥ÀªÀgï ®ÆªÀiï £ÀqÉ¸ÀÄªÀ GzÉÝÃ±ÀPÁÌV £ÀªÀÄä ¤UÀªÀÄ¢AzÀ 5C.±À.+200ªÁå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7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J¯ï. ¸ÀÄUÀÄt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Dgï. ¥ÀæPÁ±ï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Dgï. gÀvÀßªÀÄä PÉÆÃA «. ªÉAPÀlPÀÈµÀÚAiÀÄå, PÉÆrAiÀiÁ®, ²æÃgÀAUÀ¥ÀlÖt vÁ¯ÉÆèÃPÀÄ gÀªÀgÀÄ PÉÆrAiÀiÁ® UÁæªÀÄzÀ°è ¥ÀªÀgï ®ÆªÀiï £ÀqÉ¸ÀÄªÀ GzÉÝÃ±ÀPÁÌV £ÀªÀÄä ¤UÀªÀÄ¢AzÀ 19C.±À.+720ªÁå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4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Dgï. gÀvÀßªÀÄä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«. ªÉAPÀlPÀÈµÀÚAiÀÄå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Heading2"/>
        <w:rPr>
          <w:rFonts w:ascii="Nudi 01 e" w:hAnsi="Nudi 01 e" w:cs="Nudi 01 e"/>
          <w:sz w:val="26"/>
        </w:rPr>
      </w:pPr>
      <w:r>
        <w:rPr>
          <w:rFonts w:cs="Nudi 01 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91440</wp:posOffset>
            </wp:positionH>
            <wp:positionV relativeFrom="paragraph">
              <wp:posOffset>-8890</wp:posOffset>
            </wp:positionV>
            <wp:extent cx="777240" cy="822960"/>
            <wp:effectExtent l="0" t="0" r="0" b="0"/>
            <wp:wrapNone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ÁªÀÄÄAqÉÃ±Àéj «zÀÄåvï ¸ÀgÀ§gÁdÄ ¤UÀªÀÄ ¤AiÀÄ«ÄvÀ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sz w:val="26"/>
        </w:rPr>
        <w:t xml:space="preserve">            </w:t>
      </w:r>
      <w:r>
        <w:rPr>
          <w:rFonts w:eastAsia="Webdings" w:cs="Webdings" w:ascii="Webdings" w:hAnsi="Webdings"/>
          <w:b/>
          <w:sz w:val="26"/>
        </w:rPr>
        <w:t></w:t>
      </w:r>
      <w:r>
        <w:rPr>
          <w:rFonts w:eastAsia="Nudi 01 e" w:cs="Nudi 01 e" w:ascii="Nudi 01 e" w:hAnsi="Nudi 01 e"/>
          <w:b/>
          <w:sz w:val="26"/>
        </w:rPr>
        <w:t xml:space="preserve">  </w:t>
      </w:r>
      <w:r>
        <w:rPr>
          <w:rFonts w:cs="Nudi 01 e" w:ascii="Nudi 01 e" w:hAnsi="Nudi 01 e"/>
          <w:b/>
          <w:sz w:val="26"/>
        </w:rPr>
        <w:t xml:space="preserve">: </w:t>
      </w:r>
      <w:r>
        <w:rPr>
          <w:rFonts w:cs="Nudi 01 e" w:ascii="Nudi 01 e" w:hAnsi="Nudi 01 e"/>
          <w:b/>
        </w:rPr>
        <w:t>08236 - 252040</w:t>
      </w:r>
      <w:r>
        <w:rPr>
          <w:rFonts w:cs="Nudi 01 e" w:ascii="Nudi 01 e" w:hAnsi="Nudi 01 e"/>
          <w:sz w:val="26"/>
        </w:rPr>
        <w:tab/>
      </w:r>
      <w:r>
        <w:rPr>
          <w:rFonts w:cs="Nudi 01 e" w:ascii="Nudi 01 e" w:hAnsi="Nudi 01 e"/>
          <w:b/>
          <w:sz w:val="24"/>
        </w:rPr>
        <w:t>¸ÀºÁAiÀÄPÀ PÁAiÀÄð¤ªÁðºÀPÀ EAf¤AiÀÄgï(«),</w:t>
      </w:r>
    </w:p>
    <w:p>
      <w:pPr>
        <w:pStyle w:val="TextBody"/>
        <w:tabs>
          <w:tab w:val="clear" w:pos="0"/>
        </w:tabs>
        <w:rPr/>
      </w:pPr>
      <w:r>
        <w:rPr>
          <w:rFonts w:eastAsia="Nudi 01 e" w:cs="Nudi 01 e" w:ascii="Nudi 01 e" w:hAnsi="Nudi 01 e"/>
          <w:b/>
        </w:rPr>
        <w:t xml:space="preserve">               </w:t>
      </w:r>
      <w:r>
        <w:rPr>
          <w:rFonts w:eastAsia="Nudi 01 e" w:cs="Nudi 01 e" w:ascii="Nudi 01 e" w:hAnsi="Nudi 01 e"/>
          <w:b/>
          <w:sz w:val="20"/>
        </w:rPr>
        <w:t xml:space="preserve">  </w:t>
      </w:r>
      <w:r>
        <w:rPr>
          <w:rFonts w:eastAsia="Nudi 01 e" w:cs="Nudi 01 e" w:ascii="Nudi 01 e" w:hAnsi="Nudi 01 e"/>
          <w:b/>
        </w:rPr>
        <w:t xml:space="preserve">                                          </w:t>
      </w:r>
      <w:r>
        <w:rPr>
          <w:rFonts w:cs="Nudi 01 e" w:ascii="Nudi 01 e" w:hAnsi="Nudi 01 e"/>
          <w:b/>
          <w:sz w:val="24"/>
        </w:rPr>
        <w:t>PÁAiÀÄð ªÀÄvÀÄÛ ¥Á®£É G¥À«¨sÁUÀ,</w:t>
      </w:r>
    </w:p>
    <w:p>
      <w:pPr>
        <w:pStyle w:val="Normal"/>
        <w:pBdr>
          <w:bottom w:val="double" w:sz="24" w:space="0" w:color="000000"/>
        </w:pBdr>
        <w:tabs>
          <w:tab w:val="clear" w:pos="720"/>
          <w:tab w:val="center" w:pos="7200" w:leader="none"/>
        </w:tabs>
        <w:rPr/>
      </w:pPr>
      <w:r>
        <w:rPr>
          <w:rFonts w:eastAsia="Nudi 01 e" w:cs="Nudi 01 e" w:ascii="Nudi 01 e" w:hAnsi="Nudi 01 e"/>
          <w:b/>
          <w:sz w:val="24"/>
        </w:rPr>
        <w:t xml:space="preserve">                </w:t>
      </w:r>
      <w:r>
        <w:rPr>
          <w:rFonts w:cs="Arial" w:ascii="Arial" w:hAnsi="Arial"/>
          <w:b/>
        </w:rPr>
        <w:t>Email: aeesrpatna@gmail.com</w:t>
      </w:r>
      <w:r>
        <w:rPr>
          <w:rFonts w:cs="Nudi 01 e" w:ascii="Nudi 01 e" w:hAnsi="Nudi 01 e"/>
          <w:b/>
          <w:sz w:val="24"/>
        </w:rPr>
        <w:tab/>
        <w:t xml:space="preserve"> ²æÃgÀAUÀ¥ÀlÖt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¸ÀASÉå: ¸ÀPÁ¤EA(«)/»¸À/²æÃgÀA¥À/2011-12/</w:t>
        <w:tab/>
        <w:t xml:space="preserve">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</w:r>
    </w:p>
    <w:p>
      <w:pPr>
        <w:pStyle w:val="Heading3"/>
        <w:rPr>
          <w:rFonts w:ascii="Nudi 01 e" w:hAnsi="Nudi 01 e" w:cs="Nudi 01 e"/>
          <w:sz w:val="36"/>
        </w:rPr>
      </w:pPr>
      <w:r>
        <w:rPr>
          <w:rFonts w:cs="Nudi 01 e" w:ascii="Nudi 01 e" w:hAnsi="Nudi 01 e"/>
          <w:sz w:val="36"/>
        </w:rPr>
        <w:t>“</w:t>
      </w:r>
      <w:r>
        <w:rPr>
          <w:rFonts w:cs="Nudi 01 e" w:ascii="Nudi 01 e" w:hAnsi="Nudi 01 e"/>
          <w:sz w:val="36"/>
        </w:rPr>
        <w:t>zÀÈrüÃPÀgÀt ¥ÀvÀæ”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 xml:space="preserve">    </w:t>
      </w:r>
    </w:p>
    <w:p>
      <w:pPr>
        <w:pStyle w:val="TextBody"/>
        <w:jc w:val="center"/>
        <w:rPr>
          <w:rFonts w:ascii="Nudi 01 e" w:hAnsi="Nudi 01 e" w:cs="Nudi 01 e"/>
        </w:rPr>
      </w:pPr>
      <w:r>
        <w:rPr>
          <w:rFonts w:cs="Nudi 01 e" w:ascii="Nudi 01 e" w:hAnsi="Nudi 01 e"/>
        </w:rPr>
      </w:r>
    </w:p>
    <w:p>
      <w:pPr>
        <w:pStyle w:val="TextBody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Nudi 01 e" w:ascii="Nudi 01 e" w:hAnsi="Nudi 01 e"/>
        </w:rPr>
        <w:tab/>
        <w:t xml:space="preserve">²æÃªÀÄw EAzÀæªÀÄä PÉÆÃA ¯ÉÃmï J¸ï. ¥ÀÄmÉÖÃUËqÀ, PÉÆrAiÀiÁ®, ²æÃgÀAUÀ¥ÀlÖt vÁ¯ÉÆèÃPÀÄ gÀªÀgÀÄ PÉÆrAiÀiÁ® UÁæªÀÄzÀ°è ¥ÀªÀgï ®ÆªÀiï £ÀqÉ¸ÀÄªÀ GzÉÝÃ±ÀPÁÌV £ÀªÀÄä ¤UÀªÀÄ¢AzÀ 5C.±À.  «zÀÄåvï ¸ÀgÀ§gÁdÄ ¤ÃqÀ¯ÁVzÉ.  ¸ÀzÀj ¸ÁÜªÀgÀzÀ Dgï.Dgï. ¸ÀASÉå: </w:t>
      </w:r>
      <w:r>
        <w:rPr>
          <w:rFonts w:cs="Bookman Old Style" w:ascii="Bookman Old Style" w:hAnsi="Bookman Old Style"/>
          <w:sz w:val="22"/>
        </w:rPr>
        <w:t xml:space="preserve">AKLP-25 </w:t>
      </w:r>
      <w:r>
        <w:rPr>
          <w:rFonts w:cs="Nudi 01 e" w:ascii="Nudi 01 e" w:hAnsi="Nudi 01 e"/>
        </w:rPr>
        <w:t xml:space="preserve">DVgÀÄvÀÛzÉ.  ªÀÄvÀÄÛ ¸ÀzÀj ¸ÁÜªÀgÀPÉÌ ¢£ÁAPÀ: 15.11.2011gÀAzÀÄ «zÀÄåvï ¸ÀA¥ÀPÀð ¤ÃqÀ¯ÁVzÉ JAzÀÄ zÀÈrüÃPÀj¸À¯ÁVzÉ. </w:t>
      </w:r>
    </w:p>
    <w:p>
      <w:pPr>
        <w:pStyle w:val="TextBody"/>
        <w:spacing w:lineRule="auto" w:line="360"/>
        <w:jc w:val="both"/>
        <w:rPr>
          <w:rFonts w:ascii="Nudi 01 e" w:hAnsi="Nudi 01 e" w:cs="Nudi 01 e"/>
          <w:sz w:val="22"/>
        </w:rPr>
      </w:pPr>
      <w:r>
        <w:rPr>
          <w:rFonts w:cs="Nudi 01 e" w:ascii="Nudi 01 e" w:hAnsi="Nudi 01 e"/>
          <w:sz w:val="22"/>
        </w:rPr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 xml:space="preserve">     ¸ÀºÁAiÀÄPÀ PÁAiÀÄð¤ªÁðºÀPÀ EAf¤AiÀÄgï(«)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 xml:space="preserve">   PÁAiÀÄð ªÀÄvÀÄÛ ¥Á®£É G¥À-«¨sÁUÀ,</w:t>
      </w:r>
    </w:p>
    <w:p>
      <w:pPr>
        <w:pStyle w:val="TextBody"/>
        <w:rPr>
          <w:rFonts w:ascii="Nudi 01 e" w:hAnsi="Nudi 01 e" w:cs="Nudi 01 e"/>
        </w:rPr>
      </w:pPr>
      <w:r>
        <w:rPr>
          <w:rFonts w:cs="Nudi 01 e" w:ascii="Nudi 01 e" w:hAnsi="Nudi 01 e"/>
        </w:rPr>
        <w:tab/>
        <w:tab/>
        <w:tab/>
        <w:tab/>
        <w:tab/>
        <w:tab/>
        <w:tab/>
        <w:tab/>
        <w:t xml:space="preserve"> ZÁ«¸À¤¤, ²æÃgÀAUÀ¥ÀlÖt.</w:t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UÉ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²æÃªÀÄw EAzÀæªÀÄä 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>PÉÆÃA J¸ï. ¥ÀÄmÉÖÃUËqÀ,</w:t>
      </w:r>
    </w:p>
    <w:p>
      <w:pPr>
        <w:pStyle w:val="Normal"/>
        <w:ind w:firstLine="720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  <w:t xml:space="preserve">PÉÆrAiÀiÁ®, </w:t>
      </w:r>
    </w:p>
    <w:p>
      <w:pPr>
        <w:pStyle w:val="Normal"/>
        <w:ind w:firstLine="720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  <w:t>²æÃgÀAUÀ¥ÀlÖt vÁ¯ÉÆèÃPÀÄ.</w:t>
      </w:r>
    </w:p>
    <w:p>
      <w:pPr>
        <w:pStyle w:val="Normal"/>
        <w:rPr>
          <w:rFonts w:ascii="Nudi 01 e" w:hAnsi="Nudi 01 e" w:cs="Nudi 01 e"/>
          <w:sz w:val="26"/>
          <w:u w:val="single"/>
        </w:rPr>
      </w:pPr>
      <w:r>
        <w:rPr>
          <w:rFonts w:cs="Nudi 01 e" w:ascii="Nudi 01 e" w:hAnsi="Nudi 01 e"/>
          <w:sz w:val="26"/>
          <w:u w:val="single"/>
        </w:rPr>
      </w:r>
    </w:p>
    <w:p>
      <w:pPr>
        <w:pStyle w:val="Normal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198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 xml:space="preserve"> 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763520</wp:posOffset>
            </wp:positionH>
            <wp:positionV relativeFrom="paragraph">
              <wp:posOffset>350520</wp:posOffset>
            </wp:positionV>
            <wp:extent cx="570230" cy="572770"/>
            <wp:effectExtent l="0" t="0" r="0" b="0"/>
            <wp:wrapNone/>
            <wp:docPr id="10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£À0</w:t>
      </w:r>
      <w:r>
        <w:rPr>
          <w:rFonts w:cs="Arial" w:ascii="Nudi Akshar-14" w:hAnsi="Nudi Akshar-14"/>
          <w:b/>
          <w:sz w:val="24"/>
          <w:szCs w:val="26"/>
        </w:rPr>
        <w:t>.</w:t>
      </w:r>
      <w:r>
        <w:rPr>
          <w:b/>
          <w:sz w:val="24"/>
          <w:szCs w:val="26"/>
        </w:rPr>
        <w:t>927,</w:t>
      </w:r>
      <w:r>
        <w:rPr>
          <w:rFonts w:cs="Arial" w:ascii="Nudi Akshar-05" w:hAnsi="Nudi Akshar-05"/>
          <w:b/>
          <w:sz w:val="24"/>
          <w:szCs w:val="26"/>
        </w:rPr>
        <w:t>J¯ï.eÉ.CªÉ£ÀÆå, £ÀÆå PÁ0vÀgÁeï CgÀ¸ï gÀ¸ÉÛ, ¸ÀgÀ¸Àéw¥ÀÅgÀ0,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09.</w:t>
      </w:r>
      <w:r>
        <w:rPr>
          <w:rFonts w:cs="Arial" w:ascii="Nudi Akshar-14" w:hAnsi="Nudi Akshar-14"/>
          <w:b/>
          <w:sz w:val="24"/>
          <w:szCs w:val="26"/>
        </w:rPr>
        <w:t xml:space="preserve"> 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¸ÀºÁ0iÀÄPÀ PÁ0iÀÄð¤ªÁðºÀPÀ E0f¤0iÀÄgï(«) gÀªÀgÀ PÀbÉÃj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contextualSpacing/>
        <w:rPr>
          <w:rFonts w:ascii="Nudi Akshar-05" w:hAnsi="Nudi Akshar-05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 xml:space="preserve">============================================================================= 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02" w:ascii="Nudi Akshar-02" w:hAnsi="Nudi Akshar-02"/>
          <w:sz w:val="26"/>
        </w:rPr>
        <w:t xml:space="preserve">¸ÀASÉå: s¸ÀPÁ¤EA(«)/¸À¯ÉC-(PÀA)/»¸À(PÀA)/2015-16/ 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02" w:hAnsi="Nudi Akshar-02" w:cs="Nudi Akshar-02"/>
          <w:b/>
          <w:b/>
          <w:sz w:val="26"/>
        </w:rPr>
      </w:pPr>
      <w:r>
        <w:rPr>
          <w:rFonts w:cs="Nudi Akshar-02" w:ascii="Nudi Akshar-02" w:hAnsi="Nudi Akshar-02"/>
          <w:b/>
          <w:sz w:val="26"/>
        </w:rPr>
      </w:r>
    </w:p>
    <w:p>
      <w:pPr>
        <w:pStyle w:val="Heading3"/>
        <w:rPr>
          <w:rFonts w:ascii="Nudi Akshar-02" w:hAnsi="Nudi Akshar-02" w:cs="Nudi Akshar-02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Nudi Akshar-02" w:ascii="Nudi Akshar-02" w:hAnsi="Nudi Akshar-02"/>
          <w:sz w:val="36"/>
        </w:rPr>
        <w:t>z</w:t>
      </w:r>
      <w:r>
        <w:rPr>
          <w:rFonts w:cs="Nudi Akshar-01" w:ascii="Nudi Akshar-02" w:hAnsi="Nudi Akshar-02"/>
          <w:sz w:val="36"/>
        </w:rPr>
        <w:t>ÀÈ</w:t>
      </w:r>
      <w:r>
        <w:rPr>
          <w:rFonts w:cs="Nudi Akshar-02" w:ascii="Nudi Akshar-02" w:hAnsi="Nudi Akshar-02"/>
          <w:sz w:val="36"/>
        </w:rPr>
        <w:t>r</w:t>
      </w:r>
      <w:r>
        <w:rPr>
          <w:rFonts w:cs="Nudi Akshar-01" w:ascii="Nudi Akshar-02" w:hAnsi="Nudi Akshar-02"/>
          <w:sz w:val="36"/>
        </w:rPr>
        <w:t>üÃ</w:t>
      </w:r>
      <w:r>
        <w:rPr>
          <w:rFonts w:cs="Nudi Akshar-02" w:ascii="Nudi Akshar-02" w:hAnsi="Nudi Akshar-02"/>
          <w:sz w:val="36"/>
        </w:rPr>
        <w:t>P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>g</w:t>
      </w:r>
      <w:r>
        <w:rPr>
          <w:rFonts w:cs="Nudi Akshar-01" w:ascii="Nudi Akshar-02" w:hAnsi="Nudi Akshar-02"/>
          <w:sz w:val="36"/>
        </w:rPr>
        <w:t>À</w:t>
      </w:r>
      <w:r>
        <w:rPr>
          <w:rFonts w:cs="Nudi Akshar-02" w:ascii="Nudi Akshar-02" w:hAnsi="Nudi Akshar-02"/>
          <w:sz w:val="36"/>
        </w:rPr>
        <w:t xml:space="preserve">t </w:t>
      </w:r>
      <w:r>
        <w:rPr>
          <w:rFonts w:cs="Nudi Akshar-01" w:ascii="Nudi Akshar-02" w:hAnsi="Nudi Akshar-02"/>
          <w:sz w:val="36"/>
        </w:rPr>
        <w:t>¥À</w:t>
      </w:r>
      <w:r>
        <w:rPr>
          <w:rFonts w:cs="Nudi Akshar-02" w:ascii="Nudi Akshar-02" w:hAnsi="Nudi Akshar-02"/>
          <w:sz w:val="36"/>
        </w:rPr>
        <w:t>v</w:t>
      </w:r>
      <w:r>
        <w:rPr>
          <w:rFonts w:cs="Nudi Akshar-01" w:ascii="Nudi Akshar-02" w:hAnsi="Nudi Akshar-02"/>
          <w:sz w:val="36"/>
        </w:rPr>
        <w:t>Àæ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TextBody"/>
        <w:jc w:val="center"/>
        <w:rPr>
          <w:rFonts w:ascii="Nudi Akshar-02" w:hAnsi="Nudi Akshar-02" w:cs="Nudi Akshar-02"/>
        </w:rPr>
      </w:pPr>
      <w:r>
        <w:rPr>
          <w:rFonts w:cs="Nudi Akshar-02" w:ascii="Nudi Akshar-02" w:hAnsi="Nudi Akshar-02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/>
      </w:pPr>
      <w:r>
        <w:rPr>
          <w:rFonts w:cs="Nudi Akshar-02" w:ascii="Nudi Akshar-02" w:hAnsi="Nudi Akshar-02"/>
        </w:rPr>
        <w:tab/>
        <w:t>PÀÄ. ¥ÀzÀäªÀÄä ¹.J£ï., UÀÄwÛUÉ DzsÁjvÀ PÀAzÁAiÀÄ ¸ÀºÁAiÀÄQ gÀªÀgÀÄ ¢£ÁAPÀ: 17.08.2015gÀAzÀÄ ¥ÀÆªÁðºÀß F PÀbÉÃjAiÀÄ°è ºÁdjzÀÄÝ, PÀbÉÃj PÉ®¸À-PÁAiÀÄðUÀ¼À£ÀÄß ¤ªÀð»¹gÀÄvÁÛgÉ JAzÀÄ F ªÀÄÆ®PÀ zÀÈrüÃPÀj¸À¯ÁVzÉ.</w:t>
        <w:tab/>
        <w:tab/>
        <w:tab/>
        <w:tab/>
        <w:tab/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</w:t>
        <w:tab/>
        <w:t>¸ÀºÁAiÀÄPÀ PÁAiÀÄð¤ªÁðºÀPÀ EAf¤AiÀÄgï(«)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 xml:space="preserve">      </w:t>
        <w:tab/>
        <w:t xml:space="preserve">     PÁAiÀÄð ªÀÄvÀÄÛ ¥Á®£É G¥À-«¨sÁUÀ,</w:t>
      </w:r>
    </w:p>
    <w:p>
      <w:pPr>
        <w:pStyle w:val="TextBody"/>
        <w:rPr/>
      </w:pPr>
      <w:r>
        <w:rPr>
          <w:rFonts w:cs="Nudi Akshar-02" w:ascii="Nudi Akshar-02" w:hAnsi="Nudi Akshar-02"/>
        </w:rPr>
        <w:tab/>
        <w:tab/>
        <w:tab/>
        <w:tab/>
        <w:tab/>
        <w:tab/>
        <w:tab/>
        <w:t xml:space="preserve">          ZÁ«¸À¤¤, ²æÃgÀAUÀ¥ÀlÖt.</w:t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É,</w:t>
      </w:r>
    </w:p>
    <w:p>
      <w:pPr>
        <w:pStyle w:val="Normal"/>
        <w:spacing w:before="0" w:after="0"/>
        <w:contextualSpacing/>
        <w:rPr/>
      </w:pPr>
      <w:r>
        <w:rPr>
          <w:rFonts w:eastAsia="Nudi Akshar-02" w:cs="Nudi Akshar-02" w:ascii="Nudi Akshar-02" w:hAnsi="Nudi Akshar-02"/>
        </w:rPr>
        <w:t xml:space="preserve">  </w:t>
      </w:r>
      <w:r>
        <w:rPr>
          <w:rFonts w:cs="Nudi Akshar-02" w:ascii="Nudi Akshar-02" w:hAnsi="Nudi Akshar-02"/>
        </w:rPr>
        <w:tab/>
      </w:r>
      <w:r>
        <w:rPr>
          <w:rFonts w:cs="Nudi Akshar-02" w:ascii="Nudi Akshar-02" w:hAnsi="Nudi Akshar-02"/>
          <w:sz w:val="26"/>
        </w:rPr>
        <w:t>PÀÄ. ¥ÀzÀäªÀÄä ¹.J£ï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UÀÄwÛUÉ DzsÁjvÀ PÀAzÁAiÀÄ ¸ÀºÁAiÀÄQ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  <w:t>PÁAiÀÄð ªÀÄvÀÄÛ ¥Á®£É G¥À-«¨sÁUÀ,</w:t>
      </w:r>
    </w:p>
    <w:p>
      <w:pPr>
        <w:pStyle w:val="Normal"/>
        <w:spacing w:before="0" w:after="0"/>
        <w:ind w:firstLine="720"/>
        <w:contextualSpacing/>
        <w:rPr>
          <w:rFonts w:ascii="Nudi Akshar-02" w:hAnsi="Nudi Akshar-02" w:cs="Nudi Akshar-02"/>
          <w:sz w:val="26"/>
          <w:u w:val="single"/>
        </w:rPr>
      </w:pPr>
      <w:r>
        <w:rPr>
          <w:rFonts w:cs="Nudi Akshar-02" w:ascii="Nudi Akshar-02" w:hAnsi="Nudi Akshar-02"/>
          <w:sz w:val="26"/>
          <w:u w:val="single"/>
        </w:rPr>
        <w:t>ZÁ«¸À¤¤, ²æÃgÀAUÀ¥ÀlÖt.</w:t>
      </w:r>
    </w:p>
    <w:p>
      <w:pPr>
        <w:pStyle w:val="Normal"/>
        <w:spacing w:before="0" w:after="0"/>
        <w:contextualSpacing/>
        <w:rPr>
          <w:rFonts w:ascii="Nudi Akshar-02" w:hAnsi="Nudi Akshar-02" w:cs="Nudi Akshar-02"/>
          <w:sz w:val="28"/>
          <w:szCs w:val="24"/>
          <w:u w:val="single"/>
        </w:rPr>
      </w:pPr>
      <w:r>
        <w:rPr>
          <w:rFonts w:cs="Nudi Akshar-02" w:ascii="Nudi Akshar-02" w:hAnsi="Nudi Akshar-02"/>
          <w:sz w:val="28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4"/>
        </w:rPr>
        <w:t xml:space="preserve">Web site: </w:t>
      </w:r>
      <w:hyperlink r:id="rId200">
        <w:r>
          <w:rPr>
            <w:rStyle w:val="InternetLink"/>
            <w:sz w:val="28"/>
            <w:szCs w:val="24"/>
          </w:rPr>
          <w:t>www.cescmysore.org</w:t>
        </w:r>
      </w:hyperlink>
      <w:r>
        <w:rPr>
          <w:rFonts w:cs="Calibri" w:ascii="Calibri" w:hAnsi="Calibri"/>
          <w:sz w:val="24"/>
          <w:szCs w:val="24"/>
        </w:rPr>
        <w:tab/>
        <w:t xml:space="preserve">   </w:t>
        <w:tab/>
        <w:t xml:space="preserve">                                        </w:t>
      </w:r>
      <w:r>
        <w:rPr>
          <w:sz w:val="24"/>
        </w:rPr>
        <w:t>CIN: U40109KA2004SGC035177</w:t>
      </w:r>
    </w:p>
    <w:p>
      <w:pPr>
        <w:pStyle w:val="Normal"/>
        <w:spacing w:before="0" w:after="0"/>
        <w:contextualSpacing/>
        <w:jc w:val="center"/>
        <w:rPr>
          <w:rFonts w:ascii="Nudi Akshar-14" w:hAnsi="Nudi Akshar-14" w:cs="Arial"/>
          <w:b/>
          <w:b/>
          <w:color w:val="000000"/>
          <w:sz w:val="48"/>
          <w:szCs w:val="36"/>
        </w:rPr>
      </w:pPr>
      <w:r>
        <w:rPr>
          <w:rFonts w:cs="Arial" w:ascii="Nudi Akshar-14" w:hAnsi="Nudi Akshar-14"/>
          <w:b/>
          <w:color w:val="000000"/>
          <w:sz w:val="48"/>
          <w:szCs w:val="36"/>
          <w:u w:val="single"/>
        </w:rPr>
        <w:t>ZÁªÀÄÄ0qÉÃ±Àéj «zÀÄåvï ¸ÀgÀ§gÁdÄ ¤UÀªÀÄ ¤0iÀÄ«ÄvÀ</w:t>
      </w:r>
    </w:p>
    <w:p>
      <w:pPr>
        <w:pStyle w:val="Normal"/>
        <w:jc w:val="center"/>
        <w:rPr>
          <w:rFonts w:ascii="Nudi Akshar-05" w:hAnsi="Nudi Akshar-05" w:cs="Arial"/>
          <w:b/>
          <w:b/>
          <w:bCs/>
          <w:color w:val="000000"/>
          <w:sz w:val="24"/>
          <w:szCs w:val="24"/>
        </w:rPr>
      </w:pPr>
      <w:r>
        <w:rPr>
          <w:rFonts w:cs="Arial" w:ascii="Nudi Akshar-05" w:hAnsi="Nudi Akshar-05"/>
          <w:b/>
          <w:bCs/>
          <w:color w:val="000000"/>
          <w:sz w:val="24"/>
          <w:szCs w:val="24"/>
        </w:rPr>
        <w:t>(PÀ£ÁðlPÀ ¸ÀPÁðgÀzÀ ¸ÁéªÀÄåPÉÌ M¼À¥ÀnÖzÉ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816860</wp:posOffset>
            </wp:positionH>
            <wp:positionV relativeFrom="paragraph">
              <wp:posOffset>201930</wp:posOffset>
            </wp:positionV>
            <wp:extent cx="706120" cy="643890"/>
            <wp:effectExtent l="0" t="0" r="0" b="0"/>
            <wp:wrapNone/>
            <wp:docPr id="10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udi Akshar-05" w:hAnsi="Nudi Akshar-05"/>
          <w:b/>
          <w:sz w:val="24"/>
          <w:szCs w:val="26"/>
        </w:rPr>
        <w:t>£ÉÆÃ0zÁ¬ÄvÀ «¼Á¸À: #29, «dAiÀÄ£ÀUÀgÀ 2£ÉÃ ºÀAvÀ, »£ÀPÀ¯ï  ªÉÄÊ¸ÀÆgÀÄ</w:t>
      </w:r>
      <w:r>
        <w:rPr>
          <w:rFonts w:cs="Arial" w:ascii="Nudi Akshar-14" w:hAnsi="Nudi Akshar-14"/>
          <w:b/>
          <w:sz w:val="24"/>
          <w:szCs w:val="26"/>
        </w:rPr>
        <w:t>-</w:t>
      </w:r>
      <w:r>
        <w:rPr>
          <w:b/>
          <w:sz w:val="24"/>
          <w:szCs w:val="26"/>
        </w:rPr>
        <w:t>570017.</w:t>
      </w:r>
    </w:p>
    <w:p>
      <w:pPr>
        <w:pStyle w:val="Normal"/>
        <w:spacing w:before="0" w:after="0"/>
        <w:contextualSpacing/>
        <w:rPr/>
      </w:pPr>
      <w:r>
        <w:rPr>
          <w:rFonts w:cs="Arial" w:ascii="Nudi Akshar-14" w:hAnsi="Nudi Akshar-14"/>
          <w:b/>
          <w:sz w:val="24"/>
          <w:szCs w:val="26"/>
        </w:rPr>
        <w:t xml:space="preserve">zÀÆgÀªÁtÂ: </w:t>
      </w:r>
      <w:r>
        <w:rPr>
          <w:b/>
          <w:color w:val="000000"/>
          <w:sz w:val="24"/>
          <w:szCs w:val="26"/>
        </w:rPr>
        <w:t>08236-252040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¸ÀºÁ0iÀÄPÀ PÁ0iÀÄð¤ªÁðºÀPÀ E0f¤0iÀÄgï(«) </w:t>
      </w:r>
    </w:p>
    <w:p>
      <w:pPr>
        <w:pStyle w:val="Normal"/>
        <w:tabs>
          <w:tab w:val="clear" w:pos="720"/>
          <w:tab w:val="left" w:pos="5490" w:leader="none"/>
          <w:tab w:val="left" w:pos="8820" w:leader="none"/>
        </w:tabs>
        <w:spacing w:before="0" w:after="0"/>
        <w:ind w:left="990" w:hanging="990"/>
        <w:contextualSpacing/>
        <w:rPr>
          <w:rFonts w:ascii="Nudi Akshar-14" w:hAnsi="Nudi Akshar-14" w:cs="Arial"/>
          <w:b/>
          <w:b/>
          <w:color w:val="000000"/>
          <w:sz w:val="24"/>
          <w:szCs w:val="26"/>
        </w:rPr>
      </w:pPr>
      <w:r>
        <w:rPr>
          <w:rFonts w:cs="Calibri" w:ascii="Nudi Akshar-14" w:hAnsi="Nudi Akshar-14"/>
          <w:b/>
          <w:color w:val="000000"/>
          <w:sz w:val="24"/>
          <w:szCs w:val="26"/>
        </w:rPr>
        <w:t>EªÉÄÃ¯ï</w:t>
      </w:r>
      <w:r>
        <w:rPr>
          <w:rFonts w:cs="Calibri" w:ascii="Calibri" w:hAnsi="Calibri"/>
          <w:b/>
          <w:color w:val="000000"/>
          <w:sz w:val="24"/>
          <w:szCs w:val="26"/>
        </w:rPr>
        <w:t xml:space="preserve"> : aeesrpatna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     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 xml:space="preserve">PÁ0iÀÄð ªÀÄvÀÄÛ ¥Á®£É G¥À«¨sÁUÀ,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6"/>
        </w:rPr>
        <w:t>sacescsrp@ @gmail.com</w:t>
      </w:r>
      <w:r>
        <w:rPr>
          <w:rFonts w:cs="Arial" w:ascii="Nudi Akshar-14" w:hAnsi="Nudi Akshar-14"/>
          <w:b/>
          <w:color w:val="000000"/>
          <w:sz w:val="24"/>
          <w:szCs w:val="26"/>
        </w:rPr>
        <w:t xml:space="preserve">                           </w:t>
      </w:r>
      <w:r>
        <w:rPr>
          <w:rFonts w:cs="Arial" w:ascii="Nudi Akshar-14" w:hAnsi="Nudi Akshar-14"/>
          <w:b/>
          <w:color w:val="000000"/>
          <w:sz w:val="28"/>
          <w:szCs w:val="28"/>
        </w:rPr>
        <w:t xml:space="preserve">             </w:t>
      </w:r>
      <w:r>
        <w:rPr>
          <w:rFonts w:cs="Arial" w:ascii="Nudi Akshar-05" w:hAnsi="Nudi Akshar-05"/>
          <w:b/>
          <w:color w:val="000000"/>
          <w:sz w:val="24"/>
          <w:szCs w:val="26"/>
        </w:rPr>
        <w:t>ZÁ«¸À¤¤ ²æÃgÀ0UÀ¥ÀlÖt</w:t>
      </w:r>
      <w:r>
        <w:rPr>
          <w:rFonts w:cs="Arial" w:ascii="Nudi Akshar-14" w:hAnsi="Nudi Akshar-14"/>
          <w:b/>
          <w:color w:val="000000"/>
          <w:sz w:val="24"/>
          <w:szCs w:val="26"/>
        </w:rPr>
        <w:t>-</w:t>
      </w:r>
      <w:r>
        <w:rPr>
          <w:b/>
          <w:color w:val="000000"/>
          <w:sz w:val="24"/>
          <w:szCs w:val="26"/>
        </w:rPr>
        <w:t>571438.</w:t>
      </w:r>
    </w:p>
    <w:p>
      <w:pPr>
        <w:pStyle w:val="Normal"/>
        <w:spacing w:before="0" w:after="0"/>
        <w:contextualSpacing/>
        <w:rPr>
          <w:rFonts w:ascii="Nudi Akshar-05" w:hAnsi="Nudi Akshar-05" w:cs="Nudi Akshar-05"/>
          <w:color w:val="000000"/>
          <w:sz w:val="28"/>
          <w:szCs w:val="28"/>
        </w:rPr>
      </w:pPr>
      <w:r>
        <w:rPr>
          <w:rFonts w:cs="Arial" w:ascii="Nudi Akshar-14" w:hAnsi="Nudi Akshar-14"/>
          <w:color w:val="000000"/>
          <w:sz w:val="28"/>
          <w:szCs w:val="28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center" w:pos="4320" w:leader="none"/>
          <w:tab w:val="left" w:pos="5910" w:leader="none"/>
          <w:tab w:val="left" w:pos="5940" w:leader="none"/>
        </w:tabs>
        <w:spacing w:before="0" w:after="0"/>
        <w:contextualSpacing/>
        <w:rPr/>
      </w:pPr>
      <w:r>
        <w:rPr>
          <w:rFonts w:cs="Nudi Akshar-10" w:ascii="Nudi Akshar-10" w:hAnsi="Nudi Akshar-10"/>
          <w:sz w:val="28"/>
          <w:szCs w:val="28"/>
        </w:rPr>
        <w:t xml:space="preserve">¸ÀASÉå: s¸ÀPÁ¤EA(«)/¸À¯ÉC-(PÀA)/»¸À(PÀA)/2017-18/                        ¢£ÁAPÀ: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Heading3"/>
        <w:rPr>
          <w:rFonts w:ascii="Nudi Akshar-10" w:hAnsi="Nudi Akshar-10" w:cs="Nudi Akshar-10"/>
          <w:b w:val="false"/>
          <w:b w:val="false"/>
          <w:szCs w:val="40"/>
        </w:rPr>
      </w:pPr>
      <w:r>
        <w:rPr>
          <w:rFonts w:cs="Nudi Akshar-10" w:ascii="Nudi Akshar-10" w:hAnsi="Nudi Akshar-10"/>
          <w:b w:val="false"/>
          <w:szCs w:val="40"/>
        </w:rPr>
        <w:t>zÀÈrüÃPÀgÀt ¥ÀvÀæ</w:t>
      </w:r>
    </w:p>
    <w:p>
      <w:pPr>
        <w:pStyle w:val="TextBody"/>
        <w:jc w:val="center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ab/>
        <w:tab/>
        <w:t xml:space="preserve">    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Nudi Akshar-10" w:ascii="Nudi Akshar-10" w:hAnsi="Nudi Akshar-10"/>
          <w:sz w:val="28"/>
          <w:szCs w:val="28"/>
        </w:rPr>
        <w:tab/>
        <w:t xml:space="preserve">¸ÁÜªÀgÀ ¸ÀASÉå: </w:t>
      </w:r>
      <w:r>
        <w:rPr>
          <w:rFonts w:cs="Calibri" w:ascii="Calibri" w:hAnsi="Calibri"/>
          <w:sz w:val="24"/>
          <w:szCs w:val="24"/>
        </w:rPr>
        <w:t>3HUL-1699</w:t>
      </w:r>
    </w:p>
    <w:p>
      <w:pPr>
        <w:pStyle w:val="TextBody"/>
        <w:spacing w:lineRule="auto" w:line="480"/>
        <w:jc w:val="both"/>
        <w:rPr/>
      </w:pPr>
      <w:r>
        <w:rPr>
          <w:rFonts w:eastAsia="Nudi Akshar-01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PÉÌ ²æÃ ¹zÉÝÃUËqÀ ©£ï ªÀiÁzÉÃUËqÀ, ºÉÆ¸ÀGAqÀªÁr, ²æÃgÀAUÀ¥ÀlÖt vÁ¯ÉÆèÃPÀÄgÀªÀgÀ ºÉ¸Àj£À°è </w:t>
      </w:r>
      <w:r>
        <w:rPr>
          <w:rFonts w:cs="Calibri" w:ascii="Calibri" w:hAnsi="Calibri"/>
          <w:sz w:val="22"/>
          <w:szCs w:val="22"/>
        </w:rPr>
        <w:t>LT2A(I)</w:t>
      </w:r>
      <w:r>
        <w:rPr>
          <w:rFonts w:cs="Arial" w:ascii="Arial" w:hAnsi="Arial"/>
          <w:b/>
          <w:bCs/>
          <w:color w:val="000000"/>
          <w:sz w:val="20"/>
          <w:shd w:fill="DFEEF5" w:val="clear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 xml:space="preserve">dPÁwAiÀÄ°è ¢£ÁAPÀ: </w:t>
      </w:r>
      <w:r>
        <w:rPr/>
        <w:t xml:space="preserve">21/02/2012 </w:t>
      </w:r>
      <w:r>
        <w:rPr>
          <w:rFonts w:cs="Nudi Akshar-10" w:ascii="Nudi Akshar-10" w:hAnsi="Nudi Akshar-10"/>
          <w:sz w:val="28"/>
          <w:szCs w:val="28"/>
        </w:rPr>
        <w:t>UÀÈºÀ§¼ÀPÉ GzÉÝÃ±ÀPÁÌV 980ªÁå. «zÀÄåvï ¸ÀA¥ÀPÀð PÀ°à¸À¯ÁVzÉ JAzÀÄ F ªÀÄÆ®PÀ zÀÈrüÃPÀj¸À¯ÁVzÉ. F zÀÈrüÃPÀgÀtPÁÌV gÀÆ.10/-UÀ¼À£ÀÄß F PÀbÉÃj gÀ¹Ã¢ ¸ÀASÉå: 3330100123310/12.09.2017gÀÀ°è ¥ÁªÀw¹gÀÄvÁÛgÉ.</w:t>
      </w:r>
    </w:p>
    <w:p>
      <w:pPr>
        <w:pStyle w:val="TextBody"/>
        <w:spacing w:lineRule="auto" w:line="480"/>
        <w:jc w:val="both"/>
        <w:rPr>
          <w:rFonts w:ascii="Nudi Akshar-10" w:hAnsi="Nudi Akshar-10" w:cs="Nudi Akshar-10"/>
          <w:sz w:val="28"/>
          <w:szCs w:val="28"/>
        </w:rPr>
      </w:pPr>
      <w:r>
        <w:rPr>
          <w:rFonts w:eastAsia="Nudi Akshar-10" w:cs="Nudi Akshar-10" w:ascii="Nudi Akshar-10" w:hAnsi="Nudi Akshar-10"/>
          <w:sz w:val="28"/>
          <w:szCs w:val="28"/>
        </w:rPr>
        <w:t xml:space="preserve"> </w:t>
      </w: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</w:t>
        <w:tab/>
        <w:t xml:space="preserve">  ¸ÀºÁAiÀÄPÀ PÁAiÀÄð¤ªÁðºÀPÀ EAf¤AiÀÄgï(«)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 xml:space="preserve">          PÁAiÀÄð ªÀÄvÀÄÛ ¥Á®£É G¥À-«¨sÁUÀ,</w:t>
      </w:r>
    </w:p>
    <w:p>
      <w:pPr>
        <w:pStyle w:val="TextBody"/>
        <w:rPr/>
      </w:pPr>
      <w:r>
        <w:rPr>
          <w:rFonts w:cs="Nudi Akshar-10" w:ascii="Nudi Akshar-10" w:hAnsi="Nudi Akshar-10"/>
          <w:sz w:val="28"/>
          <w:szCs w:val="28"/>
        </w:rPr>
        <w:tab/>
        <w:tab/>
        <w:tab/>
        <w:tab/>
        <w:tab/>
        <w:tab/>
        <w:tab/>
        <w:t xml:space="preserve">        ZÁ«¸À¤¤, ²æÃgÀAUÀ¥ÀlÖt.</w:t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</w:r>
    </w:p>
    <w:p>
      <w:pPr>
        <w:pStyle w:val="Normal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UÉ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²æÃ ¹zÉÝÃUËqÀ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</w:rPr>
      </w:pPr>
      <w:r>
        <w:rPr>
          <w:rFonts w:cs="Nudi Akshar-10" w:ascii="Nudi Akshar-10" w:hAnsi="Nudi Akshar-10"/>
          <w:sz w:val="28"/>
          <w:szCs w:val="28"/>
        </w:rPr>
        <w:t xml:space="preserve">©£ï ªÀiÁzÉÃUËqÀ, </w:t>
      </w:r>
    </w:p>
    <w:p>
      <w:pPr>
        <w:pStyle w:val="Normal"/>
        <w:ind w:firstLine="720"/>
        <w:rPr/>
      </w:pPr>
      <w:r>
        <w:rPr>
          <w:rFonts w:cs="Nudi Akshar-10" w:ascii="Nudi Akshar-10" w:hAnsi="Nudi Akshar-10"/>
          <w:sz w:val="28"/>
          <w:szCs w:val="28"/>
        </w:rPr>
        <w:t>ºÉÆ¸ÀGAqÀªÁr</w:t>
      </w:r>
      <w:r>
        <w:rPr>
          <w:rFonts w:cs="Nudi Akshar-10" w:ascii="Nudi Akshar-10" w:hAnsi="Nudi Akshar-10"/>
          <w:sz w:val="28"/>
          <w:szCs w:val="28"/>
          <w:u w:val="single"/>
        </w:rPr>
        <w:t>,</w:t>
      </w:r>
    </w:p>
    <w:p>
      <w:pPr>
        <w:pStyle w:val="Normal"/>
        <w:ind w:firstLine="720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  <w:t>²æÃgÀAUÀ¥ÀlÖt vÁ¯ÉÆèÃPÀÄ.</w:t>
      </w:r>
    </w:p>
    <w:p>
      <w:pPr>
        <w:pStyle w:val="Normal"/>
        <w:rPr>
          <w:rFonts w:ascii="Nudi Akshar-10" w:hAnsi="Nudi Akshar-10" w:cs="Nudi Akshar-10"/>
          <w:sz w:val="28"/>
          <w:szCs w:val="28"/>
          <w:u w:val="single"/>
        </w:rPr>
      </w:pPr>
      <w:r>
        <w:rPr>
          <w:rFonts w:cs="Nudi Akshar-10" w:ascii="Nudi Akshar-10" w:hAnsi="Nudi Akshar-10"/>
          <w:sz w:val="28"/>
          <w:szCs w:val="28"/>
          <w:u w:val="single"/>
        </w:rPr>
      </w:r>
    </w:p>
    <w:sectPr>
      <w:headerReference w:type="default" r:id="rId202"/>
      <w:footerReference w:type="default" r:id="rId203"/>
      <w:type w:val="nextPage"/>
      <w:pgSz w:w="11906" w:h="16838"/>
      <w:pgMar w:left="994" w:right="662" w:gutter="0" w:header="360" w:top="720" w:footer="36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-01">
    <w:charset w:val="00"/>
    <w:family w:val="auto"/>
    <w:pitch w:val="variable"/>
  </w:font>
  <w:font w:name="Nudi 01 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-10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RH Kannada Extra">
    <w:altName w:val="Times New Roman"/>
    <w:charset w:val="00"/>
    <w:family w:val="auto"/>
    <w:pitch w:val="variable"/>
  </w:font>
  <w:font w:name="Nudi Akshar-02">
    <w:charset w:val="00"/>
    <w:family w:val="auto"/>
    <w:pitch w:val="variable"/>
  </w:font>
  <w:font w:name="Nudi Akshar-14">
    <w:charset w:val="00"/>
    <w:family w:val="auto"/>
    <w:pitch w:val="variable"/>
  </w:font>
  <w:font w:name="Nudi Akshar-05">
    <w:charset w:val="00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Baraha Kan New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70" w:leader="none"/>
        <w:tab w:val="center" w:pos="5265" w:leader="none"/>
        <w:tab w:val="left" w:pos="9678" w:leader="none"/>
      </w:tabs>
      <w:spacing w:before="0" w:after="0"/>
      <w:contextualSpacing/>
      <w:rPr>
        <w:rFonts w:ascii="Nudi Akshar-05" w:hAnsi="Nudi Akshar-05" w:cs="Arial"/>
        <w:b/>
        <w:b/>
        <w:sz w:val="24"/>
        <w:szCs w:val="26"/>
      </w:rPr>
    </w:pPr>
    <w:r>
      <w:rPr>
        <w:rFonts w:cs="Arial" w:ascii="Nudi Akshar-05" w:hAnsi="Nudi Akshar-05"/>
        <w:b/>
        <w:sz w:val="24"/>
        <w:szCs w:val="26"/>
      </w:rPr>
      <w:t>===================================================================================</w:t>
    </w:r>
  </w:p>
  <w:p>
    <w:pPr>
      <w:pStyle w:val="Normal"/>
      <w:tabs>
        <w:tab w:val="clear" w:pos="720"/>
        <w:tab w:val="left" w:pos="4770" w:leader="none"/>
        <w:tab w:val="center" w:pos="5265" w:leader="none"/>
        <w:tab w:val="left" w:pos="9678" w:leader="none"/>
      </w:tabs>
      <w:spacing w:before="0" w:after="0"/>
      <w:contextualSpacing/>
      <w:rPr/>
    </w:pPr>
    <w:r>
      <w:rPr>
        <w:rFonts w:eastAsia="Nudi Akshar-05" w:cs="Nudi Akshar-05" w:ascii="Nudi Akshar-05" w:hAnsi="Nudi Akshar-05"/>
        <w:b/>
        <w:sz w:val="24"/>
        <w:szCs w:val="26"/>
      </w:rPr>
      <w:t xml:space="preserve">                </w:t>
    </w:r>
    <w:r>
      <w:rPr>
        <w:rFonts w:cs="Arial" w:ascii="Nudi Akshar-05" w:hAnsi="Nudi Akshar-05"/>
        <w:b/>
        <w:sz w:val="24"/>
        <w:szCs w:val="26"/>
      </w:rPr>
      <w:t>£ÉÆÃ0zÁ¬ÄvÀ «¼Á¸À: #29, «dAiÀÄ£ÀUÀgÀ 2£ÉÃ ºÀAvÀ, »£ÀPÀ¯ï  ªÉÄÊ¸ÀÆgÀÄ</w:t>
    </w:r>
    <w:r>
      <w:rPr>
        <w:rFonts w:cs="Arial" w:ascii="Nudi Akshar-14" w:hAnsi="Nudi Akshar-14"/>
        <w:b/>
        <w:sz w:val="24"/>
        <w:szCs w:val="26"/>
      </w:rPr>
      <w:t>-</w:t>
    </w:r>
    <w:r>
      <w:rPr>
        <w:b/>
        <w:sz w:val="24"/>
        <w:szCs w:val="26"/>
      </w:rPr>
      <w:t>570017.</w:t>
      <w:tab/>
      <w:tab/>
    </w:r>
  </w:p>
  <w:p>
    <w:pPr>
      <w:pStyle w:val="Footer"/>
      <w:rPr/>
    </w:pPr>
    <w:r>
      <w:rPr>
        <w:b/>
        <w:sz w:val="24"/>
        <w:szCs w:val="26"/>
      </w:rPr>
      <w:t xml:space="preserve">    </w:t>
    </w:r>
    <w:r>
      <w:rPr>
        <w:rFonts w:cs="Bookman Old Style" w:ascii="Bookman Old Style" w:hAnsi="Bookman Old Style"/>
        <w:b/>
        <w:sz w:val="22"/>
      </w:rPr>
      <w:t>Registered Office: Corporate Office, Vijayanagara,  2</w:t>
    </w:r>
    <w:r>
      <w:rPr>
        <w:rFonts w:cs="Bookman Old Style" w:ascii="Bookman Old Style" w:hAnsi="Bookman Old Style"/>
        <w:b/>
        <w:sz w:val="22"/>
        <w:vertAlign w:val="superscript"/>
      </w:rPr>
      <w:t>nd</w:t>
    </w:r>
    <w:r>
      <w:rPr>
        <w:rFonts w:cs="Bookman Old Style" w:ascii="Bookman Old Style" w:hAnsi="Bookman Old Style"/>
        <w:b/>
        <w:sz w:val="22"/>
      </w:rPr>
      <w:t xml:space="preserve"> Stage,  Hinakal, Mysore-570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5" w:leader="none"/>
      </w:tabs>
      <w:rPr>
        <w:sz w:val="24"/>
        <w:szCs w:val="24"/>
      </w:rPr>
    </w:pPr>
    <w:r>
      <w:rPr>
        <w:sz w:val="24"/>
        <w:szCs w:val="24"/>
      </w:rPr>
      <w:t>Web site: www.cescmysore.org        Company Identity Number[CIN]:-    U40109KA2004SGC035177.</w:t>
    </w:r>
  </w:p>
  <w:p>
    <w:pPr>
      <w:pStyle w:val="Normal"/>
      <w:tabs>
        <w:tab w:val="clear" w:pos="720"/>
        <w:tab w:val="left" w:pos="3045" w:leader="none"/>
      </w:tabs>
      <w:rPr/>
    </w:pPr>
    <w:r>
      <w:drawing>
        <wp:anchor behindDoc="1" distT="0" distB="0" distL="114935" distR="114935" simplePos="0" locked="0" layoutInCell="0" allowOverlap="1" relativeHeight="357">
          <wp:simplePos x="0" y="0"/>
          <wp:positionH relativeFrom="column">
            <wp:posOffset>2278380</wp:posOffset>
          </wp:positionH>
          <wp:positionV relativeFrom="paragraph">
            <wp:posOffset>151765</wp:posOffset>
          </wp:positionV>
          <wp:extent cx="1052830" cy="774700"/>
          <wp:effectExtent l="0" t="0" r="0" b="0"/>
          <wp:wrapNone/>
          <wp:docPr id="1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3" r="-4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10" w:ascii="Nudi Akshar-10" w:hAnsi="Nudi Akshar-10"/>
        <w:sz w:val="28"/>
        <w:szCs w:val="28"/>
      </w:rPr>
      <w:t>ZÁªÀÄÄAqÉÃ±Àéj «zÀÄåvï ¸ÀgÀ§gÁdÄ</w:t>
    </w:r>
    <w:r>
      <w:rPr>
        <w:sz w:val="24"/>
        <w:szCs w:val="24"/>
      </w:rPr>
      <w:t xml:space="preserve">                                                    CHAMUNDESHWARI ELECTRICITY </w:t>
    </w:r>
  </w:p>
  <w:p>
    <w:pPr>
      <w:pStyle w:val="Normal"/>
      <w:tabs>
        <w:tab w:val="clear" w:pos="720"/>
        <w:tab w:val="left" w:pos="3045" w:leader="none"/>
      </w:tabs>
      <w:rPr/>
    </w:pPr>
    <w:r>
      <w:rPr>
        <w:rFonts w:cs="Nudi Akshar-10" w:ascii="Nudi Akshar-10" w:hAnsi="Nudi Akshar-10"/>
        <w:sz w:val="28"/>
        <w:szCs w:val="28"/>
      </w:rPr>
      <w:t>¤UªÀÄ ¤AiÀÄ«ÄvÀ</w:t>
    </w:r>
    <w:r>
      <w:rPr>
        <w:sz w:val="24"/>
        <w:szCs w:val="24"/>
      </w:rPr>
      <w:t xml:space="preserve">                                                                                    SUPPLY CORPORATION LIMITED   </w:t>
    </w:r>
  </w:p>
  <w:p>
    <w:pPr>
      <w:pStyle w:val="Normal"/>
      <w:tabs>
        <w:tab w:val="clear" w:pos="720"/>
        <w:tab w:val="left" w:pos="3045" w:leader="none"/>
      </w:tabs>
      <w:rPr/>
    </w:pPr>
    <w:r>
      <w:rPr>
        <w:sz w:val="22"/>
        <w:szCs w:val="24"/>
      </w:rPr>
      <w:t>(</w:t>
    </w:r>
    <w:r>
      <w:rPr>
        <w:rFonts w:cs="Nudi Akshar-10" w:ascii="Nudi Akshar-10" w:hAnsi="Nudi Akshar-10"/>
        <w:sz w:val="24"/>
        <w:szCs w:val="28"/>
      </w:rPr>
      <w:t>PÀ£ÁðlPÀ ¸ÀPÁðgÀ ¸ÁéªÀÄåPÉÌ M¼ÀnÖzÉ)</w:t>
    </w:r>
    <w:r>
      <w:rPr>
        <w:sz w:val="22"/>
        <w:szCs w:val="24"/>
      </w:rPr>
      <w:t xml:space="preserve">                                                            (A Government of Karnataka Undertaking) </w:t>
    </w:r>
  </w:p>
  <w:p>
    <w:pPr>
      <w:pStyle w:val="Normal"/>
      <w:tabs>
        <w:tab w:val="clear" w:pos="720"/>
        <w:tab w:val="left" w:pos="3045" w:leader="none"/>
      </w:tabs>
      <w:rPr/>
    </w:pPr>
    <w:r>
      <w:rPr>
        <w:rFonts w:cs="Nudi Akshar-10" w:ascii="Nudi Akshar-10" w:hAnsi="Nudi Akshar-10"/>
        <w:sz w:val="24"/>
        <w:szCs w:val="28"/>
      </w:rPr>
      <w:t xml:space="preserve">±ÁSÁ¢PÁjUÀ¼ÀÄ    </w:t>
    </w:r>
    <w:r>
      <w:rPr>
        <w:sz w:val="22"/>
        <w:szCs w:val="24"/>
      </w:rPr>
      <w:t>(</w:t>
    </w:r>
    <w:r>
      <w:rPr>
        <w:rFonts w:cs="Nudi Akshar-10" w:ascii="Nudi Akshar-10" w:hAnsi="Nudi Akshar-10"/>
        <w:sz w:val="24"/>
        <w:szCs w:val="28"/>
      </w:rPr>
      <w:t>«),</w:t>
    </w:r>
    <w:r>
      <w:rPr>
        <w:sz w:val="22"/>
        <w:szCs w:val="24"/>
      </w:rPr>
      <w:t xml:space="preserve">                                                                                 Asst.Engineer(Ele)</w:t>
    </w:r>
    <w:r>
      <w:rPr>
        <w:b/>
        <w:sz w:val="22"/>
      </w:rPr>
      <w:t xml:space="preserve">,                               </w:t>
    </w:r>
  </w:p>
  <w:p>
    <w:pPr>
      <w:pStyle w:val="Normal"/>
      <w:tabs>
        <w:tab w:val="clear" w:pos="720"/>
        <w:tab w:val="left" w:pos="3045" w:leader="none"/>
      </w:tabs>
      <w:rPr>
        <w:b/>
        <w:b/>
        <w:sz w:val="22"/>
      </w:rPr>
    </w:pPr>
    <w:r>
      <w:rPr>
        <w:rFonts w:cs="Nudi Akshar-10" w:ascii="Nudi Akshar-10" w:hAnsi="Nudi Akshar-10"/>
        <w:sz w:val="24"/>
        <w:szCs w:val="28"/>
      </w:rPr>
      <w:t xml:space="preserve">ZÁ«¸À¤¤, </w:t>
    </w:r>
    <w:r>
      <w:rPr>
        <w:rFonts w:cs="Nudi Akshar-01" w:ascii="Nudi Akshar-01" w:hAnsi="Nudi Akshar-01"/>
        <w:sz w:val="24"/>
        <w:szCs w:val="28"/>
      </w:rPr>
      <w:t>CgÀPÉgÉ ±ÁSÉ</w:t>
    </w:r>
    <w:r>
      <w:rPr>
        <w:sz w:val="22"/>
        <w:szCs w:val="24"/>
      </w:rPr>
      <w:t xml:space="preserve">.  </w:t>
    </w:r>
    <w:r>
      <w:rPr>
        <w:rFonts w:cs="Nudi Akshar-10" w:ascii="Nudi Akshar-10" w:hAnsi="Nudi Akshar-10"/>
        <w:sz w:val="24"/>
        <w:szCs w:val="28"/>
      </w:rPr>
      <w:t xml:space="preserve"> </w:t>
    </w:r>
    <w:r>
      <w:rPr>
        <w:sz w:val="22"/>
        <w:szCs w:val="24"/>
      </w:rPr>
      <w:t xml:space="preserve">                                                                           CESC, Arakere section,</w:t>
    </w:r>
  </w:p>
  <w:p>
    <w:pPr>
      <w:pStyle w:val="Normal"/>
      <w:tabs>
        <w:tab w:val="clear" w:pos="720"/>
        <w:tab w:val="left" w:pos="3045" w:leader="none"/>
      </w:tabs>
      <w:rPr/>
    </w:pPr>
    <w:r>
      <w:rPr>
        <w:rFonts w:cs="Nudi Akshar-10" w:ascii="Nudi Akshar-10" w:hAnsi="Nudi Akshar-10"/>
        <w:sz w:val="24"/>
        <w:szCs w:val="28"/>
      </w:rPr>
      <w:t>zÀÆgÀªÁtÂ ¸ÀASÉå: 9448499904</w:t>
    </w:r>
    <w:r>
      <w:rPr>
        <w:sz w:val="24"/>
        <w:szCs w:val="24"/>
      </w:rPr>
      <w:t xml:space="preserve">                                                    E-mail ID: </w:t>
    </w:r>
    <w:hyperlink r:id="rId2">
      <w:r>
        <w:rPr>
          <w:rStyle w:val="InternetLink"/>
          <w:sz w:val="24"/>
          <w:szCs w:val="24"/>
        </w:rPr>
        <w:t>soarakere@gmail.com</w:t>
      </w:r>
    </w:hyperlink>
    <w:r>
      <w:rPr>
        <w:sz w:val="24"/>
        <w:szCs w:val="24"/>
      </w:rPr>
      <w:t>.</w:t>
    </w:r>
  </w:p>
  <w:p>
    <w:pPr>
      <w:pStyle w:val="Normal"/>
      <w:tabs>
        <w:tab w:val="clear" w:pos="720"/>
        <w:tab w:val="left" w:pos="3045" w:leader="none"/>
      </w:tabs>
      <w:rPr>
        <w:sz w:val="24"/>
        <w:szCs w:val="24"/>
      </w:rPr>
    </w:pPr>
    <w:r>
      <w:rPr>
        <w:sz w:val="28"/>
        <w:szCs w:val="24"/>
      </w:rPr>
      <w:t xml:space="preserve">================================================================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di Akshar-01" w:hAnsi="Nudi Akshar-01" w:cs="Nudi Akshar-0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di 01 e" w:hAnsi="Nudi 01 e" w:cs="Nudi 01 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40" w:leader="none"/>
      </w:tabs>
      <w:jc w:val="center"/>
      <w:outlineLvl w:val="2"/>
    </w:pPr>
    <w:rPr>
      <w:rFonts w:ascii="Nudi Akshar-01" w:hAnsi="Nudi Akshar-01" w:cs="Nudi Akshar-01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0" w:leader="none"/>
      </w:tabs>
      <w:jc w:val="center"/>
      <w:outlineLvl w:val="3"/>
    </w:pPr>
    <w:rPr>
      <w:rFonts w:ascii="Nudi Akshar-01" w:hAnsi="Nudi Akshar-01" w:cs="Nudi Akshar-0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Nudi Akshar-01" w:hAnsi="Nudi Akshar-01" w:cs="Nudi Akshar-01"/>
      <w:b/>
      <w:sz w:val="40"/>
      <w:u w:val="single"/>
      <w:lang w:val="en-US"/>
    </w:rPr>
  </w:style>
  <w:style w:type="character" w:styleId="BodyTextChar">
    <w:name w:val="Body Text Char"/>
    <w:qFormat/>
    <w:rPr>
      <w:rFonts w:ascii="Nudi Akshar-01" w:hAnsi="Nudi Akshar-01" w:cs="Nudi Akshar-01"/>
      <w:sz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</w:pPr>
    <w:rPr>
      <w:rFonts w:ascii="Nudi Akshar-01" w:hAnsi="Nudi Akshar-01" w:cs="Nudi Akshar-01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udi 01 e" w:hAnsi="Nudi 01 e" w:cs="Nudi 01 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mysor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scmysore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scmysore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escmysore.org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escmysore.or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escmysore.org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escmysore.org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escmysore.org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escmysore.org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escmysore.org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escmysore.org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escmysore.org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escmysore.org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escmysore.org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escmysore.org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escmysore.org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escmysore.org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escmysore.org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cescmysore.org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escmysore.org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escmysore.org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escmysore.org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escmysore.org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escmysore.org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cescmysore.org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escmysore.org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escmysore.org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cescmysore.org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escmysore.org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escmysore.org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cescmysore.org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escmysore.org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cescmysore.org/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cescmysore.org/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escmysore.org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escmysore.org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escmysore.org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escmysore.org/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cescmysore.org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escmysore.org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escmysore.org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escmysore.org/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escmysore.org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escmysore.org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cescmysore.org/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escmysore.org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cescmysore.org/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escmysore.org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escmysore.org/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cescmysore.org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cescmysore.org/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escmysore.org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cescmysore.org/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cescmysore.org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escmysore.org/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cescmysore.org/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cescmysore.org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escmysore.org/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cescmysore.org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cescmysore.org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escmysore.org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cescmysore.org/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escmysore.org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escmysore.org/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cescmysore.org/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escmysore.org/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escmysore.org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cescmysore.org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escmysore.org/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escmysore.org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cescmysore.org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escmysore.org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escmysore.org/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cescmysore.org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escmysore.org/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escmysore.org/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cescmysore.org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escmysore.org/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escmysore.org/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cescmysore.org/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escmysore.org/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escmysore.org/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cescmysore.org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escmysore.org/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hyperlink" Target="mailto:aeesrpatna@gmail.com" TargetMode="External"/><Relationship Id="rId172" Type="http://schemas.openxmlformats.org/officeDocument/2006/relationships/image" Target="media/image2.png"/><Relationship Id="rId173" Type="http://schemas.openxmlformats.org/officeDocument/2006/relationships/hyperlink" Target="mailto:aeesrpatna@gmail.com" TargetMode="External"/><Relationship Id="rId174" Type="http://schemas.openxmlformats.org/officeDocument/2006/relationships/image" Target="media/image2.png"/><Relationship Id="rId175" Type="http://schemas.openxmlformats.org/officeDocument/2006/relationships/hyperlink" Target="mailto:aeesrpatna@gmail.com" TargetMode="External"/><Relationship Id="rId176" Type="http://schemas.openxmlformats.org/officeDocument/2006/relationships/image" Target="media/image2.png"/><Relationship Id="rId177" Type="http://schemas.openxmlformats.org/officeDocument/2006/relationships/hyperlink" Target="mailto:aeesrpatna@gmail.com" TargetMode="External"/><Relationship Id="rId178" Type="http://schemas.openxmlformats.org/officeDocument/2006/relationships/image" Target="media/image2.png"/><Relationship Id="rId179" Type="http://schemas.openxmlformats.org/officeDocument/2006/relationships/hyperlink" Target="mailto:aeesrpatna@gmail.com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hyperlink" Target="http://www.cescmysore.org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cescmysore.org/" TargetMode="External"/><Relationship Id="rId201" Type="http://schemas.openxmlformats.org/officeDocument/2006/relationships/image" Target="media/image1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arake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5:00Z</dcterms:created>
  <dc:creator>Dr.HSN</dc:creator>
  <dc:description/>
  <cp:keywords/>
  <dc:language>en-US</dc:language>
  <cp:lastModifiedBy>IIITS</cp:lastModifiedBy>
  <cp:lastPrinted>2023-06-24T13:29:00Z</cp:lastPrinted>
  <dcterms:modified xsi:type="dcterms:W3CDTF">2023-06-24T08:02:00Z</dcterms:modified>
  <cp:revision>34</cp:revision>
  <dc:subject/>
  <dc:title>ZÁªÀÄÄAqÉÃ±Àéj «zÀÄåvï ¸ÀgÀ§gÁdÄ ¤UÀªÀÄ ¤AiÀÄ«ÄvÀ</dc:title>
</cp:coreProperties>
</file>