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,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;Times New Roman" w:ascii="Nudi 05 e;Times New Roman" w:hAnsi="Nudi 05 e;Times New Roman"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36"/>
          <w:szCs w:val="27"/>
        </w:rPr>
      </w:pPr>
      <w:r>
        <w:rPr>
          <w:rFonts w:cs="Nudi 05 e;Times New Roman" w:ascii="Nudi 05 e;Times New Roman" w:hAnsi="Nudi 05 e;Times New Roman"/>
          <w:sz w:val="36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6"/>
          <w:szCs w:val="56"/>
          <w:u w:val="single"/>
        </w:rPr>
      </w:pPr>
      <w:r>
        <w:rPr>
          <w:rFonts w:cs="Nudi 05 e;Times New Roman" w:ascii="Nudi 05 e;Times New Roman" w:hAnsi="Nudi 05 e;Times New Roman"/>
          <w:b/>
          <w:sz w:val="56"/>
          <w:szCs w:val="56"/>
          <w:u w:val="single"/>
        </w:rPr>
        <w:t>w¼ÀÄªÀ½PÉ ¥ÀvÀæ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7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7"/>
          <w:szCs w:val="27"/>
          <w:u w:val="single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²æÃAiÀÄÄvÀ. ©.PÉ. gÁeïPÀÄªÀiÁgï, QjAiÀÄ ªÀiÁUÀðzÁ¼ÀÄ, PÀÄAzÀÆgÀÄªÀÄoÀ ±ÁSÉ, ZÀ£ÀßgÁAiÀÄ¥ÀlÖt G¥À«¨sÁUÀzÀ°è PÁAiÀÄð¤ªÀð»¸ÀÄwÛgÀÄªÀÅzÀÄ ¸ÀjAiÀÄµÉÖ. ¸ÁvÉÃ£ÀºÀ½î 66/11 PÉ« «zÀÄåvï «vÀgÀuÁ PÉÃAzÀæ¢AzÀ ªÀÄÆqÀ£ÀºÀ½î ¦üÃqÀgï£À ¤ªÀðºÀuÉ £ÉÆÃrPÉÆ¼Àî®Ä PÀÄAzÀÆgÀÄ ªÀÄoÀ ±ÁSÁ¢üPÁjAiÀÄªÀgÀÄ vÀªÀÄä£ÀÄß ¤AiÉÆÃf¹gÀÄvÁÛgÉ. DzÀgÉ ¤ÃªÀÅ ¢£ÁAPÀ: 18.06.09 gÀAzÀÄ ªÀÄÆqÀ£ÀºÀ½î ¦üÃqÀgï ¸ÀAeÉ 6 UÀAmÉUÉ ¯ÉÊ£ï næ¥ï DVzÀÄÝ, ªÀÄgÀÄ¢£À ¨É½UÉÎ CAzÀgÉ 19.06.09 gÀ 9 UÀAmÉªÀgÉUÀÆ ¦üÃqÀgï£À CqÀZÀuÉAiÀÄ£ÀÄß ¸Àj¥Àr¹gÀÄªÀÅ¢®è. PÀÄAzÀÆgÀÄ ªÀÄoÀ ±ÁSÁ¢üPÁjUÀ¼ÀÄ vÀªÀÄUÉ ¢£ÁAPÀ: 18.06.09 gÀAzÀÄ ¸ÀÄªÀiÁgÀÄ ¸ÀAeÉ 6.10 PÉÌ zÀÆgÀªÁtÂAiÀÄ ªÀÄÆ®PÀ ¸ÀA¥ÀQð¹zÁUÀ, vÁªÀÅ ¸ÀA¥ÀPÀðPÉÌ ¹QÌgÀÄªÀÅ¢®è ºÁUÀÆ vÁªÀÅUÀ¼ÀÄ PÉÃAzÀæ¸ÁÜ£ÀªÀ£ÀÄß ©lÄÖ ºÉÆÃVgÀÄªÀÅzÀÄ ªÉÄÃ®Ä £ÉÆÃlPÉÌ PÀAqÀÄ§A¢gÀÄvÀÛzÉ. EzÀjAzÀ UÁæºÀPÀjUÉ ¤«ÄäAzÀ ¸ÀÄªÀiÁgÀÄ 14 UÀAmÉUÀ¼À PÁ® «zÀÄåvï CqÀZÀuÉAiÀiÁVgÀÄvÀÛzÉ. EzÀ£Éß¯Áè UÀªÀÄ¤¹zÁUÀ vÁªÀÅ vÀªÀÄä PÉ®¸ÀzÀ ªÉÄÃ¯É vÉÆÃgÀÄwÛgÀÄªÀ ¨ÉÃdªÁ¨ÁÝjvÀ£ÀªÀ£ÀÄß vÉÆÃj¸ÀÄvÀÛzÉ. E£ÀÄß ªÀÄÄAzÉ F jÃw UÁæºÀPÀjUÉ vÉÆAzÀgÉAiÀiÁUÀzÀAvÉ JZÀÑgÀªÀ»¸ÀÄªÀÅzÀÄ. vÀ¦àzÀ°è ¤UÀªÀÄzÀ ¤AiÀÄªÀÄzÀ ¥ÀæPÁgÀ vÀªÀÄä ªÉÄÃ¯É ¸ÀÆPÀÛ PÀæªÀÄPÉÊUÉÆ¼Àî¯ÁUÀÄªÀÅzÉAzÀÄ F ªÀÄÆ®PÀ vÀªÀÄUÉ w½¸À¯ÁUÀÄwÛzÉ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²æÃAiÀÄÄvÀ ©.PÉ.gÁeïPÀÄªÀiÁg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>QjAiÀÄ ªÀiÁUÀðzÁ¼ÀÄ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ÀÄAzÀÆgÀÄªÀÄoÀ ±ÁSÉ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102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02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ÁSÁ¢üPÁj, ±ÁSÁPÀbÉÃj, PÀÄAzÀÆgÀÄ ªÀÄoÀ, gÀªÀjUÉ ªÀÄÆgÀÄ ¥ÀæwUÀ¼À°è PÀ¼ÀÄ»¸ÀÄvÁÛ, MAzÀÄ ¥ÀæwAiÀÄ£ÀÄß ¸ÀA§AzÀ¥ÀlÖ £ËPÀgÀjUÉ eÁjUÉÆ½¹ JgÀqÀ£ÉÃ ¥ÀæwAiÀÄ°è CªÀgÀ ¸À» ¥ÀqÉzÀÄ F PÀbÉÃjUÉ »A¢gÀÄV¸ÀÄªÀÅzÀÄ.</w:t>
      </w:r>
    </w:p>
    <w:p>
      <w:pPr>
        <w:pStyle w:val="Normal"/>
        <w:numPr>
          <w:ilvl w:val="0"/>
          <w:numId w:val="102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,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Nudi 05 e;Times New Roman" w:ascii="Nudi 05 e;Times New Roman" w:hAnsi="Nudi 05 e;Times New Roman"/>
          <w:i/>
          <w:sz w:val="26"/>
          <w:szCs w:val="26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647700" cy="7219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16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16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8"/>
          <w:szCs w:val="27"/>
        </w:rPr>
      </w:pPr>
      <w:r>
        <w:rPr>
          <w:rFonts w:cs="Nudi 04 e;Times New Roman" w:ascii="Nudi 04 e;Times New Roman" w:hAnsi="Nudi 04 e;Times New Roman"/>
          <w:sz w:val="18"/>
          <w:szCs w:val="27"/>
        </w:rPr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>«µÀAiÀÄ :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¸ÁÜªÀgÀ ¸ÀASÉå: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JPÉJ¯ï-61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PÉÌ ¥ÀÄ£Àgï «zÀÄåvï ¸ÀA¥ÀPÀð ¤Ãr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4"/>
          <w:szCs w:val="25"/>
        </w:rPr>
      </w:pPr>
      <w:r>
        <w:rPr>
          <w:rFonts w:cs="Nudi 05 e;Times New Roman" w:ascii="Nudi 05 e;Times New Roman" w:hAnsi="Nudi 05 e;Times New Roman"/>
          <w:sz w:val="4"/>
          <w:szCs w:val="25"/>
        </w:rPr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>G¯ÉèÃR :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¸ÀPÁEA(«)/eÁzsÀ/ºÁ¸À£À/¹.Dgï-60/08/29.03.08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2"/>
          <w:szCs w:val="25"/>
        </w:rPr>
      </w:pPr>
      <w:r>
        <w:rPr>
          <w:rFonts w:cs="Nudi 05 e;Times New Roman" w:ascii="Nudi 05 e;Times New Roman" w:hAnsi="Nudi 05 e;Times New Roman"/>
          <w:sz w:val="22"/>
          <w:szCs w:val="25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²æÃAiÀÄÄvÀ. f. ²ªÀPÀÄªÀiÁgï, ¥Àæ¨sÁgÀ QjAiÀÄ EAf¤AiÀÄgï(«), £ÉÆgÀ£ÀQÌ ±ÁSÉ, ZÀ£ÀßgÁAiÀÄ¥ÀlÖt G¥À«¨sÁUÀzÀ°è PÁAiÀÄð¤ªÀð»¸ÀÄwÛgÀÄªÀÅzÀÄ ¸ÀjAiÀÄµÉÖ. ªÉÄÃ°£À G¯ÉèÃTvÀ ¥ÀvÀæzÀ£ÀéAiÀÄ ¢£ÁAPÀ: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29.03.08 gÀAzÀÄ JPÉJ¯ï-61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gÀ ¸ÁÜªÀgÀPÉÌ ¸À.PÁ.EA(«), eÁUÀÈvÀzÀ¼À, ºÁ¸À£À gÀªÀgÀÄ vÀ¥Á¸ÀuÉ £ÀqÉ¹ ¥ÉÆ°Ã¸ï oÁuÉAiÀÄ oÁuÁ¢üPÁjUÀ¼ÀÄ ºÁUÀÆ ¹§âA¢AiÉÆA¢UÉ ¨sÉÃn ¤Ãr ¸ÀzÀj ¸ÁÜªÀgÀPÉÌ C£À¢üPÀÈvÀ «zÀÄåvï ¸ÀA¥ÀPÀð ¥ÀqÉ¢gÀÄªÀÅzÀPÁÌV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¨sÁgÀwÃAiÀÄ «zÀÄåvï SÁ¬ÄzÉ 2003, 135, 138 gÀAvÉ ªÉÆPÀzÀÝªÉÄ £ÀA.60/08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gÀ°è PÉÃ¸ÀÄ zÁR°¹gÀÄvÁÛgÉ, ¸ÀzÀj C¢üPÁjUÀ¼ÉÆA¢UÉ ±ÁSÁ¢üPÁjUÀ¼ÁzÀ vÁªÉÃ RÄzÀÄÝ ºÁdjzÀÄÝ ¸ÀÆPÀÛ ªÀiÁ»wAiÀÄ£ÀÄß ¤Ãr ªÀÄºÀdgï ªÀgÀ¢UÉ ¸À»AiÀÄ£ÀÄß ºÁQgÀÄªÀÅzÀÄ ¸ÀjAiÀÄµÉÖ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ªÀÄÄAzÀÄªÀgÉzÀÄ F WÀl£ÉAiÀÄÄ £ÀqÉzÀ £Á®ÄÌ ¢£ÀUÀ¼À £ÀAvÀgÀ CAzÀgÉ ¢£ÁAPÀ: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2.04.08 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gÀAzÀÄ CzÉÃ ¸ÁÜªÀgÀPÉÌ vÁªÀÅ ¥ÀÄ£Àgï «zÀÄåvï ¸ÀA¥ÀPÀð ¤ÃrgÀÄwÛÃj. ¤UÀªÀÄzÀ ¤AiÀÄªÀÄzÀAvÉ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PÉ.E.Dgï.¹-2003, 42.06 gÀAvÉ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»A©®Äè vÀAiÀiÁj¹ UÁæºÀPÀjUÉ ¸À°è¹zÀ £ÀAvÀgÀ ¸ÀzÀj »A©®Äè ºÁUÀÆ ¨ÁQ PÀAzÁAiÀÄªÀ£ÀÄß ¥ÁªÀw¹zÀ £ÀAvÀgÀªÉÃ UÁæºÀPÀjUÉ ¥ÀÄ£Àgï «zÀÄåvï ¸ÀA¥ÀPÀð ¤ÃqÀ¨ÉÃPÉA¢gÀÄªÀÅzÀÄ vÀªÀÄUÉ w½¢zÉ. DzÀgÀÆ vÁªÀÅ ¸ÀzÀj ¸ÁÜªÀgÀPÉÌ ¥ÀÄ£Àgï «zÀÄåvï ¸ÀA¥ÀPÀð ¤ÃrgÀÄwÛÃj. EzÀjAzÀ E¯ÁSÉUÉ ¸ÀÄªÀiÁgÀÄ 23,229.00 gÀÆUÀ¼ÀÄ »A©®Äè ±ÀÄ®Ì ¥ÁªÀwAiÀiÁVgÀÄªÀÅ¢®è. D ±ÀÄ®ÌªÀ£ÀÄß vÀªÀÄä ªÉÄÃ¯É KPÉ ºÉÆj¸À¨ÁgÀzÀÄ?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 </w:t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f. ²ªÀPÀÄªÀiÁgï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¥Àæ¨sÁgÀ QjAiÀÄ EAf¤AiÀÄgï(«)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ÉÆgÀ£ÀQÌ ±ÁSÉ, PÁ ªÀÄvÀÄÛ ¥Á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ZÁ«¸À¤¤., ªÀÈvÀÛPÀbÉÃj, ºÁ¸À£À gÀªÀgÀ CªÀUÁºÀ£ÉUÁV</w:t>
      </w:r>
    </w:p>
    <w:p>
      <w:pPr>
        <w:pStyle w:val="Normal"/>
        <w:numPr>
          <w:ilvl w:val="0"/>
          <w:numId w:val="16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ÉÆÃ°Ã¸ï G¥À-C¢üÃPÀëPÀgÀÄ, ZÁ«¸À¤¤., eÁUÀÈvÀzsÀ¼À, ªÉÄÊ¸ÀÆgÀÄ gÀªÀgÀ CªÀUÁºÀ£ÉUÁV</w:t>
      </w:r>
    </w:p>
    <w:p>
      <w:pPr>
        <w:pStyle w:val="Normal"/>
        <w:numPr>
          <w:ilvl w:val="0"/>
          <w:numId w:val="16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Fonts w:cs="Nudi 05 e;Times New Roman" w:ascii="Nudi 05 e;Times New Roman" w:hAnsi="Nudi 05 e;Times New Roman"/>
        </w:rPr>
        <w:t>¸ÀºÁAiÀÄPÀ PÁAiÀÄð¥Á®PÀ EAf¤AiÀÄgï(«), eÁUÀÈvÀzsÀ¼À, ZÁ«¸À¤¤., ºÁ¸À£À gÀªÀgÀ CªÀUÁºÀ£ÉUÁV</w:t>
      </w:r>
    </w:p>
    <w:p>
      <w:pPr>
        <w:pStyle w:val="Normal"/>
        <w:numPr>
          <w:ilvl w:val="0"/>
          <w:numId w:val="16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»jAiÀÄ ¸ÀºÁAiÀÄPÀ, ZÁ«¸À¤¤., PÁ ªÀÄvÀÄÛ ¥Á G¥À«¨sÁUÀ, ZÀ£ÀßgÁAiÀÄ¥ÀlÖt gÀªÀgÀ CªÀUÁºÀ£ÉUÁV</w:t>
      </w:r>
    </w:p>
    <w:p>
      <w:pPr>
        <w:pStyle w:val="Normal"/>
        <w:numPr>
          <w:ilvl w:val="0"/>
          <w:numId w:val="16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Dgï.Dgï.PÀqÀvÀPÉÌ ºÁUÀÆ 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 xml:space="preserve">ZÁªÀÄÄAqÉÃ±Àéj «zÀÄåvï ¸ÀgÀ§gÁdÄ ¤UÀªÀÄ ¤AiÀÄ«ÄvÀ,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Nudi 05 e;Times New Roman" w:ascii="Nudi 05 e;Times New Roman" w:hAnsi="Nudi 05 e;Times New Roman"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2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sz w:val="28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36"/>
          <w:szCs w:val="27"/>
        </w:rPr>
      </w:pPr>
      <w:r>
        <w:rPr>
          <w:rFonts w:cs="Nudi 05 e;Times New Roman" w:ascii="Nudi 05 e;Times New Roman" w:hAnsi="Nudi 05 e;Times New Roman"/>
          <w:sz w:val="36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6"/>
          <w:szCs w:val="56"/>
          <w:u w:val="single"/>
        </w:rPr>
      </w:pPr>
      <w:r>
        <w:rPr>
          <w:rFonts w:cs="Nudi 05 e;Times New Roman" w:ascii="Nudi 05 e;Times New Roman" w:hAnsi="Nudi 05 e;Times New Roman"/>
          <w:b/>
          <w:sz w:val="56"/>
          <w:szCs w:val="56"/>
          <w:u w:val="single"/>
        </w:rPr>
        <w:t>w¼ÀÄªÀ½PÉ ¥ÀvÀæ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7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C¢üPÀÈvÀ eÁÕ¥À£Á ¥ÀvÀæzÀ DzÉÃ±ÀzÀAvÉ jÃrAUï ªÀiÁqÀ¢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>G¯ÉèÃR : ¸ÀPÁ¤EA(«)/¸À.EA(vÁA)/2009-10/1607-08, ¢£ÁAPÀ: 07.07.09</w:t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rFonts w:cs="Nudi 04 e;Times New Roman" w:ascii="Nudi 04 e;Times New Roman" w:hAnsi="Nudi 04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²æÃAiÀÄÄvÀ. UÀuÉÃ±ï ºÉZï.J£ï, ¸ÀºÁAiÀÄPÀ ªÀiÁUÀðzÁ¼ÀÄ, PÁ ªÀÄvÀÄÛ ¥Á WÀlPÀ-2, ZÀ£ÀßgÁAiÀÄ¥ÀlÖt G¥À«¨sÁUÀzÀ°è PÁAiÀÄð¤ªÀð»¸ÀÄwÛgÀÄªÀÅzÀÄ ¸ÀjAiÀÄµÉÖ. ªÉÄÃ®ÌAqÀ G¯ÉèÃRzÀ£ÀéAiÀÄ vÀªÀÄUÉ ªÀiÁ¥ÀPÀ NzÀÄUÀ ¸ÀASÉå-19 gÀ ¸ÁÜªÀgÀUÀ¼À£ÀÄß NzÀÄªÀAvÉ DzÉÃ²¸À¯ÁVvÀÄÛ. DzÀgÉ EzÀÄªÀgÉ«UÀÆ ªÀiÁ¥ÀPÀ NzÀÄUÀ ¸ÀASÉå-19 gÀ AiÀiÁªÀÅzÉÃ ¸ÁÜªÀgÀUÀ¼À£ÀÄß NzÀzÉÃ UÁæºÀPÀgÀÄ ©¯ï ¥ÁªÀw¸À®Ä vÉÆAzÀgÉAiÀiÁVgÀÄvÀÛzÉ ºÁUÀÆ PÀAzÁAiÀÄ ±ÁSÉAiÀÄ ¢£À¤vÀåzÀ ¯ÉPÀÌ ¤ªÀðºÀuÉUÀÆ vÉÆAzÀgÉAiÀiÁVgÀÄvÀÛzÉ. EzÀ£Éß¯Áè UÀªÀÄ¤¹zÁUÀ vÁªÀÅ vÀªÀÄä PÉ®¸ÀzÀ ªÉÄÃ¯É vÉÆÃgÀÄwÛgÀÄªÀ ¨ÉÃdªÁ¨ÁÝjvÀ£ÀªÀ£ÀÄß JwÛ vÉÆÃj¸ÀÄvÀÛzÉ. E£ÀÄß ªÀÄÄAzÉ F jÃw UÁæºÀPÀjUÉ vÉÆAzÀgÉAiÀiÁUÀzÀAvÉ JZÀÑgÀªÀ»¸ÀÄªÀÅzÀÄ. vÀ¦àzÀ°è ¤UÀªÀÄzÀ ¤AiÀÄªÀÄzÀ ¥ÀæPÁgÀ vÀªÀÄä ªÉÄÃ¯É ¸ÀÆPÀÛ PÀæªÀÄPÉÊUÉÆ¼Àî¯ÁUÀÄªÀÅzÉAzÀÄ F ªÀÄÆ®PÀ vÀªÀÄUÉ w½AiÀÄ¥Àr¸À¯ÁUÀÄwÛzÉ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²æÃAiÀÄÄvÀ UÀuÉÃ±ï ºÉZï.J£ï.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ªÀiÁUÀðzÁ¼ÀÄ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Á ªÀÄvÀÄÛ ¥Á WÀlPÀ-2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36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36"/>
        </w:numPr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EAf¤AiÀÄgï(«), PÁ ªÀÄvÀÄÛ ¥Á WÀlPÀ-2, gÀªÀjUÉ ªÀÄÆgÀÄ ¥ÀæwUÀ¼À°è PÀ¼ÀÄ»¸ÀÄvÁÛ, MAzÀÄ ¥ÀæwAiÀÄ£ÀÄß ¸ÀA§AzÀ¥ÀlÖ £ËPÀgÀjUÉ eÁjUÉÆ½¹ JgÀqÀ£ÉÃ ¥ÀæwAiÀÄ°è CªÀgÀ ¸À» ¥ÀqÉzÀÄ F PÀbÉÃjUÉ »A¢gÀÄV¸ÀÄªÀÅzÀÄ.</w:t>
      </w:r>
    </w:p>
    <w:p>
      <w:pPr>
        <w:pStyle w:val="Normal"/>
        <w:numPr>
          <w:ilvl w:val="0"/>
          <w:numId w:val="36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16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16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8"/>
          <w:szCs w:val="27"/>
        </w:rPr>
      </w:pPr>
      <w:r>
        <w:rPr>
          <w:rFonts w:cs="Nudi 04 e;Times New Roman" w:ascii="Nudi 04 e;Times New Roman" w:hAnsi="Nudi 04 e;Times New Roman"/>
          <w:sz w:val="18"/>
          <w:szCs w:val="27"/>
        </w:rPr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 ¸ÀASÉå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ºÉZï.J¸ï.¦-1343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ÉÌ «zÀÄåvï ¸ÀA¥ÀPÀð PÉÆqÀÄªÁUÀ ¹ÜgÁAPÀ </w:t>
        <w:tab/>
        <w:tab/>
        <w:tab/>
        <w:tab/>
        <w:tab/>
        <w:t xml:space="preserve">  ©nÖ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 ¸ÀPÁ¤EA(«)/»¸À/ZÀgÁ¥À/2009-10/2777-81, ¢£ÁAPÀ: 09.09.09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AiÀÄÄvÀ. ©.J£ï.gÀAUÉÃUËqÀ, QjAiÀÄ EAf¤AiÀÄgï(«), PÁ ªÀÄvÀÄÛ ¥Á ±ÁSÉ-2, ZÀ£ÀßgÁAiÀÄ¥ÀlÖt G¥À«¨sÁUÀzÀ°è PÁAiÀÄð¤ªÀð»¸ÀÄwÛgÀÄªÀÅzÀÄ ¸ÀjAiÀÄµÉÖ. ¤ÃªÀÅ Dgï.Dgï.£ÀA-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ºÉZï.J¸ï.¦-13432 PÉÌ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20 ºÉZï¦ ºÉÆgÉAiÀÄ ªÁtÂdå §¼ÀPÉAiÀÄ ¸ÁÜªÀgÀPÉÌ ¢£ÁAPÀ: 11.04.2006 gÀAzÀÄ «zÀÄåvï ¸ÀA¥ÀPÀð ¤ÃrgÀÄwÛÃj. F ¸ÁÜªÀgÀPÉÌ </w:t>
      </w:r>
      <w:r>
        <w:rPr>
          <w:sz w:val="26"/>
          <w:szCs w:val="26"/>
        </w:rPr>
        <w:t>x 1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ÀiÁ¥ÀPÀzÀ ¹ÜgÁAPÀzÀ°è «zÀÄåvï ¸ÀA¥ÀPÀð PÉÆqÀ¯ÁVzÉ. ¤ÃªÀÅ ¸ÀªÀiÁ¥À£À ªÀgÀ¢AiÀÄ°è ¹ÜgÁAPÀªÀ£ÀÄß £ÀªÀÄÆ¢¸ÀzÉ ©nÖgÀÄwÛÃj. EzÀjAzÀ UÀÄuÁAPÀzÀ°è ©®è£ÀÄß PÉÆqÀ®Ä ¸ÁzsÀåªÁVgÀÄªÀÅ¢®è. F vÀ¥ÀÄà ¤ªÀÄä PÀvÀðªÀå ¤®ðPÀëvÀ£À¢AzÀ DVgÀÄvÀÛzÉ. CzÀgÀAvÉ ªÉÄÃ°£À G¯ÉèÃTvÀ ¥ÀvÀæzÀ£ÀéAiÀÄ ¸ÀzÀj ¸ÁÜªÀgÀPÉÌ ªÀiÁ¥ÀPÀ ¹ÜgÁAPÀ ©lÄÖ ºÉÆÃVgÀÄªÀÅzÀjAzÀ, ¸ÀA¥ÀPÀð PÉÆlÖ ¢£ÁAPÀ¢AzÀ »A©®Äè ªÀiÁqÀ¯ÁVzÀÄÝ, »A©°è£À ªÉÆvÀÛ gÀÆ. 64,984.00 UÀ¼ÁVgÀÄvÀÛzÉ. F ªÉÆvÀÛªÀÅ ¤ªÀÄä PÀvÀðªÀå ¤®ðPÀëvÀ£À¢AzÀ PÀA¥À¤UÉ £ÀµÀÖªÁVgÀÄvÀÛzÉ. D ±ÀÄ®ÌªÀ£ÀÄß vÀªÀÄä ªÉÄÃ¯É KPÉ ºÉÆj¸À¨ÁgÀzÀÄ?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 </w:t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²æÃAiÀÄÄvÀ ©.J£ï.gÀAUÉÃUËq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QjAiÀÄ EAf¤AiÀÄgï(«)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PÁ ªÀÄvÀÄÛ ¥Á ±ÁSÉ-2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4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»jAiÀÄ ¸ÀºÁAiÀÄPÀ, ZÁ«¸À¤¤., PÁ ªÀÄvÀÄÛ ¥Á G¥À«¨sÁUÀ, ZÀ£ÀßgÁAiÀÄ¥ÀlÖt gÀªÀgÀ CªÀUÁºÀ£ÉUÁV</w:t>
      </w:r>
    </w:p>
    <w:p>
      <w:pPr>
        <w:pStyle w:val="Normal"/>
        <w:numPr>
          <w:ilvl w:val="0"/>
          <w:numId w:val="148"/>
        </w:numPr>
        <w:jc w:val="both"/>
        <w:rPr>
          <w:sz w:val="27"/>
          <w:szCs w:val="27"/>
        </w:rPr>
      </w:pPr>
      <w:r>
        <w:rPr>
          <w:rFonts w:cs="Nudi 05 e;Times New Roman" w:ascii="Nudi 05 e;Times New Roman" w:hAnsi="Nudi 05 e;Times New Roman"/>
        </w:rPr>
        <w:t xml:space="preserve">Dgï.Dgï.PÀqÀvÀPÉÌ </w:t>
      </w:r>
    </w:p>
    <w:p>
      <w:pPr>
        <w:pStyle w:val="Normal"/>
        <w:numPr>
          <w:ilvl w:val="0"/>
          <w:numId w:val="14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6"/>
          <w:szCs w:val="16"/>
        </w:rPr>
      </w:pPr>
      <w:r>
        <w:rPr>
          <w:rFonts w:cs="Nudi 04 e;Times New Roman" w:ascii="Nudi 04 e;Times New Roman" w:hAnsi="Nudi 04 e;Times New Roman"/>
          <w:sz w:val="16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ªÀiÁ£Àå §¼ÀPÉ ªÀÄvÀÄÛ C¸ÁªÀiÁ£Àå §¼ÀPÉAiÀÄ «ªÀgÀUÀ¼À£ÀÄß </w:t>
        <w:tab/>
        <w:tab/>
        <w:tab/>
        <w:tab/>
        <w:tab/>
        <w:tab/>
        <w:tab/>
        <w:t xml:space="preserve">  ¸À°è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 ¸ÀPÁ¤EA(«)/»¸À/ZÀgÁ¥À/09-10/2624-26, ¢£ÁAPÀ: 03.09.09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²æÃAiÀÄÄvÀ. ¤AUÀ£ÀUËqÀ, ¸ÀºÁAiÀÄPÀ, ZÁ«¸À¤¤., PÁ ªÀÄvÀÄÛ ¥Á G¥À«¨sÁUÀ, ZÀ£ÀßgÁAiÀÄ¥ÀlÖt zÀ°è PÁAiÀÄð¤ªÀð»¸ÀÄwÛgÀÄªÀÅzÀÄ ¸ÀjAiÀÄµÉÖ. ¤ªÀÄUÉ ªÉÄÃ°£À G¯ÉèÃTvÀ ¥ÀvÀæzÀ£ÀéAiÀÄ J¯ï.n-2, J¯ï.n-3, J¯ï.n-5 dPÁwAiÀÄ°è J¯Áè ¸ÁÜªÀgÀUÀ¼À ¸ÁªÀiÁ£Àå §¼ÀPÉ ªÀÄvÀÄÛ C¸ÁªÀiÁ£Àå §¼ÀPÉAiÀÄ jÃrAUï ªÀÄvÀÄÛ PÀAzÁAiÀÄªÀ£ÀÄß ¸Àj¥Àr¸À®Ä ºÁUÀÆ ªÀgÀ¢ ¸À°è¸À®Ä DzÉÃ²¹gÀÄªÀÅzÀÄ ¸ÀjAiÀÄµÉÖ. EzÀgÀ §UÉÎ ¥Àæw¢£À ªÀiÁ¥ÀPÀ NzÀÄUÀgÀÄ PÀA¥ÀÆålgï£À°è C¥ï¯ÉÆÃqï ªÀiÁrzÀ ¸ÁÜªÀgÀUÀ¼À jÃrAUï ¥ÀæwAiÀÄ£ÀÄß vÀªÀÄUÉ PÉÆnÖgÀÄvÀÛzÉ. ªÀÄvÀÄÛ EzÀgÀ §UÉÎ PÀvÀðªÀå ¤ªÀð»¸À®Ä ¥ÀævÉåÃPÀ ¥ÀÄ¸ÀÛPÀªÀ£ÀÄß PÉÆlÄÖ ªÀiÁUÀðzÀ±Àð£À ¤ÃqÀ¯ÁV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ªÀÄÄAzÀÄªÀgÉzÀÄ vÁªÀÅ 1 £ÉÃ ¢£ÁAPÀ¢AzÀ 23 £ÉÃ ¢£ÁAPÀzÀªÀgÉUÀÆ ªÀiËTPÀªÁV w½¹zÀgÀÆ ¸ÀºÁ ¥ÀÄ¸ÀÛPÀzÀ°è zÁR°¹gÀÄªÀÅ¢®è ºÁUÀÆ ¸ÁªÀiÁ£Àå §¼ÀPÉ ªÀÄvÀÄÛ C¸ÁªÀiÁ£Àå §¼ÀPÉAiÀÄ §UÉÎ ªÉÄÃ¯Á¢üPÁjUÀ½UÉ ªÀgÀ¢ ¤ÃrgÀÄªÀÅ¢®è. ªÀiÁ¥ÀPÀ NzÀÄUÀjUÀÆ ¸ÀºÁ vÀ¥ÀÄàUÀ¼À£ÀÄß ¸Àj¥Àr¸ÀÄªÀAvÉ AiÀiÁªÀÅzÉÃ ¸ÀÆZÀ£É ¤ÃrgÀÄªÀÅzÀPÉÌ ¤ªÀÄä §½ ªÀiÁ»w EgÀÄªÀÅ¢®è. EzÀjAzÀ ¤UÀªÀÄPÉÌ ªÀÄÆ®vÀB PÀAzÁAiÀÄzÀ°è ¸ÁªÀiÁ£Àå §¼ÀPÉ¬ÄAzÀ £ÀµÀÖªÀÅAmÁVgÀÄvÀÛzÉ. EzÀPÉÌ ¤ªÀÄä£Éß £ÉÃgÀ ºÉÆuÉUÁgÀgÀ£ÁßV KPÉ ªÀiÁqÀ¨ÁgÀzÀÄ?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¤AUÀ£ÀUËq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¸ÀºÁAiÀÄPÀ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¤AiÀÄAvÀæuÁ¢üPÁj, ZÁ«¸À¤¤., ªÀÈvÀÛ PÀbÉÃj, ºÁ¸À£À gÀªÀgÀ CªÀUÁºÀ£ÉUÁV.</w:t>
      </w:r>
    </w:p>
    <w:p>
      <w:pPr>
        <w:pStyle w:val="Normal"/>
        <w:numPr>
          <w:ilvl w:val="0"/>
          <w:numId w:val="7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7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7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7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6"/>
          <w:szCs w:val="16"/>
        </w:rPr>
      </w:pPr>
      <w:r>
        <w:rPr>
          <w:rFonts w:cs="Nudi 04 e;Times New Roman" w:ascii="Nudi 04 e;Times New Roman" w:hAnsi="Nudi 04 e;Times New Roman"/>
          <w:sz w:val="16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¥ÁæA±ÀÄ¥Á®gÀÄ ¥ÀæxÀªÀÄ zÀeÉð PÁ¯ÉÃdÄ, ZÀ£ÀßgÁAiÀÄ¥ÀlÖt gÀªÀgÀ°è C¸À¨sÀå¢AzÀ </w:t>
        <w:tab/>
        <w:tab/>
        <w:tab/>
        <w:tab/>
        <w:tab/>
        <w:t xml:space="preserve">  ªÀwð¹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¥ÁæA±ÀÄ¥Á®gÀ ¥ÀvÀæ ¸ÀASÉå: ªÀÄÄzÁÝ/79/¸À.¥Àæ.zÀ.PÁ.ZÀgÁ¥À/09-10 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 ¢£ÁAPÀ: 01.10.09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AiÀÄÄvÀ. JA. £ÀAdÄAqÉÃUËqÀ, ªÀiÁ¥ÀPÀ NzÀÄUÀ, ZÁ«¸À¤¤., PÁ ªÀÄvÀÄÛ ¥Á ±ÁSÉ-2, G¥À«¨sÁUÀ, ZÀ£ÀßgÁAiÀÄ¥ÀlÖtzÀ°è PÁAiÀÄð¤ªÀð»¸ÀÄwÛgÀÄªÀÅzÀÄ ¸ÀjAiÀÄµÉÖ. ªÉÄÃ°£À G¯ÉèÃRzÀ£ÀéAiÀÄ vÁªÀÅ ¢£ÁAPÀ: 01.10.2009  gÀAzÀÄ ¸ÀPÁðj ¥ÀæxÀªÀÄ zÀeÉð PÁ¯ÉÃdÄ, ZÀ£ÀßgÁAiÀÄ¥ÀlÖtzÀ°è jÃrAUï vÉUÉzÀÄPÉÆ¼ÀÄîªÀ ¸ÀªÀÄAiÀÄzÀ°è ¥ÁæA±ÀÄ¥Á®gÀ ºÀwÛgÀ C¸À¨sÀå¢AzÀ ªÀwð¹gÀÄwÛÃj ºÁUÀÆ D ¸ÀªÀÄAiÀÄzÀ°è vÀA¨ÁPÀÄ ¸ÉÃ«¹gÀÄwÛÃj. F »AzÉ ºÀ®ªÀÅ ¨Áj vÀªÀÄUÉ ªÀiËTPÀªÁV w½¹zÀÝgÀÆ ¸ÀºÁ vÁªÀÅUÀ¼ÀÄ EzÀ£ÀÄß w¢ÝPÉÆArgÀÄªÀÅ¢®è. ºÁUÀÆ PÀbÉÃjAiÀÄ°èAiÀÄÆ ºÀ®ªÀÅ ¨Áj JZÀÑj¹zÀgÀÆ ¸ÀºÁ ¥ÀzÉ ¥ÀzÉÃ EzÉÃ jÃw £ÀqÉzÀÄPÉÆArgÀÄªÀÅzÀÄ vÀÄA¨Á «µÁzsÀ¤ÃAiÀÄªÁVgÀÄvÀÛzÉ. EzÀÄ vÀªÀÄUÉ CAwªÀÄ UÀqÀÄªÀÅ DVzÀÄÝ, E£ÀÄß ªÀÄÄAzÉ F jÃw PÀvÀðªÀåzÀ ¸ÀªÀÄAiÀÄzÀ°è PÁ£ÀÆ£ÀÄ ¨Á»gÀªÁzÀ vÀA¨ÁPÀÄ ¸ÉÃ«¹ C¸À¨sÀåªÁV ªÀwð¹zÀgÉ AiÀiÁªÀÅzÉÃ ªÀÄÄ£ÀÆìZÀ£É ¤ÃqÀzÉ vÀªÀÄä ªÉÄÃ¯É ²¸ÀÄÛ PÀæªÀÄPÉÊUÉÆ¼Àî¯ÁUÀÄªÀÅzÀÄ.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JA. £ÀAdÄAqÉÃUËq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ªÀiÁ¥ÀPÀ NzÀÄUÀ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±ÁSÉ-2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4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±ÁSÉ-2, ZÀ£ÀßgÁAiÀÄ¥ÀlÖt G¥À«¨sÁUÀ gÀªÀjUÉ ªÀÄÆgÀÄ ¥ÀæwUÀ¼À°è PÀ¼ÀÄ»¸ÀÄvÁÛ, MAzÀÄ ¥ÀæwAiÀÄ£ÀÄß ¸ÀA§AzÀ¥ÀlÖ £ËPÀgÀjUÉ eÁjUÉÆ½¹ JgÀqÀ£ÉÃ ¥ÀæwAiÀÄ°è CªÀgÀ ¸À» ¥ÀqÉzÀÄ F PÀbÉÃjUÉ »A¢gÀÄV¸ÀÄªÀÅzÀÄ.</w:t>
      </w:r>
    </w:p>
    <w:p>
      <w:pPr>
        <w:pStyle w:val="Normal"/>
        <w:numPr>
          <w:ilvl w:val="0"/>
          <w:numId w:val="4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6"/>
          <w:szCs w:val="16"/>
        </w:rPr>
      </w:pPr>
      <w:r>
        <w:rPr>
          <w:rFonts w:cs="Nudi 04 e;Times New Roman" w:ascii="Nudi 04 e;Times New Roman" w:hAnsi="Nudi 04 e;Times New Roman"/>
          <w:sz w:val="16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¢£ÁAPÀ: 07.10.09 jAzÀ 09.10.09 gÀ ªÀgÉUÉ C£À¢üPÀÈvÀªÁV UÉÊgÀÄ </w:t>
        <w:tab/>
        <w:tab/>
        <w:tab/>
        <w:tab/>
        <w:tab/>
        <w:t xml:space="preserve">  ºÁdgÁVgÀÄªÀ §UÉÎ.</w:t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>²æÃAiÀÄÄvÀ. ¤AUÀ£ÀUËqÀ, ¸ÀºÁAiÀÄPÀ, ZÁ«¸À¤¤., PÁ ªÀÄvÀÄÛ ¥Á G¥À«¨sÁUÀ, ZÀ£ÀßgÁAiÀÄ¥ÀlÖt zÀ°è PÁAiÀÄð¤ªÀð»¸ÀÄwÛgÀÄªÀÅzÀÄ ¸ÀjAiÀÄµÉÖ. ¤ÃªÀÅ ¢£ÁAPÀ: 07.10.09 gÀ C¥ÀgÁºÀß ªÀÄvÀÄÛ 08.10.09 ºÁUÀÆ 09.10.09 gÀAzÀÄ PÀbÉÃjUÉ C£À¢üPÀÈvÀªÁV UÉÊgÀÄ ºÁdgÁVgÀÄwÛÃj. ¤ÃªÀÅ PÀbÉÃjAiÀÄ ªÉÄÃ¯Á¢üPÁjAiÀÄªÀjUÉ AiÀiÁªÀÅzÉÃ vÀgÀºÀzÀ gÀeÉAiÀÄ Cfð ¸À°è¸ÀzÉÃ ªÀÄvÀÄÛ C£ÀÄªÀÄw ¥ÀqÉAiÀÄzÉ C£À¢üPÀÈvÀªÁV UÉÊgÀÄ ºÁdgÁVgÀÄªÀÅzÀjAzÀ PÀbÉÃjAiÀÄ ¢£À ¤vÀåzÀ PÉ®¸À PÁAiÀÄðUÀ½UÉ CqÀZÀuÉAiÀÄÄAmÁVgÀÄvÀÛzÉ. ¤ªÀÄUÉ ºÀ®ªÀÅ ¨Áj ªÀiËTPÀªÁV w½¹zÀgÀÆ ¸ÀºÁ vÀªÀÄä £ÀqÀªÀ½PÉAiÀÄ£ÀÄß w¢ÝPÉÆArgÀÄªÀÅ¢®è. ZÀ£ÀßgÁAiÀÄ¥ÀlÖt «¨sÁUÀ PÀbÉÃjAiÀÄ ¯ÉPÁÌ¢üPÁjAiÀÄªÀgÀÄ vÀ¥Á¸ÀuÉUÉ §AzÁUÀ ¤ÃªÀÅ ¤ªÀð»¸ÀÄwÛgÀÄªÀ PÉ®¸ÀzÀ §UÉÎ ªÀiÁ»w PÉÆqÀ®Ä ¤ªÀÄä UÉÊgÀÄ ºÁdjAzÀ C£Á£ÀÄPÀÆ®ªÁVg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AiÀÄÄvÀ ¤AUÀ£ÀUËq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PÁ ªÀÄvÀÄÛ ¥Á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ZÁ«¸À¤¤., ªÀÈvÀÛ PÀbÉÃj, ºÁ¸À£À gÀªÀgÀ CªÀUÁºÀ£ÉUÁV</w:t>
      </w:r>
    </w:p>
    <w:p>
      <w:pPr>
        <w:pStyle w:val="Normal"/>
        <w:numPr>
          <w:ilvl w:val="0"/>
          <w:numId w:val="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05 e;Times New Roman" w:ascii="Nudi 05 e;Times New Roman" w:hAnsi="Nudi 05 e;Times New Roman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ind w:firstLine="360"/>
        <w:jc w:val="center"/>
        <w:rPr>
          <w:rFonts w:ascii="Nudi 05 e;Times New Roman" w:hAnsi="Nudi 05 e;Times New Roman" w:cs="Nudi 05 e;Times New Roman"/>
          <w:b/>
          <w:b/>
          <w:i/>
          <w:i/>
          <w:sz w:val="50"/>
          <w:szCs w:val="50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50"/>
          <w:szCs w:val="50"/>
          <w:u w:val="single"/>
        </w:rPr>
        <w:t>PÁgÀt PÉÃ½ £ÉÆÃnÃ¸ï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i/>
          <w:i/>
          <w:sz w:val="12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12"/>
          <w:szCs w:val="26"/>
          <w:u w:val="single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¥ÀvÀæUÀ½UÉ PÀæªÀÄvÉUÉzÀÄPÉÆ¼Àî¢gÀÄªÀ §UÉÎ.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264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²æÃAiÀÄÄvÀ. PÉÃ±ÀªÀªÀÄÆwð, ¸ÀºÁAiÀÄPÀ EAf¤AiÀÄgï(«), ZÁ«¸À¤¤., PÁ ªÀÄvÀÄÛ ¥Á WÀlPÀ-1 ªÀÄvÀÄÛ WÀlPÀ-2, ZÀ£ÀßgÁAiÀÄ¥ÀlÖt G¥À«¨sÁUÀzÀ°è PÁAiÀÄð¤ªÀð»¸ÀÄwÛgÀÄªÀÅzÀÄ ¸ÀjAiÀÄµÉÖ. F WÀlPÀUÀ¼À°è ¸ÁÜªÀgÀUÀ¼À £ÀÆå£ÀåvÉ ¸Àj¥Àr¸À®Ä F PÉ¼ÀPÀAqÀAvÉ ¥ÀvÀæUÀ¼À°è ¸ÀÆa¸À¯ÁVvÀÄÛ. </w:t>
      </w:r>
    </w:p>
    <w:p>
      <w:pPr>
        <w:pStyle w:val="Normal"/>
        <w:numPr>
          <w:ilvl w:val="0"/>
          <w:numId w:val="189"/>
        </w:numPr>
        <w:spacing w:lineRule="auto" w:line="264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669-75 ¢£ÁAPÀ: 07.09.09 : ©Ã¢ ¢Ã¥À ªÀÄvÀÄÛ ¤ÃgÀÄ </w:t>
        <w:tab/>
        <w:tab/>
        <w:t xml:space="preserve">    ¸ÀgÀ§gÁdÄ ¸ÁÜªÀgÀUÀ¼À°è “0” §¼ÀPÉ §gÀÄwÛgÀÄªÀÅzÀPÉÌ PÀæªÀÄ vÉUÉzÀÄPÉÆ¼ÀÄîªÀ §UÉÎ.</w:t>
      </w:r>
    </w:p>
    <w:p>
      <w:pPr>
        <w:pStyle w:val="Normal"/>
        <w:numPr>
          <w:ilvl w:val="0"/>
          <w:numId w:val="189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¤EA(«)/ZÀgÁ¥À/ gÀªÀgÀ ¥ÀvÀæ ¸ÀASÉå: 1368-71 ¢£ÁAPÀ: 06.10.09 :- “0” §¼ÀPÉ §gÀÄwÛgÀÄªÀ J¯ïn-5 dPÁw ¸ÁÜªÀgÀUÀ¼À£ÀÄß ¥Àj²Ã°¹ PÀæªÀÄvÉUÉzÀÄPÉÆ¼ÀÄîªÀ §UÉÎ </w:t>
      </w:r>
    </w:p>
    <w:p>
      <w:pPr>
        <w:pStyle w:val="Normal"/>
        <w:numPr>
          <w:ilvl w:val="0"/>
          <w:numId w:val="189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998-04 ¢£ÁAPÀ: 29.09.09:- r¹ ªÀÄvÀÄÛ JA.J£ï.Dgï </w:t>
        <w:tab/>
        <w:t xml:space="preserve">  </w:t>
        <w:tab/>
        <w:t xml:space="preserve">    ¸ÁÜªÀgÀUÀ¼À ªÀiÁ¥ÀPÀªÀ£ÀÄß vÀPÀët §zÀ¯Á¬Ä¹ ªÀgÀ¢ ¸À°è¸ÀÄªÀ §UÉÎ.</w:t>
      </w:r>
    </w:p>
    <w:p>
      <w:pPr>
        <w:pStyle w:val="Normal"/>
        <w:numPr>
          <w:ilvl w:val="0"/>
          <w:numId w:val="189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846-52 ¢£ÁAPÀ: 15.09.09:- LzÀÄ ¸Á«gÀQÌAvÀ (5000) ºÉaÑUÉ PÀAzÁAiÀÄ ¨ÁQ EgÀÄªÀ ¸ÁÜªÀgÀUÀ¼À ªÀ¸ÀÆ¯ÁwUÉ PÀæªÀÄvÉUÉzÀÄPÉÆ¼ÀÄîªÀ §UÉÎ.</w:t>
      </w:r>
    </w:p>
    <w:p>
      <w:pPr>
        <w:pStyle w:val="Normal"/>
        <w:numPr>
          <w:ilvl w:val="0"/>
          <w:numId w:val="189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755-59 ¢£ÁAPÀ: 8.09.09:- ±Á±ÀévÀ ¤®ÄUÀqÉAiÀiÁVzÀÄÝ “0” ¨ÁQ EgÀÄªÀ ¸ÁÜªÀgÀUÀ¼À ¸ÀÜ¼À ¥Àj²Ã®£É ªÀgÀ¢ ¸À°è¸ÀÄªÀ §UÉÎ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F J¯Áè ¥ÀvÀæUÀ½UÀÆ ¤«ÄäAzÀ AiÀiÁªÀÅzÉÃ vÀgÀºÀzÀ GvÀÛgÀ §A¢gÀÄªÀÅ¢®è ªÀÄvÀÄÛ PÀæªÀÄvÉUÉzÀÄPÉÆArgÀÄªÀÅ¢®è. EzÀjAzÀ ¤UÀªÀÄzÀ PÀAzÁAiÀÄ ¸ÉÆÃjPÉAiÀÄ£ÀÄß vÀqÉUÀlÄÖªÀ°è «¥sÀ®gÁVgÀÄwÛÃj. ¤ÃªÀÅ dªÁ¨ÁÝjAiÀÄÄvÀ ¸ÁÜ£ÀzÀ°èzÀÄÝ EzÀÆªÀgÉUÀÆ PÀæªÀÄvÉUÉzÀÄPÉÆ¼Àî¢gÀÄªÀÅzÀÄ ¤UÀªÀÄzÀ PÉ®¸ÀzÀ §UÉÎ ¤ªÀÄä ¨ÉÃeÁ¨ÁÝjvÀ£ÀªÀ£ÀÄß JwÛ vÉÆÃj¸ÀÄvÀÛzÉ. EzÀgÀ §UÉÎ ¤ªÀÄä£ÉßÃ £ÉÃgÀ ºÉÆuÉUÁgÀgÀ£ÁßV KPÉ ªÀiÁqÀ¨ÁgÀzÀÄ? ¤UÀªÀÄzÀ PÀAzÁAiÀÄ ¸ÉÆÃjPÉAiÀÄ£ÀÄß vÀqÉUÀlÄÖªÀ°è ªÀÄvÀÄÛ PÀAzÁAiÀÄ ªÀ¸ÀÆ° ªÀiÁqÀÄªÀ°è ¤ÃªÀÅ «¥sÀ®gÁVgÀÄªÀzÀjAzÀ ¤ªÀÄä ªÉÄÃ¯É KPÉ ²¸ÀÄÛ PÀæªÀÄvÉUÉzÀÄPÉÆ¼Àî¨ÁgÀÄzÀÄ? DzÀÄzÀjAzÀ F «µÀAiÀÄªÀ£ÀÄß UÀA©üÃgÀªÁV ¥ÀjUÀtÂ¹ vÀªÀÄä ªÉÄÃ¯É ¤UÀªÀÄzÀ ¤AiÀÄªÀiÁ£ÀÄ¸ÁgÀ KPÉ ²¸ÀÄÛ PÀæªÀÄ dgÀÄV¸À¨ÁgÀzÀÄ? EzÀgÀ §UÉÎ ¸ÀÆPÀÛ PÀæªÀÄvÉUÉzÀÄPÉÆAqÀÄ 3 ¢ªÀ¸ÀzÀ°è ªÀgÀ¢ ¸À°è¸ÀÄªÀÅzÀÄ. E®èªÁzÀ°è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PÉÃ±ÀªÀªÀÄÆwð ºÉZï.n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EAf¤AiÀÄgï(«)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WÀlPÀ-1 ªÀÄvÀÄ WÀlPÀ-2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2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62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162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(DA.¥À), ZÁ«¸À¤¤., «¨sÁUÀ PÀbÉÃj, ZÀ£ÀßgÁAiÀÄ¥ÀlÖt  gÀªÀgÀ CªÀUÁºÀ£ÉUÁV</w:t>
      </w:r>
    </w:p>
    <w:p>
      <w:pPr>
        <w:pStyle w:val="Normal"/>
        <w:numPr>
          <w:ilvl w:val="0"/>
          <w:numId w:val="162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ÀbÉÃj PÀqÀvÀPÉÌ.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2"/>
          <w:szCs w:val="26"/>
        </w:rPr>
      </w:pPr>
      <w:r>
        <w:rPr>
          <w:rFonts w:cs="Nudi 05 e;Times New Roman" w:ascii="Nudi 05 e;Times New Roman" w:hAnsi="Nudi 05 e;Times New Roman"/>
          <w:sz w:val="22"/>
          <w:szCs w:val="26"/>
        </w:rPr>
      </w:r>
    </w:p>
    <w:p>
      <w:pPr>
        <w:pStyle w:val="Normal"/>
        <w:ind w:firstLine="360"/>
        <w:jc w:val="center"/>
        <w:rPr>
          <w:rFonts w:ascii="Nudi 05 e;Times New Roman" w:hAnsi="Nudi 05 e;Times New Roman" w:cs="Nudi 05 e;Times New Roman"/>
          <w:b/>
          <w:b/>
          <w:i/>
          <w:i/>
          <w:sz w:val="50"/>
          <w:szCs w:val="50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50"/>
          <w:szCs w:val="50"/>
          <w:u w:val="single"/>
        </w:rPr>
        <w:t>PÁgÀt PÉÃ½ £ÉÆÃnÃ¸ï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i/>
          <w:i/>
          <w:sz w:val="12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12"/>
          <w:szCs w:val="26"/>
          <w:u w:val="single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¥ÀvÀæUÀ½UÉ PÀæªÀÄvÉUÉzÀÄPÉÆ¼Àî¢gÀÄªÀ §UÉÎ.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²æÃAiÀÄÄvÀ. ²ªÀPÀÄªÀiÁgï f, ±ÁSÁ¢üPÁj(«), ZÁ«¸À¤¤., £ÉÆgÀ£ÀQÌ ±ÁSÉ, ZÀ£ÀßgÁAiÀÄ¥ÀlÖt G¥À«¨sÁUÀzÀ°è PÁAiÀÄð¤ªÀð»¸ÀÄwÛgÀÄªÀÅzÀÄ ¸ÀjAiÀÄµÉÖ. F ±ÁSÉAiÀÄ°è ¸ÁÜªÀgÀUÀ¼À £ÀÆå£ÀåvÉ ¸Àj¥Àr¸À®Ä F PÉ¼ÀPÀAqÀAvÉ ¥ÀvÀæUÀ¼À°è ¸ÀÆa¸À¯ÁVvÀÄÛ. </w:t>
      </w:r>
    </w:p>
    <w:p>
      <w:pPr>
        <w:pStyle w:val="Normal"/>
        <w:numPr>
          <w:ilvl w:val="0"/>
          <w:numId w:val="31"/>
        </w:numPr>
        <w:spacing w:lineRule="auto" w:line="264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669-75 ¢£ÁAPÀ: 07.09.09 : ©Ã¢ ¢Ã¥À ªÀÄvÀÄÛ ¤ÃgÀÄ </w:t>
        <w:tab/>
        <w:tab/>
        <w:t xml:space="preserve">    ¸ÀgÀ§gÁdÄ ¸ÁÜªÀgÀUÀ¼À°è “0” §¼ÀPÉ §gÀÄwÛgÀÄªÀÅzÀPÉÌ PÀæªÀÄ vÉUÉzÀÄPÉÆ¼ÀÄîªÀ §UÉÎ.</w:t>
      </w:r>
    </w:p>
    <w:p>
      <w:pPr>
        <w:pStyle w:val="Normal"/>
        <w:numPr>
          <w:ilvl w:val="0"/>
          <w:numId w:val="31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¤EA(«)/ZÀgÁ¥À/ gÀªÀgÀ ¥ÀvÀæ ¸ÀASÉå: 1368-71 ¢£ÁAPÀ: 06.10.09 :- “0” §¼ÀPÉ §gÀÄwÛgÀÄªÀ J¯ïn-5 dPÁw ¸ÁÜªÀgÀUÀ¼À£ÀÄß ¥Àj²Ã°¹ PÀæªÀÄvÉUÉzÀÄPÉÆ¼ÀÄîªÀ §UÉÎ </w:t>
      </w:r>
    </w:p>
    <w:p>
      <w:pPr>
        <w:pStyle w:val="Normal"/>
        <w:numPr>
          <w:ilvl w:val="0"/>
          <w:numId w:val="31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998-04 ¢£ÁAPÀ: 29.09.09:- r¹ ªÀÄvÀÄÛ JA.J£ï.Dgï </w:t>
        <w:tab/>
        <w:t xml:space="preserve">  </w:t>
        <w:tab/>
        <w:t xml:space="preserve">    ¸ÁÜªÀgÀUÀ¼À ªÀiÁ¥ÀPÀªÀ£ÀÄß vÀPÀët §zÀ¯Á¬Ä¹ ªÀgÀ¢ ¸À°è¸ÀÄªÀ §UÉÎ.</w:t>
      </w:r>
    </w:p>
    <w:p>
      <w:pPr>
        <w:pStyle w:val="Normal"/>
        <w:numPr>
          <w:ilvl w:val="0"/>
          <w:numId w:val="31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846-52 ¢£ÁAPÀ: 15.09.09:- LzÀÄ ¸Á«gÀQÌAvÀ (5000) ºÉaÑUÉ PÀAzÁAiÀÄ ¨ÁQ EgÀÄªÀ ¸ÁÜªÀgÀUÀ¼À ªÀ¸ÀÆ¯ÁwUÉ PÀæªÀÄvÉUÉzÀÄPÉÆ¼ÀÄîªÀ §UÉÎ.</w:t>
      </w:r>
    </w:p>
    <w:p>
      <w:pPr>
        <w:pStyle w:val="Normal"/>
        <w:numPr>
          <w:ilvl w:val="0"/>
          <w:numId w:val="31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755-59 ¢£ÁAPÀ: 8.09.09:- ±Á±ÀévÀ ¤®ÄUÀqÉAiÀiÁVzÀÄÝ “0” ¨ÁQ EgÀÄªÀ ¸ÁÜªÀgÀUÀ¼À ¸ÀÜ¼À ¥Àj²Ã®£É ªÀgÀ¢ ¸À°è¸ÀÄªÀ §UÉÎ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F J¯Áè ¥ÀvÀæUÀ½UÀÆ ¤«ÄäAzÀ AiÀiÁªÀÅzÉÃ vÀgÀºÀzÀ GvÀÛgÀ §A¢gÀÄªÀÅ¢®è ªÀÄvÀÄÛ PÀæªÀÄvÉUÉzÀÄPÉÆArgÀÄªÀÅ¢®è. EzÀjAzÀ ¤UÀªÀÄzÀ PÀAzÁAiÀÄ ¸ÉÆÃjPÉAiÀÄ£ÀÄß vÀqÉUÀlÄÖªÀ°è «¥sÀ®gÁVgÀÄwÛÃj. ¤ÃªÀÅ dªÁ¨ÁÝjAiÀÄÄvÀ ¸ÁÜ£ÀzÀ°èzÀÄÝ EzÀÆªÀgÉUÀÆ PÀæªÀÄvÉUÉzÀÄPÉÆ¼Àî¢gÀÄªÀÅzÀÄ ¤UÀªÀÄzÀ PÉ®¸ÀzÀ §UÉÎ ¤ªÀÄä ¨ÉÃeÁ¨ÁÝjvÀ£ÀªÀ£ÀÄß JwÛ vÉÆÃj¸ÀÄvÀÛzÉ. EzÀgÀ §UÉÎ ¤ªÀÄä£ÉßÃ £ÉÃgÀ ºÉÆuÉUÁgÀgÀ£ÁßV KPÉ ªÀiÁqÀ¨ÁgÀzÀÄ? ¤UÀªÀÄzÀ PÀAzÁAiÀÄ ¸ÉÆÃjPÉAiÀÄ£ÀÄß vÀqÉUÀlÄÖªÀ°è ªÀÄvÀÄÛ PÀAzÁAiÀÄ ªÀ¸ÀÆ° ªÀiÁqÀÄªÀ°è ¤ÃªÀÅ «¥sÀ®gÁVgÀÄªÀzÀjAzÀ ¤ªÀÄä ªÉÄÃ¯É KPÉ ²¸ÀÄÛ PÀæªÀÄvÉUÉzÀÄPÉÆ¼Àî¨ÁgÀÄzÀÄ? DzÀÄzÀjAzÀ F «µÀAiÀÄªÀ£ÀÄß UÀA©üÃgÀªÁV ¥ÀjUÀtÂ¹ vÀªÀÄä ªÉÄÃ¯É ¤UÀªÀÄzÀ ¤AiÀÄªÀiÁ£ÀÄ¸ÁgÀ KPÉ ²¸ÀÄÛ PÀæªÀÄ dgÀÄV¸À¨ÁgÀzÀÄ? EzÀgÀ §UÉÎ ¸ÀÆPÀÛ PÀæªÀÄvÉUÉzÀÄPÉÆAqÀÄ 3 ¢ªÀ¸ÀzÀ°è ªÀgÀ¢ ¸À°è¸ÀÄªÀÅzÀÄ. E®èªÁzÀ°è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0"/>
          <w:szCs w:val="27"/>
        </w:rPr>
      </w:pPr>
      <w:r>
        <w:rPr>
          <w:rFonts w:cs="Nudi 05 e;Times New Roman" w:ascii="Nudi 05 e;Times New Roman" w:hAnsi="Nudi 05 e;Times New Roman"/>
          <w:sz w:val="40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²ªÀPÀÄªÀiÁgï f.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±ÁSÁ¢üPÁj(«)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ÉÆgÀ£ÀQÌ ±ÁSÉ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5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75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75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75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ÀbÉÃj PÀqÀvÀPÉÌ.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2"/>
          <w:szCs w:val="26"/>
        </w:rPr>
      </w:pPr>
      <w:r>
        <w:rPr>
          <w:rFonts w:cs="Nudi 05 e;Times New Roman" w:ascii="Nudi 05 e;Times New Roman" w:hAnsi="Nudi 05 e;Times New Roman"/>
          <w:sz w:val="22"/>
          <w:szCs w:val="26"/>
        </w:rPr>
      </w:r>
    </w:p>
    <w:p>
      <w:pPr>
        <w:pStyle w:val="Normal"/>
        <w:ind w:firstLine="360"/>
        <w:jc w:val="center"/>
        <w:rPr>
          <w:rFonts w:ascii="Nudi 05 e;Times New Roman" w:hAnsi="Nudi 05 e;Times New Roman" w:cs="Nudi 05 e;Times New Roman"/>
          <w:b/>
          <w:b/>
          <w:i/>
          <w:i/>
          <w:sz w:val="50"/>
          <w:szCs w:val="50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50"/>
          <w:szCs w:val="50"/>
          <w:u w:val="single"/>
        </w:rPr>
        <w:t>PÁgÀt PÉÃ½ £ÉÆÃnÃ¸ï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i/>
          <w:i/>
          <w:sz w:val="12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12"/>
          <w:szCs w:val="26"/>
          <w:u w:val="single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¥ÀvÀæUÀ½UÉ PÀæªÀÄvÉUÉzÀÄPÉÆ¼Àî¢gÀÄªÀ §UÉÎ.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²æÃAiÀÄÄvÀ. £ÀAdÄAqÀ¥Àà PÉ.JA, ±ÁSÁ¢üPÁj(«), ZÁ«¸À¤¤., PÀÄAzÀÆgÀÄªÀÄoÀ ±ÁSÉ, ZÀ£ÀßgÁAiÀÄ¥ÀlÖt G¥À«¨sÁUÀzÀ°è PÁAiÀÄð¤ªÀð»¸ÀÄwÛgÀÄªÀÅzÀÄ ¸ÀjAiÀÄµÉÖ. F ±ÁSÉAiÀÄ°è ¸ÁÜªÀgÀUÀ¼À £ÀÆå£ÀåvÉ ¸Àj¥Àr¸À®Ä F PÉ¼ÀPÀAqÀAvÉ ¥ÀvÀæUÀ¼À°è ¸ÀÆa¸À¯ÁVvÀÄÛ. </w:t>
      </w:r>
    </w:p>
    <w:p>
      <w:pPr>
        <w:pStyle w:val="Normal"/>
        <w:numPr>
          <w:ilvl w:val="0"/>
          <w:numId w:val="128"/>
        </w:numPr>
        <w:spacing w:lineRule="auto" w:line="264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669-75 ¢£ÁAPÀ: 07.09.09 : ©Ã¢ ¢Ã¥À ªÀÄvÀÄÛ ¤ÃgÀÄ </w:t>
        <w:tab/>
        <w:tab/>
        <w:t xml:space="preserve">    ¸ÀgÀ§gÁdÄ ¸ÁÜªÀgÀUÀ¼À°è “0” §¼ÀPÉ §gÀÄwÛgÀÄªÀÅzÀPÉÌ PÀæªÀÄ vÉUÉzÀÄPÉÆ¼ÀÄîªÀ §UÉÎ.</w:t>
      </w:r>
    </w:p>
    <w:p>
      <w:pPr>
        <w:pStyle w:val="Normal"/>
        <w:numPr>
          <w:ilvl w:val="0"/>
          <w:numId w:val="128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¤EA(«)/ZÀgÁ¥À/ gÀªÀgÀ ¥ÀvÀæ ¸ÀASÉå: 1368-71 ¢£ÁAPÀ: 06.10.09 :- “0” §¼ÀPÉ §gÀÄwÛgÀÄªÀ J¯ïn-5 dPÁw ¸ÁÜªÀgÀUÀ¼À£ÀÄß ¥Àj²Ã°¹ PÀæªÀÄvÉUÉzÀÄPÉÆ¼ÀÄîªÀ §UÉÎ </w:t>
      </w:r>
    </w:p>
    <w:p>
      <w:pPr>
        <w:pStyle w:val="Normal"/>
        <w:numPr>
          <w:ilvl w:val="0"/>
          <w:numId w:val="128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998-04 ¢£ÁAPÀ: 29.09.09:- r¹ ªÀÄvÀÄÛ JA.J£ï.Dgï </w:t>
        <w:tab/>
        <w:t xml:space="preserve">  </w:t>
        <w:tab/>
        <w:t xml:space="preserve">    ¸ÁÜªÀgÀUÀ¼À ªÀiÁ¥ÀPÀªÀ£ÀÄß vÀPÀët §zÀ¯Á¬Ä¹ ªÀgÀ¢ ¸À°è¸ÀÄªÀ §UÉÎ.</w:t>
      </w:r>
    </w:p>
    <w:p>
      <w:pPr>
        <w:pStyle w:val="Normal"/>
        <w:numPr>
          <w:ilvl w:val="0"/>
          <w:numId w:val="128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846-52 ¢£ÁAPÀ: 15.09.09:- LzÀÄ ¸Á«gÀQÌAvÀ (5000) ºÉaÑUÉ PÀAzÁAiÀÄ ¨ÁQ EgÀÄªÀ ¸ÁÜªÀgÀUÀ¼À ªÀ¸ÀÆ¯ÁwUÉ PÀæªÀÄvÉUÉzÀÄPÉÆ¼ÀÄîªÀ §UÉÎ.</w:t>
      </w:r>
    </w:p>
    <w:p>
      <w:pPr>
        <w:pStyle w:val="Normal"/>
        <w:numPr>
          <w:ilvl w:val="0"/>
          <w:numId w:val="128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755-59 ¢£ÁAPÀ: 8.09.09:- ±Á±ÀévÀ ¤®ÄUÀqÉAiÀiÁVzÀÄÝ “0” ¨ÁQ EgÀÄªÀ ¸ÁÜªÀgÀUÀ¼À ¸ÀÜ¼À ¥Àj²Ã®£É ªÀgÀ¢ ¸À°è¸ÀÄªÀ §UÉÎ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F J¯Áè ¥ÀvÀæUÀ½UÀÆ ¤«ÄäAzÀ AiÀiÁªÀÅzÉÃ vÀgÀºÀzÀ GvÀÛgÀ §A¢gÀÄªÀÅ¢®è ªÀÄvÀÄÛ PÀæªÀÄvÉUÉzÀÄPÉÆArgÀÄªÀÅ¢®è. EzÀjAzÀ ¤UÀªÀÄzÀ PÀAzÁAiÀÄ ¸ÉÆÃjPÉAiÀÄ£ÀÄß vÀqÉUÀlÄÖªÀ°è «¥sÀ®gÁVgÀÄwÛÃj. ¤ÃªÀÅ dªÁ¨ÁÝjAiÀÄÄvÀ ¸ÁÜ£ÀzÀ°èzÀÄÝ EzÀÆªÀgÉUÀÆ PÀæªÀÄvÉUÉzÀÄPÉÆ¼Àî¢gÀÄªÀÅzÀÄ ¤UÀªÀÄzÀ PÉ®¸ÀzÀ §UÉÎ ¤ªÀÄä ¨ÉÃeÁ¨ÁÝjvÀ£ÀªÀ£ÀÄß JwÛ vÉÆÃj¸ÀÄvÀÛzÉ. EzÀgÀ §UÉÎ ¤ªÀÄä£ÉßÃ £ÉÃgÀ ºÉÆuÉUÁgÀgÀ£ÁßV KPÉ ªÀiÁqÀ¨ÁgÀzÀÄ? ¤UÀªÀÄzÀ PÀAzÁAiÀÄ ¸ÉÆÃjPÉAiÀÄ£ÀÄß vÀqÉUÀlÄÖªÀ°è ªÀÄvÀÄÛ PÀAzÁAiÀÄ ªÀ¸ÀÆ° ªÀiÁqÀÄªÀ°è ¤ÃªÀÅ «¥sÀ®gÁVgÀÄªÀzÀjAzÀ ¤ªÀÄä ªÉÄÃ¯É KPÉ ²¸ÀÄÛ PÀæªÀÄvÉUÉzÀÄPÉÆ¼Àî¨ÁgÀÄzÀÄ? DzÀÄzÀjAzÀ F «µÀAiÀÄªÀ£ÀÄß UÀA©üÃgÀªÁV ¥ÀjUÀtÂ¹ vÀªÀÄä ªÉÄÃ¯É ¤UÀªÀÄzÀ ¤AiÀÄªÀiÁ£ÀÄ¸ÁgÀ KPÉ ²¸ÀÄÛ PÀæªÀÄ dgÀÄV¸À¨ÁgÀzÀÄ? EzÀgÀ §UÉÎ ¸ÀÆPÀÛ PÀæªÀÄvÉUÉzÀÄPÉÆAqÀÄ 3 ¢ªÀ¸ÀzÀ°è ªÀgÀ¢ ¸À°è¸ÀÄªÀÅzÀÄ. E®èªÁzÀ°è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0"/>
          <w:szCs w:val="27"/>
        </w:rPr>
      </w:pPr>
      <w:r>
        <w:rPr>
          <w:rFonts w:cs="Nudi 05 e;Times New Roman" w:ascii="Nudi 05 e;Times New Roman" w:hAnsi="Nudi 05 e;Times New Roman"/>
          <w:sz w:val="40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£ÀAdÄAqÀ¥Àà PÉ.JA.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±ÁSÁ¢üPÁj(«)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ÀÄAzÀÆgÀÄªÀÄoÀ ±ÁSÉ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18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18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118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 (DA.¥À), ZÁ«¸À¤¤., «¨sÁUÀ PÀbÉÃj, ZÀ£ÀßgÁAiÀÄ¥ÀlÖt gÀªÀgÀ CªÀUÁºÀ£ÉUÁV</w:t>
      </w:r>
    </w:p>
    <w:p>
      <w:pPr>
        <w:pStyle w:val="Normal"/>
        <w:numPr>
          <w:ilvl w:val="0"/>
          <w:numId w:val="118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ind w:firstLine="360"/>
        <w:jc w:val="center"/>
        <w:rPr>
          <w:rFonts w:ascii="Nudi 05 e;Times New Roman" w:hAnsi="Nudi 05 e;Times New Roman" w:cs="Nudi 05 e;Times New Roman"/>
          <w:b/>
          <w:b/>
          <w:i/>
          <w:i/>
          <w:sz w:val="50"/>
          <w:szCs w:val="50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50"/>
          <w:szCs w:val="50"/>
          <w:u w:val="single"/>
        </w:rPr>
        <w:t>PÁgÀt PÉÃ½ £ÉÆÃnÃ¸ï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i/>
          <w:i/>
          <w:sz w:val="12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12"/>
          <w:szCs w:val="26"/>
          <w:u w:val="single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¥ÀvÀæUÀ½UÉ PÀæªÀÄvÉUÉzÀÄPÉÆ¼Àî¢gÀÄªÀ §UÉÎ.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²æÃAiÀÄÄvÀ. gÁWÀªÉÃAzÀæ n.«. QjAiÀÄ EAf¤AiÀÄgï(«), ZÁ«¸À¤¤., GzÀAiÀÄ¥ÀÄgÀ ±ÁSÉ, ZÀ£ÀßgÁAiÀÄ¥ÀlÖt G¥À«¨sÁUÀzÀ°è PÁAiÀÄð¤ªÀð»¸ÀÄwÛgÀÄªÀÅzÀÄ ¸ÀjAiÀÄµÉÖ. F ±ÁSÉAiÀÄ°è ¸ÁÜªÀgÀUÀ¼À £ÀÆå£ÀåvÉ ¸Àj¥Àr¸À®Ä F PÉ¼ÀPÀAqÀAvÉ ¥ÀvÀæUÀ¼À°è ¸ÀÆa¸À¯ÁVvÀÄÛ. </w:t>
      </w:r>
    </w:p>
    <w:p>
      <w:pPr>
        <w:pStyle w:val="Normal"/>
        <w:numPr>
          <w:ilvl w:val="0"/>
          <w:numId w:val="164"/>
        </w:numPr>
        <w:spacing w:lineRule="auto" w:line="264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669-75 ¢£ÁAPÀ: 07.09.09 : ©Ã¢ ¢Ã¥À ªÀÄvÀÄÛ ¤ÃgÀÄ </w:t>
        <w:tab/>
        <w:tab/>
        <w:t xml:space="preserve">    ¸ÀgÀ§gÁdÄ ¸ÁÜªÀgÀUÀ¼À°è “0” §¼ÀPÉ §gÀÄwÛgÀÄªÀÅzÀPÉÌ PÀæªÀÄ vÉUÉzÀÄPÉÆ¼ÀÄîªÀ §UÉÎ.</w:t>
      </w:r>
    </w:p>
    <w:p>
      <w:pPr>
        <w:pStyle w:val="Normal"/>
        <w:numPr>
          <w:ilvl w:val="0"/>
          <w:numId w:val="164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¤EA(«)/ZÀgÁ¥À/ gÀªÀgÀ ¥ÀvÀæ ¸ÀASÉå: 1368-71 ¢£ÁAPÀ: 06.10.09 :- “0” §¼ÀPÉ §gÀÄwÛgÀÄªÀ J¯ïn-5 dPÁw ¸ÁÜªÀgÀUÀ¼À£ÀÄß ¥Àj²Ã°¹ PÀæªÀÄvÉUÉzÀÄPÉÆ¼ÀÄîªÀ §UÉÎ </w:t>
      </w:r>
    </w:p>
    <w:p>
      <w:pPr>
        <w:pStyle w:val="Normal"/>
        <w:numPr>
          <w:ilvl w:val="0"/>
          <w:numId w:val="164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£ÀªÀÄä PÀbÉÃj ¥ÀvÀæ ¸ÀASÉå: 2998-04 ¢£ÁAPÀ: 29.09.09:- r¹ ªÀÄvÀÄÛ JA.J£ï.Dgï </w:t>
        <w:tab/>
        <w:t xml:space="preserve">  </w:t>
        <w:tab/>
        <w:t xml:space="preserve">    ¸ÁÜªÀgÀUÀ¼À ªÀiÁ¥ÀPÀªÀ£ÀÄß vÀPÀët §zÀ¯Á¬Ä¹ ªÀgÀ¢ ¸À°è¸ÀÄªÀ §UÉÎ.</w:t>
      </w:r>
    </w:p>
    <w:p>
      <w:pPr>
        <w:pStyle w:val="Normal"/>
        <w:numPr>
          <w:ilvl w:val="0"/>
          <w:numId w:val="164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846-52 ¢£ÁAPÀ: 15.09.09:- LzÀÄ ¸Á«gÀQÌAvÀ (5000) ºÉaÑUÉ PÀAzÁAiÀÄ ¨ÁQ EgÀÄªÀ ¸ÁÜªÀgÀUÀ¼À ªÀ¸ÀÆ¯ÁwUÉ PÀæªÀÄvÉUÉzÀÄPÉÆ¼ÀÄîªÀ §UÉÎ.</w:t>
      </w:r>
    </w:p>
    <w:p>
      <w:pPr>
        <w:pStyle w:val="Normal"/>
        <w:numPr>
          <w:ilvl w:val="0"/>
          <w:numId w:val="164"/>
        </w:numPr>
        <w:spacing w:lineRule="auto" w:line="264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ªÀÄä PÀbÉÃj ¥ÀvÀæ ¸ÀASÉå: 2755-59 ¢£ÁAPÀ: 8.09.09:- ±Á±ÀévÀ ¤®ÄUÀqÉAiÀiÁVzÀÄÝ “0” ¨ÁQ EgÀÄªÀ ¸ÁÜªÀgÀUÀ¼À ¸ÀÜ¼À ¥Àj²Ã®£É ªÀgÀ¢ ¸À°è¸ÀÄªÀ §UÉÎ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F J¯Áè ¥ÀvÀæUÀ½UÀÆ ¤«ÄäAzÀ AiÀiÁªÀÅzÉÃ vÀgÀºÀzÀ GvÀÛgÀ §A¢gÀÄªÀÅ¢®è ªÀÄvÀÄÛ PÀæªÀÄvÉUÉzÀÄPÉÆArgÀÄªÀÅ¢®è. EzÀjAzÀ ¤UÀªÀÄzÀ PÀAzÁAiÀÄ ¸ÉÆÃjPÉAiÀÄ£ÀÄß vÀqÉUÀlÄÖªÀ°è «¥sÀ®gÁVgÀÄwÛÃj. ¤ÃªÀÅ dªÁ¨ÁÝjAiÀÄÄvÀ ¸ÁÜ£ÀzÀ°èzÀÄÝ EzÀÆªÀgÉUÀÆ PÀæªÀÄvÉUÉzÀÄPÉÆ¼Àî¢gÀÄªÀÅzÀÄ ¤UÀªÀÄzÀ PÉ®¸ÀzÀ §UÉÎ ¤ªÀÄä ¨ÉÃeÁ¨ÁÝjvÀ£ÀªÀ£ÀÄß JwÛ vÉÆÃj¸ÀÄvÀÛzÉ. EzÀgÀ §UÉÎ ¤ªÀÄä£ÉßÃ £ÉÃgÀ ºÉÆuÉUÁgÀgÀ£ÁßV KPÉ ªÀiÁqÀ¨ÁgÀzÀÄ? ¤UÀªÀÄzÀ PÀAzÁAiÀÄ ¸ÉÆÃjPÉAiÀÄ£ÀÄß vÀqÉUÀlÄÖªÀ°è ªÀÄvÀÄÛ PÀAzÁAiÀÄ ªÀ¸ÀÆ° ªÀiÁqÀÄªÀ°è ¤ÃªÀÅ «¥sÀ®gÁVgÀÄªÀzÀjAzÀ ¤ªÀÄä ªÉÄÃ¯É KPÉ ²¸ÀÄÛ PÀæªÀÄvÉUÉzÀÄPÉÆ¼Àî¨ÁgÀÄzÀÄ? DzÀÄzÀjAzÀ F «µÀAiÀÄªÀ£ÀÄß UÀA©üÃgÀªÁV ¥ÀjUÀtÂ¹ vÀªÀÄä ªÉÄÃ¯É ¤UÀªÀÄzÀ ¤AiÀÄªÀiÁ£ÀÄ¸ÁgÀ KPÉ ²¸ÀÄÛ PÀæªÀÄ dgÀÄV¸À¨ÁgÀzÀÄ? EzÀgÀ §UÉÎ ¸ÀÆPÀÛ PÀæªÀÄvÉUÉzÀÄPÉÆAqÀÄ 3 ¢ªÀ¸ÀzÀ°è ªÀgÀ¢ ¸À°è¸ÀÄªÀÅzÀÄ. E®èªÁzÀ°è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²æÃAiÀÄÄvÀ gÁWÀªÉÃAzÀæ n.«.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QjAiÀÄ EAf¤AiÀÄgï(«)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GzÀAiÀÄ¥ÀÄgÀ ±ÁSÉ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6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46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146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¯ÉPÁÌ¢üPÁj (DA.¥À), ZÁ«¸À¤¤., «¨sÁUÀ PÀbÉÃj, ZÀ£ÀßgÁAiÀÄ¥ÀlÖt gÀªÀgÀ CªÀUÁºÀ£ÉUÁV</w:t>
      </w:r>
    </w:p>
    <w:p>
      <w:pPr>
        <w:pStyle w:val="Normal"/>
        <w:numPr>
          <w:ilvl w:val="0"/>
          <w:numId w:val="146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¤ªÀÄUÉ ªÀ»¹gÀÄªÀ PÀvÀðªÀåªÀ£ÀÄß ¤ªÀð»¸À¢gÀÄªÀ §UÉÎ.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>G¯ÉèÃR :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1. F PÀbÉÃj ¥ÀvÀæ ¸ÀASÉå: 666-68, ¢£ÁAPÀ: 25.05.08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 xml:space="preserve"> 2. F PÀbÉÃj ¥ÀvÀæ ¸ÀASÉå: 1166-68, ¢£ÁAPÀ: 5.06.08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 xml:space="preserve"> 3. F PÀbÉÃj ¥ÀvÀæ ¸ÀASÉå: 4665, ¢£ÁAPÀ: 13.01.09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 xml:space="preserve"> 4. F PÀbÉÃj ¥ÀvÀæ ¸ÀASÉå: 3034-38, ¢£ÁAPÀ: 23.09.09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 xml:space="preserve"> 5. F PÀbÉÃj ¥ÀvÀæ ¸ÀASÉå: 3532-37, ¢£ÁAPÀ: 15.10.09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²æÃAiÀÄÄvÀ. ¤AUÀ£ÀUËqÀ, ¸ÀºÁAiÀÄPÀ, ZÁ«¸À¤¤., PÁ ªÀÄvÀÄÛ ¥Á G¥À«¨sÁUÀ, ZÀ£ÀßgÁAiÀÄ¥ÀlÖt zÀ°è PÁAiÀÄð¤ªÀð»¸ÀÄwÛgÀÄªÀÅzÀÄ ¸ÀjAiÀÄµÉÖ. PÀA¥À¤AiÀÄÄ ¤ªÀÄUÉ ªÀ»¹zÀ PÉ®¸ÀUÀ¼À£ÀÄß AiÀiÁªÀ PÉ®¸ÀªÀ£ÀÄß ªÀiÁrgÀÄªÀÅ¢®è. PÀbÉÃjAiÀÄ°è AiÀiÁgÀ UÀªÀÄ£ÀPÀÆÌ vÀgÀzÉ ºÁUÀÆ ªÉÄÃ¯Á¢üPÁjUÀ¼À UÀªÀÄ£ÀPÀÆÌ vÀgÀzÉ PÀbÉÃj¬ÄAzÀ C£À¢üPÀÈvÀªÁV UÉÊgÀÄ ºÁdgÁUÀÄwÛgÀÄwÛÃj. ¤ªÀÄUÉ ºÀ®ªÀÅ ¨Áj ªÀiËTPÀªÁV ªÀÄvÀÄÛ G¯ÉèÃTvÀ ¥ÀvÀæUÀ¼À ªÀÄÄSÁAvÀgÀ w½¹zÀgÀÆ ¸ÀºÁ vÀªÀÄä £ÀqÀªÀ½PÉAiÀÄ£ÀÄß w¢ÝPÉÆArgÀÄªÀÅ¢®è. G¥À¯ÉPÀÌ ¤AiÀÄAvÀæuÁ¢üPÁjAiÀÄªÀgÀÄ PÀbÉÃj vÀ¥Á¸ÀuÁ ¥ÀæAiÀÄÄPÀÛ ¢£ÁAPÀ: 02.01.2010 gÀ C¥ÀgÁºÀß ¨sÉÃn ¤ÃrzÀ ¸ÀªÀÄAiÀÄzÀ°è ¤ÃªÀÅ ºÁdjgÀÄªÀÅ¢®è. DzÀgÉ ºÁdgÁw ¥ÀÄ¸ÀÛPÀzÀ°è ¸À» ªÀiÁr AiÀiÁgÀ C£ÀÄªÀÄwAiÀÄ£ÀÄß ¥ÀqÉAiÀÄzÉ UÉÊgÀÄ ºÁdgÁVgÀÄwÛÃj. EzÀgÀ §UÉÎ G¥À¯ÉPÀÌ ¤AiÀÄAvÀæuÁ¢üPÁjAiÀÄªÀgÀÄ ªÀgÀ¢ PÉÆqÀÄªÀAvÉ PÉÃ½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vÀªÀÄUÉ ªÀ»¹gÀÄªÀ ¥ÀÄgÀ¸À¨sÉ, UÁæªÀÄ ¥ÀAZÁ¬ÄwUÀ¼À ©Ã¢¢Ã¥À ªÀÄvÀÄÛ ¤ÃgÀÄ ¸ÀgÀ§gÁdÄ ¸ÁÜªÀgÀUÀ¼À ¤ªÀðºÀuÉ, ºÁUÀÆ J¯Áè dPÁwAiÀÄ ¸ÁªÀiÁ£Àå §¼ÀPÉ ªÀÄvÀÄÛ C¸ÁªÀiÁ£Àå §¼ÀPÉAiÀÄ ¸ÁÜªÀgÀUÀ¼À ¥Àj²Ã°¸ÀÄªÀ PÉ®¸ÀªÀ£ÀÄß ¤ªÀð»¸À®Ä DzÉÃ²¸À¯ÁVzÀÄÝ, EªÀÅUÀ¼ÀÄ PÀA¥À¤AiÀÄ »vÀzÀÈ¶Ö¬ÄAzÀ §ºÀÄªÀÄÄRåªÁzÀ PÉ®¸ÀªÁVgÀÄvÀÛzÉ. ¯ÁAUï r¸ï ¸ÁÜªÀgÀUÀ½UÉ PÀgÁgÀÄ ¥ÀvÀæ ¸ÀªÀiÁ¦ÛUÉ ªÀÄvÀÄÛ ¨ÁQ ªÉÆvÀÛPÉÌ oÉÃªÀtÂ ºÀt ºÉÆAzÁtÂPÉ ªÀiÁrzÀ £ÀAvÀgÀ J, ©, ¹ £ÀªÀÄÆ£ÉAiÀÄ CfðAiÀÄ£ÀÄß PÉÆqÀ®Ä DzÉÃ²¸À¯ÁVvÀÄÛ. DzÀgÉ EzÀÆªÀgÉUÀÆ AiÀiÁªÀÅzÉÃ PÉ®¸À ¤ªÀð»¹gÀÄªÀÅ¢®è.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ªÀÄÄAzÀÄªÀgÉzÀÄ EzÀgÀ §UÉÎ ¸ÀA§AzsÀ¥ÀlÖªÀjUÉ ªÀiÁ»w ¤ÃrgÀÄªÀÅ¢®è ªÀÄvÀÄÛ vÀ¥ÁàVgÀÄªÀÅzÀgÀ §UÉÎ AiÀiÁªÀÅzÉÃ vÀgÀºÀzÀ ªÀiÁ»wAiÀÄ£ÀÄß ªÀiËTPÀªÁV ºÁUÀÆ °TvÀªÁVAiÀÄÆ ¸ÀºÁ ¤ÃrgÀÄªÀÅ¢®è ºÁUÀÆ ªÉÄÃ¯Á¢üPÁjUÀ¼À UÀªÀÄ£ÀPÉÌ vÀA¢gÀÄªÀÅ¢®è. EzÀjAzÀ ¤UÀªÀÄzÀ zÉÊ£ÀA¢£À PÉ®¸À PÁAiÀÄðUÀ¼À°è ¯ÉÆÃ¥ÀªÀÅAmÁVgÀÄvÀÛzÉ. EzÀPÉÌ ¤ªÀÄä£Éß £ÉÃgÀ ºÉÆuÉUÁgÀgÀ£ÁßV KPÉ ªÀiÁqÀ¨ÁgÀzÀÄ?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²æÃAiÀÄÄvÀ ¤AUÀ£ÀUËq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¸ÀºÁAiÀÄPÀ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¤AiÀÄAvÀæuÁ¢üPÁj, ZÁ«¸À¤¤., ªÀÈvÀÛ PÀbÉÃj, ºÁ¸À£À gÀªÀgÀ CªÀUÁºÀ£ÉUÁV.</w:t>
      </w:r>
    </w:p>
    <w:p>
      <w:pPr>
        <w:pStyle w:val="Normal"/>
        <w:numPr>
          <w:ilvl w:val="0"/>
          <w:numId w:val="17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7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Nudi 05 e;Times New Roman" w:ascii="Nudi 05 e;Times New Roman" w:hAnsi="Nudi 05 e;Times New Roman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17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6"/>
          <w:szCs w:val="16"/>
        </w:rPr>
      </w:pPr>
      <w:r>
        <w:rPr>
          <w:rFonts w:cs="Nudi 04 e;Times New Roman" w:ascii="Nudi 04 e;Times New Roman" w:hAnsi="Nudi 04 e;Times New Roman"/>
          <w:sz w:val="16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¨sÀzÀævÁ oÉÃªÀtÂ ªÀÄvÀÄÛ ªÀiÁ¥ÀPÀ oÉÃªÀtÂAiÀÄ ºÁUÀÆ vÁ¼É ªÀiÁqÀ¢gÀÄªÀ §UÉÎ.</w:t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>²æÃAiÀÄÄvÀ. «±ÉéÃ±ÀégÀZÁgï J¸ï, ¸ÀºÁAiÀÄPÀ, ZÁ«¸À¤¤., PÁ ªÀÄvÀÄÛ ¥Á G¥À«¨sÁUÀ, ZÀ£ÀßgÁAiÀÄ¥ÀlÖt zÀ°è PËAlgï PÁå¶AiÀÄgï DV PÁAiÀÄð¤ªÀð»¸ÀÄwÛgÀÄªÀÅzÀÄ ¸ÀjAiÀÄµÉÖ. EzÀgÉÆA¢UÉ ¥Àæw ¢£À 3:30 ¸ÀªÀÄAiÀÄ DzÀ £ÀAvÀgÀ ¨sÀzÀævÁ oÉÃªÀtÂ ªÀÄvÀÄÛ ªÀiÁ¥ÀPÀ oÉÃªÀtÂ ºÁUÀÆ vÁ¼É ªÀiÁqÀÄªÀ PÉ®¸ÀªÀ£ÀÄß DzÉÃ²¹zÀÄÝ, F PÉ®¸ÀªÀ£ÀÄß  ¤ÃªÀÅ ¥Àæw ¢£À PËAlgï ªÀÄÄaÑzÀ £ÀAvÀgÀ ¤ªÀð»¸À¨ÉÃPÁVgÀÄvÀÛzÉ. DzÀgÉ F PÉ®¸ÀªÀ£ÀÄß ¥Àæw ¢£À ¤ªÀð»¸À¢gÀÄªÀÅzÀÄ UÀªÀÄ£ÀPÉÌ §A¢gÀÄvÀÛzÉ. EzÀgÀ §UÉÎ ºÀ®ªÁgÀÄ ¨Áj ªÀiËTPÀªÁV w½¹zÀgÀÆ ¸ÀºÁ AiÀiÁªÀÅzÉÃ vÀªÀÄä PÉ®¸ÀzÀ°è ¸ÀÄzÁgÀuÉAiÀiÁVgÀÄªÀÅ¢®è. ªÀiÁZïð-2010 gÀ ªÀiÁºÉAiÀÄ°è£À ¨sÀzÀævÁ oÉÃªÀtÂ ªÀÄvÀÄÛ ªÀiÁ¥ÀPÀ oÉÃªÀtÂAiÀÄ ªÀgÀ¢AiÀÄ£ÀÄß 01.04.2010 gÉÆ¼ÀUÉ ¸À°è¸À¨ÉÃPÁVvÀÄÛ DzÀgÉ EzÀÆªÀgÉªÉUÀÆ ¤ÃªÀÅ ¸À°è¹gÀÄªÀÅ¢®è. wAUÀ¼À CAvÀåzÀ°è ªÀgÀ¢ ¤ÃqÀzÉ EgÀÄªÀÅzÀjAzÀ «¨sÁUÀ PÀbÉÃjUÉ ªÀgÀ¢AiÀÄ£ÀÄß ¸À°è¸À®Ä C£Á£ÀÄPÀÆ®ªÀÅAmÁVgÀÄvÀÛzÉ. EzÀjAzÀ PÀA¥À¤AiÀÄ PÉ®¸ÀzÀ §UÉÎ ¨ÉÃdªÁ¨ÁÝjvÀ£À¢AzÀ £ÀqÉzÀÄPÉÆ¼ÀÄîwÛgÀÄªÀÅzÀÄ PÀA¥À¤AiÀÄ ¤AiÀÄªÀÄ ¨Á»gÀªÁVg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AiÀÄÄvÀ «±ÉéÃ±ÀégÀZÁgï J¸ï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PÁ ªÀÄvÀÄÛ ¥Á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Nudi 05 e;Times New Roman" w:ascii="Nudi 05 e;Times New Roman" w:hAnsi="Nudi 05 e;Times New Roman"/>
        </w:rPr>
        <w:t>»jAiÀÄ ¸ÀºÁAiÀÄPÀ, ZÁ«¸À¤¤., PÁ ªÀÄvÀÄÛ ¥Á G¥À«¨sÁUÀ, ZÀ£ÀßgÁAiÀÄ¥ÀlÖt gÀªÀgÀ ªÀiÁ»wUÁV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¹¦-13257 gÀ ¸ÁÜªÀgÀzÀ°è dPÁw zÀÄ§ð¼ÀPÉ ªÀiÁqÀÄwÛ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6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8"/>
          <w:szCs w:val="26"/>
        </w:rPr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>²æÃAiÀÄÄvÀ. ºÉZï.J¸ï.gÀªÉÄÃ±À, ªÀiÁ¥ÀPÀ NzÀÄUÀ, ZÁ«¸À¤¤., PÁ ªÀÄvÀÄÛ ¥Á WÀlPÀ-1, G¥À«¨sÁUÀ, ZÀ£ÀßgÁAiÀÄ¥ÀlÖt zÀ°è PÁAiÀÄð¤ªÀð»¸ÀÄwÛgÀÄªÀÅzÀÄ ¸ÀjAiÀÄµÉÖ.</w:t>
        <w:tab/>
        <w:t xml:space="preserve">¥Àæw ªÀiÁºÉAiÀÄ 6 £ÉÃ ¢£ÁAPÀzÀAzÀÄ ¸ÁÜªÀgÀUÀ¼À jÃrAUï vÀgÀÄwÛzÀÄÝ, CªÀÅUÀ¼À°è ªÉÄÃ°£À ¸ÁÜªÀgÀ ¸ÀASÉå: ¹¦-13257 gÀ ²æÃ ¹.«.ªÀÄAd¥Àà ©£ï ¹.f.ªÁ¨ÉÃUËqÀ, gÁWÀªÉÃAzÀæ ¸Á«Ä¯ï gÀ¸ÉÛ, ZÀ£ÀßgÁAiÀÄ¥ÀlÖt gÀªÀgÀÄ J¯ï.n-5(C±Àé±ÀQÛ) AiÀÄ°è 1 ºÉZï.¦. «zÀÄåvï ¥ÀqÉ¢gÀÄvÁÛgÉ. DzÀgÉ CªÀgÀÄ PÀ¯Áåt ªÀÄAl¥À J¯ï.n-3(ªÁtÂdå) §¼ÀPÉAiÀÄ°è §¼À¸ÀÄwÛgÀÄªÀÅzÀ£ÀÄß ¢£ÁAPÀ: 27.05.2010 gÀAzÀÄ J£ï.¹-55/10 gÀ°è ¤jÃPÀëPÀgÀÄ, ¸É¸ïÌ, eÁUÀÈvÀzÀ¼À, ªÉÄÊ¸ÀÆgÀÄ gÀªÀgÀÄ vÀ¥Á¸ÀuÉ ªÀiÁr ªÀgÀ¢ ¸À°è¹gÀÄvÁÛgÉ.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ªÀÄÄAzÀÄªÀgÉzÀÄ ¤ÃªÀÅ ¥Àæw ªÀiÁºÉAiÀÄ jÃrAUï vÀgÀÄwÛzÀÄÝ «zÀÄåvï ©®è£ÀÄß J¯ï.n-5 dPÁwAiÀÄ°èAiÉÄÃ «vÀj¹ §A¢gÀÄwÛÃj. UÁæºÀPÀgÀÄ ªÁtÂdå §¼ÀPÉAiÀÄ°è G¥ÀAiÉÆÃV¸ÀÄwÛgÀÄªÀÅzÀ£ÀÄß £ÉÆÃrAiÀÄÆ ¸ÀºÁ ªÉÄÃ¯Á¢üPÁjUÀ¼À UÀªÀÄ£ÀPÉÌ vÀA¢gÀÄªÀÅ¢®è ªÀÄvÀÄÛ «zÀÄåvï zÀÄgÀÄ¥ÀAiÉÆÃV¸ÀÄwÛgÀÄªÀÅzÀPÉÌ AiÀiÁªÀÅzÉÃ ªÀgÀ¢AiÀÄ£ÀÄß ªÉÄÃ¯Á¢üPÁjAiÀÄªÀjUÉ ¸À°è¹gÀÄªÀÅ¢®è EzÀjAzÀ ¤UÀªÀÄzÀ PÀvÀðªÀå ¯ÉÆÃ¥ÀªÉ¸ÀVzÀAvÁVgÀÄvÀÛzÉ. ºÁUÀÆ ¤UÀªÀÄPÉÌ gÀÆ. 5,642.00 £ÀµÀÖªÀÅAmÁVgÀÄvÀÛzÉ. F £ÀµÀÖPÉÌ ¤ªÀÄä£Éß £ÉÃgÀ ºÉÆuÉUÁgÀgÀ£ÁßV KPÉ ªÀiÁqÀ¨ÁgÀzÀÄ?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²æÃAiÀÄÄvÀ ºÉZï.J¸ï.gÀªÉÄÃ±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ªÀiÁ¥ÀPÀ NzÀÄUÀ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4"/>
        </w:numPr>
        <w:rPr>
          <w:rFonts w:ascii="Nudi 05 e;Times New Roman" w:hAnsi="Nudi 05 e;Times New Roman" w:cs="Nudi 05 e;Times New Roman"/>
          <w:sz w:val="22"/>
          <w:szCs w:val="22"/>
        </w:rPr>
      </w:pPr>
      <w:r>
        <w:rPr>
          <w:rFonts w:cs="Nudi 05 e;Times New Roman" w:ascii="Nudi 05 e;Times New Roman" w:hAnsi="Nudi 05 e;Times New Roman"/>
          <w:sz w:val="22"/>
          <w:szCs w:val="22"/>
        </w:rPr>
        <w:t>C¢üÃPÀëPÀ EAf¤AiÀÄgï(«), ZÁ«¸À¤¤., ªÀÈvÀÛ PÀbÉÃj, ºÁ¸À£À gÀªÀgÀ CªÀUÁºÀ£ÉUÁV</w:t>
      </w:r>
    </w:p>
    <w:p>
      <w:pPr>
        <w:pStyle w:val="Normal"/>
        <w:numPr>
          <w:ilvl w:val="0"/>
          <w:numId w:val="174"/>
        </w:numPr>
        <w:rPr/>
      </w:pPr>
      <w:r>
        <w:rPr>
          <w:rFonts w:cs="Nudi 05 e;Times New Roman" w:ascii="Nudi 05 e;Times New Roman" w:hAnsi="Nudi 05 e;Times New Roman"/>
          <w:sz w:val="22"/>
          <w:szCs w:val="22"/>
        </w:rPr>
        <w:t>DgÀPÀëPÀ C¢üÃPÀëPÀgÀÄ, ¸À¥ÀÛ ¸ÀégÀ, ¥sÉÊgï ©æUÉÃqï D¦üÃ¸ï ¥ÀPÀÌ, £ÀÆå PÁAvÀgÁeï CgÀ¸ï gÀ¸ÉÛ, ¸ÀgÀ¸Àéw¥ÀÄgÀA, ªÉÄÊ¸ÀÆgÀÄ gÀªÀgÀ CªÀUÁºÀ£ÉUÁV</w:t>
      </w:r>
    </w:p>
    <w:p>
      <w:pPr>
        <w:pStyle w:val="Normal"/>
        <w:numPr>
          <w:ilvl w:val="0"/>
          <w:numId w:val="17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7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17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WÀlPÀ-1, ZÀ£ÀßgÁAiÀÄ¥ÀlÖt gÀªÀgÀ ªÀiÁ»wUÉ ªÀÄÆgÀÄ ¥ÀæwUÀ¼À°è PÀ¼ÀÄ»¸ÀÄvÁÛ, MAzÀÄ ¥ÀæwAiÀÄ£ÀÄß ¸ÀA§AzÀ¥ÀlÖ £ËPÀgÀjUÉ eÁjUÉÆ½¹ JgÀqÀ£ÉÃ ¥ÀæwAiÀÄ°è CªÀgÀ ¸À» ¥ÀqÉzÀÄ F PÀbÉÃjUÉ »A¢gÀÄV¸ÀÄªÀÅzÀÄ.</w:t>
      </w:r>
    </w:p>
    <w:p>
      <w:pPr>
        <w:pStyle w:val="Normal"/>
        <w:numPr>
          <w:ilvl w:val="0"/>
          <w:numId w:val="17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¥À¤AiÀÄ PÉ®¸ÀzÀ°è ¨ÉÃdªÁ¨ÁÝjvÀ£À vÉÆÃj¹gÀÄªÀ §UÉÎ.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 zÀÆgÀªÁtÂ ¸ÀAzÉÃ±À ¸ÀASÉå ............ ¢£ÁAPÀ: 02.07.10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6"/>
          <w:szCs w:val="25"/>
        </w:rPr>
      </w:pPr>
      <w:r>
        <w:rPr>
          <w:rFonts w:cs="Nudi 05 e;Times New Roman" w:ascii="Nudi 05 e;Times New Roman" w:hAnsi="Nudi 05 e;Times New Roman"/>
          <w:sz w:val="16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8"/>
          <w:szCs w:val="26"/>
        </w:rPr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>²æÃAiÀÄÄvÀ. JA.J£ï ¢£ÉÃ±ï JA.J¥sï.J¥sï, ZÁ«¸À¤¤., PÀÄAzÀÆgÀÄ ªÀÄoÀ ±ÁSÉ, G¥À«¨sÁUÀ, ZÀ£ÀßgÁAiÀÄ¥ÀlÖt zÀ°è PÁAiÀÄð¤ªÀð»¸ÀÄwÛgÀÄªÀÅzÀÄ ¸ÀjAiÀÄµÉÖ.</w:t>
        <w:tab/>
        <w:t>±ÁSÁ¢üPÁj PÀÄAzÀÆgÀÄ ªÀÄoÀ gÀªÀgÀÄ ¢£ÁAPÀ: 02-07-2010 gÀAzÀÄ ¤ÃªÀÅ PÀA¥À¤AiÀÄ PÉ®¸ÀªÀ£ÀÄß ¨ÉÃdªÁ¨ÁÝj¬ÄAzÀ ªÀiÁqÀÄwÛ¢ÝÃgÉAzÀÄ, eÁUÀÈvÀ zsÀ¼À zÀªÀgÀÄ §AzÁUÀ ºÉÃ½zÀ PÉ®¸ÀªÀ£ÀÄß ªÀiÁrgÀÄªÀÅ¢®èªÉAzÀÄ ªÀÄvÀÄÛ PÀAzÁAiÀÄ ªÀ¸ÀÆ¯Áw »£ÉßqÉAiÀiÁVgÀÄªÀ §UÉÎ     30-06-2010 gÀAzÀÄ PÀAzÁAiÀÄ ªÀ¸ÀÆ¯Áw ªÀiÁr ¥ÁªÀw¸ÀÄªÀAvÉ w½¹zÀgÀÆ ¸ÀºÁ vÁªÀÅ  ªÀ¸ÀÆ¯Áw ªÀiÁr ¥ÁªÀw¹gÀÄªÀÅ¢®è. DzÀÝjAzÀ J¸ï.©.JA ªÀÄvÀÄÛ  gÀ²Ã¢ ¥ÀÄ¸ÀÛPÀªÀ£ÀÄß »AzÀPÉÌ ¥ÀqÉAiÀÄÄªÀAvÉ zÀÆgÀªÁtÂ ¸ÀAzÉÃ±À ¤Ãr w½AiÀÄ¥Àr¹gÀÄvÁÛgÉ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 ªÀÄvÀÄÛ J¸ï.©.JA ºÁUÀÆ  gÀ²Ã¢ ¥ÀÄ¸ÀÛPÀªÀ£ÀÄß »AzÀPÉÌ ¥ÀqÉAiÀÄ¯ÁUÀÄªÀÅzÀÄ.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²æÃAiÀÄÄvÀ  JA.J£ï ¢£ÉÃ±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JA J¥sï J¥sï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±ÁS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ÄAzÀÆgÀÄ ªÀÄo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3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3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rFonts w:cs="Nudi 05 e;Times New Roman" w:ascii="Nudi 05 e;Times New Roman" w:hAnsi="Nudi 05 e;Times New Roman"/>
        </w:rPr>
        <w:t>±ÁSÁ¢üPÁj, ZÁ«¸À¤¤., PÁ ªÀÄvÀÄÛ ¥Á ±ÁSÉ, PÀÄAzÀÆgÀÄ ªÀÄoÀ gÀªÀgÀ ªÀiÁ»wUÉ ªÀÄÆgÀÄ ¥ÀæwUÀ¼À°è PÀ¼ÀÄ»¸ÀÄvÁÛ, MAzÀÄ ¥ÀæwAiÀÄ£ÀÄß ¸ÀA§AzÀ¥ÀlÖ JA.J¥sï.J¥sï gÀªÀjUÉ eÁjUÉÆ½¹ JgÀqÀ£ÉÃ ¥ÀæwAiÀÄ°è CªÀgÀ ¸À» ¥ÀqÉzÀÄ F PÀbÉÃjUÉ »A¢gÀÄV¸ÀÄªÀÅzÀÄ. 3 ¢£ÀUÀ¼ÉÆ¼ÀUÉ ¸ÀªÀÄeÁ¬Ä¹ ¤ÃqÀ¢zÀÝ°è J¸ï © JA ªÀÄvÀÄÛ gÀ²Ã¢ ¥ÀÄ¸ÀÛPÀªÀ£ÀÄß ¥Àj²Ã°¹ »AzÀPÉÌ ¥ÀqÉzÀÄ G¥À«¨sÁUÀ PÀbÉÃjUÉ C¢üPÀÈvÀªÁV ¸À°è¹¨ÉÃPÉAzÀÄ w½AiÀÄ¥Àr¸À¯ÁUÀÄwÛzÉ.</w:t>
      </w:r>
    </w:p>
    <w:p>
      <w:pPr>
        <w:pStyle w:val="Normal"/>
        <w:numPr>
          <w:ilvl w:val="0"/>
          <w:numId w:val="13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0"/>
        </w:rPr>
      </w:pPr>
      <w:r>
        <w:rPr>
          <w:rFonts w:cs="Nudi 05 e;Times New Roman" w:ascii="Nudi 05 e;Times New Roman" w:hAnsi="Nudi 05 e;Times New Roman"/>
          <w:sz w:val="10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¥À¤ PÉ®¸ÀzÀ°è ¤®ðPÀëöåvÀ£Àz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8"/>
          <w:szCs w:val="26"/>
        </w:rPr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²æÃAiÀÄÄvÀ. f.²ªÀPÀÄªÀiÁgï, ±ÁSÁ¢üPÁj, £ÉÆgÀ£ÀQÌ ±ÁSÉ, G¥À«¨sÁUÀ, ZÀ£ÀßgÁAiÀÄ¥ÀlÖt zÀ°è PÁAiÀÄð¤ªÀð»¸ÀÄwÛgÀÄªÀÅzÀÄ ¸ÀjAiÀÄµÉÖ. ¹.¥ÁæAaÃ¸ï ©£ï ZËgÀ¥Àà, D¯ÉÆáÃ£ïì £ÀUÀgÀ, zÀArUÀ£ÀºÀ½î ºÉÆÃ§½, gÀªÀgÀÄ »nÖ£À VgÀtÂUÉ 13 ºÉZï.¦ «zÀÄåvï£ÀÄß PÉÃ½ JEn £ÀA-2, ¢£ÁAPÀ: 15.04.10 gÀAzÀÄ Cfð £ÉÆÃAzÁ¬Ä¹gÀÄvÁÛgÉ. EzÀPÉÌ ¸ÀA§A¢ü¹zÀAvÉ ¤ÃªÀÅ fJ¸ïPÉ-56/26.06.10 gÀ°è CAzÁdÄ ¥ÀnÖAiÀÄ£ÀÄß vÀAiÀiÁj¹gÀÄwÛÃj. EzÀ£ÀÄß vÀAiÀiÁj¸ÀÄªÀ ªÉÆzÀ®Ä vÁªÀÅ ¸ÀÜ¼À ¥Àj²Ã®£É ªÀiÁqÀ¨ÉÃPÁVvÀÛzÉ. DzÀgÉ ¸ÀÜ¼À ¥Àj²Ã®£É ªÀiÁqÀ¢gÀÄªÀÅzÀÄ ªÉÄÃ¯ÉÆßÃlPÉÌ ¸Á©üÃvÁVgÀÄvÀÛzÉ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>ªÀÄÄAzÀÄªÀgÉzÀÄ £Á£ÀÄ CAzÁdÄ ¥ÀnÖAiÀÄ£ÀÄß ¥ÀjÃ²°¹ CzÀgÀ ¥ÀæPÁgÀ ¸ÀÜ¼À ¥Àj²Ã®£É ªÀiÁrzÁUÀ JJ¯ï¦¦-1 gÀ°è ¥ÉÆèÃgï «Ä¯ïUÉÆÃ¸ÀÌgÀ «zÀÄåvï ¥ÀqÉ¢gÀÄªÀ ªÀiÁ»w ®¨sÀåªÁVgÀÄvÀÛzÉ. CzÀgÀAvÉ PÀbÉÃjAiÀÄ°è PÀqÀvÀªÀ£ÀÄß ¥Àj²Ã°¹zÁUÀ ¸ÀzÀj ¸ÁÜªÀgÀzÀ°è gÀÆ. 7,047.00 UÀ¼ÀÄ ¨ÁQ EgÀÄªÀÅzÀPÉÌ PÀgÁgÀÄ ¥ÀvÀæ ¸ÀªÀiÁ¦Û ªÀiÁqÀ®Ä £ÉÆÃnÃ¸ï ¤ÃqÀ¯ÁVzÉ. £ÉÆÃAzÀtÂ CAZÉAiÀÄ£ÀÄß UÁæºÀPÀgÀÄ ¥ÀqÉAiÀÄzÉ PÀqÀvÀzÀ°ègÀÄvÀÛzÉ. EzÀjAzÀ ¤ÃªÀÅ PÀA¥À¤AiÀÄ PÉ®¸ÀzÀ §UÉÎ PÀÆ®APÀµÀªÁV ªÀÄvÀÄÛ ¸ÀÜ¼À ¥Àj²Ã®£É ªÀiÁqÀzÉ CAzÁdÄ ¥ÀnÖAiÀÄ£ÀÄß vÀAiÀiÁj¹ PÀ¼ÀÄ»¹gÀÄªÀÅzÀÄ PÀA¥À¤AiÀÄ PÉ®¸ÀzÀ §UÉÎ ¤®ðPÀëöåvÉ vÉÆÃjgÀÄªÀÅzÀÄ PÀAqÀÄ§A¢g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18"/>
          <w:szCs w:val="25"/>
        </w:rPr>
      </w:pPr>
      <w:r>
        <w:rPr>
          <w:rFonts w:cs="Nudi 05 e;Times New Roman" w:ascii="Nudi 05 e;Times New Roman" w:hAnsi="Nudi 05 e;Times New Roman"/>
          <w:sz w:val="18"/>
          <w:szCs w:val="25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²æÃAiÀÄÄvÀ  f. ²ªÀPÀÄªÀiÁg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±ÁSÁ¢üPÁj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±ÁS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ÉÆgÀ£ÀQÌ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(DA.¥À), ZÁ«¸À¤¤., «¨sÁUÀ PÀbÉÃj, ZÀ£ÀßgÁAiÀÄ¥ÀlÖt gÀªÀgÀ CªÀUÁºÀ£ÉUÁV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PÀbÉÃj PÀqÀvÀPÉÌ. 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L.r-19 gÀ PÀAzÁAiÀÄ ªÀ¸ÀÆ¯Áw ªÀÄvÀÄÛ ©®Äè «vÀj¸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8"/>
          <w:szCs w:val="26"/>
        </w:rPr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ºÉZï. 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GªÀiÁzÉÃ«, QjAiÀÄ ªÀiÁ¥ÀPÀ NzÀÄUÀgÁV, PÁ ªÀÄvÀÄÛ ¥Á WÀlPÀ-2, G¥À«¨sÁUÀ, ZÀ£ÀßgÁAiÀÄ¥ÀlÖtzÀ°è PÁAiÀÄð¤ªÀð»¸ÀÄwÛgÀÄªÀÅzÀÄ ¸ÀjAiÀÄµÉÖ. vÀªÀÄUÉ L.r-19 gÀ ªÁå¦ÛAiÀÄ°è §gÀÄªÀ «zÀÄåvï §¼ÀPÉ ¸ÁÜªÀgÀUÀ½UÉ ¥Àæw ªÀiÁºÉAiÀÄ 1 jAzÀ 15 £ÉÃ ¢£ÁAPÀzÀ ªÀgÉUÉ ©®ÄèUÀ¼À£ÀÄß «vÀj¸À®Ä DzÉÃ²¹gÀÄªÀÅzÀÄ ¸ÀjAiÀÄµÉÖ. ªÀÄÄAzÀÄªÀjzÀÄ 16 jAzÀ 30 £ÉÃ ¢£ÁAPÀzÀªÀgÉUÉ L.r-19 gÀ ªÁå¦ÛAiÀÄ°è §gÀÄªÀ §¼ÀPÉzÁgÀgÀ ¸ÁÜªÀgÀUÀ¼À PÀAzÁAiÀÄ ¨ÁQAiÀÄ£ÀÄß ªÀ¸ÀÆ° ªÀiÁqÀÄªÀAvÉ ¤ªÉÆäA¢UÉ ªÀiÁUÀðzÁ¼ÀÄUÀ¼À£ÀÄß PÉÆlÄÖ PÉ®¸ÀªÀ£ÀÄß ¤ªÀð»¸ÀÄªÀAvÉ QjAiÀÄ EAf¤AiÀÄgï(«), WÀlPÀ-2 gÀªÀgÀÄ ¸ÀÆa¹gÀÄvÁÛgÉ. DzÀgÉ PÀAzÁAiÀÄ ªÀ¸ÀÆ¯Áw ªÀiÁqÀÄªÀAvÉ ¸ÀÆa¹zÀÝgÀÆ PÀAzÁAiÀÄ ¨ÁQ ªÀ¸ÀÆ¯ÁwAiÀÄ°è E½ªÀÄÄRªÁVgÀÄvÀÛzÉ. DzÀÝjAzÀ CPÉÆÖÃ§gï-10 gÀ°è ¤UÀ¢üvÀ ¨ÉÃrPÉVAvÀ 10% £ÀÄß ºÉaÑUÉ PÀAzÁAiÀÄ ªÀ¸ÀÆ¯Áw ªÀiÁqÀÄªÀÅzÀÄ.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ªÀÄÄAzÀÄªÀjzÀÄ ¤ÃªÀÅ «zÀÄåvï ©®ÄèUÀ¼À£ÀÄß «vÀj¸ÀÄªÁUÀ ¤RgÀªÁV ªÀiÁ¥ÀPÀªÀ£ÀÄß ¥Àj²Ã°¹ ©®è£ÀÄß «vÀj¸À¢gÀÄªÀ §UÉÎ UÁæºÀPÀgÀÄ zÀÆjgÀÄvÁÛgÉ. EzÀgÀ §UÉÎ ªÀiËTPÀªÁV JZÀÑj¹zÀgÀÆ ¸ÀºÁ vÀªÀÄä PÀvÀðªÀåzÀ°è ¥ÀjªÀvÀð£ÉAiÀiÁVgÀÄªÀÅ¢®è. ¤zÀ±Àð£ÀPÉÌ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¹-1405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ªÀÄvÀÄÛ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¹-18746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F ¸ÁÜªÀgÀUÀ½UÉ ¸É¥ÉÖA§gï-10 gÀ°è ªÀiÁ¥ÀPÀ JA.J£ï.Dgï. JAzÀÄ £ÀªÀÄÆ¢¹ «zÀÄåvï ©®è£ÀÄß «vÀj¹gÀÄwÛÃgÀ ªÀÄvÀÄÛ CPÉÆÖÃ§gï-2010 gÀ°è ªÀiÁ¥ÀPÀ GvÀÛªÀÄªÁVzÉ JAzÀÄ ©®è£ÀÄß «vÀj¹gÀÄwÛÃgÀ. EzÀjAzÀ ¸É¥ÉÖA§gï-10 gÀ°è ¸ÀgÁ¸Àj §¼ÀPÉUÉ ©®Äè «vÀgÀuÉAiÀiÁVzÀÄÝ, CPÉÆÖÃ§gï-10 gÀ°è §¼ÀPÉUÉ ©®Äè «vÀgÀuÉAiÀiÁVgÀÄvÀÛzÉ. EzÀjAzÀ UÁæºÀPÀjUÉ vÀ¥ÀÄà ©®ÄèUÀ¼À£ÀÄß «vÀj¸À¯ÁVgÀÄvÀÛzÉ ºÁUÀÆ ¹¦-15592 gÀ ¸ÁÜªÀgÀPÉÌ ªÉÄÃ-10 jAzÀ EzÀÆªÀgÉUÀÆ ©®Äè «vÀj¹gÀÄªÀÅ¢®è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ºÉZï. GªÀiÁzÉÃ«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QjAiÀÄ ªÀiÁ¥ÀPÀ NzÀÄUÀgÀÄ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WÀlPÀ-2, G¥À«¨sÁU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Nudi 05 e;Times New Roman" w:ascii="Nudi 05 e;Times New Roman" w:hAnsi="Nudi 05 e;Times New Roman"/>
        </w:rPr>
        <w:t xml:space="preserve">QjAiÀÄ EAf¤AiÀÄgï, ZÁ«¸À¤¤., PÁ ªÀÄvÀÄÛ ¥Á WÀlPÀ-1 ZÀ£ÀßgÁAiÀÄ¥ÀlÖt gÀªÀgÀ ªÀiÁ»wUÉ ªÀÄÆgÀÄ ¥ÀæwUÀ¼À°è PÀ¼ÀÄ»¸ÀÄvÁÛ, MAzÀÄ ¥ÀæwAiÀÄ£ÀÄß ¸ÀA§AzÀ¥ÀlÖªÀjUÉ eÁjUÉÆ½¹ JgÀqÀ£ÉÃ ¥ÀæwAiÀÄ°è CªÀgÀ ¸À» ¥ÀqÉzÀÄ F PÀbÉÃjUÉ »A¢gÀÄV¸ÀÄªÀÅzÀÄ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¥À¤AiÀÄ PÉ®¸ÀzÀ°è ¨ÉÃdªÁ¨ÁÝjvÀ£À vÉÆÃj¹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¸ÀPÁ¤EA(«)/»¸À/ZÀgÁ¥À/10-11/2006-09 ¢£ÁAPÀ: 07-07-2010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6"/>
          <w:szCs w:val="25"/>
        </w:rPr>
      </w:pPr>
      <w:r>
        <w:rPr>
          <w:rFonts w:cs="Nudi 05 e;Times New Roman" w:ascii="Nudi 05 e;Times New Roman" w:hAnsi="Nudi 05 e;Times New Roman"/>
          <w:sz w:val="16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8"/>
          <w:szCs w:val="26"/>
        </w:rPr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>²æÃAiÀÄÄvÀ. JA.J£ï ¢£ÉÃ±ï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JA.J¥sï.J¥sï, ZÁ«¸À¤¤., PÀÄAzÀÆgÀÄ ªÀÄoÀ ±ÁSÉ, G¥À«¨sÁUÀ, ZÀ£ÀßgÁAiÀÄ¥ÀlÖtzÀ°è PÁAiÀÄð¤ªÀð»¸ÀÄwÛgÀÄªÀÅzÀÄ ¸ÀjAiÀÄµÉÖ.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 </w:t>
      </w:r>
      <w:r>
        <w:rPr>
          <w:b/>
          <w:sz w:val="22"/>
          <w:szCs w:val="22"/>
        </w:rPr>
        <w:t>KML-17619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gÀ ªÉÆ¨ÉÊ¯ï UÉÆÃ¥ÀÄgÀ ¸ÁÜªÀgÀzÀ jÃrAUï ªÀiÁºÉAiÀÄ 4 £ÉÃ ¢£ÁAPÀªÁVzÀÄÝ r.J¯ï JAzÀÄ £ÀªÀÄÆ¢¹ ©®Äè «vÀj¹gÀÄwÛÃj. DzÀgÉ 20-11-10 gÀ ªÀgÉUÀÆ jÃrAUï vÀgÀ®Ä ¥ÀæAiÀÄwß¹gÀÄªÀÅ¢®è. ¢£ÁAPÀ: 20-11-10 gÀAzÀÄ £Á£ÀÄ RÄzÁÝV ¸ÀÜ¼À ¥Àj²Ã®£É ªÀiÁrzÁUÀ jÃrAUï ¹QÌzÀÄÝ 2,129 AiÀÄÆ¤mïUÀ¼ÀÄ §A¢gÀÄvÀÛzÉ. EzÀjAzÀ ¸ÀÄªÀiÁgÀÄ 14,000 gÀÆUÀ¼ÀµÀÄÖ PÀAzÁAiÀÄ PÉÆgÀvÉAiÀÄÄAmÁVgÀÄvÀÛzÉ. ºÁUÀÆ PÀÄrAiÀÄÄªÀ ¤ÃgÀÄ ¸ÀgÀ§gÁdÄ ¸ÁÜªÀgÀ ¸ÀASÉå: </w:t>
      </w:r>
      <w:r>
        <w:rPr>
          <w:b/>
          <w:sz w:val="22"/>
          <w:szCs w:val="22"/>
        </w:rPr>
        <w:t>KMP-2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gÀ UÁæºÀPÀgÀÄ ¸ÀÄªÀiÁgÀÄ 4 wAUÀ¼ÀÄUÀ½AzÀ £ÉÃgÀ ¸ÀA¥ÀPÀð ªÀiÁrPÉÆAqÀÄ «zÀÄåvï §¼ÀPÉ ªÀiÁrPÉÆ¼ÀÄîwÛzÀÝgÀÆ ¸ÀºÁ ±ÁSÁ¢üPÁj CxÀªÁ ªÉÄÃ¯Á¢üPÁjUÀ¼À UÀªÀÄ£ÀPÉÌ vÀA¢gÀÄªÀÅ¢®è. ¤«ÄäAzÀ ¤UÀªÀÄPÉÌ DyðPÀ £ÀµÀÖªÀÅAmÁVgÀÄªÀÅzÀjAzÀ D £ÀµÀÖªÀ£ÀÄß ¨sÀj¸ÀÄªÀªÀgÀÄ AiÀiÁgÀÄ? PÀA¥À¤AiÀÄ PÉ®¸ÀzÀ°è ¨ÉÃdªÁ¨ÁÝj ªÀÄvÀÄÛ ¤®ðPÀëvÀ£ÀzÀ §UÉÎ ¤ªÀÄUÉ ºÀ®ªÁgÀÄ ¨Áj ªÀiËTPÀªÁV ºÁUÀÆ G¯ÉèÃTvÀ ¥ÀvÀæzÀ ªÀÄÄSÉÃ£À w½¹zÀgÀÆ ¸ÀºÁ JZÀÑgÀ ªÀ»¸À¢gÀÄªÀÅzÀÄ «µÁzsÀ¤ÃAiÀÄªÁV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14"/>
          <w:szCs w:val="25"/>
        </w:rPr>
      </w:pPr>
      <w:r>
        <w:rPr>
          <w:rFonts w:cs="Nudi 05 e;Times New Roman" w:ascii="Nudi 05 e;Times New Roman" w:hAnsi="Nudi 05 e;Times New Roman"/>
          <w:sz w:val="14"/>
          <w:szCs w:val="25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²æÃAiÀÄÄvÀ  JA.J£ï ¢£ÉÃ±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>JA J¥sï J¥sï, ZÁ«¸À¤¤.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 ªÀÄvÀÄÛ ¥Á ±ÁS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ÄAzÀÆgÀÄ ªÀÄo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4"/>
          <w:szCs w:val="25"/>
        </w:rPr>
      </w:pPr>
      <w:r>
        <w:rPr>
          <w:rFonts w:cs="Nudi 05 e;Times New Roman" w:ascii="Nudi 05 e;Times New Roman" w:hAnsi="Nudi 05 e;Times New Roman"/>
          <w:sz w:val="4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Nudi 05 e;Times New Roman" w:ascii="Nudi 05 e;Times New Roman" w:hAnsi="Nudi 05 e;Times New Roman"/>
        </w:rPr>
        <w:t xml:space="preserve">±ÁSÁ¢üPÁj, ZÁ«¸À¤¤., PÁ ªÀÄvÀÄÛ ¥Á ±ÁSÉ, PÀÄAzÀÆgÀÄ ªÀÄoÀ gÀªÀgÀ ªÀiÁ»wUÉ ªÀÄÆgÀÄ ¥ÀæwUÀ¼À°è PÀ¼ÀÄ»¸ÀÄvÁÛ, MAzÀÄ ¥ÀæwAiÀÄ£ÀÄß ¸ÀA§AzÀ¥ÀlÖ JA.J¥sï.J¥sï gÀªÀjUÉ eÁjUÉÆ½¹ JgÀqÀ£ÉÃ ¥ÀæwAiÀÄ°è CªÀgÀ ¸À» ¥ÀqÉzÀÄ F PÀbÉÃjUÉ »A¢gÀÄV¸ÀÄªÀÅzÀÄ. ªÀÄvÀÄÛ ¤ÃªÀÅ ¥Àæw wAUÀ¼ÀÄ PÀ¤µÀÖ 10 ¸ÁÜªÀgÀUÀ¼À ¥ÀjÃPÁë vÀ¥Á¸ÀuÉ ªÀiÁr £ÀÆå£ÀåvÉUÀ¼À£ÀÄß ¸Àj¥Àr¸À¨ÉÃPÉAzÀÄ ¸ÀÆa¸À¯ÁUÀÄwÛzÉ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Nudi 05 e;Times New Roman" w:ascii="Nudi 05 e;Times New Roman" w:hAnsi="Nudi 05 e;Times New Roman"/>
        </w:rPr>
        <w:t>¸ÀºÁAiÀÄPÀ EAf¤AiÀÄgï(«)/QjAiÀÄ EAf¤AiÀÄgï(«), ZÁ«¸À¤¤., WÀlPÀ-1 ªÀÄvÀÄÛ WÀlPÀ-2, GzÀAiÀÄ¥ÀÄgÀ, PÀÄAzÀÆgÀÄªÀÄoÀ, £ÉÆgÀ£ÀQÌ ªÀÄvÀÄÛ ±ÀæªÀt¨É¼ÀUÉÆ¼À gÀªÀgÀ UÀªÀÄ£ÀPÉÌ vÀgÀÄªÀÅzÉÃ£ÉAzÀgÉ ¥Àæw wAUÀ¼ÀÄ ¤ªÀÄä ±ÁSÁ ªÁå¦ÛAiÀÄ°è §gÀÄªÀ PÀ¤µÀ× 10 ¸ÁÜªÀgÀUÀ¼À ¥ÀjÃPÁë vÀ¥Á¸ÀuÉ ªÀiÁr ¥ÀævÉåÃPÀ ¥ÀÄ¸ÀÛzÀ°è £ÉÆÃAzÁ¬Ä¸ÀÄªÀÅzÀÄ.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1-12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0"/>
          <w:szCs w:val="52"/>
          <w:u w:val="single"/>
        </w:rPr>
      </w:pPr>
      <w:r>
        <w:rPr>
          <w:rFonts w:cs="Nudi 05 e;Times New Roman" w:ascii="Nudi 05 e;Times New Roman" w:hAnsi="Nudi 05 e;Times New Roman"/>
          <w:b/>
          <w:sz w:val="40"/>
          <w:szCs w:val="52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"/>
          <w:szCs w:val="16"/>
        </w:rPr>
      </w:pPr>
      <w:r>
        <w:rPr>
          <w:rFonts w:cs="Nudi 04 e;Times New Roman" w:ascii="Nudi 04 e;Times New Roman" w:hAnsi="Nudi 04 e;Times New Roman"/>
          <w:sz w:val="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¤UÀªÀÄzÀ PÁAiÀÄðzÀ°è ¨ÉÃdªÁ¨ÁÝjvÀ£À vÉÆÃgÀÄwÛ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</w:p>
    <w:p>
      <w:pPr>
        <w:pStyle w:val="Normal"/>
        <w:ind w:firstLine="72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dUÀ¢Ã±ï, JA.J¥sï.J¥sï, DzÀ ¤ÃªÀÅ ZÁ«¸À¤¤., PÁ ªÀÄvÀÄÛ ¥Á WÀlPÀ-1, ZÀ£ÀßgÁAiÀÄ¥ÀlÖt G¥À«¨sÁUÀzÀ°è PÁAiÀÄð¤ªÀð»¸ÀÄwÛgÀÄªÀÅzÀÄ ¸ÀjAiÀÄµÉÖ. DzÀgÉ ¤ÃªÀÅ ¸ÀjAiÀiÁV ¢£ÁAPÀªÁgÀÄ ªÀiÁ¥ÀPÀ NzÀÄwÛgÀÄªÀÅ¢®è ºÁUÀÆ ¸ÀªÀÄAiÀÄPÉÌ ¸ÀjAiÀiÁV C¥ï¯ÉÆÃqï ªÀÄvÀÄÛ qË£ï¯ÉÆÃqï ªÀiÁr¸ÀÄwÛgÀÄªÀÅ¢®è. CPÉÆÖÃ§gï-2011 £ÉÃ ªÀiÁºÉAiÀÄ°è ¢£ÁAPÀ: 04-10-2011 jAzÀ 15-10-2011 gÀªÀgÉUÉ ªÀiÁ¥ÀPÀzÀ jÃrAUï£ÀÄß PÀAzÁAiÀÄ ±ÁSÉUÉ ¤ÃrgÀÄªÀÅ¢®è. EzÀjAzÀ UÁæºÀPÀjUÉ ©®Äè «vÀj¸À®Ä vÉÆAzÀgÉAiÀiÁUÀÄwÛzÀÄÝ, PÀAzÁAiÀÄ ªÀ¸ÀÆ¯ÁwAiÀÄ°èAiÀÄÆ ¸ÀºÁ E½ªÀÄÄRªÁVgÀÄªÀÅzÀPÉÌ ¤ÃªÉÃ £ÉÃgÀ ºÉÆuÉUÁgÀgÁVgÀÄwÛÃj. ¸ÀÄªÀiÁgÀÄ ªÀÄÆgÀÄ wAUÀ½¤AzÀ®Æ ¸ÀªÀÄAiÀÄPÉÌ ¸ÀjAiÀiÁV jÃrAUï ªÀiÁqÀzÉ EgÀÄªÀÅzÀÄ PÀAqÀÄ §A¢gÀÄvÀÛzÉ. C£ÉÃPÀ ¨Áj vÀªÀÄUÉ ªÀiËTPÀªÁV w½¹zÀgÀÆ ¸ÀºÁ ¤ÃªÀÅ ¤®ðPÀë vÉÆÃjgÀÄwÛÃj. EzÀÄ ¤ªÀÄä zÉÊ£ÀA¢£À PÉ®¸ÀUÀ¼À ªÉÄÃ¯É ¨ÉÃdªÁ¨ÁÝjvÀ£ÀªÀ£ÀÄß vÉÆÃj¸ÀÄvÀÛzÉ. ªÉÄÃ¯É w½¹gÀÄªÀ «µÀAiÀÄUÀ½UÉ ¤ªÀÄä ªÉÄÃ¯É ¤UÀªÀÄzÀ ¤AiÀÄªÀÄUÀ¼À ¥ÀæPÁgÀ KPÉ ²¸ÀÄÛ PÀæªÀÄ dgÀÄV¸À¨ÁgÀzÀÄ? JAzÀÄ PÁgÀt PÉÃ½ £ÉÆÃnÃ¸ï eÁj ªÀiÁqÀ¯ÁVzÉ. EzÀgÀ §UÉÎ ¤ªÀÄä ¸ÀÆPÀÛ ¸ÀªÀÄeÁ¬Ä¶ K£ÁzÀgÀÄ EzÀÝ°è F ¥ÀvÀæ vÀ®Ä¦zÀ 3 ¢ªÀ¸ÀzÉÆ¼ÀUÁV GvÀÛj¸ÀÄªÀÅzÀÄ. vÀ¦àzÀ°è ¤ÃªÀÅ ºÉÃ¼ÀÄªÀÅzÀÄ K£ÀÆ E®èªÉAzÀÄ ¥ÀjUÀtÂ¹ ¤ªÀÄä ªÉÄÃ¯É ¤UÀªÀÄzÀ ¤AiÀÄªÀiÁ£ÀÄ¸ÁgÀ ¸ÀÆPÀÛ PÀæªÀÄPÁÌV ªÉÄÃ¯Á¢üPÁjUÀ½UÉ ²¥sÁgÀ¸ÀÄì ªÀiÁqÀ¯ÁUÀÄªÀÅzÀÄ.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36"/>
          <w:szCs w:val="26"/>
        </w:rPr>
      </w:pPr>
      <w:r>
        <w:rPr>
          <w:rFonts w:cs="Nudi 05 e;Times New Roman" w:ascii="Nudi 05 e;Times New Roman" w:hAnsi="Nudi 05 e;Times New Roman"/>
          <w:sz w:val="3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É,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²æÃ dUÀ¢Ã±ï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., ZÁ«¸À¤¤., 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WÀlPÀ-1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Nudi 05 e;Times New Roman" w:ascii="Nudi 05 e;Times New Roman" w:hAnsi="Nudi 05 e;Times New Roman"/>
        </w:rPr>
        <w:t xml:space="preserve">¸ÀºÁAiÀÄPÀ EAf¤AiÀÄgï(«), ZÁ«¸À¤¤., PÁ ªÀÄvÀÄÛ ¥Á WÀlPÀ-1, ZÀ£ÀßgÁAiÀÄ¥ÀlÖt gÀªÀgÀ ªÀiÁ»wUÉ ªÀÄÆgÀÄ ¥ÀæwUÀ¼À°è PÀ¼ÀÄ»¸ÀÄvÁÛ, MAzÀÄ ¥ÀæwAiÀÄ£ÀÄß ¸ÀA§AzÀ¥ÀlÖ JA.J¥sï.J¥sï gÀªÀjUÉ eÁjªÀiÁr JgÀqÀ£ÉÃ ¥ÀæwAiÀÄ°è CªÀgÀ ¸À» ªÀÄvÀÄÛ ¢£ÁAPÀªÀ£ÀÄß ¥ÀqÉzÀÄ F PÀbÉÃjUÉ ¸À°è¸ÀÄªÀÅzÀÄ. </w:t>
      </w:r>
    </w:p>
    <w:p>
      <w:pPr>
        <w:pStyle w:val="Normal"/>
        <w:numPr>
          <w:ilvl w:val="0"/>
          <w:numId w:val="8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PÀbÉÃj PÀqÀvÀPÉÌ. 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b/>
          <w:sz w:val="40"/>
          <w:szCs w:val="52"/>
          <w:u w:val="single"/>
        </w:rPr>
        <w:t xml:space="preserve">w¼ÀÄªÀ½PÉ ¥ÀvÀæ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"/>
          <w:szCs w:val="16"/>
        </w:rPr>
      </w:pPr>
      <w:r>
        <w:rPr>
          <w:rFonts w:cs="Nudi 04 e;Times New Roman" w:ascii="Nudi 04 e;Times New Roman" w:hAnsi="Nudi 04 e;Times New Roman"/>
          <w:sz w:val="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 ¸ÀASÉå: </w:t>
      </w:r>
      <w:r>
        <w:rPr/>
        <w:t>DGNL-17663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ÉÌ ºÉaÑUÉ jÃrAUï ¤Ãr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 ¸ÀEA(«)/ºË¨ÉÆÃ±Á/ZÀgÁ¥À/2012-13/175, ¢£ÁAPÀ: 06-07-12</w:t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</w:p>
    <w:p>
      <w:pPr>
        <w:pStyle w:val="Normal"/>
        <w:ind w:firstLine="720"/>
        <w:rPr>
          <w:rFonts w:ascii="Nudi 05 e;Times New Roman" w:hAnsi="Nudi 05 e;Times New Roman" w:cs="Nudi 05 e;Times New Roman"/>
          <w:sz w:val="22"/>
          <w:szCs w:val="26"/>
        </w:rPr>
      </w:pPr>
      <w:r>
        <w:rPr>
          <w:rFonts w:cs="Nudi 05 e;Times New Roman" w:ascii="Nudi 05 e;Times New Roman" w:hAnsi="Nudi 05 e;Times New Roman"/>
          <w:sz w:val="22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dUÀ¢Ã±ï, JA.J¥sï.J¥sï, ZÁ«¸À¤¤., PÁ ªÀÄvÀÄÛ ¥Á ºË¹AUï ¨ÉÆÃqïð ±ÁSÉ, ZÀ£ÀßgÁAiÀÄ¥ÀlÖt G¥À«¨sÁUÀ DzÀ ¤ÃªÀÅ ¸ÁÜªÀgÀ ¸ÀASÉå: </w:t>
      </w:r>
      <w:r>
        <w:rPr/>
        <w:t>DGNL-17663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ÉÌ ªÉÄÃ-2012 gÀ ªÀiÁºÉAiÀÄ°è ªÀiÁ¥ÀPÀzÀ UÀuÁAP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95120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JAzÀÆ £ÀªÀÄÆ¢¹ vÁªÉÃ RÄzÁÝV PÀbÉÃjUÉ §AzÀÄ jÃrAUï zÁR°¹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6109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Æ¤mïUÀ½UÉ </w:t>
      </w:r>
      <w:r>
        <w:rPr>
          <w:rFonts w:cs="Rupee Foradian;Malgun Gothic" w:ascii="Rupee Foradian;Malgun Gothic" w:hAnsi="Rupee Foradian;Malgun Gothic"/>
          <w:sz w:val="22"/>
          <w:szCs w:val="26"/>
        </w:rPr>
        <w:t>`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b/>
        </w:rPr>
        <w:t>45,354.0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UÀ¼À ©®Äè ¤ÃrgÀÄªÀÅzÀÄ PÀAqÀÄ§A¢gÀÄvÀÛzÉ, DzÀgÉ G¯ÉèÃTvÀ ¥ÀvÀæzÀ£ÀéAiÀÄ ¸ÀºÁAiÀÄPÀ EAf¤AiÀÄgï(«), ºË¹AUï ¨ÉÆÃqïð ±ÁSÉ, gÀªÀgÀÄ ¢£ÁAPÀ: 06-07-2012 gÀAzÀÄ ¸ÀzÀj ¸ÁÜªÀgÀzÀ ¨sËwPÀ ¥Àj²Ã®£É £ÀqÉ¹, ¸ÁÜªÀgÀzÀ CAwªÀÄ UÀuÁAP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91896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vÀÛzÉ JAzÀÄ w½¹gÀÄvÁÛgÉ. CzÀgÀ£ÀéAiÀÄ ¥Àj²Ã°¹zÁUÀ ¸ÀzÀj ¸ÁÜªÀgÀPÉÌ “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85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ÉZÀÄÑªÀj AiÀÄÆ¤mïUÀ½UÉ </w:t>
      </w:r>
      <w:r>
        <w:rPr>
          <w:rFonts w:cs="Rupee Foradian;Malgun Gothic" w:ascii="Rupee Foradian;Malgun Gothic" w:hAnsi="Rupee Foradian;Malgun Gothic"/>
          <w:sz w:val="22"/>
          <w:szCs w:val="26"/>
        </w:rPr>
        <w:t xml:space="preserve">`. </w:t>
      </w:r>
      <w:r>
        <w:rPr>
          <w:b/>
        </w:rPr>
        <w:t>20,142.0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UÀ¼À ºÉZÀÄÑªÀj ©®Äè ¤ÃrgÀÄªÀÅzÀÄ PÀAqÀÄ§A¢gÀÄvÀÛzÉ. </w:t>
      </w:r>
    </w:p>
    <w:p>
      <w:pPr>
        <w:pStyle w:val="Normal"/>
        <w:spacing w:lineRule="auto" w:line="264"/>
        <w:ind w:firstLine="72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EzÀjAzÀ PÀA¥À¤AiÀÄ CwÃ ºÉZÀÄÑ ¨ÉÃrPÉUÉ PÁgÀtgÁVgÀÄwÛÃj. EzÀÄ ¤ªÀÄä PÀvÀðªÀå ¯ÉÆÃ¥ÀªÀ£ÀÄß JwÛ vÉÆÃj¸ÀÄvÀÛzÉ. C£ÉÃPÀ ¨Áj vÀªÀÄUÉ ªÀiËTPÀªÁV w½¹zÀgÀÆ ¸ÀºÁ ¤ÃªÀÅ ¤®ðPÀë vÉÆÃjgÀÄwÛÃj. EzÀÄ ¤ªÀÄä zÉÊ£ÀA¢£À PÉ®¸ÀUÀ¼À ªÉÄÃ¯É ¨ÉÃdªÁ¨ÁÝjvÀ£ÀªÀ£ÀÄß vÉÆÃj¸ÀÄvÀÛzÉ. ªÉÄÃ¯É w½¹gÀÄªÀ «µÀAiÀÄUÀ½UÉ ¤ªÀÄä ªÉÄÃ¯É ¤UÀªÀÄzÀ ¤AiÀÄªÀÄUÀ¼À ¥ÀæPÁgÀ PÀæªÀÄ dgÀÄV¹, ¸ÀzÀj ºÉZÀÄÑªÀj </w:t>
      </w:r>
      <w:r>
        <w:rPr>
          <w:rFonts w:cs="Rupee Foradian;Malgun Gothic" w:ascii="Rupee Foradian;Malgun Gothic" w:hAnsi="Rupee Foradian;Malgun Gothic"/>
          <w:sz w:val="22"/>
          <w:szCs w:val="26"/>
        </w:rPr>
        <w:t>`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b/>
        </w:rPr>
        <w:t>20,142.0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UÀ¼À ªÉÆ§®UÀ£ÀÄß ¤ªÀÄä ªÉÃvÀ£ÀzÀ°è KPÉ PÀrvÀUÉÆ½¸À¨ÁgÀzÀÄ? JAzÀÄ w¼ÀÄªÀ½PÉ ¥ÀvÀæ eÁj ªÀiÁqÀ¯ÁVgÀÄvÀÛzÉ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EzÀgÀ §UÉÎ ¤ªÀÄä ¸ÀÆPÀÛ ¸ÀªÀÄeÁ¬Ä¶ K£ÁzÀgÀÄ EzÀÝ°è F ¥ÀvÀæ vÀ®Ä¦zÀ 3 ¢ªÀ¸ÀzÉÆ¼ÀUÁV GvÀÛj¸ÀÄªÀÅzÀÄ. vÀ¦àzÀ°è ¤ÃªÀÅ ºÉÃ¼ÀÄªÀÅzÀÄ K£ÀÆ E®èªÉAzÀÄ ¥ÀjUÀtÂ¹ ¤ªÀÄä ªÉÄÃ¯É ¤UÀªÀÄzÀ ¤AiÀÄªÀiÁ£ÀÄ¸ÁgÀ ¸ÀÆPÀÛ PÀæªÀÄPÁÌV ªÉÄÃ¯Á¢üPÁjUÀ½UÉ ²¥sÁgÀ¸ÀÄì ªÀiÁqÀ¯ÁUÀÄªÀÅzÀÄ.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36"/>
          <w:szCs w:val="26"/>
        </w:rPr>
      </w:pPr>
      <w:r>
        <w:rPr>
          <w:rFonts w:cs="Nudi 05 e;Times New Roman" w:ascii="Nudi 05 e;Times New Roman" w:hAnsi="Nudi 05 e;Times New Roman"/>
          <w:sz w:val="3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É,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²æÃ dUÀ¢Ã±ï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., ZÁ«¸À¤¤., 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3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, ZÁ«¸À¤¤., «¨sÁUÀ PÀbÉÃj, ZÀ£ÀßgÁAiÀÄ¥ÀlÖt gÀªÀgÀ CªÀUÁºÀ£ÉUÁV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Nudi 05 e;Times New Roman" w:ascii="Nudi 05 e;Times New Roman" w:hAnsi="Nudi 05 e;Times New Roman"/>
        </w:rPr>
        <w:t xml:space="preserve">¸ÀºÁAiÀÄPÀ EAf¤AiÀÄgï(«), ZÁ«¸À¤¤., PÁ ªÀÄvÀÄÛ ¥Á WÀlPÀ-1, ZÀ£ÀßgÁAiÀÄ¥ÀlÖt gÀªÀgÀ ªÀiÁ»wUÉ ªÀÄÆgÀÄ ¥ÀæwUÀ¼À°è PÀ¼ÀÄ»¸ÀÄvÁÛ, MAzÀÄ ¥ÀæwAiÀÄ£ÀÄß ¸ÀA§AzÀ¥ÀlÖ JA.J¥sï.J¥sï gÀªÀjUÉ eÁjªÀiÁr JgÀqÀ£ÉÃ ¥ÀæwAiÀÄ°è CªÀgÀ ¸À» ªÀÄvÀÄÛ ¢£ÁAPÀªÀ£ÀÄß ¥ÀqÉzÀÄ F PÀbÉÃjUÉ ¸À°è¸ÀÄªÀÅzÀÄ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Nudi 05 e;Times New Roman" w:ascii="Nudi 05 e;Times New Roman" w:hAnsi="Nudi 05 e;Times New Roman"/>
        </w:rPr>
        <w:t xml:space="preserve">PÀbÉÃj PÀqÀvÀPÉÌ.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sz w:val="8"/>
          <w:szCs w:val="26"/>
        </w:rPr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ªÀÄw ºÉZï. </w:t>
      </w:r>
      <w:r>
        <w:rPr>
          <w:rFonts w:cs="Nudi 05 e;Times New Roman" w:ascii="Nudi 05 e;Times New Roman" w:hAnsi="Nudi 05 e;Times New Roman"/>
          <w:sz w:val="25"/>
          <w:szCs w:val="25"/>
        </w:rPr>
        <w:t>GªÀiÁzÉÃ«, QjAiÀÄ ªÀiÁ¥ÀPÀ NzÀÄUÀgÁV, PÁ ªÀÄvÀÄÛ ¥Á ºÉÃªÀiÁªÀw ±ÁSÉ, ZÀ£ÀßgÁAiÀÄ¥ÀlÖt G¥À«¨sÁUÀzÀ°è PÁAiÀÄð¤ªÀð»¸ÀÄwÛgÀÄªÀÅzÀÄ ¸ÀjAiÀÄµÉÖ. vÁªÀÅUÀ¼ÀÄ ¢£ÁAPÀ: 08-09-2012 jAzÀ 15-09-2012 gÀ ªÀgÉUÉ PÀvÀðªÀåPÉÌ C£À¢üPÀÈvÀªÁV UÉÊgÀÄ ºÁdgÁVgÀÄwÛÃj. ¢£ÁAPÀ: 16-09-2012 gÀAzÀÄ PÀvÀðªÀåPÉÌ ºÁdgÁV ¥ÀÄ£ÀB 17-09-2012 jAzÀ E°èAiÀÄªÀgÉUÀÆ ¸ÀvÀvÀªÁV C£À¢üPÀÈvÀªÁV UÉÊgÀÄ ºÁdgÁVgÀÄwÛÃj.</w:t>
        <w:tab/>
        <w:tab/>
        <w:tab/>
        <w:tab/>
        <w:t>ªÀÄÄAzÀÄªÀgÉzÀÄ ¤ÃªÀÅ C£À¢üPÀÈvÀªÁV UÉÊgÀÄ ºÁdgÁUÀÄwÛgÀÄªÀÅzÀjAzÀ vÀªÀÄUÉ w½AiÀÄ¥Àr¹gÀÄªÀ ¤UÀªÀÄzÀ PÉ®¸ÀUÀ½UÉ CqÀZÀuÉAiÀÄÄAmÁUÀÄwÛzÀÄÝ, ¸É¥ÀÖA§gï-12 gÀ ªÀiÁºÉAiÀÄ ©®Äè «vÀj¸À®Ä vÉÆAzÀgÉAiÀÄÄAmÁUÀÄwÛgÀÄvÀÛzÉ. EzÀgÀ §UÉÎ ªÀiËTPÀªÁV JZÀÑj¹zÀgÀÆ ¸ÀºÁ vÀªÀÄä PÀvÀðªÀåzÀ°è ¥ÀjªÀvÀð£ÉAiÀiÁVgÀÄªÀÅ¢®è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²æÃªÀÄw ºÉZï. GªÀiÁzÉÃ« </w:t>
      </w:r>
      <w:r>
        <w:rPr>
          <w:b/>
          <w:sz w:val="25"/>
          <w:szCs w:val="25"/>
        </w:rPr>
        <w:t xml:space="preserve">D/o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ºÀ£ÀÄªÀÄAvÀ¥Àà ©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GªÀiÁ¤®AiÀÄ, ºÉÆ¼À¯ÉÌgÉ gÀ¸ÉÛ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ªÀiÁgÀªÀÄä£À zÉÃªÀ¸ÁÜ£ÀzÀ »A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avÀæzÀÄUÀð - 577501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, ZÁ«¸À¤¤., PÁ ªÀÄvÀÄÛ ¥Á ºÉÃªÀiÁªÀw ±ÁSÉ, ZÀ£ÀßgÁAiÀÄ¥ÀlÖt G¥À«¨sÁUÀ gÀªÀgÀ ªÀiÁ»wUÁV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36"/>
          <w:szCs w:val="27"/>
        </w:rPr>
      </w:pPr>
      <w:r>
        <w:rPr>
          <w:rFonts w:cs="Nudi 05 e;Times New Roman" w:ascii="Nudi 05 e;Times New Roman" w:hAnsi="Nudi 05 e;Times New Roman"/>
          <w:sz w:val="36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"/>
          <w:szCs w:val="16"/>
        </w:rPr>
      </w:pPr>
      <w:r>
        <w:rPr>
          <w:rFonts w:cs="Nudi 04 e;Times New Roman" w:ascii="Nudi 04 e;Times New Roman" w:hAnsi="Nudi 04 e;Times New Roman"/>
          <w:sz w:val="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²æÃ ¥ÀÄgÀÄµÉÆÃvÀÛªÀÄ ¹, »jAiÀÄ ¸ÀºÁAiÀÄPÀ DzÀ ¤ÃªÀÅ ZÁ«¸À¤¤., PÁ ªÀÄvÀÄÛ ¥Á G¥À«¨sÁUÀ, ZÀ£ÀßgÁAiÀÄ¥ÀlÖtzÀ°è PÁAiÀÄð¤ªÀð»¸ÀÄwÛgÀÄªÀÅzÀÄ ¸ÀjAiÀÄµÉÖ. vÁªÀÅUÀ¼ÀÄ ¢£ÁAPÀ: 06-05-2013 jAzÀ E°èAiÀÄªÀgÉUÀÆ AiÀiÁªÀÅzÉÃ ªÀiÁ»wAiÀÄ£ÀÄß ¤ÃqÀzÉ PÀvÀðªÀåPÉÌ C£À¢üPÀÈvÀªÁV UÉÊgÀÄ ºÁdgÁVgÀÄwÛÃj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¤ÃªÀÅ C£À¢üPÀÈvÀªÁV UÉÊgÀÄ ºÁdgÁVgÀÄªÀÅzÀjAzÀ PÀbÉÃjAiÀÄ zÉÊ£ÀA¢£À PÉ®¸À PÁAiÀÄðUÀ½UÉ »£ÀßqÉAiÀÄÄAmÁVgÀÄvÀÛzÉ. ªÉÄÃ¯Á¢üPÁjUÀ¼ÀÄ PÉÃ¼ÀÄªÀAvÀºÀ PÀAzÁAiÀÄzÀ CAQCA±ÀUÀ¼À£ÀÄß ¤UÀ¢üvÀ ¸ÀªÀÄAiÀÄzÀ°è ¤ÃqÀ®Ä CqÀZÀuÉAiÀÄÄAmÁVgÀÄvÀÛzÉ. ºÁUÀÆ vÁªÀÅUÀ¼ÀÄ G¥À«¨sÁUÀzÀ £ÀUÀzÀÄ C¢üPÁjAiÀiÁVgÀÄªÀÅzÀjAzÀ F jÃw C£À¢üPÀÈvÀªÁV UÉÊgÀÄ ºÁdgÁUÀÄªÀÅzÀÄ vÀªÀÄä PÀvÀðªÀåzÀ ªÉÄÃ°gÀÄªÀ ¤®ðPÀëvÉ ªÀÄvÀÄÛ ¨ÉÃdªÁ¨ÁÝjvÀ£À¢AzÀ ªÀwð¸ÀÄwÛgÀÄªÀÅzÀÄ ªÉÄÃ¯ÉÆßÃlPÉÌ ¸Á©ÃvÁVgÀÄvÀÛzÉ.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ªÀÄÄAzÀÄªÀgÉzÀÄ ¤ÃªÀÅ F PÀÆqÀ¯ÉÃ PÀbÉÃjUÉ RÄzÁÝV §AzÀÄ PÀAzÁAiÀÄ ±ÁSÉAiÀÄ ªÀÄÄRå PÀqÀvÀUÀ¼ÀÄ, ¥ÀvÀæ ªÀåªÀºÁjUÀ½UÉ ¸ÀA§AzÀ¥ÀlÖ zÁR¯ÁwUÀ¼ÀÄ ºÁUÀÆ £ÀUÀzÀÄ ±ÁSÉUÉ ¸ÀA§AzsÀ¥ÀlÖ zÁR¯ÁwUÀ¼À£ÀÄß F PÀÆqÀ¯ÉÃ ºÀ¸ÁÛAvÀj¸ÀÄªÀÅzÀÄ. vÀ¦àzÀ°è ¤ªÀÄä ªÉÄÃ¯É ¤UÀªÀÄzÀ ¤AiÀÄªÀiÁ£ÀÄ¸ÁgÀ ²¹Û£À PÀæªÀÄ PÉÊUÉÆ¼Àî®Ä ªÉÄÃ¯Á¢üPÁjUÀ½UÉ ²¥sÁgÀ¸ÀÄì ªÀiÁqÀ¯ÁUÀÄªÀÅzÀÄ. </w:t>
      </w:r>
    </w:p>
    <w:p>
      <w:pPr>
        <w:pStyle w:val="Normal"/>
        <w:spacing w:lineRule="auto" w:line="312"/>
        <w:ind w:firstLine="72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10"/>
          <w:szCs w:val="26"/>
        </w:rPr>
        <w:tab/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"/>
          <w:szCs w:val="25"/>
        </w:rPr>
      </w:pPr>
      <w:r>
        <w:rPr>
          <w:rFonts w:cs="Nudi 05 e;Times New Roman" w:ascii="Nudi 05 e;Times New Roman" w:hAnsi="Nudi 05 e;Times New Roman"/>
          <w:sz w:val="2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²æÃ ¥ÀÄgÀÄµÉÆÃvÀÛªÀÄ ¹, ©£ï ZÉ®ÄªÀAiÀÄå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£ÀA-34, PÀtÂAiÀiÁgÀ gÁªÀÄªÀÄA¢gÀ gÀ¸ÉÛ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gÁeÉÃAzÀæ £ÀUÀgÀ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ªÉÄÊ¸ÀÆgÀÄ </w:t>
      </w:r>
      <w:r>
        <w:rPr>
          <w:sz w:val="25"/>
          <w:szCs w:val="25"/>
        </w:rPr>
        <w:t>–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570 007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ZÁ«¸À¤¤., PÁ ªÀÄvÀÄÛ ¥Á ªÀÈvÀÛ PÀbÉÃj, ºÁ¸À£À gÀªÀgÀ CªÀUÁºÀ£ÉUÁV</w:t>
      </w:r>
    </w:p>
    <w:p>
      <w:pPr>
        <w:pStyle w:val="Normal"/>
        <w:numPr>
          <w:ilvl w:val="0"/>
          <w:numId w:val="1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UÀ¼ÀÄ, ZÁ«¸À¤¤., PÁ ªÀÄvÀÄÛ ¥Á «¨sÁUÀ, ZÀ£ÀßgÁAiÀÄ¥ÀlÖt gÀªÀgÀ CªÀUÁºÀ£ÉUÁV</w:t>
      </w:r>
    </w:p>
    <w:p>
      <w:pPr>
        <w:pStyle w:val="Normal"/>
        <w:numPr>
          <w:ilvl w:val="0"/>
          <w:numId w:val="1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»jAiÀÄ ¸ÀºÁAiÀÄPÀgÀÄ, PÀAzÁAiÀÄ ±ÁSÉ, ZÁ«¸À¤¤., PÁ ªÀÄvÀÄÛ ¥Á G¥À«¨sÁUÀ, ZÀ£ÀßgÁAiÀÄ¥ÀlÖt gÀªÀgÀ ªÀiÁ»wUÁV</w:t>
      </w:r>
    </w:p>
    <w:p>
      <w:pPr>
        <w:pStyle w:val="Normal"/>
        <w:numPr>
          <w:ilvl w:val="0"/>
          <w:numId w:val="1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05 e;Times New Roman" w:hAnsi="Nudi 05 e;Times New Roman" w:cs="Nudi 05 e;Times New Roman"/>
          <w:sz w:val="36"/>
          <w:szCs w:val="27"/>
        </w:rPr>
      </w:pPr>
      <w:r>
        <w:rPr>
          <w:rFonts w:cs="Nudi 05 e;Times New Roman" w:ascii="Nudi 05 e;Times New Roman" w:hAnsi="Nudi 05 e;Times New Roman"/>
          <w:sz w:val="36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52"/>
          <w:szCs w:val="56"/>
          <w:u w:val="single"/>
        </w:rPr>
      </w:pPr>
      <w:r>
        <w:rPr>
          <w:rFonts w:cs="Nudi 05 e;Times New Roman" w:ascii="Nudi 05 e;Times New Roman" w:hAnsi="Nudi 05 e;Times New Roman"/>
          <w:b/>
          <w:sz w:val="52"/>
          <w:szCs w:val="56"/>
          <w:u w:val="single"/>
        </w:rPr>
        <w:t>£ÉÆÃnÃ¸ï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7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¥À«¨sÁUÀzÀ PÀbÉÃjAiÀÄ°è ªÀÄzÀå¥Á£À ªÀiÁr C¸À¨sÀåªÀvÀð£É¬ÄAzÀ </w:t>
        <w:tab/>
        <w:tab/>
        <w:tab/>
        <w:tab/>
        <w:tab/>
        <w:tab/>
        <w:t xml:space="preserve">  £ÀqÉzÀÄPÉÆAr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rFonts w:cs="Nudi 04 e;Times New Roman" w:ascii="Nudi 04 e;Times New Roman" w:hAnsi="Nudi 04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²æÃ ¢£ÉÃ±ï, QjAiÀÄ ªÀiÁUÀðzÁ¼ÀÄ, PÁ ªÀÄvÀÄÛ ¥Á ºÉÃªÀiÁªÀw ±ÁSÉ, ZÀ£ÀßgÁAiÀÄ¥ÀlÖt G¥À«¨sÁUÀzÀ°è PÁAiÀÄð¤ªÀð»¸ÀÄwÛgÀÄªÀÅzÀÄ ¸ÀjAiÀÄµÉÖ. DzÀgÉ ¤ÃªÀÅ ¢£ÁAPÀ: 10-01-2014 gÀAzÀÄ ¨É½UÉÎ  G¥À«¨sÁUÀ PÀbÉÃjAiÀÄ°è ªÀÄzÀå¥Á£À ªÀiÁr C¸À¨sÀå ªÀvÀð£É¬ÄAzÀ £ÀqÉzÀÄPÉÆArgÀÄwÛÃj. EzÀjAzÀ PÀbÉÃjAiÀÄ zÉÊ£ÀA¢£À PÉ®¸À PÁAiÀÄðUÀ½UÉ vÉÆAzÀgÉAiÀiÁVgÀÄvÀÛzÉ. ªÀÄzÀå¥Á£À ªÀiÁr PÀbÉÃjUÉ §gÀÄ¨ÁgÀzÉAzÀÄ ºÀ®ªÀÅ ¨Áj ªÀiËTPÀªÁV w½¹zÀgÀÆ ¸ÀºÁ vÁªÀÅ JZÀÑgÀªÀ»¹gÀÄªÀÅ¢®è. EzÀ£Éß¯Áè UÀªÀÄ¤¹zÁUÀ vÁªÀÅ vÀªÀÄä PÉ®¸ÀzÀ ªÉÄÃ¯É vÉÆÃgÀÄwÛgÀÄªÀ ¨ÉÃdªÁ¨ÁÝjvÀ£ÀªÀ£ÀÄß JwÛ vÉÆÃj¸ÀÄvÀÛzÉ. E£ÀÄß ªÀÄÄAzÉ F jÃw ªÀÄzÀå¥Á£À ªÀiÁr PÀbÉÃjUÉ §gÀzÀAvÉ JZÀÑgÀªÀ»¸ÀÄªÀÅzÀÄ. vÀ¦àzÀ°è ¤UÀªÀÄzÀ ¤AiÀÄªÀÄzÀ ¥ÀæPÁgÀ vÀªÀÄä ªÉÄÃ¯É ¸ÀÆPÀÛ PÀæªÀÄPÉÊUÉÆ¼Àî¯ÁUÀÄªÀÅzÉAzÀÄ F ªÀÄÆ®PÀ vÀªÀÄUÉ w½AiÀÄ¥Àr¸À¯ÁUÀÄwÛzÉ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²æÃ ¢£ÉÃ±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>QjAiÀÄ ªÀiÁUÀðzÁ¼ÀÄ, ZÁ«¸À¤¤.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Á ªÀÄvÀÄÛ ¥Á ºÉÃªÀiÁªÀw ±ÁS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À£ÀßgÁAiÀÄ¥ÀlÖt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153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C©üAiÀÄAvÀgÀgÀÄ(«), ZÁ«¸À¤¤., «¨sÁUÀ PÀbÉÃj, ZÀ£ÀßgÁAiÀÄ¥ÀlÖt gÀªÀgÀ CªÀUÁºÀ£ÉUÁV</w:t>
      </w:r>
    </w:p>
    <w:p>
      <w:pPr>
        <w:pStyle w:val="Normal"/>
        <w:numPr>
          <w:ilvl w:val="0"/>
          <w:numId w:val="153"/>
        </w:numPr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QjAiÀÄ EAf¤AiÀÄgï(«), PÁ ªÀÄvÀÄÛ ¥Á ºÉÃªÀiÁªÀw ±ÁSÉ gÀªÀjUÉ ªÀÄÆgÀÄ ¥ÀæwUÀ¼À°è PÀ¼ÀÄ»¸ÀÄvÁÛ, MAzÀÄ ¥ÀæwAiÀÄ£ÀÄß ¸ÀA§AzÀ¥ÀlÖ £ËPÀgÀjUÉ eÁjUÉÆ½¹ JgÀqÀ£ÉÃ ¥ÀæwAiÀÄ°è CªÀgÀ ¸À» ¥ÀqÉzÀÄ F PÀbÉÃjUÉ »A¢gÀÄV¸ÀÄªÀÅzÀÄ.</w:t>
      </w:r>
    </w:p>
    <w:p>
      <w:pPr>
        <w:pStyle w:val="Normal"/>
        <w:numPr>
          <w:ilvl w:val="0"/>
          <w:numId w:val="153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 ©.PÉ.¥ÀÄlÖgÁdÄ, QjAiÀÄ ¸ÀºÁAiÀÄPÀ, ZÁ«¸À¤¤., PÁ ªÀÄvÀÄÛ ¥Á ZÀ£ÀßgÁAiÀÄ¥ÀlÖt G¥À«¨sÁUÀzÀ°è PÁAiÀÄð¤ªÀð»¸ÀÄwÛgÀÄªÀÅzÀÄ ¸ÀjAiÀÄµÉÖ. vÁªÀÅUÀ¼ÀÄ ¢£ÁAPÀ: 29-03-2014 jAzÀ 03-04-2014 gÀ ªÀgÉUÀÆ ¸ÀvÀvÀªÁV PÀvÀðªÀåPÉÌ C£À¢üPÀÈvÀªÁV UÉÊgÀÄ ºÁdgÁVgÀÄwÛÃj. ¤ÃªÀÅ C£À¢üPÀÈvÀªÁV UÉÊgÀÄ ºÁdgÁUÀÄwÛgÀÄªÀÅzÀjAzÀ vÀªÀÄUÉ ¸ÀÆa¹gÀÄªÀ ¤UÀªÀÄzÀ PÉ®¸À PÁAiÀÄðUÀ½UÉ CqÀZÀuÉAiÀÄÄAmÁUÀÄwÛgÀÄvÀÛzÉ. DzÀÄzÀjAzÀ ªÉÄÃ¯Á¢üPÁjUÀ¼ÀÄ PÉÃ¼ÀÄªÀ CAQ CA±ÀUÀ¼À£ÀÄß ¤ÃqÀ®Ä vÉÆAzÀgÉAiÀiÁUÀÄwÛgÀÄvÀzÉ. EzÀgÀ §UÉÎ ªÀiËTPÀªÁV JZÀÑj¹zÀgÀÆ ¸ÀºÁ vÀªÀÄä PÀvÀðªÀåzÀ°è ¥ÀjªÀvÀð£ÉAiÀiÁVgÀÄªÀÅ¢®è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²æÃ ©.PÉ.¥ÀÄlÖgÁdÄ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QjAiÀÄ ¸ÀºÁAiÀÄP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UÀ¼ÀÄ, ZÁ«¸À¤¤., PÁ ªÀÄvÀÄÛ ¥Á «¨sÁUÀ, ZÀ£ÀßgÁAiÀÄ¥ÀlÖt gÀªÀgÀ CªÀUÁºÀ£ÉUÁV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 ªÀÄzsÀÄ PÉ.F. ¥Àæ¨sÁgÉ »jAiÀÄ ¸ÀºÁAiÀÄPÀ , ZÁ«¸À¤¤., PÁ ªÀÄvÀÄÛ ¥Á ZÀ£ÀßgÁAiÀÄ¥ÀlÖt G¥À«¨sÁUÀzÀ°è PÁAiÀÄð¤ªÀð»¸ÀÄwÛgÀÄªÀÅzÀÄ ¸ÀjAiÀÄµÉÖ. vÁªÀÅUÀ¼ÀÄ ¢£ÁAPÀ: 30-04-2014 jAzÀ 12-05-2014 gÀ ªÀgÉUÀÆ ¸ÀvÀvÀªÁV PÀvÀðªÀåPÉÌ C£À¢üPÀÈvÀªÁV UÉÊgÀÄ ºÁdgÁVgÀÄwÛÃj. ¤ÃªÀÅ C£À¢üPÀÈvÀªÁV UÉÊgÀÄ ºÁdgÁUÀÄwÛgÀÄªÀÅzÀjAzÀ vÀªÀÄUÉ ¸ÀÆa¹gÀÄªÀ ¤UÀªÀÄzÀ PÉ®¸À PÁAiÀÄðUÀ½UÉ CqÀZÀuÉAiÀÄÄAmÁUÀÄwÛgÀÄvÀÛzÉ. DzÀÄzÀjAzÀ ªÉÄÃ¯Á¢üPÁjUÀ¼ÀÄ PÉÃ¼ÀÄªÀ CAQ CA±ÀUÀ¼À£ÀÄß ¤ÃqÀ®Ä vÉÆAzÀgÉAiÀiÁUÀÄwÛgÀÄvÀzÉ. EzÀgÀ §UÉÎ ªÀiËTPÀªÁV JZÀÑj¹zÀgÀÆ ¸ÀºÁ vÀªÀÄä PÀvÀðªÀåzÀ°è ¥ÀjªÀvÀð£ÉAiÀiÁV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ÄzsÀÄ PÉ.F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¥Àæ¨sÁgÉ »jAiÀÄ ¸ÀºÁAiÀÄP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7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17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UÀ¼ÀÄ, ZÁ«¸À¤¤., PÁ ªÀÄvÀÄÛ ¥Á «¨sÁUÀ, ZÀ£ÀßgÁAiÀÄ¥ÀlÖt gÀªÀgÀ CªÀUÁºÀ£ÉUÁV</w:t>
      </w:r>
    </w:p>
    <w:p>
      <w:pPr>
        <w:pStyle w:val="Normal"/>
        <w:numPr>
          <w:ilvl w:val="0"/>
          <w:numId w:val="17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;Times New Roman" w:cs="Nudi 05 e;Times New Roman" w:ascii="Nudi 05 e;Times New Roman" w:hAnsi="Nudi 05 e;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2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2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 ¹.JA.ªÀÄ£ÀÄ QjAiÀÄ ¸ÀºÁAiÀÄPÀ, ZÁ«¸À¤¤., PÁ ªÀÄvÀÄÛ ¥Á ZÀ£ÀßgÁAiÀÄ¥ÀlÖt G¥À«¨sÁUÀzÀ°è PÁAiÀÄð¤ªÀð»¸ÀÄwÛgÀÄªÀÅzÀÄ ¸ÀjAiÀÄµÉÖ. vÁªÀÅUÀ¼ÀÄ ¢£ÁAPÀ: 03-05-2014 jAzÀ 12-05-2014 gÀ ªÀgÉUÀÆ ¸ÀvÀvÀªÁV PÀvÀðªÀåPÉÌ C£À¢üPÀÈvÀªÁV UÉÊgÀÄ ºÁdgÁVgÀÄwÛÃj. ¤ÃªÀÅ C£À¢üPÀÈvÀªÁV UÉÊgÀÄ ºÁdgÁUÀÄwÛgÀÄªÀÅzÀjAzÀ vÀªÀÄUÉ ¸ÀÆa¹gÀÄªÀ ¤UÀªÀÄzÀ PÉ®¸À PÁAiÀÄðUÀ½UÉ CqÀZÀuÉAiÀÄÄAmÁUÀÄwÛgÀÄvÀÛzÉ. DzÀÄzÀjAzÀ ªÉÄÃ¯Á¢üPÁjUÀ¼ÀÄ PÉÃ¼ÀÄªÀ CAQ CA±ÀUÀ¼À£ÀÄß ¤ÃqÀ®Ä ºÁUÀÆ UÁæºÀPÀjUÉ ©®Äè «vÀj¸À®Ä vÉÆAzÀgÉAiÀiÁUÀÄwÛgÀÄvÀzÉ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¹.JA.ªÀÄ£ÀÄ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QjAiÀÄ ¸ÀºÁAiÀÄP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5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5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15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UÀ¼ÀÄ, ZÁ«¸À¤¤., PÁ ªÀÄvÀÄÛ ¥Á «¨sÁUÀ, ZÀ£ÀßgÁAiÀÄ¥ÀlÖt gÀªÀgÀ CªÀUÁºÀ£ÉUÁV</w:t>
      </w:r>
    </w:p>
    <w:p>
      <w:pPr>
        <w:pStyle w:val="Normal"/>
        <w:numPr>
          <w:ilvl w:val="0"/>
          <w:numId w:val="15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0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5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5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²æÃªÀÄw ¥ÀÄlÖvÁAiÀÄªÀÄä, ±ÀÄaUÁwð, ZÁ«¸À¤¤., PÁ ªÀÄvÀÄÛ ¥Á ZÀ£ÀßgÁAiÀÄ¥ÀlÖt G¥À«¨sÁUÀzÀ°è PÁAiÀÄð¤ªÀð»¸ÀÄwÛgÀÄªÀÅzÀÄ ¸ÀjAiÀÄµÉÖ. vÁªÀÅUÀ¼ÀÄ ¢£ÁAPÀ: 17-10-2014 jAzÀ EzÀÄªÀgÉ«UÀÆ ¸ÀvÀvÀªÁV PÀvÀðªÀåPÉÌ C£À¢üPÀÈvÀªÁV UÉÊgÀÄ ºÁdgÁVgÀÄwÛÃj. ªÉÄÃ¯Á¢üPÁjUÀ¼À ªÀiËTPÀ DzÉÃ±ÀzÀ ªÉÄÃgÉUÉ vÁvÁÌ°PÀªÁV PÀAzÁAiÀÄ ±ÁSÉAiÀÄ°è PÁAiÀÄð¤ªÀð»¸À®Ä ¸ÀÆa¸À¯ÁVvÀÄÛ. PÁAiÀÄð¤ªÀð»¸ÀzÉÃ GqÁ¥sÉ¬ÄAzÀ GvÀÛgÀ ¤ÃqÀÄwÛj. EzÀÄ ¤ÃªÀÅ PÀvÀðªÀåzÀ ªÉÄÃ¯É vÉÆÃgÀÄwÛgÀÄªÀ ¨ÉÃdªÁ¨ÁÝjvÀ£ÀªÀ£ÀÄß vÉÆÃj¸ÀÄvÀÛzÉ. EzÀgÀ §UÉÎ ªÀiËTPÀªÁV JZÀÑj¹zÀgÀÆ ¸ÀºÁ vÀªÀÄä PÀvÀðªÀåzÀ°è ¥ÀjªÀvÀð£ÉAiÀiÁVgÀÄªÀÅ¢®è. </w:t>
        <w:tab/>
        <w:tab/>
        <w:tab/>
        <w:tab/>
        <w:t>DzÀÄzÀjAzÀ F «µÀAiÀÄªÀ£ÀÄß UÀA©üÃgÀªÁV ¥ÀjUÀtÂ¹ vÀªÀÄä ªÉÄÃ¯É ¤UÀªÀÄzÀ ¤AiÀÄªÀÄUÀ¼À ¥ÀæPÁgÀ KPÉ ²¸ÀÄÛ PÀæªÀÄ dgÀÄV¸À¨ÁgÀzÀÄ? JA§ÄzÀgÀ ¤ÃªÀÅ vÀªÀÄä ¸ÀªÀÄeÁ¬Ä¶ K£ÁzÀgÀÄ EzÀÝgÉ F ¥ÀvÀæ vÀ®Ä¦zÀ 3 ¢ªÀ¸ÀzÉÆ¼ÀUÁV ¥ÀvÀæ ªÀÄÄSÉÃ£À ¤ÃqÀÄªÀÅzÀÄ. E®èªÁzÀ°è vÀªÀÄä ¸ÀªÀÄeÁ¬Ä¶ K£ÀÆ E®èªÉAzÀÄ ¥ÀjUÀtÂ¹ vÀªÀÄä ªÉÄÃ¯É ²¸ÀÄ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²æÃªÀÄw ¥ÀÄlÖvÁAiÀÄªÀÄä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ÄaUÁwð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9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19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0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5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5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 ªÀÄ£ÀÄ ¹.JA, QjAiÀÄ ¸ÀºÁAiÀÄPÀ, ZÁ«¸À¤¤., PÁ ªÀÄvÀÄÛ ¥Á ZÀ£ÀßgÁAiÀÄ¥ÀlÖt G¥À«¨sÁUÀzÀ°è PÁAiÀÄð¤ªÀð»¸ÀÄwÛgÀÄªÀÅzÀÄ ¸ÀjAiÀÄµÉÖ. vÁªÀÅUÀ¼ÀÄ ¢£ÁAPÀ: 13-10-2014 jAzÀ 31-10-2014 gÀªÀgÉUÉ ¥ÀÆtð ªÉÃvÀ£À gÀeÉ ¸À°è¹zÀÄÝ, ¢£ÁAPÀ: 03-11-2014 gÀAzÀÄ PÀvÀðªÀåPÉÌ ºÁdgÁUÀ¨ÉÃPÁVzÀÄÝ, DzÀgÉ EzÀÄªÀgÉ«UÀÆ PÀvÀðªÀåPÉÌ C£À¢üPÀÈvÀªÁV UÉÊgÀÄ ºÁdgÁVgÀÄwÛÃj. °TvÀ/ªÀiËTPÀªÁV gÀeÉAiÀÄ£ÀÄß PÉÆÃgÀzÉÃ ¤ÃªÀÅ C£À¢üPÀÈvÀªÁV UÉÊgÀÄ ºÁdgÁVgÀÄªÀÅzÀjAzÀ, vÀªÀÄUÉ ¸ÀÆa¹gÀÄªÀ ¤UÀªÀÄzÀ zÉÊ£ÀA¢£À PÉ®¸À PÁAiÀÄðUÀ½UÉ CqÀZÀuÉAiÀÄÄAmÁUÀÄwÛgÀÄvÀÛzÉ ºÁUÀÆ ªÉÄÃ¯Á¢üPÁjUÀ¼ÀÄ PÉÃ¼ÀÄªÀ CAQ CA±ÀUÀ¼À£ÀÄß ¤ÃqÀ®Ä vÉÆAzÀgÉAiÀiÁUÀÄwÛgÀÄvÀÛzÉ.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DzÀÄzÀjAzÀ F «µÀAiÀÄªÀ£ÀÄß UÀA©üÃgÀªÁV ¥ÀjUÀtÂ¹ vÀªÀÄä ªÉÄÃ¯É ¤UÀªÀÄzÀ ¤AiÀÄªÀÄUÀ¼À ¥ÀæPÁgÀ KPÉ ²¸ÀÄÛ PÀæªÀÄ dgÀÄV¸À¨ÁgÀzÀÄ? JA§ÄzÀgÀ ¤ÃªÀÅ vÀªÀÄä ¸ÀªÀÄeÁ¬Ä¶ K£ÁzÀgÀÄ EzÀÝgÉ F ¥ÀvÀæ vÀ®Ä¦zÀ 3 ¢ªÀ¸ÀzÉÆ¼ÀUÁV ¥ÀvÀæ ªÀÄÄSÉÃ£À ¤ÃqÀÄªÀÅzÀÄ. E®èªÁzÀ°è vÀªÀÄä ¸ÀªÀÄeÁ¬Ä¶ K£ÀÆ E®èªÉAzÀÄ ¥ÀjUÀtÂ¹ vÀªÀÄä ªÉÄÃ¯É ²¸ÀÄ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AqÀå f¯Éè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5"/>
        </w:rPr>
      </w:pPr>
      <w:r>
        <w:rPr>
          <w:rFonts w:cs="Nudi 05 e;Times New Roman" w:ascii="Nudi 05 e;Times New Roman" w:hAnsi="Nudi 05 e;Times New Roman"/>
          <w:b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1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6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rPr>
          <w:rFonts w:ascii="Nudi 05 e;Times New Roman" w:hAnsi="Nudi 05 e;Times New Roman" w:cs="Arial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: ¸ÀPÁ¤EA(«)/»¸À/ZÀgÁ¥À/</w:t>
      </w:r>
      <w:r>
        <w:rPr>
          <w:rFonts w:cs="Arial" w:ascii="Nudi 05 e;Times New Roman" w:hAnsi="Nudi 05 e;Times New Roman"/>
          <w:sz w:val="26"/>
          <w:szCs w:val="26"/>
        </w:rPr>
        <w:t>2014-15/437-39, ¢£ÁAPÀ: 13-05-2014</w:t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²æÃ ªÀÄzsÀÄ PÉ.F. ¥Àæ¨sÁgÀ »jAiÀÄ ¸ÀºÁAiÀÄPÀ, ZÁ«¸À¤¤., PÁ ªÀÄvÀÄÛ ¥Á ZÀ£ÀßgÁAiÀÄ¥ÀlÖt G¥À«¨sÁUÀzÀ°è PÁAiÀÄð¤ªÀð»¸ÀÄwÛgÀÄªÀÅzÀÄ ¸ÀjAiÀÄµÉÖ. vÁªÀÅUÀ¼ÀÄ ¢£ÁAPÀ: 31-01-2015 jAzÀ EzÀÄªÀgÉUÀÆ PÀvÀðªÀåPÉÌ C£À¢üPÀÈvÀªÁV UÉÊgÀÄ ºÁdgÁVgÀÄwÛÃj. ¤ÃªÀÅ C£À¢üPÀÈvÀªÁV UÉÊgÀÄ ºÁdgÁUÀÄwÛgÀÄªÀÅzÀjAzÀ vÀªÀÄUÉ ¸ÀÆa¹gÀÄªÀ ¤UÀªÀÄzÀ zÉÊ£ÀA¢£À PÉ®¸À PÁAiÀÄðUÀ½UÉ CqÀZÀuÉAiÀÄÄAmÁV «¼ÀA¨sÀªÁVgÀÄvÀÛzÉ. ºÁUÀÆ ªÉÄÃ¯Á¢üPÁjUÀ¼ÀÄ PÉÃ¼ÀÄªÀ CAQ CA±ÀUÀ¼À£ÀÄß ¸ÀPÁ®PÉÌ ¤ÃqÀ®Ä vÉÆAzÀgÉAiÀiÁUÀÄwÛgÀÄvÀÛzÉ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ªÀÄÄAzÀÄªÀgÉzÀÄ F »AzÉ G¯ÉèÃTvÀ ¥ÀvÀæzÀ£ÀéAiÀÄ UÉÊgÀÄ ºÁdjAiÀÄ §UÉÎ PÁgÀt PÉÃ½ £ÉÆÃnÃ¸ï ¤ÃrzÀÝgÀÆ ¸ÀºÁ JZÀÑgÀªÀ»¹gÀÄªÀÅ¢®è. ºÁUÀÆ ªÀiËTPÀªÁV ºÀ®ªÀÅ ¨Áj JZÀÑj¹zÀgÀÆ ¸ÀºÁ vÀªÀÄä PÀvÀðªÀåzÀ°è ¥ÀjªÀvÀð£ÉAiÀiÁV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ÄzsÀÄ PÉ.F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¥Àæ¨sÁgÀ »jAiÀÄ ¸ÀºÁAiÀÄP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0"/>
          <w:szCs w:val="25"/>
        </w:rPr>
      </w:pPr>
      <w:r>
        <w:rPr>
          <w:rFonts w:cs="Nudi 05 e;Times New Roman" w:ascii="Nudi 05 e;Times New Roman" w:hAnsi="Nudi 05 e;Times New Roman"/>
          <w:sz w:val="20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UÀ¼ÀÄ, ZÁ«¸À¤¤., PÁ ªÀÄvÀÄÛ ¥Á «¨sÁUÀ, ZÀ£ÀßgÁAiÀÄ¥ÀlÖt gÀªÀgÀ CªÀUÁºÀ£ÉUÁV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1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6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²æÃ ªÀÄ£ÀÄ ¹.JA, QjAiÀÄ ¸ÀºÁAiÀÄPÀ, ZÁ«¸À¤¤., PÁ ªÀÄvÀÄÛ ¥Á ZÀ£ÀßgÁAiÀÄ¥ÀlÖt G¥À«¨sÁUÀzÀ°è PÁAiÀÄð¤ªÀð»¸ÀÄwÛgÀÄªÀÅzÀÄ ¸ÀjAiÀÄµÉÖ. vÁªÀÅUÀ¼ÀÄ ¢£ÁAPÀ: 28-03-2015 jAzÀ EzÀÄªÀgÉUÀÆ C£À¢üPÀÈvÀªÁV PÀbÉÃjUÉ UÉÊgÀÄ ºÁdgÁVgÀÄwÛÃj. °TvÀ/ªÀiËTPÀªÁV gÀeÉAiÀÄ£ÀÄß PÉÆÃgÀzÉÃ ¤ÃªÀÅ C£À¢üPÀÈvÀªÁV UÉÊgÀÄ ºÁdgÁVgÀÄªÀÅzÀjAzÀ, vÀªÀÄUÉ ¸ÀÆa¹gÀÄªÀ ¤UÀªÀÄzÀ zÉÊ£ÀA¢£À PÉ®¸À PÁAiÀÄðUÀ½UÉ CqÀZÀuÉAiÀÄÄAmÁUÀÄwÛgÀÄvÀÛzÉ ºÁUÀÆ ªÉÄÃ¯Á¢üPÁjUÀ¼ÀÄ PÉÃ¼ÀÄªÀ CAQ CA±ÀUÀ¼À£ÀÄß ¤ÃqÀ®Ä vÉÆAzÀgÉAiÀiÁUÀÄwÛgÀÄvÀÛzÉ. ¤ÃªÀÅ PÀbÉÃjUÉ UÉÊgÀÄ ºÁdgÁVgÀÄªÀ §UÉÎ ¤ªÀÄUÉ ºÀ®ªÁgÀÄ ¨Áj °TvÀªÁV/ªÀiËTPÀªÁV ¸ÀÆa¸À¯ÁVzÀÝgÀÆ, EzÀÄªÀgÉUÀÆ ¥ÀjªÀvÀð£ÉAiÀiÁVgÀÄªÀÅ¢®è. </w:t>
      </w:r>
      <w:r>
        <w:rPr>
          <w:rFonts w:cs="Nudi 05 e;Times New Roman" w:ascii="Nudi 05 e;Times New Roman" w:hAnsi="Nudi 05 e;Times New Roman"/>
          <w:sz w:val="27"/>
          <w:szCs w:val="27"/>
        </w:rPr>
        <w:t>EzÀ£Éß¯Áè UÀªÀÄ¤¹zÁUÀ vÁªÀÅ vÀªÀÄä PÉ®¸ÀzÀ ªÉÄÃ¯É vÉÆÃgÀÄwÛgÀÄªÀ ¨ÉÃdªÁ¨ÁÝjvÀ£ÀªÀ£ÀÄß JwÛ vÉÆÃj¸ÀÄvÀÛzÉ.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DzÀÄzÀjAzÀ F «µÀAiÀÄªÀ£ÀÄß UÀA©üÃgÀªÁV ¥ÀjUÀtÂ¹ vÀªÀÄä ªÉÄÃ¯É ¤UÀªÀÄzÀ ¤AiÀÄªÀÄUÀ¼À ¥ÀæPÁgÀ KPÉ ²¸ÀÄÛ PÀæªÀÄ dgÀÄV¸À¨ÁgÀzÀÄ? JA§ÄzÀgÀ §UÉÎ ¤ÃªÀÅ vÀªÀÄä ¸ÀªÀÄeÁ¬Ä¶ K£ÁzÀgÀÄ EzÀÝgÉ F ¥ÀvÀæ vÀ®Ä¦zÀ 3 ¢ªÀ¸ÀzÉÆ¼ÀUÁV ¥ÀvÀæ ªÀÄÄSÉÃ£À ¤ÃqÀÄªÀÅzÀÄ. E®èªÁzÀ°è vÀªÀÄä ¸ÀªÀÄeÁ¬Ä¶ K£ÀÆ E®èªÉAzÀÄ ¥ÀjUÀtÂ¹ vÀªÀÄä ªÉÄÃ¯É ¤UÀªÀÄzÀ ¤AiÀÄªÀiÁ£ÀÄ¸ÁgÀ ²¸ÀÄ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4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14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2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6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6-17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___________________ JA.J¥sï.J¥sï, ZÁ«¸À¤¤., PÁ ªÀÄvÀÄÛ ¥Á ZÀ£ÀßgÁAiÀÄ¥ÀlÖt G¥À«¨sÁUÀzÀ°è PÁAiÀÄð¤ªÀð»¸ÀÄwÛgÀÄªÀÅzÀÄ ¸ÀjAiÀÄµÉÖ. vÁªÀÅUÀ¼ÀÄ NzÀÄwÛgÀÄªÀ jÃrAUï «ªÀgÀUÀ¼À£ÀÄß ¥Àj²Ã°¹zÁUÀ, ¢£ÁAPÀ: 12-06-2016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EzÀgÀ §UÉÎ vÀªÀÄä ¸ÀªÀÄeÁ¬Ä¶ K£ÁzÀgÀÄ EzÀÝgÉ F ¥ÀvÀæ vÀ®Ä¦zÀ 3 ¢ªÀ¸ÀzÉÆ¼ÀUÁV ¥ÀvÀæ ªÀÄÄSÉÃ£À ¤ÃqÀÄªÀÅzÀÄ. E®èªÁzÀ°è vÀªÀÄä ¸ÀªÀÄeÁ¬Ä¶ K£ÀÆ E®èªÉAzÀÄ ¥ÀjUÀtÂ¹ vÀªÀÄä ªÉÄÃ¯É ¸ÀÆPÀÛ PÀæªÀÄPÉÊUÉÆ¼Àî®Ä ªÉÄÃ¯Á¢üPÁjUÀ½UÉ ²¥sÁgÀ¸ÀÄì ªÀiÁqÀ¯ÁUÀ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2-06-16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____________________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6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</w:t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"/>
          <w:szCs w:val="27"/>
        </w:rPr>
      </w:pPr>
      <w:r>
        <w:rPr>
          <w:rFonts w:cs="Nudi 04 e;Times New Roman" w:ascii="Nudi 04 e;Times New Roman" w:hAnsi="Nudi 04 e;Times New Roman"/>
          <w:sz w:val="2"/>
          <w:szCs w:val="27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2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7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7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6-17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8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>* * * * * * * *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2"/>
          <w:szCs w:val="44"/>
        </w:rPr>
      </w:pPr>
      <w:r>
        <w:rPr>
          <w:rFonts w:cs="Nudi 05 e;Times New Roman" w:ascii="Nudi 05 e;Times New Roman" w:hAnsi="Nudi 05 e;Times New Roman"/>
          <w:b/>
          <w:sz w:val="22"/>
          <w:szCs w:val="44"/>
        </w:rPr>
      </w:r>
    </w:p>
    <w:p>
      <w:pPr>
        <w:pStyle w:val="Normal"/>
        <w:spacing w:lineRule="auto" w:line="264"/>
        <w:ind w:left="360" w:hanging="0"/>
        <w:jc w:val="both"/>
        <w:rPr>
          <w:rFonts w:ascii="Nudi 05 e;Times New Roman" w:hAnsi="Nudi 05 e;Times New Roman" w:eastAsia="Arial Unicode MS" w:cs="Calibri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dUÀ¢Ã±ï, UÁæªÀÄ «zÀÄåvï ¥Àæw¤¢AiÀiÁV ZÁ«¸À¤¤., PÁ ªÀÄvÀÄÛ ¥Á G¥À«¨sÁUÀ, ZÀ£ÀßgÁAiÀÄ¥ÀlÖtzÀ°è PÁAiÀÄð¤ªÀð»¸ÀÄwÛgÀÄªÀÅzÀÄ ¸ÀjAiÀÄµÉÖ. £À®ÆègÀÄ UÁæªÀÄ ¥ÀAZÁ¬Äw «zÀÄåvï ¸ÁÜªÀgÀUÀ¼À ©®è£ÀÄß «vÀj¸ÀÄªÀÅzÀÄ, PÀAzÁAiÀÄ ªÀ¸ÀÆ¯Áw ªÀiÁqÀÄªÀÅzÀÄ ºÁUÀÆ PÀAzÁAiÀÄ ªÀ¸ÀÆ¯Áw ªÀiÁrzÀ ºÀtªÀ£ÀÄß DAiÀiÁ ¢£ÀªÉÃ PÀbÉÃjUÉ ¥ÁªÀw¸ÀÄªÀÅzÀÄ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¤ªÀÄä DzÀå PÀvÀðªÀåªÁVgÀÄvÀÛzÉ. ¢£ÁAPÀ: 19-07-2016 gÀAzÀÄ «¨sÁUÀ ªÀÄlÖzÀ JA.J¥ï.J¥ï UÀ¼À ¸À¨sÉAiÀÄ£ÀÄß GzÉÝÃ²¹ PÁAiÀÄð¥Á®PÀ EAf¤AiÀÄgï(«) gÀªÀgÀÄ ¤ÃªÀÅ UÁæºÀPÀjAzÀ ¥ÀqÉzÀ PÀAzÁAiÀÄªÀ£ÀÄß, PÀbÉÃjUÉ ¸ÀAzÁAiÀÄ ªÀiÁrgÀÄªÀ PÀAzÁAiÀÄ gÀ²Ã¢ ¥ÀÄ¸ÀÛPÀzÀ ¸ÀASÉå:      </w:t>
      </w:r>
      <w:r>
        <w:rPr/>
        <w:t xml:space="preserve">DG-5122 </w:t>
      </w:r>
      <w:r>
        <w:rPr>
          <w:rFonts w:cs="Nudi 05 e;Times New Roman" w:ascii="Nudi 05 e;Times New Roman" w:hAnsi="Nudi 05 e;Times New Roman"/>
          <w:sz w:val="26"/>
          <w:szCs w:val="26"/>
        </w:rPr>
        <w:t>£ÀÄß ¸ÀÆPÀëöäªÁV ¥Àj²Ã°¹ £ÉÆrzÁUÀ ¤ÃªÀÅ dÆ£ï wAUÀ¼À PÀAzÁAiÀÄ ªÀ¸ÀÆ¯ÁwAiÀÄ£ÀÄß dÄ¯ÉÊ 2£ÉÃ ¢£ÁAPÀzÀAzÀÄ PÀbÉÃjUÉ ¸ÀAzÁAiÀÄ ªÀiÁrgÀÄªÀ ¸À®ÄªÁV ªÉÄÃ¯ÉÆßÃlPÉÌ C£ÀÄªÀiÁ£À ªÀåPÀÛªÁVzÀÄÝ. EzÀgÀ°è gÀ²Ã¢ ¸ÀASÉå:8702 ¢£ÁAPÀ: 02-07-2016 gÀ°è ¸ÁÜªÀgÀ ¸ÀASÉå: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</w:rPr>
        <w:t>ADL-97</w:t>
      </w:r>
      <w:r>
        <w:rPr>
          <w:rFonts w:eastAsia="Arial Unicode MS" w:cs="Calibri" w:ascii="Calibri" w:hAnsi="Calibri"/>
          <w:sz w:val="28"/>
        </w:rPr>
        <w:t xml:space="preserve"> </w:t>
      </w:r>
      <w:r>
        <w:rPr>
          <w:rFonts w:eastAsia="Arial Unicode MS" w:cs="Calibri" w:ascii="Nudi 05 e;Times New Roman" w:hAnsi="Nudi 05 e;Times New Roman"/>
          <w:b/>
          <w:sz w:val="26"/>
          <w:szCs w:val="26"/>
        </w:rPr>
        <w:t xml:space="preserve">PÉÌ gÀÆ 3230/- </w:t>
      </w:r>
      <w:r>
        <w:rPr>
          <w:rFonts w:eastAsia="Arial Unicode MS" w:cs="Calibri" w:ascii="Nudi 05 e;Times New Roman" w:hAnsi="Nudi 05 e;Times New Roman"/>
          <w:sz w:val="26"/>
          <w:szCs w:val="26"/>
        </w:rPr>
        <w:t xml:space="preserve">UÀ¼À£ÀÄß ¥ÁªÀw¹PÉÆArzÀÄÝ, EzÉÃ UÁæºÀPÀgÀ£ÀÄß vÁªÀÅ ¤ÃrzÀ gÀ²Ã¢AiÀÄ£ÀÄß ¥ÀæZÀÄgÀ ¥Àr¸À®Ä PÉÆÃjzÁUÀ UÁæºÀPÀgÀÄ ¤ÃªÀÅ ¤ÃrzÀ gÀ²Ã¢AiÀÄ£ÀÄß vÀAzÀÄ ºÁdgÀÄ ¥Àr¹gÀÄvÁÛgÉ. EzÀgÀ°è ¤ÃªÀÅ ¤ÃrzÀ gÀ²Ã¢AiÀÄ°è ¢£ÁAPÀªÀ£ÀÄß £ÀªÀÄÆ¢¸ÀzÉ EgÀÄªÀÅzÀ£ÀÄß UÀÄgÀÄw¸À¯ÁVzÉ. DzÀgÉ UÁæºÀPÀgÀÄ vÀªÀÄUÉ ¢£ÁAPÀ: 22-06-.2016 gÀAzÀÄ ¤ÃªÀÅ gÀ²Ã¢ ¤ÃrgÀÄvÁÛgÉAzÀÄ ºÉÃ½gÀÄvÁÛgÉ. </w:t>
      </w:r>
    </w:p>
    <w:p>
      <w:pPr>
        <w:pStyle w:val="Normal"/>
        <w:spacing w:lineRule="auto" w:line="264"/>
        <w:ind w:left="360" w:hanging="0"/>
        <w:jc w:val="both"/>
        <w:rPr>
          <w:rFonts w:ascii="Nudi 05 e;Times New Roman" w:hAnsi="Nudi 05 e;Times New Roman" w:eastAsia="Arial Unicode MS" w:cs="Calibri"/>
          <w:sz w:val="26"/>
          <w:szCs w:val="26"/>
        </w:rPr>
      </w:pPr>
      <w:r>
        <w:rPr>
          <w:rFonts w:eastAsia="Arial Unicode MS" w:cs="Calibri" w:ascii="Nudi 05 e;Times New Roman" w:hAnsi="Nudi 05 e;Times New Roman"/>
          <w:sz w:val="26"/>
          <w:szCs w:val="26"/>
        </w:rPr>
        <w:tab/>
        <w:tab/>
        <w:tab/>
        <w:t xml:space="preserve">ªÀÄÄAzÀÄªÀgÉzÀÄ F ªÉÄÃ°£À WÀl£ÉUÀ¼À£ÀÄß ¥Àj²Ã°¹zÁUÀ ¤ÃªÀÅ ¤ªÀÄä </w:t>
      </w:r>
      <w:r>
        <w:rPr>
          <w:rFonts w:eastAsia="Arial Unicode MS"/>
          <w:sz w:val="26"/>
          <w:szCs w:val="26"/>
        </w:rPr>
        <w:t xml:space="preserve">MOU </w:t>
      </w:r>
      <w:r>
        <w:rPr>
          <w:rFonts w:eastAsia="Arial Unicode MS" w:cs="Calibri" w:ascii="Nudi 05 e;Times New Roman" w:hAnsi="Nudi 05 e;Times New Roman"/>
          <w:sz w:val="26"/>
          <w:szCs w:val="26"/>
        </w:rPr>
        <w:t xml:space="preserve">£À°è ºÉÃ½gÀÄªÀAvÉ DAiÀiÁ ¢£ÀzÀ PÀAzÁAiÀÄ ªÀ¸ÀÆ¯ÁwAiÀÄ £ÀUÀzÀ£ÀÄß PÀ¤µÀ× ªÀÄgÀÄ¢£ÀªÉÃ ¥ÁªÀw¸ÀÄªÀÅzÀÄ ¤ªÀÄä DzÀå PÀvÀðªÀåªÁVgÀÄvÀÛzÉ. EzÀ£ÀÄß ªÀÄÄA¢£À wAUÀ½£À CAzÀgÉ dÄ¯ÉÊ 2£ÉÃ ¢£ÁAPÀzÀAzÀÄ ¥ÁªÀw¹gÀÄwÛÃj. EzÀjAzÀ ¤UÀªÀÄPÉÌ dÆ£ï wAUÀ¼À PÀAzÁAiÀÄ ªÀ¸ÀÆ¯ÁwAiÀÄ°è PÀÄApvÀ UÉÆArgÀÄªÀÅzÀÄ ¸ÀéµÀÖªÁV UÉÆZÀj¸ÀÄwÛzÉ. </w:t>
      </w:r>
      <w:r>
        <w:rPr>
          <w:rFonts w:cs="Nudi 05 e;Times New Roman" w:ascii="Nudi 05 e;Times New Roman" w:hAnsi="Nudi 05 e;Times New Roman"/>
          <w:sz w:val="26"/>
          <w:szCs w:val="26"/>
        </w:rPr>
        <w:t>DzÀÄzÀjAzÀ F «µÀAiÀÄªÀ£ÀÄß UÀA©üÃgÀªÁV ¥ÀjUÀtÂ¹ vÀªÀÄä ªÉÄÃ¯É ¤UÀªÀÄzÀ ¤AiÀÄªÀÄUÀ¼À ¥ÀæPÁgÀ KPÉ ²¸ÀÄÛ PÀæªÀÄ dgÀÄV¸À¨ÁgÀzÀÄ? JA§ÄzÀgÀ §UÉÎ ¤ÃªÀÅ vÀªÀÄä ¸ÀªÀÄeÁ¬Ä¶ K£ÁzÀgÀÄ EzÀÝgÉ F ¥ÀvÀæ vÀ®Ä¦zÀ 7 ¢ªÀ¸ÀzÉÆ¼ÀUÁV ¥ÀvÀæ ªÀÄÄSÉÃ£À ¤ÃqÀÄªÀÅzÀÄ. E®èªÁzÀ°è vÀªÀÄä ¸ÀªÀÄeÁ¬Ä¶ K£ÀÆ E®èªÉAzÀÄ ¥ÀjUÀtÂ¹ vÀªÀÄä ªÉÄÃ¯É ¤UÀªÀÄzÀ ¤AiÀÄªÀiÁ£ÀÄ¸ÁgÀ ¤ªÀÄä ¸ÉÃªÉAiÀÄ£ÀÄß gÀzÀÄÝUÉÆ½¸À®Ä PÀæªÀÄPÉÊUÉÆ¼À¯ÁUÀÄªÀÅzÀÄ.</w:t>
      </w:r>
    </w:p>
    <w:p>
      <w:pPr>
        <w:pStyle w:val="Normal"/>
        <w:jc w:val="both"/>
        <w:rPr>
          <w:rFonts w:ascii="Nudi 05 e;Times New Roman" w:hAnsi="Nudi 05 e;Times New Roman" w:eastAsia="Arial Unicode MS" w:cs="Nudi 05 e;Times New Roman"/>
          <w:sz w:val="14"/>
          <w:szCs w:val="26"/>
        </w:rPr>
      </w:pPr>
      <w:r>
        <w:rPr>
          <w:rFonts w:eastAsia="Arial Unicode MS" w:cs="Nudi 05 e;Times New Roman" w:ascii="Nudi 05 e;Times New Roman" w:hAnsi="Nudi 05 e;Times New Roman"/>
          <w:sz w:val="14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4"/>
        </w:rPr>
      </w:pPr>
      <w:r>
        <w:rPr>
          <w:rFonts w:cs="Nudi 05 e;Times New Roman" w:ascii="Nudi 05 e;Times New Roman" w:hAnsi="Nudi 05 e;Times New Roman"/>
          <w:sz w:val="14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8"/>
          <w:szCs w:val="26"/>
        </w:rPr>
        <w:t>¸ÀºÁAiÀÄPÀ PÁAiÀÄð¥Á®PÀ EAf¤AiÀÄgï(«)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dUÀ¢Ã±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UÁæªÀÄ «zÀÄåvï ¥Àæw¤¢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ºË¹AUï ¨ÉÆÃqïð ±ÁS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18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8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8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2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7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7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8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>* * * * * * * *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2"/>
          <w:szCs w:val="44"/>
        </w:rPr>
      </w:pPr>
      <w:r>
        <w:rPr>
          <w:rFonts w:cs="Nudi 05 e;Times New Roman" w:ascii="Nudi 05 e;Times New Roman" w:hAnsi="Nudi 05 e;Times New Roman"/>
          <w:b/>
          <w:sz w:val="2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2"/>
          <w:szCs w:val="44"/>
        </w:rPr>
      </w:pPr>
      <w:r>
        <w:rPr>
          <w:rFonts w:cs="Nudi 05 e;Times New Roman" w:ascii="Nudi 05 e;Times New Roman" w:hAnsi="Nudi 05 e;Times New Roman"/>
          <w:b/>
          <w:sz w:val="22"/>
          <w:szCs w:val="44"/>
        </w:rPr>
      </w:r>
    </w:p>
    <w:p>
      <w:pPr>
        <w:pStyle w:val="Normal"/>
        <w:spacing w:lineRule="auto" w:line="288"/>
        <w:ind w:left="357" w:hanging="0"/>
        <w:jc w:val="both"/>
        <w:rPr>
          <w:rFonts w:ascii="Nudi 05 e;Times New Roman" w:hAnsi="Nudi 05 e;Times New Roman" w:cs="Nudi 05 e;Times New Roman"/>
          <w:caps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«gÀÆ¥ÁPÀë, ¸ÀºÁAiÀÄPÀ EAf¤AiÀÄgï(«) DV, ZÁ«¸À¤¤., PÁ ªÀÄvÀÄÛ ¥Á ºË¹AUï ¨ÉÆÃqïð ±ÁSÉ, ZÀ£ÀßgÁAiÀÄ¥ÀlÖt G¥À«¨sÁUÀzÀ°è PÁAiÀÄð¤ªÀð»¸ÀÄwÛgÀÄªÀÅzÀÄ ¸ÀjAiÀÄµÉÖ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É¥ÀÖA§gï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 PÀAzÁAiÀÄ ªÀ¸ÀÆ¯ÁwAiÀÄ£ÀÄß ¥Àj²Ã°¹zÁUÀ ¤ªÀÄä ±ÁSÁ ªÁå¦ÛAiÀÄ J¯ï.n-5 dPÁwAiÀÄ°è PÀAzÁAiÀÄ ªÀ¸ÀÆ¯Áw E½ªÀÄÄRªÁVgÀÄªÀÅzÀÄ PÀAqÀÄ§A¢gÀÄvÀÛzÉ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30-09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CAwªÀÄPÉÌ J¯ï.n-5 dPÁwAiÀÄ°è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MlÄÖ 38 ¸ÀASÉåAiÀÄ ¸ÁÜªÀgÀUÀ½UÉ gÀÆ 2,19,930/- UÀ¼ÀÄ PÀAzÁAiÀÄ ¨ÁQ G½¢gÀÄvÀÛzÉ.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zÀjAzÀ ¸É¥ÀÖA§gï-2017 gÀ ªÀiÁºÉAiÀÄ°è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PÉÃªÀ® 72%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zÁAiÀÄ ªÀ¸ÀÆ¯Áw ªÀiÁrgÀÄªÀÅzÀÄ PÀAqÀÄ §A¢gÀÄvÀÛzÉ. EzÀjAzÀ ¤UÀªÀÄzÀ MlÄÖ PÀAzÁAiÀÄ ªÀ¸ÀÆ¯ÁwAiÀÄ°è PÀÄApvÀUÉÆArgÀÄvÀÛzÉ. DzÀÄzÀjAzÀ vÀÄvÁðV F ¥ÀvÀæzÉÆA¢UÉ ®UÀwÛ¹gÀÄªÀ J¯ï.n-5 dPÁwAiÀÄ°è PÀAzÁAiÀÄ ¨ÁQ EgÀÄªÀ ¸ÁÜªÀgÀUÀ¼À£ÀÄß PÀAzÁAiÀÄ ªÀ¸ÀÆ¯Áw ªÀiÁqÀÄªÀÅzÀÄ E®èªÁzÀ°è «zÀÄåvï ¤®ÄUÀqÉUÉÆ½¹ PÀAzÁAiÀÄ ±ÁSÉUÉ ªÀgÀ¢ ¤ÃqÀÄªÀÅzÀÄ. vÀ¦àzÀ°è vÀªÀÄä ªÉÄÃ¯É ¤UÀªÀÄzÀ ¤AiÀÄªÀiÁ£ÀÄ¸ÁgÀ ²¸ÀÄÛ PÀæªÀÄ dgÀÄV¸À®Ä ªÉÄÃ¯Á¢üPÁjUÀ½UÉ ²¥sÁgÀ¸ÀÄì ªÀiÁqÀ¯ÁUÀÄªÀÅzÀÄ. 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caps/>
          <w:sz w:val="26"/>
          <w:szCs w:val="26"/>
        </w:rPr>
      </w:pPr>
      <w:r>
        <w:rPr>
          <w:rFonts w:cs="Nudi 05 e;Times New Roman" w:ascii="Nudi 05 e;Times New Roman" w:hAnsi="Nudi 05 e;Times New Roman"/>
          <w:caps/>
          <w:sz w:val="2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3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4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4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3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7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7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J¯ï.n-5 dPÁwAiÀÄ°è PÀAzÁAiÀÄ ªÀ¸ÀÆ¯Áw ªÀiÁqÀÄªÀ°è «¥sÀ®ªÁVgÀÄªÀ §UÉÎ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«gÀÆ¥ÁPÀë ºÉZï.J¸ï, ¸ÀºÁAiÀÄPÀ EAf¤AiÀÄgï(«) DV, ZÁ«¸À¤¤., PÁ ªÀÄvÀÄÛ ¥Á ºË¹AUï ¨ÉÆÃqïð ±ÁSÉ, ZÀ£ÀßgÁAiÀÄ¥ÀlÖt G¥À«¨sÁUÀzÀ°è PÁAiÀÄð¤ªÀð»¸ÀÄwÛgÀÄªÀÅzÀÄ ¸ÀjAiÀÄµÉÖ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É¥ÀÖA§gï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 ©.¹.L.n ªÁå¦ÛUÉ §gÀÄªÀ J¯ï.n-5 dPÁwAiÀÄ PÀAzÁAiÀÄ ªÀ¸ÀÆ¯Áw ¥Àj²Ã°¹zÁUÀ ¤ªÀÄä ±ÁSÁ ªÁå¦Û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J¯ï.n-5 dPÁwAiÀÄ°è PÉÃªÀ® 72%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À¸ÀÆ¯Áw ªÀiÁrgÀÄwÛÃj. ¥Àæw ¢£À PÁ® PÁ®PÉÌ r¸ï PÀ£ÉPÀë£ï ªÉÄªÉÆÃ ¤ÃrzÀÝgÀÄ. ºÁUÀÆ ¸É¥ÀÖA§gï wAUÀ¼À gÀeÉ ¢£ÀUÀ¼ÁzÀ 29, 30 gÀ ¢£ÁAPÀzÀAzÀÄ PÁåµï PËAlgï vÉgÉ¢zÀÝgÀÆ ¤ÃªÀÅ AiÀiÁªÀÅzÉ jÃwAiÀÄ PÀAzÁAiÀÄ ªÀ¸ÀÆ¯Áw ªÀiÁqÀ®Ä D¸ÀQÛ vÉÆÃgÀzÉ EgÀÄªÀÅzÀÄ PÀAqÀÄ §A¢gÀÄvÀÛzÉ. ¤ªÀÄä ¤®ðPÀëvÀ£À¢AzÀ G¥À«¨sÁUÀPÉÌ J¯ï.n-5 dPÁwAiÀÄ°è 100% PÀAzÁAiÀÄ ªÀ¸ÀÆ¯Áw ªÀiÁqÀ®Ä ¤ÃªÉÃ PÁgÀt PÀvÀðgÁVgÀÄwÛÃj.</w:t>
      </w:r>
    </w:p>
    <w:p>
      <w:pPr>
        <w:pStyle w:val="Normal"/>
        <w:spacing w:lineRule="auto" w:line="288"/>
        <w:ind w:left="284" w:firstLine="73"/>
        <w:jc w:val="center"/>
        <w:rPr/>
      </w:pPr>
      <w:r>
        <w:rPr/>
        <w:t>¸É¥ÀÖA§gï-2017 gÀ J¯ï.n-5 dPÁwAiÀÄ ªÀ¸ÀÆ¯Áw «ªÀgÀUÀ¼ÀÄ</w:t>
      </w:r>
    </w:p>
    <w:tbl>
      <w:tblPr>
        <w:tblW w:w="958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67"/>
        <w:gridCol w:w="1606"/>
        <w:gridCol w:w="1522"/>
        <w:gridCol w:w="1360"/>
        <w:gridCol w:w="1430"/>
        <w:gridCol w:w="115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æ.¸À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dPÁ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rªÀiÁAq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CAwªÀÄ ±ÀÄ®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ÉÆgÀv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J¯ï.n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6755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489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2287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86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72%</w:t>
            </w:r>
          </w:p>
        </w:tc>
      </w:tr>
    </w:tbl>
    <w:p>
      <w:pPr>
        <w:pStyle w:val="Normal"/>
        <w:spacing w:lineRule="auto" w:line="288"/>
        <w:ind w:left="357" w:hanging="0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ªÉÄÃ®ÌAqÀ CAQ CA±ÀUÀ¼À£ÀÄß ¥Àj²Ã°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¢£ÁAPÀ: 30-09-2017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 CAvÀåPÉÌ ¨ÁQ EgÀÄªÀ </w:t>
        <w:tab/>
        <w:t xml:space="preserve">MlÄ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ZÁ°ÛAiÀÄ°è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Æ 2,19,930/- UÀ¼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¨ÁQ ªÀ¸ÀÆ¯ÁwUÁV AiÀiÁªÀÅzÉÃ jÃwAiÀÄ PÀæªÀÄ </w:t>
        <w:tab/>
        <w:t xml:space="preserve">PÉÊUÉÆArgÀÄªÀÅ¢®è. DzÀÄzÀjAzÀ F ¥ÀvÀæzÉÆA¢UÉ ¨ÁQ EgÀÄªÀ ¥ÀnÖAiÀÄ£ÀÄß ¥ÀÄ£ÀB ®UÀwÛ¹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07-10-</w:t>
        <w:tab/>
        <w:t>2017 gÉÆ¼ÀUÉ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¨ÁQ EgÀÄªÀ ¸ÁÜªÀgÀUÀ¼À£ÀÄß r¸ïPÀ£ÉPÀë£ï ªÀiÁr CAwªÀÄ jÃrAUï ¸À°è¸ÀÄªÀÅzÀÄ CxÀªÁ </w:t>
        <w:tab/>
        <w:t xml:space="preserve">ªÀ¸ÀÆ¯Áw ªÀiÁrzÀ «ªÀgÀUÀ¼À£ÀÄß ¸À°è¸ÀÄªÀÅzÀÄ. vÀ¦àzÀ°è ¤ªÀÄä ªÉÄÃ¯É PÀæªÀÄ dgÀÄV¸À®Ä ªÉÄÃ¯Á¢üPÁjUÀ½UÉ </w:t>
        <w:tab/>
        <w:t>²¥sÁgÀ¸ÀÄì ªÀiÁqÀ¯ÁUÀÄªÀÅzÀÄzÉAzÀÄ w½AiÀÄÄªÀÅzÀÄ.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3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3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7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8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J¯ï.n-2 ªÀÄvÀÄÛ J¯ï.n-5 dPÁwAiÀÄ°è PÀAzÁAiÀÄ ªÀ¸ÀÆ¯Áw ªÀiÁqÀÄªÀ°è </w:t>
        <w:tab/>
        <w:tab/>
        <w:tab/>
        <w:tab/>
        <w:tab/>
        <w:t xml:space="preserve">   «¥sÀ®ªÁVgÀÄªÀ §UÉÎ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AiÀÄwÃ±ïPÀÄªÀiÁgï JA.Dgï, QjAiÀÄ EAf¤AiÀÄgï(«) DV, ZÁ«¸À¤¤., PÁ ªÀÄvÀÄÛ ¥Á ºÉÃªÀiÁªÀw ±ÁSÉ, ZÀ£ÀßgÁAiÀÄ¥ÀlÖt G¥À«¨sÁUÀzÀ°è PÁAiÀÄð¤ªÀð»¸ÀÄwÛgÀÄªÀÅzÀÄ ¸ÀjAiÀÄµÉÖ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É¥ÀÖA§gï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 </w:t>
      </w:r>
      <w:r>
        <w:rPr/>
        <w:t>R-APDRP</w:t>
      </w:r>
      <w:r>
        <w:rPr>
          <w:sz w:val="22"/>
          <w:szCs w:val="22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Áå¦ÛUÉ §gÀÄªÀ J¯ï.n-2 ªÀÄvÀÄÛ J¯ï.n-5 dPÁwAiÀÄ PÀAzÁAiÀÄ ªÀ¸ÀÆ¯Áw ¥Àj²Ã°¹zÁUÀ ¤ªÀÄä ±ÁSÁ ªÁå¦Û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J¯ï.n-2 dPÁwAiÀÄ°è 82% ªÀÄvÀÄÛ J¯ï.n-5 dPÁwAiÀÄ°è PÉÃªÀ® 65%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À¸ÀÆ¯Áw ªÀiÁrgÀÄwÛÃj. ¥Àæw ¢£À PÁ® PÁ®PÉÌ r¸ï PÀ£ÉPÀë£ï ªÉÄªÉÆÃ ¤ÃrzÀÝgÀÆ ºÁUÀÆ EzÀjAzÀ ¤ÃªÀÅ AiÀiÁªÀÅzÉ jÃwAiÀÄ PÀAzÁAiÀÄ ªÀ¸ÀÆ¯Áw ªÀiÁqÀ®Ä D¸ÀQÛ vÉÆÃgÀzÉ EgÀÄªÀÅzÀÄ PÀAqÀÄ §A¢gÀÄvÀÛzÉ. ¤ªÀÄä ¤®ðPÀëvÀ£À¢AzÀ G¥À«¨sÁUÀPÉÌ J¯ï.n-2 ªÀÄvÀÄÛ J¯ï.n-5 dPÁwAiÀÄ°è 100% PÀAzÁAiÀÄ ªÀ¸ÀÆ¯Áw DUÀzÉÃ EgÀÄªÀÅzÀPÉÌ ¤ÃªÉÃ PÁgÀt PÀvÀðgÁVgÀÄwÛÃj.</w:t>
      </w:r>
    </w:p>
    <w:p>
      <w:pPr>
        <w:pStyle w:val="Normal"/>
        <w:spacing w:lineRule="auto" w:line="288"/>
        <w:ind w:left="284" w:firstLine="73"/>
        <w:jc w:val="center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É¥ÀÖA§gï-2017 gÀ J¯ï.n-2 ªÀÄvÀÄÛ J¯ï.n-5</w:t>
      </w:r>
      <w:r>
        <w:rPr/>
        <w:t xml:space="preserve"> dPÁwAiÀÄ ªÀ¸ÀÆ¯Áw «ªÀgÀUÀ¼ÀÄ</w:t>
      </w:r>
    </w:p>
    <w:tbl>
      <w:tblPr>
        <w:tblW w:w="958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67"/>
        <w:gridCol w:w="1606"/>
        <w:gridCol w:w="1522"/>
        <w:gridCol w:w="1360"/>
        <w:gridCol w:w="1430"/>
        <w:gridCol w:w="115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æ.¸À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dPÁ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rªÀiÁAq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CAwªÀÄ ±ÀÄ®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ÉÆgÀv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J¯ï.n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2837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2326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5105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5105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J¯ï.n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4266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27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479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47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65%</w:t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187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ªÉÄÃ®ÌAqÀ CAQ CA±ÀUÀ¼À£ÀÄß ¥Àj²Ã°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¢£ÁAPÀ: 30-09-2017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 CAvÀåPÉÌ ¨ÁQ EgÀÄªÀ ªÀ¸ÀÆ¯ÁwUÁV AiÀiÁªÀÅzÉÃ jÃwAiÀÄ PÀæªÀÄ PÉÊUÉÆArgÀÄªÀÅ¢®è. DzÀÄzÀjAzÀ F £ÉÆÃnÃ¸ï eÉÆvÉUÉ ¨ÁQ EgÀÄªÀ ¥ÀnÖAiÀÄ£ÀÄß ¥ÀÄ£ÀB ®UÀwÛ¹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07-10-2017 gÉÆ¼ÀUÉ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¨ÁQ EgÀÄªÀ ¸ÁÜªÀgÀUÀ¼À£ÀÄß r¸ïPÀ£ÉPÀë£ï ªÀiÁr CAwªÀÄ jÃrAUï ¸À°è¸ÀÄªÀÅzÀÄ CxÀªÁ </w:t>
        <w:tab/>
        <w:t>ªÀ¸ÀÆ¯Áw ªÀiÁrzÀ «ªÀgÀUÀ¼À£ÀÄß ¸À°è¸ÀÄªÀÅzÀÄ. ºÁUÀÆ ªÀ¸ÀÆ¯Áw »£ÉßqÉAiÀiÁVgÀÄªÀÅzÀPÉÌ F ¥ÀvÀæ vÀ®Ä¦zÀ 07 ¢£ÀzÉÆ¼ÀUÁV ¸ÀªÀÄeÁ¬Ä¶ GvÀÛgÀ ¤ÃqÀÄªÀÅzÀÄ. vÀ¦àzÀ°è ¤ªÀÄä ªÉÄÃ¯É PÀæªÀÄ dgÀÄV¸À®Ä ªÉÄÃ¯Á¢üPÁjUÀ½UÉ ²¥sÁgÀ¸ÀÄì ªÀiÁqÀ¯ÁUÀÄªÀÅzÀÄzÉAzÀÄ w½AiÀÄÄªÀÅzÀÄ.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ÀÄwÃ±ïPÀÄªÀiÁgï JA.Dgï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ÉÃªÀiÁªÀw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2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8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8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8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UÁæªÀÄ ¥ÀAZÁ¬Äw ªÁå¦ÛAiÀÄ PÀÄrAiÀÄÄªÀ ¤ÃgÀÄ ªÀÄvÀÄÛ ©Ã¢ ¢Ã¥À ¸ÁÜªÀgÀUÀ¼À </w:t>
        <w:tab/>
        <w:tab/>
        <w:tab/>
        <w:tab/>
        <w:tab/>
        <w:t xml:space="preserve">  jÃrAUï vÀgÀzÉ EgÀÄªÀ §UÉÎ.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</w:t>
      </w:r>
      <w:r>
        <w:rPr>
          <w:rFonts w:cs="Nudi 05 e;Times New Roman" w:ascii="Nudi 05 e;Times New Roman" w:hAnsi="Nudi 05 e;Times New Roman"/>
        </w:rPr>
        <w:t>1. PÁ¤EA(«)/¯ÉC/¸À¯ÉC/PÀA.¸À/ZÀgÁ¥À/17-18/6068-78, ¢£ÁAPÀ: 14-09-17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ab/>
        <w:tab/>
        <w:tab/>
        <w:tab/>
        <w:t xml:space="preserve">  2. ¸ÀPÁ¤EA(«)/¸À.EA(vÁA)/ZÀgÁ¥À/17-18/4679-82, ¢£ÁAPÀ: 26-09-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QgÀuïPÀÄªÀiÁgï ¹.J£ï, ±ÁSÁ¢üPÁj(«) DV, ZÁ«¸À¤¤., PÁ ªÀÄvÀÄÛ ¥Á GzÀAiÀÄ¥ÀÄgÀ ±ÁSÉ, ZÀ£ÀßgÁAiÀÄ¥ÀlÖt G¥À«¨sÁUÀzÀ°è PÁAiÀÄð¤ªÀð»¸ÀÄwÛgÀÄªÀÅzÀÄ ¸ÀjAiÀÄµÉÖ. ªÉÄÃ®ÌAqÀ G¯ÉèÃTvÀ ¥ÀvÀæUÀ¼À£ÀéAiÀÄ ªÀiÁºÉAiÀÄ 1 jAzÀ 3 £ÉÃ ¢£ÁAPÀzÉÆ¼ÀUÉ ¤ªÀÄä ±ÁSÉAiÀÄ UÁæªÀÄ ¥ÀAZÁ¬Äw ªÁå¦ÛAiÀÄ PÀÄrAiÀÄÄªÀ ¤ÃgÀÄ ªÀÄvÀÄÛ ©Ã¢ ¢Ã¥À ¸ÁÜªÀgÀUÀ¼À ªÀiÁ¥ÀPÀUÀ¼À£ÀÄß NzÀÄªÀAvÉ DzÉÃ²¸À¯ÁVvÀÄÛ. DzÀgÉ ¸ÀzÀj ªÀiÁºÉAiÀÄ°è ¢£ÁAPÀ: 09-10-2017 PÀ¼ÉzÀgÀÆ jÃrAUï vÀgÀzÉ EgÀÄªÀÅzÀÄ DzÉÃ±ÀzÀ ¥Á®£ÉAiÀÄ°è ¤ÃªÉ ¤®ðPÀëvÉ vÉÆÃjzÀAvÁVgÀÄvÀÛzÉ. DzÀÄzÀjAzÀ F £ÉÆÃnÃ¸ï vÀ®Ä¦z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vÀPÀët PÀÄrAiÀÄÄªÀ ¤ÃgÀÄ ªÀÄvÀÄÛ ©Ã¢ ¢Ã¥À ¸ÁÜªÀgÀUÀ¼À jÃrAUï vÀAzÀÄ PÀAzÁAiÀÄ ±ÁSÉUÉ ¸À°è¸ÀÄªÀÅzÀÄ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ÁUÀÆ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jÃrAUï vÀgÀ®Ä «¼ÀA¨sÀªÁVgÀÄªÀÅzÀPÉÌ 03 ¢ªÀ¸ÀzÉÆ¼ÀUÁV ¸ÀÆPÀÛ ¸ÀªÀÄeÁ¬Ä¶ ¤ÃqÀÄªÀÅzÀÄ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vÀ¦àzÀ°è ¤ªÀÄä ªÉÄÃ¯É PÀæªÀÄ dgÀÄV¸À®Ä ªÉÄÃ¯Á¢üPÁjUÀ½UÉ ²¥sÁgÀ¸ÀÄì ªÀiÁqÀ¯ÁUÀÄªÀÅzÀÄzÉAzÀÄ w½AiÀÄÄªÀÅzÀÄ.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gÀuïPÀÄªÀiÁgï ¹.J£ï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ÁSÁ¢üPÁj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3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3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7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4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8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8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J¸ÉÆÌçÃ SÁvÉAiÀÄ ºÀtªÀ£ÀÄß ¥ÁªÀw¸ÀzÉ EgÀÄªÀ UÁæªÀÄ ¥ÀAZÁ¬Äw </w:t>
        <w:tab/>
        <w:tab/>
        <w:tab/>
        <w:tab/>
        <w:tab/>
        <w:tab/>
        <w:t xml:space="preserve">   PÀbÉÃjUÀ¼À «zÀÄåvï ¤®ÄUÀqÉUÉÆ½¸ÀzÉ Eg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ÀPÁ¤EA(«)/¸À.EA(vÁA)/ZÀgÁ¥À/17-18/4618-22, ¢£ÁAPÀ: 23-09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«gÀÆ¥ÁPÀë ºÉZï.J¸ï, ¸ÀºÁAiÀÄPÀ EAf¤AiÀÄgï(«) DV, ZÁ«¸À¤¤., PÁ ªÀÄvÀÄÛ ¥Á ºË¹AUï ¨ÉÆÃqïð ±ÁSÉ, ZÀ£ÀßgÁAiÀÄ¥ÀlÖt G¥À«¨sÁUÀzÀ°è PÁAiÀÄð¤ªÀð»¸ÀÄwÛgÀÄªÀÅzÀÄ ¸ÀjAiÀÄµÉÖ. ªÉÄÃ®ÌAqÀ G¯ÉèÃTvÀ ¥ÀvÀæzÀ£ÀéAiÀÄ ¤ªÀÄä ±ÁSÁ ªÁå¦ÛAiÀÄ UÁæªÀÄ ¥ÀAZÁ¬ÄwUÀ¼À ©Ã¢ ¢Ã¥À ªÀÄvÀÄÛ PÀÄrAiÀÄÄªÀ ¤Ãj£À ¸ÁÜªÀgÀUÀ¼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J¸ÉÆÌçÃ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SÁvÉUÉ ¸ÀA§A¢ü¹zÀ PÀAzÁAiÀÄ ¨ÁQAiÀÄ£ÀÄß 26-09-2017 gÉÆ¼ÀUÉ ªÀ¸ÀÆ¯Áw ªÀiÁqÀÄªÀÅzÀÄ E®èªÁzÀ°è UÁæªÀÄ ¥ÀAZÁ¬Äw PÀbÉÃjUÀ¼À «zÀÄåvï ¤®ÄUÀqÉ ªÀiÁqÀÄªÀAvÉ ¸ÀÆa¸À¯ÁVvÀÄÛ. DzÀgÉ ªÀ¸ÀÆ¯ÁwAiÀÄ£ÀÆß ªÀiÁrgÀÄªÀÅ¢®è ºÁUÀÆ «zÀÄåvï ¤®ÄUÀqÉAiÀÄ£ÀÄß ¸ÀºÁ ªÀiÁqÀzÉ EgÀÄªÀÅzÀÄ PÀvÀðªÀåzÀ ¤®ðPÀëvÉ vÉÆÃjzÀAvÁVgÀÄvÀÛzÉ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zÀÄzÀjAzÀ F £ÉÆÃnÃ¸ï vÀ®Ä¦zÀ vÀPÀët F PÉ¼ÀPÀAqÀ UÁæªÀÄ ¥ÀAZÁ¬ÄwUÀ¼À ©Ã¢ ¢Ã¥À ªÀÄvÀÄÛ PÀÄrAiÀÄÄªÀ ¤Ãj£À ¸ÁÜªÀgÀUÀ¼À PÀAzÁAiÀÄ ¨ÁQAiÀÄ£ÀÄß ªÀ¸ÀÆ¯Áw ªÀiÁqÀÄªÀÅzÀÄ CxÀªÁ  «zÀÄåvï ¤®ÄUÀqÉ ªÀiÁr PÀAzÁAiÀÄ ±ÁSÉUÉ ªÀgÀ¢ ¸À°è¸ÀÄªÀÅzÀÄ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ÁUÀÆ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«zÀÄåvï ¤®ÄUÀqÉ ªÀiÁqÀ®Ä «¼ÀA¨sÀªÁVgÀÄªÀÅzÀPÉÌ 03 ¢ªÀ¸ÀzÉÆ¼ÀUÁV ¸ÀÆPÀÛ ¸ÀªÀÄeÁ¬Ä¶ ¤ÃqÀÄªÀÅzÀÄ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/>
        <w:t>vÀ¦àzÀ°è ¤ªÀÄä ªÉÄÃ¯É PÀæªÀÄ dgÀÄV¸À®Ä ªÉÄÃ¯Á¢üPÁjUÀ½UÉ ²¥sÁgÀ¸ÀÄì ªÀiÁqÀ¯ÁUÀÄªÀÅzÀÄzÉAzÀÄ w½AiÀÄÄªÀÅzÀÄ.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35"/>
        <w:gridCol w:w="1842"/>
        <w:gridCol w:w="2070"/>
        <w:gridCol w:w="1120"/>
      </w:tblGrid>
      <w:tr>
        <w:trPr>
          <w:trHeight w:val="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PÀæ.¸À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±ÁSÁªÁgÀ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UÁæªÀÄ ¥ÀAZÁAiÀÄ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¸É¥ÀÖA§gï-2017 gÀ CAvÀåPÉ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µÀg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ºË¹AUï ¨ÉÆÃqïð ±Á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d¤ªÁg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£À®ÆègÀ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1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2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2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ind w:left="502" w:hanging="0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8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8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J¸ÉÆÌçÃ SÁvÉAiÀÄ ºÀtªÀ£ÀÄß ¥ÁªÀw¸ÀzÉ EgÀÄªÀ UÁæªÀÄ ¥ÀAZÁ¬Äw </w:t>
        <w:tab/>
        <w:tab/>
        <w:tab/>
        <w:tab/>
        <w:tab/>
        <w:tab/>
        <w:t xml:space="preserve">   PÀbÉÃjUÀ¼À «zÀÄåvï ¤®ÄUÀqÉUÉÆ½¸ÀzÉ Eg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ÀPÁ¤EA(«)/¸À.EA(vÁA)/ZÀgÁ¥À/17-18/4618-22, ¢£ÁAPÀ: 23-09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64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AiÀÄwÃ±ïPÀÄªÀiÁgï JA.Dgï, QjAiÀÄ EAf¤AiÀÄgï(«) DV, ZÁ«¸À¤¤., PÁ ªÀÄvÀÄÛ ¥Á ºÉÃªÀiÁªÀw ±ÁSÉ, ZÀ£ÀßgÁAiÀÄ¥ÀlÖt G¥À«¨sÁUÀzÀ°è PÁAiÀÄð¤ªÀð»¸ÀÄwÛgÀÄªÀÅzÀÄ ¸ÀjAiÀÄµÉÖ. ªÉÄÃ®ÌAqÀ G¯ÉèÃTvÀ ¥ÀvÀæzÀ£ÀéAiÀÄ ¤ªÀÄä ±ÁSÁ ªÁå¦ÛAiÀÄ UÁæªÀÄ ¥ÀAZÁ¬ÄwUÀ¼À ©Ã¢ ¢Ã¥À ªÀÄvÀÄÛ PÀÄrAiÀÄÄªÀ ¤Ãj£À ¸ÁÜªÀgÀUÀ¼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J¸ÉÆÌçÃ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SÁvÉUÉ ¸ÀA§A¢ü¹zÀ PÀAzÁAiÀÄ ¨ÁQAiÀÄ£ÀÄ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26-09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ÉÆ¼ÀUÉ ªÀ¸ÀÆ¯Áw ªÀiÁqÀÄªÀÅzÀÄ E®èªÁzÀ°è UÁæªÀÄ ¥ÀAZÁ¬Äw PÀbÉÃjUÀ¼À «zÀÄåvï ¤®ÄUÀqÉ ªÀiÁqÀÄªÀAvÉ ¸ÀÆa¸À¯ÁVvÀÄÛ. DzÀgÉ ªÀ¸ÀÆ¯ÁwAiÀÄ£ÀÆß ªÀiÁrgÀÄªÀÅ¢®è ºÁUÀÆ «zÀÄåvï ¤®ÄUÀqÉAiÀÄ£ÀÄß ¸ÀºÁ ªÀiÁqÀzÉ EgÀÄªÀÅzÀÄ PÀvÀðªÀåzÀ ¤®ðPÀëvÉ vÉÆÃjzÀAvÁVgÀÄvÀÛzÉ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zÀÄzÀjAzÀ F £ÉÆÃnÃ¸ï vÀ®Ä¦zÀ vÀPÀët F PÉ¼ÀPÀAqÀ UÁæªÀÄ ¥ÀAZÁ¬ÄwUÀ¼À ©Ã¢ ¢Ã¥À ªÀÄvÀÄÛ PÀÄrAiÀÄÄªÀ ¤Ãj£À ¸ÁÜªÀgÀUÀ¼À PÀAzÁAiÀÄ ¨ÁQAiÀÄ£ÀÄß ªÀ¸ÀÆ¯Áw ªÀiÁqÀÄªÀÅzÀÄ CxÀªÁ  «zÀÄåvï ¤®ÄUÀqÉ ªÀiÁr PÀAzÁAiÀÄ ±ÁSÉUÉ ªÀgÀ¢ ¸À°è¸ÀÄªÀÅzÀÄ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ÁUÀÆ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«zÀÄåvï ¤®ÄUÀqÉ ªÀiÁqÀ®Ä «¼ÀA¨sÀªÁVgÀÄªÀÅzÀPÉÌ 03 ¢ªÀ¸ÀzÉÆ¼ÀUÁV ¸ÀÆPÀÛ ¸ÀªÀÄeÁ¬Ä¶ ¤ÃqÀÄªÀÅzÀÄ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/>
        <w:t>vÀ¦àzÀ°è ¤ªÀÄä ªÉÄÃ¯É PÀæªÀÄ dgÀÄV¸À®Ä ªÉÄÃ¯Á¢üPÁjUÀ½UÉ ²¥sÁgÀ¸ÀÄì ªÀiÁqÀ¯ÁUÀÄªÀÅzÀÄzÉAzÀÄ w½AiÀÄÄªÀÅzÀÄ.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1"/>
        <w:gridCol w:w="2062"/>
        <w:gridCol w:w="2332"/>
        <w:gridCol w:w="1276"/>
      </w:tblGrid>
      <w:tr>
        <w:trPr>
          <w:trHeight w:val="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PÀæ.¸À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±ÁSÁªÁgÀ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UÁæªÀÄ ¥ÀAZÁAiÀÄ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¸É¥ÀÖA§gï-2017 gÀ CAvÀåPÉ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µÀg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ºÉÃªÀiÁªÀw ±ÁS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¨ÉPÀ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¢AqÀUÀÆgÀ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UËqÀUÉg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UÀÄ®¹Az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ÀÄwÃ±ïPÀÄªÀiÁgï JA.Dgï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ÉÃªÀiÁªÀw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3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3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ind w:left="502" w:hanging="0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J¸ÉÆÌçÃ SÁvÉAiÀÄ ºÀtªÀ£ÀÄß ¥ÁªÀw¸ÀzÉ EgÀÄªÀ UÁæªÀÄ ¥ÀAZÁ¬Äw </w:t>
        <w:tab/>
        <w:tab/>
        <w:tab/>
        <w:tab/>
        <w:tab/>
        <w:tab/>
        <w:t xml:space="preserve">   PÀbÉÃjUÀ¼À «zÀÄåvï ¤®ÄUÀqÉUÉÆ½¸ÀzÉ Eg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ÀPÁ¤EA(«)/¸À.EA(vÁA)/ZÀgÁ¥À/17-18/4618-22, ¢£ÁAPÀ: 23-09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64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QgÀuïPÀÄªÀiÁgï ¹.J£ï, ±ÁSÁ¢üPÁj DV, ZÁ«¸À¤¤., PÁ ªÀÄvÀÄÛ ¥Á GzÀAiÀÄ¥ÀÄgÀ ±ÁSÉ, ZÀ£ÀßgÁAiÀÄ¥ÀlÖt G¥À«¨sÁUÀzÀ°è PÁAiÀÄð¤ªÀð»¸ÀÄwÛgÀÄªÀÅzÀÄ ¸ÀjAiÀÄµÉÖ. ªÉÄÃ®ÌAqÀ G¯ÉèÃTvÀ ¥ÀvÀæzÀ£ÀéAiÀÄ ¤ªÀÄä ±ÁSÁ ªÁå¦ÛAiÀÄ UÁæªÀÄ ¥ÀAZÁ¬ÄwUÀ¼À ©Ã¢ ¢Ã¥À ªÀÄvÀÄÛ PÀÄrAiÀÄÄªÀ ¤Ãj£À ¸ÁÜªÀgÀUÀ¼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J¸ÉÆÌçÃ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SÁvÉUÉ ¸ÀA§A¢ü¹zÀ PÀAzÁAiÀÄ ¨ÁQAiÀÄ£ÀÄ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26-09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ÉÆ¼ÀUÉ ªÀ¸ÀÆ¯Áw ªÀiÁqÀÄªÀÅzÀÄ E®èªÁzÀ°è UÁæªÀÄ ¥ÀAZÁ¬Äw PÀbÉÃjUÀ¼À «zÀÄåvï ¤®ÄUÀqÉ ªÀiÁqÀÄªÀAvÉ ¸ÀÆa¸À¯ÁVvÀÄÛ. DzÀgÉ ªÀ¸ÀÆ¯ÁwAiÀÄ£ÀÆß ªÀiÁrgÀÄªÀÅ¢®è ºÁUÀÆ «zÀÄåvï ¤®ÄUÀqÉAiÀÄ£ÀÄß ¸ÀºÁ ªÀiÁqÀzÉ EgÀÄªÀÅzÀÄ PÀvÀðªÀåzÀ ¤®ðPÀëvÉ vÉÆÃjzÀAvÁVgÀÄvÀÛzÉ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zÀÄzÀjAzÀ F £ÉÆÃnÃ¸ï vÀ®Ä¦zÀ vÀPÀët F PÉ¼ÀPÀAqÀ UÁæªÀÄ ¥ÀAZÁ¬ÄwUÀ¼À ©Ã¢ ¢Ã¥À ªÀÄvÀÄÛ PÀÄrAiÀÄÄªÀ ¤Ãj£À ¸ÁÜªÀgÀUÀ¼À PÀAzÁAiÀÄ ¨ÁQAiÀÄ£ÀÄß ªÀ¸ÀÆ¯Áw ªÀiÁqÀÄªÀÅzÀÄ CxÀªÁ  «zÀÄåvï ¤®ÄUÀqÉ ªÀiÁr PÀAzÁAiÀÄ ±ÁSÉUÉ ªÀgÀ¢ ¸À°è¸ÀÄªÀÅzÀÄ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ÁUÀÆ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«zÀÄåvï ¤®ÄUÀqÉ ªÀiÁqÀ®Ä «¼ÀA¨sÀªÁVgÀÄªÀÅzÀPÉÌ 03 ¢ªÀ¸ÀzÉÆ¼ÀUÁV ¸ÀÆPÀÛ ¸ÀªÀÄeÁ¬Ä¶ ¤ÃqÀÄªÀÅzÀÄ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/>
        <w:t>vÀ¦àzÀ°è ¤ªÀÄä ªÉÄÃ¯É PÀæªÀÄ dgÀÄV¸À®Ä ªÉÄÃ¯Á¢üPÁjUÀ½UÉ ²¥sÁgÀ¸ÀÄì ªÀiÁqÀ¯ÁUÀÄªÀÅzÀÄzÉAzÀÄ w½AiÀÄÄªÀÅzÀÄ.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1"/>
        <w:gridCol w:w="2062"/>
        <w:gridCol w:w="2332"/>
        <w:gridCol w:w="1276"/>
      </w:tblGrid>
      <w:tr>
        <w:trPr>
          <w:trHeight w:val="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PÀæ.¸À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±ÁSÁªÁgÀ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UÁæªÀÄ ¥ÀAZÁAiÀÄ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¸É¥ÀÖA§gï-2017 gÀ CAvÀåPÉ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µÀg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GzÀAiÀÄ¥ÀÄgÀ ±ÁS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§¼ÀzÀg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§gÀUÀÆgÀ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36"/>
          <w:szCs w:val="26"/>
        </w:rPr>
      </w:pPr>
      <w:r>
        <w:rPr>
          <w:rFonts w:cs="Nudi 05 e;Times New Roman" w:ascii="Nudi 05 e;Times New Roman" w:hAnsi="Nudi 05 e;Times New Roman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gÀuïPÀÄªÀiÁgï ¹.J£ï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ÁSÁ¢üPÁj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0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0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9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J¸ÉÆÌçÃ SÁvÉAiÀÄ ºÀtªÀ£ÀÄß ¥ÁªÀw¸ÀzÉ EgÀÄªÀ UÁæªÀÄ ¥ÀAZÁ¬Äw </w:t>
        <w:tab/>
        <w:tab/>
        <w:tab/>
        <w:tab/>
        <w:tab/>
        <w:tab/>
        <w:t xml:space="preserve">   PÀbÉÃjUÀ¼À «zÀÄåvï ¤®ÄUÀqÉUÉÆ½¸ÀzÉ Eg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ÀPÁ¤EA(«)/¸À.EA(vÁA)/ZÀgÁ¥À/17-18/4618-22, ¢£ÁAPÀ: 23-09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64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ªÀÄºÀzÉÃªÀ r.J, ±ÁSÁ¢üPÁj DV, ZÁ«¸À¤¤., PÁ ªÀÄvÀÄÛ ¥Á £ÉÆgÀ£ÀQÌ ±ÁSÉ, ZÀ£ÀßgÁAiÀÄ¥ÀlÖt G¥À«¨sÁUÀzÀ°è PÁAiÀÄð¤ªÀð»¸ÀÄwÛgÀÄªÀÅzÀÄ ¸ÀjAiÀÄµÉÖ. ªÉÄÃ®ÌAqÀ G¯ÉèÃTvÀ ¥ÀvÀæzÀ£ÀéAiÀÄ ¤ªÀÄä ±ÁSÁ ªÁå¦ÛAiÀÄ UÁæªÀÄ ¥ÀAZÁ¬ÄwUÀ¼À ©Ã¢ ¢Ã¥À ªÀÄvÀÄÛ PÀÄrAiÀÄÄªÀ ¤Ãj£À ¸ÁÜªÀgÀUÀ¼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J¸ÉÆÌçÃ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SÁvÉUÉ ¸ÀA§A¢ü¹zÀ PÀAzÁAiÀÄ ¨ÁQAiÀÄ£ÀÄ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26-09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ÉÆ¼ÀUÉ ªÀ¸ÀÆ¯Áw ªÀiÁqÀÄªÀÅzÀÄ E®èªÁzÀ°è UÁæªÀÄ ¥ÀAZÁ¬Äw PÀbÉÃjUÀ¼À «zÀÄåvï ¤®ÄUÀqÉ ªÀiÁqÀÄªÀAvÉ ¸ÀÆa¸À¯ÁVvÀÄÛ. DzÀgÉ ªÀ¸ÀÆ¯ÁwAiÀÄ£ÀÆß ªÀiÁrgÀÄªÀÅ¢®è ºÁUÀÆ «zÀÄåvï ¤®ÄUÀqÉAiÀÄ£ÀÄß ¸ÀºÁ ªÀiÁqÀzÉ EgÀÄªÀÅzÀÄ PÀvÀðªÀåzÀ ¤®ðPÀëvÉ vÉÆÃjzÀAvÁVgÀÄvÀÛzÉ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zÀÄzÀjAzÀ F £ÉÆÃnÃ¸ï vÀ®Ä¦zÀ vÀPÀët F PÉ¼ÀPÀAqÀ UÁæªÀÄ ¥ÀAZÁ¬ÄwUÀ¼À ©Ã¢ ¢Ã¥À ªÀÄvÀÄÛ PÀÄrAiÀÄÄªÀ ¤Ãj£À ¸ÁÜªÀgÀUÀ¼À PÀAzÁAiÀÄ ¨ÁQAiÀÄ£ÀÄß ªÀ¸ÀÆ¯Áw ªÀiÁqÀÄªÀÅzÀÄ CxÀªÁ  «zÀÄåvï ¤®ÄUÀqÉ ªÀiÁr PÀAzÁAiÀÄ ±ÁSÉUÉ ªÀgÀ¢ ¸À°è¸ÀÄªÀÅzÀÄ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ÁUÀÆ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«zÀÄåvï ¤®ÄUÀqÉ ªÀiÁqÀ®Ä «¼ÀA¨sÀªÁVgÀÄªÀÅzÀPÉÌ 03 ¢ªÀ¸ÀzÉÆ¼ÀUÁV ¸ÀÆPÀÛ ¸ÀªÀÄeÁ¬Ä¶ ¤ÃqÀÄªÀÅzÀÄ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/>
        <w:t>vÀ¦àzÀ°è ¤ªÀÄä ªÉÄÃ¯É PÀæªÀÄ dgÀÄV¸À®Ä ªÉÄÃ¯Á¢üPÁjUÀ½UÉ ²¥sÁgÀ¸ÀÄì ªÀiÁqÀ¯ÁUÀÄªÀÅzÀÄzÉAzÀÄ w½AiÀÄÄªÀÅzÀÄ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1"/>
        <w:gridCol w:w="2393"/>
        <w:gridCol w:w="2332"/>
        <w:gridCol w:w="1276"/>
      </w:tblGrid>
      <w:tr>
        <w:trPr>
          <w:trHeight w:val="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PÀæ.¸À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±ÁSÁªÁgÀ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UÁæªÀÄ ¥ÀAZÁAiÀÄ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¸É¥ÀÖA§gï-2017 gÀ CAvÀåPÉ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µÀg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£ÉÆgÀ£ÀQÌ ±ÁS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D£ÉPÉg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£ÉÆgÀ£ÀQÌ UÉÃm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ÄA¨sÉÃ£ÀºÀ½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36"/>
          <w:szCs w:val="26"/>
        </w:rPr>
      </w:pPr>
      <w:r>
        <w:rPr>
          <w:rFonts w:cs="Nudi 05 e;Times New Roman" w:ascii="Nudi 05 e;Times New Roman" w:hAnsi="Nudi 05 e;Times New Roman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ºÀzÉÃªÀ r.J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ÁSÁ¢üPÁj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£ÉÆgÀ£ÀQÌ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41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41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41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J¸ÉÆÌçÃ SÁvÉAiÀÄ ºÀtªÀ£ÀÄß ¥ÁªÀw¸ÀzÉ EgÀÄªÀ UÁæªÀÄ ¥ÀAZÁ¬Äw </w:t>
        <w:tab/>
        <w:tab/>
        <w:tab/>
        <w:tab/>
        <w:tab/>
        <w:tab/>
        <w:t xml:space="preserve">   PÀbÉÃjUÀ¼À «zÀÄåvï ¤®ÄUÀqÉUÉÆ½¸ÀzÉ Eg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ÀPÁ¤EA(«)/¸À.EA(vÁA)/ZÀgÁ¥À/17-18/4618-22, ¢£ÁAPÀ: 23-09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64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£ÁUÀgÁdÄ, ±ÁSÁ¢üPÁj DV, ZÁ«¸À¤¤., PÁ ªÀÄvÀÄÛ ¥Á PÀÄAzÀÆgÀÄªÀÄoÀ ±ÁSÉ, ZÀ£ÀßgÁAiÀÄ¥ÀlÖt G¥À«¨sÁUÀzÀ°è PÁAiÀÄð¤ªÀð»¸ÀÄwÛgÀÄªÀÅzÀÄ ¸ÀjAiÀÄµÉÖ. ªÉÄÃ®ÌAqÀ G¯ÉèÃTvÀ ¥ÀvÀæzÀ£ÀéAiÀÄ ¤ªÀÄä ±ÁSÁ ªÁå¦ÛAiÀÄ UÁæªÀÄ ¥ÀAZÁ¬ÄwUÀ¼À ©Ã¢ ¢Ã¥À ªÀÄvÀÄÛ PÀÄrAiÀÄÄªÀ ¤Ãj£À ¸ÁÜªÀgÀUÀ¼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J¸ÉÆÌçÃ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SÁvÉUÉ ¸ÀA§A¢ü¹zÀ PÀAzÁAiÀÄ ¨ÁQAiÀÄ£ÀÄ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26-09-201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ÉÆ¼ÀUÉ ªÀ¸ÀÆ¯Áw ªÀiÁqÀÄªÀÅzÀÄ E®èªÁzÀ°è UÁæªÀÄ ¥ÀAZÁ¬Äw PÀbÉÃjUÀ¼À «zÀÄåvï ¤®ÄUÀqÉ ªÀiÁqÀÄªÀAvÉ ¸ÀÆa¸À¯ÁVvÀÄÛ. DzÀgÉ ªÀ¸ÀÆ¯ÁwAiÀÄ£ÀÆß ªÀiÁrgÀÄªÀÅ¢®è ºÁUÀÆ «zÀÄåvï ¤®ÄUÀqÉAiÀÄ£ÀÄß ¸ÀºÁ ªÀiÁqÀzÉ EgÀÄªÀÅzÀÄ PÀvÀðªÀåzÀ ¤®ðPÀëvÉ vÉÆÃjzÀAvÁVgÀÄvÀÛzÉ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zÀÄzÀjAzÀ F £ÉÆÃnÃ¸ï vÀ®Ä¦zÀ vÀPÀët F PÉ¼ÀPÀAqÀ UÁæªÀÄ ¥ÀAZÁ¬ÄwUÀ¼À ©Ã¢ ¢Ã¥À ªÀÄvÀÄÛ PÀÄrAiÀÄÄªÀ ¤Ãj£À ¸ÁÜªÀgÀUÀ¼À PÀAzÁAiÀÄ ¨ÁQAiÀÄ£ÀÄß ªÀ¸ÀÆ¯Áw ªÀiÁqÀÄªÀÅzÀÄ CxÀªÁ  «zÀÄåvï ¤®ÄUÀqÉ ªÀiÁr PÀAzÁAiÀÄ ±ÁSÉUÉ ªÀgÀ¢ ¸À°è¸ÀÄªÀÅzÀÄ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ÁUÀÆ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«zÀÄåvï ¤®ÄUÀqÉ ªÀiÁqÀ®Ä «¼ÀA¨sÀªÁVgÀÄªÀÅzÀPÉÌ 03 ¢ªÀ¸ÀzÉÆ¼ÀUÁV ¸ÀÆPÀÛ ¸ÀªÀÄeÁ¬Ä¶ ¤ÃqÀÄªÀÅzÀÄ.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/>
        <w:t>vÀ¦àzÀ°è ¤ªÀÄä ªÉÄÃ¯É PÀæªÀÄ dgÀÄV¸À®Ä ªÉÄÃ¯Á¢üPÁjUÀ½UÉ ²¥sÁgÀ¸ÀÄì ªÀiÁqÀ¯ÁUÀÄªÀÅzÀÄzÉAzÀÄ w½AiÀÄÄªÀÅzÀÄ.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1"/>
        <w:gridCol w:w="2062"/>
        <w:gridCol w:w="2332"/>
        <w:gridCol w:w="1276"/>
      </w:tblGrid>
      <w:tr>
        <w:trPr>
          <w:trHeight w:val="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PÀæ.¸À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±ÁSÁªÁgÀ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UÁæªÀÄ ¥ÀAZÁAiÀÄ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¸É¥ÀÖA§gï-2017 gÀ CAvÀåPÉ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µÀg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ÄAzÀÆgÀÄ ªÀÄoÀ ±ÁS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ÄAzÀÆgÀ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¨ÁåqÀgÀºÀ½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¸ÁvÉÃ£ÀºÀ½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36"/>
          <w:szCs w:val="26"/>
        </w:rPr>
      </w:pPr>
      <w:r>
        <w:rPr>
          <w:rFonts w:cs="Nudi 05 e;Times New Roman" w:ascii="Nudi 05 e;Times New Roman" w:hAnsi="Nudi 05 e;Times New Roman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ÁUÀgÁdÄ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ÁSÁ¢üPÁj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ÀÄAzÀÆgÀÄªÀÄo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65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65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65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71"/>
        <w:gridCol w:w="2393"/>
        <w:gridCol w:w="1703"/>
        <w:gridCol w:w="1120"/>
      </w:tblGrid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±ÁSÁªÁgÀ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UÁæªÀÄ ¥ÀAZÁAiÀÄ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É¥ÀÖA§gï-2017 gÀ CAvÀåPÉ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ºË¹AUï ¨ÉÆÃqïð ±ÁS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d¤ªÁg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£À®ÆègÀ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ºÉÃªÀiÁªÀw ±ÁS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¨ÉPÀ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¢AqÀUÀÆgÀ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UËqÀUÉg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UÀÄ®¹Az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7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GzÀAiÀÄ¥ÀÄgÀ ±ÁS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§¼ÀzÀg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§gÀUÀÆgÀ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9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£ÉÆgÀ£ÀQÌ ±ÁS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D£ÉPÉg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£ÉÆgÀ£ÀQÌ UÉÃm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ÄA¨sÉÃ£ÀºÀ½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ÄAzÀÆgÀÄ ªÀÄoÀ ±ÁS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ÄAzÀÆgÀ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¨ÁåqÀgÀºÀ½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¸ÁvÉÃ£ÀºÀ½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ind w:left="502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  <w:r>
        <w:br w:type="page"/>
      </w:r>
    </w:p>
    <w:p>
      <w:pPr>
        <w:pStyle w:val="Normal"/>
        <w:ind w:left="502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11 PÉ« ¦üÃqÀgïUÀ¼À ªÀÄvÀÄÛ «zÀÄåvï «vÀgÀuÁ ¥ÀjªÀvÀðPÀUÀ¼À J£Àfð Drmï </w:t>
        <w:tab/>
        <w:tab/>
        <w:tab/>
        <w:tab/>
        <w:tab/>
        <w:t xml:space="preserve">   «ªÀgÀUÀ¼À£Àß</w:t>
      </w:r>
      <w:r>
        <w:rPr/>
        <w:t>(ABCDGEF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£ÀªÀÄÆ£ÉUÀ¼À°è ¸À°è¸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É¸ïÌ/PÁ¤EA(«)/Q¸À/17-18/444, ¢£ÁAPÀ: 11-10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64"/>
        <w:ind w:left="284" w:firstLine="74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G¯ÉèÃTvÀ ¥ÀvÀæzÀ°è w½¹gÀÄªÀAvÉ J£Àfð DrmïUÉ ¸ÀA§AzsÀ¥ÀlÖ ªÀiÁ»wAiÀÄ£ÀÄß PÁ® PÁ®PÉÌ PÉ.E.Dgï.¹ UÉ ¸À°è¸À¨ÉÃPÁVzÀÄÝ, ¤UÀªÀÄPÉÌ ¸ÀPÁðgÀzÀ ªÀw¬ÄAzÀ ©qÀÄUÀqÉAiÀiÁUÀ¨ÉÃPÁVgÀÄªÀ ¸À©ìr/EvÀgÉ ¸Ë®¨sÀåUÀ¼ÀÄ ¸À°èPÉAiÀiÁUÀÄªÀ J£Àfð Drmï C£ÀÄß ¸À°è¸ÀzÉÃ EzÀÝ ¥ÀPÀÌzÀ°è ¸ÀPÁðgÀ¢AzÀ C£ÀÄzÁ£ÀzÀ ©qÀÄUÀqÉAiÀÄÄ ¸ÀÜVvÀUÉÆ¼ÀÄîªÀ ¸ÁzsÀåvÉ¬ÄgÀÄvÀÛzÉ. PÉ.E.Dgï.¹ ¥Áæ¸ÁÛ«PÀ J.©.¹.r.E ªÀÄvÀÄÛ J¥sï £ÀªÀÄÆ£ÉAiÀÄ°è K¦æ¯ï-2017 jAzÀ dÄ¯ÉÊ-2017 gÀªÀgÉUÉ ¸ÀPÁ®zÀ°è «¨sÁUÀ PÀbÉÃjUÉ ¸À°èPÉAiÀiÁVgÀÄªÀÅ¢®è JAzÀÄ G¯ÉèÃTvÀ ¥ÀvÀæzÀ°è £À£ÀUÉ PÁgÀt PÉÃ½ £ÉÆÃnÃ¸ï ¤ÃrgÀÄvÁÛgÉ. DzÀÄzÀjAz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¥Àæw wAUÀ¼ÀÄ ¢£ÁAPÀ: 06 gÉÆ¼ÀUÉ ¤UÀ¢vÀ £ÀªÀÄÆ£ÉUÀ¼À°è Drmï vÀAiÀiÁj¸À®Ä PÀæªÀÄ PÉÊUÉÆ¼ÀÄîªÀÅzÀÄ. F ¸ÀA§AzsÀ G¥À«¨sÁUÀ¢AzÀ J.©.¹.r.E ªÀÄvÀÄÛ J¥sï £ÀªÀÄÆ£ÉAiÀÄ°è J£Àfð Drmï£Àß «¨sÁUÀ PÀbÉÃjUÉ ¸ÀPÁ®zÀ°è ¸À°èPÉAiÀiÁUÀ¢gÀ®Ä ¤ÃªÀÅ PÁgÀtgÁVgÀÄwÛÃgÁ. DzÀÝjAzÀ ±ÁSÁ¢üPÁjUÀ½AzÀ ªÀiÁ»wAiÀÄ£ÀÄß ¤UÀ¢üvÀ CªÀ¢üAiÉÆ¼ÀUÉ ¥ÀqÉzÀÄ «¨sÁUÀ PÀbÉÃjUÉ ¸À°è¸ÀÄªÀ°è «¼ÀA¨sÀvÉAiÀÄ£ÀÄß C£ÀÄ¸Àj¸ÀÄwÛgÀÄªÀÅzÀÄ «µÁzsÀ¤ÃAiÀÄ ¸ÀAUÀwAiÀiÁVgÀÄvÀÛzÉ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284" w:firstLine="74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F »£Éß¯ÉAiÀÄ°è EzÀgÀ §UÉÎ ¸ÀÆPÀÛ ¸ÀàµÀÖ£É ¤«ÄäAzÀ ¤jÃQë¸ÀÄvÁÛ PÀÆqÀ¯ÉÃ PÁAiÉÆÃð£ÀÄäRgÁV 2017-18 £ÉÃ ¸Á°£À K¦æ¯ï¤AzÀ ¸É¥ÉÖA§gï-2017 gÀ vÀ£ÀPÀ «zÀÄåvï £ÀµÀÖzÀ «ªÀgÀUÀ¼À£ÀÄß J.©.¹.r.E ªÀÄvÀÄÛ J¥sï £ÀªÀÄÆ£ÉAiÀÄ°è ¥Àæw ªÀiÁºÉAiÀÄ ¢£ÁAPÀ: 06 gÉÆ¼ÀUÉ «¨sÁUÀ PÀbÉÃjUÉ ¸À°è¸ÀÄªÀÅzÀÄ. ºÁUÀÆ ¸ÀPÁ®zÀ°è ªÀiÁ»wAiÀÄ£Àß ¤ÃqÀzÉÃ EgÀÄªÀAvÀºÀ ±ÁSÁ¢üPÁjUÀ½UÉ £ÉÆÃnÃ¸ï vÀAiÀiÁj¹ ªÀgÀ¢ ¤ÃqÀÄªÀÅzÀÄ ¤ªÀÄä PÀvÀðªÀåªÁVgÀÄvÀÛzÉ. E®èªÁzÀ ¥ÀPÀëzÀ°è ¸ÀPÁðgÀªÀÅ ¤ÃqÀÄªÀ C£ÀÄzÁ£ÀzÀ°è ¤UÀªÀÄzÀ ªÉÄÃ¯É GAmÁUÀÄªÀ ªÀåwjPÀÛ ¥ÀjuÁªÀÄUÀ½UÉ ¤ÃªÉÃ £ÉÃgÀ ºÉÆuÉUÁgÀgÁVgÀÄwÛÃgÁ JAzÀÄ w½AiÀÄÄªÀÅzÀÄ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40"/>
          <w:szCs w:val="26"/>
        </w:rPr>
      </w:pPr>
      <w:r>
        <w:rPr>
          <w:rFonts w:cs="Nudi 05 e;Times New Roman" w:ascii="Nudi 05 e;Times New Roman" w:hAnsi="Nudi 05 e;Times New Roman"/>
          <w:b/>
          <w:sz w:val="40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¥À®è« JA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, vÁAwæPÀ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G¥À«¨sÁUÀ PÀbÉÃj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69"/>
        </w:numPr>
        <w:rPr/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DzÀå CªÀUÁºÀ£ÉUÁV ¸À°è¹zÉ.</w:t>
      </w:r>
    </w:p>
    <w:p>
      <w:pPr>
        <w:pStyle w:val="Normal"/>
        <w:numPr>
          <w:ilvl w:val="0"/>
          <w:numId w:val="16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69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ind w:left="502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11 PÉ« ¦üÃqÀgïUÀ¼À ªÀÄvÀÄÛ «zÀÄåvï «vÀgÀuÁ ¥ÀjªÀvÀðPÀUÀ¼À J£Àfð Drmï </w:t>
        <w:tab/>
        <w:tab/>
        <w:tab/>
        <w:tab/>
        <w:tab/>
        <w:t xml:space="preserve">   «ªÀgÀUÀ¼À£Àß</w:t>
      </w:r>
      <w:r>
        <w:rPr>
          <w:sz w:val="23"/>
          <w:szCs w:val="23"/>
        </w:rPr>
        <w:t>(ABCDGEF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£ÀªÀÄÆ£ÉUÀ¼À°è ¸À°è¸ÀÄªÀ §UÉÎ”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¸É¸ïÌ/PÁ¤EA(«)/Q¸À/17-18/444, ¢£ÁAPÀ: 11-10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ªÉÄÃ®ÌAqÀ «µÀAiÀÄPÉÌ ¸ÀA§A¢ü¹zÀAvÉ G¯ÉèÃTvÀ ¥ÀvÀæzÀ°è PÁAiÀÄð¤ªÁðºÀPÀ EAf¤AiÀÄgï(«) gÀªÀgÀÄ G¥À«¨sÁUÀ¢AzÀ rn¹ J£Àfð Drmï ¸À°è¹gÀÄªÀÅ¢®è JAzÀÄ F PÀbÉÃjUÉ £ÉÆÃnÃ¸ï ¤ÃrgÀÄvÁÛgÉ. PÉ.E.Dgï.¹ ¥Áæ¸ÁÛ«PÀ J.©.¹.r.E ªÀÄvÀÄÛ J¥sï £ÀªÀÄÆ£ÉAiÀÄ°è J£Àfð Drmï ªÀiÁr ¥Àæw wAUÀ¼ÀÄ PÉÆ£ÉAiÀÄ ¢£ÀzÉÆ¼ÀUÁV Drmï vÀAiÀiÁj¹ ¸À°è¸À¨ÉÃPÁVgÀÄªÀÅzÀÄ ¤ªÀÄä DzÀå PÀvÀðªÀåªÁVzÀÄÝ, ¥Àæw wAUÀ¼ÀÄ ªÀiÁ¹PÀ ¸À¨sÉUÀ¼À°è ¤ªÀÄUÉ ¤zÉÃð±À£À ¤ÃrzÀÝgÀÆ AiÀiÁªÀÅzÉÃ jÃwAiÀÄ D¸ÀQÛ vÉÆÃgÀzÉÃ EgÀÄªÀÅzÀÄ PÀAqÀÄ§A¢gÀÄvÀÛzÉ. «¨sÁUÀ PÀbÉÃjAiÀÄ ªÀiÁ¹PÀ ¸À¨sÉUÀ¼À°è PÀÆqÀ ªÀiÁ¥ÀPÀ NzÀÄUÀjAzÀ r.n.¹ UÀ¼À jÃrAUï vÀj¹PÉÆAqÀÄ Drmï ªÀiÁqÀ®Ä ¸ÀÆZÀ£É ¤ÃrzÀÝgÀÆ ¤ªÀÄä ªÉÄÃ¯Á¢üPÁjUÀ¼À DzÉÃ±ÀªÀ£ÀÄß ¥Á°¸ÀÄªÀ°è «¥sÀ®gÁVzÀÄÝ, ªÉÄÃ¯Á¢üPÁjUÀ¼À ªÉÄÃ°£À CUËgÀªÀªÀ£ÀÄß vÉÆÃjgÀÄwÛÃgÁ.</w:t>
      </w:r>
    </w:p>
    <w:p>
      <w:pPr>
        <w:pStyle w:val="Normal"/>
        <w:spacing w:lineRule="auto" w:line="288"/>
        <w:ind w:left="284" w:firstLine="74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284" w:firstLine="74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F ¸ÀA§AzsÀ £ÀªÀÄä G¥À«¨sÁUÀ¢AzÀ r.n.¹ J£Àfð Drmï£Àß ¸ÀPÁ®zÀ°è ¸À°èPÉAiÀiÁUÀ¢gÀ®Ä ¤ÃªÀÅ PÁgÀtgÁVgÀÄwÛÃgÁ. F »£Éß¯ÉAiÀÄ°è EzÀgÀ §UÉÎ ¸ÀÆPÀÛ ¸ÀàµÀÖ£ÉAiÀÄ£ÀÄß ¤«ÄäAzÀ ¤jÃQëë¸ÀÄvÁÛ PÀÆqÀ¯ÉÃ PÁAiÉÆÃð£ÀÄäRgÁV 2017-18 gÀ ¸Á°£À K¦æ¯ï ¤AzÀ CPÉÆÖÃ§gï gÀªÀgÉUÉ r.n.¹ «zÀÄåvï £ÀµÀÖzÀ ¸ÀA¥ÀÆtð «ªÀgÀUÀ¼À£ÀÄß PÉ.E.Dgï.¹ ¤UÀ¢vÀ £ÀªÀÄÆ£ÉAiÀÄ°è F PÀbÉÃjUÉ ¥Àæw wAUÀ¼À CAvÀåzÀ°è ¸À°è¸ÀÄªÀÅzÀÄ. vÀ¦àzÀ°è ¸ÀPÁðgÀªÀÅ ¤ÃqÀÄªÀ C£ÀÄzÁ£ÀzÀ°è ¤UÀªÀÄzÀ ªÉÄÃ¯É GAmÁUÀÄªÀ ªÀåwjPÀÛ ¥ÀjuÁªÀÄUÀ½UÉ ¤ÃªÉÃ £ÉÃgÀ ºÉÆuÉUÁgÀgÁVgÀÄwÛÃgÁ JAzÀÄ w½AiÀÄÄªÀÅzÀÄ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40"/>
          <w:szCs w:val="26"/>
        </w:rPr>
      </w:pPr>
      <w:r>
        <w:rPr>
          <w:rFonts w:cs="Nudi 05 e;Times New Roman" w:ascii="Nudi 05 e;Times New Roman" w:hAnsi="Nudi 05 e;Times New Roman"/>
          <w:b/>
          <w:sz w:val="40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ºÀzÉÃªÀ r.J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£ÉÆgÀ£ÀQÌ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1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ZÁ«¸À¤¤., ªÀÈvÀÛ PÀbÉÃj, ºÁ¸À£À gÀªÀgÀ DzÀå CªÀUÁºÀ£ÉUÁV ¸À°è¹zÉ.</w:t>
      </w:r>
    </w:p>
    <w:p>
      <w:pPr>
        <w:pStyle w:val="Normal"/>
        <w:numPr>
          <w:ilvl w:val="0"/>
          <w:numId w:val="11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12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w¼ÀÄªÀ¼ÀPÉ ¥ÀvÀæ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/>
        <w:t>TP-231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vÁvÁÌ°PÀ «zÀÄåvï ¸ÀA¥ÀPÀð MzÀV¹zÁUÀ ªÀiÁ¥ÀPÀzÀ PÀªÀgïUÉ </w:t>
        <w:tab/>
        <w:tab/>
        <w:tab/>
        <w:tab/>
        <w:tab/>
        <w:t xml:space="preserve">  ¹Ã°AUï ªÀiÁqÀzÉÃ EgÀÄªÀ §UÉÎ”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1) ¸ÀPÁ¤EA(«)/¸À.EA(vÁA)/ZÀgÁ¥À/17-18/4085-88, ¢£ÁAPÀ: 30-08-2017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ab/>
        <w:tab/>
        <w:tab/>
        <w:tab/>
        <w:t xml:space="preserve">  2) ¸ÀPÁ¤EA(«) gÀªÀgÀ ¸ÀÜ¼À ¥Àj²Ã®£Á ¢£ÁAPÀ: 25-10-2017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G¯ÉèÃTvÀ ¥ÀvÀæ (1) gÀ°è FUÁUÀ¯ÉÃ ¤ªÀÄUÉ ºÉÆ¸ÀzÁV «zÀÄåvï ¸ÀA¥ÀPÀð ¤ÃqÀÄªÁUÀ «zÀÄåvï ªÀiÁ¥ÀPÀzÀ ¹Ã°AUï ªÀiÁqÀ®Ä ¸ÀÆZÀ£É ¤ÃqÀ¯ÁVgÀÄvÀÛzÉ. DzÁUÀÆå PÀÆqÀ £Á£ÀÄ ¢£ÁAPÀ: 25-10-2017 gÀAzÀÄ DzÀ±Àð £ÀUÀgÀzÀ UÁ¬Äwæ PÉÆÃA zÉÃªÀgÁdÄ JA§ÄªÀªÀgÀ ºÉÆ¸À PÀlÖqÀPÉÌ «zÀÄåvï ¸ÀA¥ÀPÀð ¤ÃqÀÄªÀ ¸À®ÄªÁV ¸ÀÜ¼À ¥Àj²Ã®£É ªÀiÁqÀÄwÛgÀÄªÁUÀ ¥ÀPÀÌzÀ PÀlÖqÀPÉÌ C¼ÀªÀr¹gÀÄªÀ </w:t>
      </w:r>
      <w:r>
        <w:rPr/>
        <w:t>TP-231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vÁvÁÌ°PÀ «zÀÄåvï ¸ÀA¥ÀPÀðPÉÌ ¤ÃrgÀÄªÀ ¹AUÀ¯ï ¥sÉÃ¸ï ªÀiÁ¥ÀPÀzÀ ¹Ã°AUï ªÀiÁqÀzÉÃ EgÀÄªÀÅzÀÄ PÀAqÀÄ§A¢gÀÄvÀÛzÉ. EzÀjAzÀ UÁæºÀPÀgÀÄ «zÀÄåvï PÀ¼ÀîvÀ£À ªÀiÁqÀÄªÀ ¸ÀA¨sÀªÀ«zÀÄÝ, «zÀÄåvï £ÀµÀÖªÀÅAmÁUÀÄªÀ ¸ÁzsÀåvÉUÀ¼ÀÄ ºÉZÀÄÑ EgÀÄvÀÛzÉ. FUÁUÀ¯ÉÃ ¤ªÀÄUÉ ¹Ã°AUï ªÀiÁqÀ®Ä ¤zÉÃð±À£À ¤ÃrzÀÝgÀÆ PÀÆqÀ ¤UÀªÀÄzÀ PÉ®¸ÀªÀ£ÀÄß ¤ªÀð»¸ÀÄªÀ°è ¤®ðPÀëvÀ£À vÉÆÃjgÀÄªÀÅzÀÄ PÀAqÀÄ §A¢gÀÄvÀÛzÉ. E£ÀÄß ªÀÄÄAzÉ F jÃw DUÀzÀAvÉ £ÉÆÃrPÉÆ¼ÀÄîªÀÅzÀÄ. ºÁUÀÆ ¤ªÀÄä ±ÁSÁ ªÁå¦ÛAiÀÄ°è£À J¯Áè vÁvÁÌ°PÀ «zÀÄåvï ¸ÀA¥ÀPÀðUÀ¼À£ÀÄß ¥ÀÄ£ÀB vÀ¥Á¸ÀuÉ ªÀiÁr ¹Ã¯ï ªÀiÁqÀÄªÀÅzÀÄ ºÁUÀÆ ¹Ã°AUï jf¸ÀÖgï£À°è UÁæºÀPÀgÀ ¸À» ¥ÀqÉzÀÄ zÁR®Ä ªÀiÁqÀÄªÀÅzÀÄ JAzÀÄ w¼ÀÄªÀ½PÉ ¤ÃqÀ¯ÁVzÉ. vÀ¦àzÀ°è ¤ªÀÄUÉ £ÉÆÃnÃ¸ï eÁj ªÀiÁr ªÉÄÃ¯Á¢üPÁjUÀ½UÉ ¤ªÀÄä «gÀÄzÀÞ ²¸ÀÄÛ PÀæªÀÄ dgÀÄV¸À®Ä ²¥sÁgÀ¸ÀÄì ªÀiÁqÀ¯ÁUÀÄªÀÅzÉAzÀÄ w½AiÀÄÄªÀÅzÀÄ. 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13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13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J¯Áè ±ÁSÁ¢üPÁjUÀ¼ÀÄ, ¸É¸ïÌ, ZÀ£ÀßgÁAiÀÄ¥ÀlÖt G¥À«¨sÁUÀ gÀªÀgÀ ªÀÄÄA¢£À PÀæªÀÄPÁÌV ºÁUÀÆ ¤ªÀÄä ªÁå¦ÛUÉ §gÀÄªÀ vÁvÁÌ°PÀ «zÀÄåvï ¸ÁÜªÀgÀUÀ¼À ¹Ã°AUï vÀ¥ÀàzÉ ªÀiÁqÀ®Ä ¸ÀÆa¸À¯ÁVzÉ.</w:t>
      </w:r>
    </w:p>
    <w:p>
      <w:pPr>
        <w:pStyle w:val="Normal"/>
        <w:numPr>
          <w:ilvl w:val="0"/>
          <w:numId w:val="113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C±Àéxï J « (L.r.¸ÀASÉå: 15) JA.J¥sï.J¥sï, ZÁ«¸À¤¤., PÁ ªÀÄvÀÄÛ ¥Á ZÀ£ÀßgÁAiÀÄ¥ÀlÖt G¥À«¨sÁUÀzÀ°è PÁAiÀÄð¤ªÀð»¸ÀÄwÛgÀÄªÀÅzÀÄ ¸ÀjAiÀÄµÉÖ. vÁªÀÅUÀ¼ÀÄ NzÀÄwÛgÀÄªÀ jÃrAUï «ªÀgÀUÀ¼À£ÀÄß ¥Àj²Ã°¹zÁUÀ, ¢£ÁAPÀ: 19-12-2017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12-17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9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8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C±Àéxï J.«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6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gÀ«PÀÄªÀiÁgï eÉ.JA (L.r.¸ÀASÉå: 06) JA.J¥sï.J¥sï, ZÁ«¸À¤¤., PÁ ªÀÄvÀÄÛ ¥Á ZÀ£ÀßgÁAiÀÄ¥ÀlÖt G¥À«¨sÁUÀzÀ°è PÁAiÀÄð¤ªÀð»¸ÀÄwÛgÀÄªÀÅzÀÄ ¸ÀjAiÀÄµÉÖ. vÁªÀÅUÀ¼ÀÄ NzÀÄwÛgÀÄªÀ jÃrAUï «ªÀgÀUÀ¼À£ÀÄß ¥Àj²Ã°¹zÁUÀ, ¢£ÁAPÀ: 19-12-2017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12-17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6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6"/>
          <w:szCs w:val="26"/>
        </w:rPr>
      </w:pPr>
      <w:r>
        <w:rPr>
          <w:rFonts w:cs="Nudi 05 e;Times New Roman" w:ascii="Nudi 05 e;Times New Roman" w:hAnsi="Nudi 05 e;Times New Roman"/>
          <w:sz w:val="3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gÀ«PÀÄªÀiÁgï eÉ.JA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ªÀÄÄ¨Á¶gï, ¸ÀºÁAiÀÄPÀ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02 gÀ ªÀiÁ¥ÀPÀUÀ¼À£ÀÄß NzÀÄwÛgÀÄªÀÅzÀÄ ¸ÀjAiÀÄµÉÖ. DzÀgÉ vÁªÀÅUÀ¼ÀÄ NzÀÄwÛgÀÄªÀ jÃrAUï «ªÀgÀUÀ¼À£ÀÄß ¥Àj²Ã°¹zÁUÀ, ¢£ÁAPÀ: 19-12-2017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12-17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8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0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ªÀÄÄ¨Á¶g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¸À.ªÀiÁUÀðzÀ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gÉÃtÄPÀ¥Àæ¸Ázï (L.r.¸ÀASÉå: 05) JA.J¥sï.J¥sï, ZÁ«¸À¤¤., PÁ ªÀÄvÀÄÛ ¥Á ZÀ£ÀßgÁAiÀÄ¥ÀlÖt G¥À«¨sÁUÀzÀ°è PÁAiÀÄð¤ªÀð»¸ÀÄwÛgÀÄªÀÅzÀÄ ¸ÀjAiÀÄµÉÖ. vÁªÀÅUÀ¼ÀÄ NzÀÄwÛgÀÄªÀ jÃrAUï «ªÀgÀUÀ¼À£ÀÄß ¥Àj²Ã°¹zÁUÀ, ¢£ÁAPÀ: 19-12-2017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12-17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7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6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6"/>
          <w:szCs w:val="26"/>
        </w:rPr>
      </w:pPr>
      <w:r>
        <w:rPr>
          <w:rFonts w:cs="Nudi 05 e;Times New Roman" w:ascii="Nudi 05 e;Times New Roman" w:hAnsi="Nudi 05 e;Times New Roman"/>
          <w:sz w:val="3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gÉÃtÄPÀ¥Àæ¸Ázï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2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2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8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>* * * * * * * *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8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2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 ¢£ÁAPÀ: 22-12-2017 gÀ gÀAzÀÄ £ÀqÉzÀ ¸À¨sÉUÉ UÉÊgÀÄ ºÁdgÁVgÀÄªÀ §UÉÎ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spacing w:lineRule="auto" w:line="288"/>
        <w:ind w:left="357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ªÀÄºÉÃ±ï, ªÀiÁ¥ÀPÀ NzÀÄUÀ DV, ZÁ«¸À¤¤., PÁ ªÀÄvÀÄÛ ¥Á ºÉÃªÀiÁªÀw ±ÁSÉ, ZÀ£ÀßgÁAiÀÄ¥ÀlÖt G¥À«¨sÁUÀzÀ°è PÁAiÀÄð¤ªÀð»¸ÀÄwÛgÀÄªÀÅzÀÄ ¸ÀjAiÀÄµÉÖ. ¢£ÁAPÀ : 26-12-2017 gÀAzÀÄ £ÀqÉzÀ ZÀ£ÀßgÁAiÀÄ¥ÀlÖtzÀ G¥À«¨sÁUÀzÀ ªÀiÁ¹PÀ ¸À¨sÉUÉ ºÁdgÁUÀÄªÀAvÉ ¸ÀÆa¹zÀÝgÀÆ ¸À¨sÉUÉ UÉÊgÀÄ ºÁdgÁV, PÀvÀðªÀåzÀ ªÉÄÃ°gÀÄªÀ C²¸ÀÄÛ ªÀÄvÀÄÛ ¨ÉÃdªÁ¨ÁÝjvÀ£ÀzÀ ¥ÀæzÀ±Àð£À vÉÆÃj¹gÀÄwÛÃ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ÀzÀj ¸À¨sÉAiÀÄ£ÀÄß ¯ÉPÁÌ¢üPÁjUÀ¼À CzsÀåPÀëvÉAiÀÄ°è ¸À¨sÉ PÀgÉAiÀÄ¯ÁVzÀÄÝ, J¯Áè ªÀiÁ¥ÀPÀ NzÀÄUÀgÀÄ/JA.J¥sï.J¥sï gÀªÀgÀÄUÀ¼À ªÀiÁ¥ÀPÀzÀ jÃrAUï ªÀÄvÀÄÛ PÀAzÁAiÀÄ ªÀ¸ÀÆ¯ÁwAiÀÄ CAQ CA±ÀUÀ¼À£ÀÄß PÀÄjvÀÄ ZÀað¸À¯ÁVzÀÄÝ, ¸ÀzÀj ªÀiÁºÉAiÀÄ°è PÀAzÁAiÀÄ ªÀ¸ÀÆ¯ÁwAiÀÄ£ÀÄß 130% ªÀiÁqÀÄªÀÅzÁV M¦àPÉÆArgÀÄvÁÛgÉ. ¤ªÀÄä L.r.¸ÀASÉå: 03 gÀ jÃrAUï ªÁå¦ÛAiÀÄ CAQ CA±ÀUÀ¼À PÀÄjvÀÄ ZÀað¸À®Ä ¤ÃªÀÅ ¸À¨sÉUÉ UÉÊgÀÄ ºÁdgÁVgÀÄªÀÅzÀÄ vÀªÀÄä PÉ®¸ÀzÀ ªÉÄÃ¯É vÉÆÃgÀÄwÛgÀÄªÀ ¨ÉÃdªÁ¨ÁÝjvÀ£ÀªÀ£ÀÄß vÉÆÃj¸ÀÄvÀÛzÉ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F ¥ÀvÀæ vÀ®Ä¦zÀ 3 ¢ªÀ¸ÀzÉÆ¼ÀUÁV ¥ÀvÀæ ªÀÄÄSÉÃ£À GvÀÛgÀ ¤ÃqÀÄªÀÅzÀÄ. E®èªÁzÀ°è ºÉÃ¼ÀÄªÀÅzÀÄ K£ÀÆ E®èªÉAzÀÄ ¥ÀjUÀtÂ¹ vÀªÀÄä ªÉÄÃ¯É ¸ÀÆPÀÛ PÀæªÀÄPÉÊUÉÆ¼Àî®Ä ªÉÄÃ¯Á¢üPÁjUÀ½UÉ ²¥sÁgÀ¸ÀÄì ªÀiÁqÀ¯ÁUÀÄªÀÅzÉAzÀÄ w½AiÀÄÄªÀÅzÀÄ.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3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ºÉÃ±ï JA.PÉ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iÁ¥ÀPÀ NzÀÄUÀ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ÉÃªÀiÁªÀw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2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2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w¼ÀÄªÀ¼ÀPÉ ¥ÀvÀæ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vÁvÁÌ°PÀ ¸ÁÜªÀgÀUÀ¼À PÀqÀvÀUÀ¼À£ÀÄß PÀAzÁAiÀÄ ±ÁSÉUÉ ¸À°è¸À®Ä «¼ÀA¨sÀ </w:t>
        <w:tab/>
        <w:tab/>
        <w:tab/>
        <w:tab/>
        <w:tab/>
        <w:tab/>
        <w:t xml:space="preserve">  ªÀiÁqÀÄwÛgÀÄªÀ §UÉÎ.</w:t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¤ªÀÄä ±ÁSÁ ªÁå¦ÛAiÀÄ°è vÁvÁÌ°PÀ ¸ÁÜªÀgÀUÀ½UÉ «zÀÄåvï ¸ÀA¥ÀPÀð ¤Ãr MAzÀÄ wAUÀ¼À £ÀAvÀgÀ PÀAzÁAiÀÄ ±ÁSÉUÉ ¸À°è¸ÀÄwÛgÀÄªÀÅzÀÄ PÀAqÀÄ §A¢gÀÄvÀÛzÉ. DzÀgÉ vÁvÁÌ°PÀ ¸ÁÜªÀgÀzÀ UÁæºÀPÀjUÉ ªÁgÀPÉÆÌªÉÄä ©®Äè ªÀiÁqÀ¨ÉÃPÁVgÀÄvÀÛzÉ. UÁæºÀPÀgÀÄ ©®Äè ¤ÃrgÀÄªÀÅ¢®èªÉAzÀÄ ¥ÀzÉÃ ¥ÀzÉÃ PÀAzÁAiÀÄ ±ÁSÉUÉ §gÀÄwÛzÀÄÝ, CªÀjUÉ ©®Äè ¸À°è¸À®Ä «¼ÀA¨sÀªÁUÀÄwÛgÀÄvÀÛzÉ. EzÀjAzÀ ¤UÀªÀÄzÀ DyðPÀ £ÀµÀÖPÉÌ ¤ÃªÉÃ PÁgÀtgÁUÀÄwÛ¢ÝÃj. ºÁUÀÆ ªÉÄÃ¯Á¢üPÁjUÀ¼ÀÄ PÉÃ¼ÀÄªÀ CAQ CA±ÀUÀ¼À£ÀÄß ¸À°è¸À®Ä ¸ÁzsÀåªÁUÀÄwÛgÀÄªÀÅ¢®è.  E£ÀÄß ªÀÄÄAzÉ vÁvÁÌ°PÀ ¸ÁÜªÀgÀUÀ½UÉ ¸ÀA¥ÀPÀð ¤ÃrzÀ vÀPÀët PÀAzÁAiÀÄ ±ÁSÉUÉ PÀqÀvÀUÀ¼À£ÀÄß ¸À°è¸ÀÄªÀÅzÀÄ. vÀ¦àzÀ°è ¤ªÀÄUÉ £ÉÆÃnÃ¸ï eÁj ªÀiÁr ªÉÄÃ¯Á¢üPÁjUÀ½UÉ ¤ªÀÄä «gÀÄzÀÞ ²¸ÀÄÛ PÀæªÀÄ dgÀÄV¸À®Ä ²¥sÁgÀ¸ÀÄì ªÀiÁqÀ¯ÁUÀÄªÀÅzÉAzÀÄ w½AiÀÄÄªÀÅzÀÄ. 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01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1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0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2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2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CAwªÀÄ w¼ÀÄªÀ¼ÀPÉ ¥ÀvÀæ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PÁAiÀÄð ªÀÄvÀÄÛ ¥Á®£Á ±ÁSÉAiÀÄ PÀvÀðªÀåPÉÌ UÉÊgÀÄ ºÁdgÁVgÀÄªÀ §UÉÎ.</w:t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¸É¸ïÌ, ZÀ£ÀßgÁAiÀÄ¥ÀlÖt G¥À«¨sÁUÀ ºË¹AUï ¨ÉÆÃqïð ±ÁSÉAiÀÄ°è ¤ÃªÀÅ ¸ÀºÁAiÀÄPÀ EAf¤AiÀÄgï(«) DV PÀvÀðªÀå ¤ªÀð»¸ÀÄwgÀÄªÀÅzÀÄ ¸ÀjAiÀÄµÉÖ. DzÀgÉ ¥Àæw ¢£À ¤ªÀÄä ±ÁSÉAiÀÄ ¹§âA¢UÀ½UÉ ¨É½UÉÎ 08:30 PÉÌ PÀvÀðªÀåzÀ PÁAiÀÄð ºÀAaPÉ ªÀiÁqÀÄªÀÅzÀÄ ¤ªÀÄä DzÀå PÀvÀðªÀå DVzÀÄÝ, ¢£ÁAPÀ: 05-03-2018 gÀAzÀÄ ¨É½UÉÎ 9:40 UÀAmÉUÉ ¤ªÀÄä PÀbÉÃjUÉ £Á£ÀÄ ¤ªÀÄä PÀbÉÃjUÉ ¨ÉÃn ªÀiÁrzÁUÀ ¤ÃªÀÅ PÀvÀðªÀåPÉÌ ºÁdgÁV PÁAiÀÄðºÀAaPÉ ªÀiÁqÀzÉÃ EgÀÄªÀÅzÀÄ PÀAqÀÄ§A¢gÀÄvÀÛzÉ. ºÁUÀÆ ¨É½UÉÎ 10:15 UÀAmÉAiÀiÁzÀgÀÆ PÀbÉÃjUÉ §A¢gÀÄªÀÅ¢®è. F »AzÉ F jÃw C£ÉÃPÀ ¨Áj ªÀvÀð£É ªÀiÁrzÁUÀ ªÀiËTPÀªÁV w¼ÀÄªÀ½PÉ ¤ÃrzÀÝgÀÆ ¥ÀjªÀvÀð£É DVgÀÄªÀÅ¢®è. EzÀjAzÀ ¤UÀªÀÄzÀ PÉ®¸À ¤ªÀð»¸ÀÄªÀÅzÀgÀ°è ¤®ðPÀëvÀ£À vÉÆÃgÀÄwÛgÀÄªÀÅzÀÄ PÀAqÀÄ §A¢gÀÄvÀÛzÉ. F ¤ªÀÄä GzÁ¹Ã£ÀvÉAiÀÄÄ EzÉÃ jÃw ªÀÄÄAzÀÄªÀgÉzÀgÉ ¤ªÀÄä «gÀÄzÀÝ ²¸ÀÄÛ PÀæªÀÄ dgÀÄV¸À®Ä ²¥sÁgÀ¸ÀÄì ªÀiÁqÀ¯ÁUÀÄªÀÅzÉAzÀÄ w¼ÀÄªÀ½PÉ ¤ÃqÀ¯ÁVzÉ.  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5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¬Ägï(«), ZÁ«¸À¤¤., ªÀÈvÀÛ PÀbÉÃj, ºÁ¸À£À gÀªÀgÀ CªÀUÁºÀ£ÉUÁV</w:t>
      </w:r>
    </w:p>
    <w:p>
      <w:pPr>
        <w:pStyle w:val="Normal"/>
        <w:numPr>
          <w:ilvl w:val="0"/>
          <w:numId w:val="15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ind w:left="502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0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3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“5000 PÀÆÌ ªÉÄÃ®àlÄÖ ¤ÃrgÀÄªÀ r¸ï ªÉÄªÉÆÃUÀ¼À£ÀÄß 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  »A¢gÀÄV¸À¢gÀÄªÀ  §UÉÎ”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</w:rPr>
        <w:t xml:space="preserve">  1) ªÀÄÄDC/¥ÀæªÀå(¯É&amp;PÀA)/G¥ÀæªÀå/(¯ÉPÀÌ&amp;PÀA)/¸À¥ÀæªÀå(PÀA)/2017-18/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ab/>
        <w:tab/>
        <w:tab/>
        <w:tab/>
        <w:t xml:space="preserve">      ¹ªÉÊJ¸ï-1589, 07-03-2018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ab/>
        <w:tab/>
        <w:tab/>
        <w:tab/>
        <w:t xml:space="preserve">   2) ¸ÀPÁ¤EA(«)/¸À.EA(vÁA)/ZÀgÁ¥À/2017-18/9397-402, 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ab/>
        <w:tab/>
        <w:tab/>
        <w:tab/>
        <w:t xml:space="preserve">      ¢£ÁAPÀ: 7-03-2018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ªÉÄÃ°£À G¯ÉèÃR£À(1) gÀ£ÀéAiÀÄ ªÀÄÄRå DyðPÀ C¢üPÁjUÀ¼ÀÄ, ZÁ«¸À¤¤., ¤UÀªÀÄ PÀbÉÃj ªÉÄÊ¸ÀÆgÀÄ gÀªÀgÀÄ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“PÀAzÁAiÀÄ ªÀ¸ÀÆ¯Áw C©üAiÀiÁ£ÀzÀ°è ¥Á¯ÉÆÎAqÀÄ”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zÁAiÀÄ ªÀ¸ÀÆ¯ÁwAiÀÄ zÀPÀëvÉAiÀÄ£ÀÄß ºÉaÑ¸À®Ä ¸ÀÆa¸À¯ÁVzÀÄÝ, DzÀgÉ ¤jÃQëvÀ ªÀÄlÖzÀ°è UÀÄj vÀ®Ä¦gÀÄªÀÅ¢®èªÉAzÀÄ C¸ÀªÀÄzsÁ£À ªÀåPÀÛ¥Àr¹gÀÄvÁÛgÉ. F »£Éß¯ÉAiÀÄ°è G¯ÉèÃR£À (2) gÀ£ÀéAiÀÄ gÀÆ 5000/- PÀÆÌ PÀAzÁAiÀÄ ¨ÁQ EgÀÄªÀ ¯ÉÊªï ¸ÁÜªÀgÀUÀ¼À «ªÀgÀuÁ ¥ÀnÖAiÀÄ£ÀÄß ¹éÃPÀÈw ¥ÀqÉzÀÄ ¤ªÀÄUÉ ¤ÃqÀ¯ÁVvÀÄÛ ºÁUÀÆ EzÀgÀ §UÉÎ ¸ÀÆPÀÛ PÀæªÀÄPÉÊUÉÆAqÀÄ zÉÊ£ÀA¢£À ªÀ¸ÀÆ¯Áw ¥ÀæUÀwAiÀÄ£ÀÄß ¸ÀºÁ ¤ÃqÀ®Ä ¸ÀÆa¸À¯ÁVvÀÄÛ. DzÀgÉ PÀAzÁAiÀÄ ªÀ¸ÀÆ¯Áw ªÀiÁqÀzÉ, AiÀiÁªÀÅzÉÃ ¥ÀæUÀwAiÀÄ ªÀgÀ¢AiÀÄ£ÀÄß ¤ÃqÀ¢gÀÄªÀÅzÀÄ «µÁzsÀ¤ÃAiÀÄ! EzÀjAzÀ PÀAzÁAiÀÄ ªÀ¸ÀÆ¯ÁwAiÀÄ »£ÉßqÉAiÀÄ°è ¤UÀªÀÄzÀ DyðPÀ £ÀµÀÖPÉÌ ¤ÃªÉÃ dªÁ¨ÁÝgÁVgÀÄwÛÃj!. DzÀÄzÀjAzÀ F ¥ÀvÀæ vÀ®Ä¦zÀ vÀPÀët vÀªÀÄUÉ FUÁUÀ¯ÉÃ ¤ÃrgÀÄªÀ r¸ï ªÉÄªÉÆÃ «ªÀgÀuÁ ¥ÀnÖAiÀÄ eÉÆvÉUÉ ¥ÀæUÀwAiÀÄ ªÀgÀ¢AiÀÄ£ÀÄß ¥Àæw ¤vÀå ¤ÃqÀÄªÀÅzÀÄ. E®èªÁzÀ°è ¤ªÀÄä ªÉÄÃ¯É PÀvÀðªÀå ¯ÉÆÃ¥À ¥ÀjUÀtÂ¹ ²¸ÀÄÛ PÀæªÀÄ PÉÊUÉÆ¼Àî®Ä ªÉÄÃ¯Á¢üPÁjUÀ½UÉ ²¥sÁgÀ¸ÀÄì ªÀiÁqÀ¯ÁUÀÄªÀÅzÀÄ.</w:t>
      </w:r>
    </w:p>
    <w:p>
      <w:pPr>
        <w:pStyle w:val="Normal"/>
        <w:spacing w:lineRule="auto" w:line="288"/>
        <w:ind w:left="284" w:firstLine="74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ind w:left="284" w:firstLine="74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284" w:firstLine="74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4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ºÀzÉÃªÀ r.J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£ÉÆgÀ£ÀQÌ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12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C¢üÃPÀëPÀ EAf¤AiÀÄgï(«), ZÁ«¸À¤¤., ªÀÈvÀÛ PÀbÉÃj, ºÁ¸À£À gÀªÀgÀ DzÀå CªÀUÁºÀ£ÉUÁV ¸À°è¹zÉ.</w:t>
      </w:r>
    </w:p>
    <w:p>
      <w:pPr>
        <w:pStyle w:val="Normal"/>
        <w:numPr>
          <w:ilvl w:val="0"/>
          <w:numId w:val="179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79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0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3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7"/>
          <w:szCs w:val="27"/>
        </w:rPr>
        <w:t>UÁæºÀPÀgÀ ºÀt zÀÄgÀÄ¥ÀAiÉÆÃUÀ ªÀiÁrgÀÄªÀ §UÉÎ.</w:t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G¯ÉèÃR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: ¸À.PÁ.¤.EA(«) gÀªÀgÀ JZÀÑjPÉ ¥ÀvÀæzÀ ¸ÀASÉå : 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¸ÀPÁ¤EA(«)/¸À.EA(vÁA)/ZÀgÁ¥À/2017-18/9646-48, ¢£ÁAPÀ: 19-03-2018</w:t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ab/>
        <w:tab/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ªÉÄ®ÌAqÀ «µÀAiÀÄPÉÌ ¸ÀA§A¢ü¹zÀAvÉ G¯ÉèÃTvÀ ¥ÀvÀæzÀ°è ¤ªÀÄUÉ FUÁUÀ¯ÉÃ </w:t>
      </w:r>
      <w:r>
        <w:rPr/>
        <w:t>RGYNDL-2590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 Dgï.Dgï.¸ÀASÉåUÉ ¢£ÁAPÀ: 05-11-2018 gÀAzÀÄ ¤ÃªÀÅ gÀÆ 5000/- UÀ¼À£ÀÄß UÁæºÀPÀjAzÀ ¥ÀqÉzÀÄ gÀ²Ã¢ ¤ÃrgÀÄªÀÅ¢®è JAzÀÄ ²æÃªÀÄw EAzÀæªÀÄä JA§ÄªÀªÀgÀÄ zÀÆgÀÄ ¸À°è¹zÀÄÝ, ºÀt ¥ÁªÀw¸À®Ä FUÁUÀ¯ÉÃ ¤ªÀÄUÉ JZÀÑjPÉ ¥ÀvÀæ ¤ÃqÀ¯ÁVvÀÄÛ. EzÀÄªÀgÉ«UÀÆ ¤ÃªÀÅ ºÀt ¥ÁªÀw¹ UÁæºÀPÀjUÉ gÀ²Ã¢ ¤ÃqÀÄzÉÃ EgÀÄªÀÅzÀÄ PÀAqÀÄ §A¢gÀÄvÀÛzÉ. ºÁUÀÆ EzÀgÀ §UÉÎ ¤«ÄäAzÀ AiÀiÁªÀÅzÉÃ jÃwAiÀÄ ªÀgÀ¢ §A¢gÀÄªÀÅ¢®è. 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ªÀÄÄAzÀÄªÀgÉzÀÄ ¢£ÁAPÀ: 28-03-2018 gÀAzÀÄ C£ÀÄgÁzsÀ r.© JA§ÄªÀªÀgÀÄ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 </w:t>
      </w:r>
      <w:r>
        <w:rPr/>
        <w:t>KHL-31337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PÉÌ gÀÆ 4500/- UÀ¼À ºÀtªÀ£ÀÄß AiÉÆÃVÃ±ï gÀªÀjUÉ ¤ÃrgÀÄvÉÛÃ£É. DzÀgÉ ºÀt ¥ÁªÀw¸ÀzÉ zÀÄgÀÄ¥ÀAiÉÆÃUÀ ªÀiÁrgÀÄvÁÛgÉ JAzÀÄ zÀÆgÀÄ ¤ÃrgÀÄvÁÛgÉ. DzÀÝjAzÀ F ¥ÀvÀæ vÀ®Ä¦zÀ 07 ¢£ÀzÉÆ¼ÀUÁV F JgÀqÀÄ UÁæºÀPÀgÀ §UÉÎ »A§gÀºÀ ¤ÃqÀ®Ä ¸ÀÆa¸À¯ÁVzÉ. vÀ¦àzÀ°è K£ÀÆ E®è JAzÀÄ ¨sÁ«¹ ¤ªÀÄä£ÀÄß JA.JA.J¥sï(jÃrAUï) PÉ®¸À¢AzÀ vÉUÉzÀÄ ºÁPÀ®Ä PÁAiÀÄð¤ªÁðºÀPÀ EAf¤AiÀÄgï(«) gÀªÀjUÉ w½¸À¯ÁUÀÄªÀÅzÉAzÀÄ w½AiÀÄÄªÀÅzÀÄ.</w:t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40"/>
          <w:szCs w:val="26"/>
        </w:rPr>
      </w:pPr>
      <w:r>
        <w:rPr>
          <w:rFonts w:cs="Nudi 05 e;Times New Roman" w:ascii="Nudi 05 e;Times New Roman" w:hAnsi="Nudi 05 e;Times New Roman"/>
          <w:b/>
          <w:sz w:val="40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ÉÆÃUÉÃ±À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ZÁ«¸À¤¤.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£ÉÆgÀ£ÀQÌ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57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7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QjAiÀÄ EAf¤AiÀÄgï(«), ZÁ«¸À¤¤., PÁ ªÀÄvÀÄÛ ¥Á £ÉÆgÀ£ÀQÌ ±ÁSÉ, gÀªÀgÀÄ F ¥ÀvÀæ vÀ®Ä¦zÀ 07 ¢£ÀzÉÆ¼ÀUÁV ºÀt ¥ÁªÀw DUÀ¢zÀÝ°è ¸À«ð¸ï ªÉÄÊ£ï ªÀÄvÀÄÛ ªÀiÁ¥ÀPÀ vÉUÉAiÀÄ®Ä ¸ÀÆa¸À¯ÁVzÉ.</w:t>
      </w:r>
    </w:p>
    <w:p>
      <w:pPr>
        <w:pStyle w:val="Normal"/>
        <w:numPr>
          <w:ilvl w:val="0"/>
          <w:numId w:val="157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1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3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PÀÄrAiÀÄÄªÀ ¤ÃgÀÄ ªÀÄvÀÄÛ ©Ã¢ ¢Ã¥À ¸ÁÜªÀgÀUÀ¼À jÃrAUï ¸À°è¸ÀzÉ EgÀÄªÀ §UÉÎ.</w:t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¸É¸ïÌ, ZÀ£ÀßgÁAiÀÄ¥ÀlÖt G¥À«¨sÁUÀ ºË¹AUï ¨ÉÆÃqïð ±ÁSÉAiÀÄ°è ¤ÃªÀÅ ¸ÀºÁAiÀÄPÀ EAf¤AiÀÄgï(«) DV PÀvÀðªÀå ¤ªÀð»¸ÀÄwgÀÄªÀÅzÀÄ ¸ÀjAiÀÄµÉÖ. ¤ªÀÄä ±ÁSÁ ªÁå¦ÛAiÀÄ°è §gÀÄªÀ PÀÄrAiÀÄÄªÀ ¤ÃgÀÄ ªÀÄvÀÄÛ ©Ã¢ ¢Ã¥À ¸ÁÜªÀgÀUÀ¼À jÃrAUï£ÀÄß ¥Àæw ªÀiÁºÉAiÀiÁ£À 3 jAzÀ 5 gÉÆ¼ÀUÉ ¸À°è¸À¨ÉÃPÁVzÀÄÝ, £ÀAvÀgÀ ©®Äè ªÀiÁqÀ¨ÉÃPÁVgÀÄvÀÛzÉ. DzÀgÉ ¢£ÁAPÀ: 11-04-2018 PÀ¼ÉzÀgÀÆ ¤ªÀÄä ±ÁSÁ ªÁå¦ÛAiÀÄ°è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22 ¸ÀASÉåAiÀÄ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PÀÄrAiÀÄÄªÀ ¤ÃgÀÄ ªÀÄvÀÄÛ ©Ã¢ ¢Ã¥ÀUÀ¼À ¸ÁÜªÀgÀUÀ¼ÀÄ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£ï©¯ï ¸ÁÜªÀgÀUÀ¼ÁV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qÀÄ §A¢gÀÄvÀÛªÉ. EzÀjAzÀ ¨ÉÃrPÉAiÀÄ°è »£ÉßqÉAiÀÄÄAmÁVzÀÄÝ, ºÁUÀÆ ªÉÄÃ¯Á¢üPÁjUÀ½UÉ CAQ CA±ÀUÀ½UÉ ¸À°è¸À®Ä vÉÆAzÀgÉAiÀiÁVgÀÄvÀÛzÉ. DzÀÄzÀjAzÀ F ¥ÀvÀæ vÀ®Ä¦zÀ vÀPÀët vÀªÀÄä ªÁå¦ÛAiÀÄ C£ï©¯ï ¸ÁÜªÀgÀUÀ¼À jÃrAUï ¸À°è¸ÀÄªÀÅzÀÄ. E®èªÁzÀ°è ¤ªÀÄä ªÉÄÃ¯É PÀvÀðªÀå ¯ÉÆÃ¥À ¥ÀjUÀtÂ¹ ²¸ÀÄÛ PÀæªÀÄ PÉÊUÉÆ¼Àî®Ä ªÉÄÃ¯Á¢üPÁjUÀ½UÉ ²¥sÁgÀ¸ÀÄì ªÀiÁqÀ¯ÁUÀÄªÀÅzÀÄ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92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92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1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PÀÄrAiÀÄÄªÀ ¤ÃgÀÄ ªÀÄvÀÄÛ ©Ã¢ ¢Ã¥À ¸ÁÜªÀgÀUÀ¼À jÃrAUï ¸À°è¸ÀzÉ EgÀÄªÀ §UÉÎ.</w:t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4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¸É¸ïÌ, ZÀ£ÀßgÁAiÀÄ¥ÀlÖt G¥À«¨sÁUÀ ºË¹AUï ¨ÉÆÃqïð ±ÁSÉAiÀÄ°è ¤ÃªÀÅ ¸ÀºÁAiÀÄPÀ EAf¤AiÀÄgï(«) DV PÀvÀðªÀå ¤ªÀð»¸ÀÄwgÀÄªÀÅzÀÄ ¸ÀjAiÀÄµÉÖ. ¤ªÀÄä ±ÁSÁ ªÁå¦ÛAiÀÄ°è §gÀÄªÀ PÀÄrAiÀÄÄªÀ ¤ÃgÀÄ ªÀÄvÀÄÛ ©Ã¢ ¢Ã¥À ¸ÁÜªÀgÀUÀ¼À jÃrAUï£ÀÄß ¥Àæw ªÀiÁºÉAiÀiÁ£À 3 jAzÀ 5 gÉÆ¼ÀUÉ ¸À°è¸À¨ÉÃPÁVzÀÄÝ, £ÀAvÀgÀ ©®Äè ªÀiÁqÀ¨ÉÃPÁVgÀÄvÀÛzÉ. DzÀgÉ ¢£ÁAPÀ: 11-04-2018 PÀ¼ÉzÀgÀÆ ¤ªÀÄä ±ÁSÁ ªÁå¦ÛAiÀÄ°è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28 ¸ÀASÉåAiÀÄ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PÀÄrAiÀÄÄªÀ ¤ÃgÀÄ ªÀÄvÀÄÛ ©Ã¢ ¢Ã¥ÀUÀ¼À ¸ÁÜªÀgÀUÀ¼ÀÄ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£ï©¯ï ¸ÁÜªÀgÀUÀ¼ÁV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qÀÄ §A¢gÀÄvÀÛªÉ. EzÀjAzÀ ¨ÉÃrPÉAiÀÄ°è »£ÉßqÉAiÀÄÄAmÁVzÀÄÝ, ºÁUÀÆ ªÉÄÃ¯Á¢üPÁjUÀ½UÉ CAQ CA±ÀUÀ½UÉ ¸À°è¸À®Ä vÉÆAzÀgÉAiÀiÁVgÀÄvÀÛzÉ. DzÀÄzÀjAzÀ F ¥ÀvÀæ vÀ®Ä¦zÀ vÀPÀët vÀªÀÄä ªÁå¦ÛAiÀÄ C£ï©¯ï ¸ÁÜªÀgÀUÀ¼À jÃrAUï ¸À°è¸ÀÄªÀÅzÀÄ. E®èªÁzÀ°è ¤ªÀÄä ªÉÄÃ¯É PÀvÀðªÀå ¯ÉÆÃ¥À ¥ÀjUÀtÂ¹ ²¸ÀÄÛ PÀæªÀÄ PÉÊUÉÆ¼Àî®Ä ªÉÄÃ¯Á¢üPÁjUÀ½UÉ ²¥sÁgÀ¸ÀÄì ªÀiÁqÀ¯ÁUÀÄªÀÅzÀÄ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gÀuïPÀÄªÀiÁgï ¹.J£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3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2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4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8"/>
          <w:szCs w:val="26"/>
        </w:rPr>
      </w:pPr>
      <w:r>
        <w:rPr>
          <w:rFonts w:cs="Nudi 05 e;Times New Roman" w:ascii="Nudi 05 e;Times New Roman" w:hAnsi="Nudi 05 e;Times New Roman"/>
          <w:b/>
          <w:sz w:val="8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«zÀÄåvï C¥ÀWÁvÀzÀ ªÀgÀ¢ ¸À°è¸À¢gÀÄªÀ §UÉÎ.</w:t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2"/>
          <w:szCs w:val="26"/>
        </w:rPr>
      </w:pPr>
      <w:r>
        <w:rPr>
          <w:rFonts w:cs="Nudi 05 e;Times New Roman" w:ascii="Nudi 05 e;Times New Roman" w:hAnsi="Nudi 05 e;Times New Roman"/>
          <w:b/>
          <w:sz w:val="2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¸É¸ïÌ, ZÀ£ÀßgÁAiÀÄ¥ÀlÖt G¥À«¨sÁUÀ ºË¹AUï ¨ÉÆÃqïð ±ÁSÉAiÀÄ°è ¤ÃªÀÅ ¸ÀºÁAiÀÄPÀ EAf¤AiÀÄgï(«) DV PÀvÀðªÀå ¤ªÀð»¸ÀÄwgÀÄªÀÅzÀÄ ¸ÀjAiÀÄµÉÖ. DzÀgÉ ¢£ÁAPÀ: 28-02-2018 gÀAzÀÄ ¤ªÀÄä ±ÁSÁ ªÁå¦ÛAiÀÄ zÀqÀzÀºÀ½î UÁæªÀÄzÀ ºÀwÛgÀ ²æÃ¤ªÁ¸À ©£ï ¯ÉÃ|| wªÉÄäÃUËqÀ gÀªÀjUÉ «zÀÄåvï C¥ÀWÁvÀªÁVgÀÄvÀÛzÉ. EzÀgÀ ¥Àj«ÃPÀëuÉAiÀÄ£ÀÄß ¢£ÁAPÀ: 29-02-2018 gÀAzÀÄ G¥À«zÀÄåvï ¥Àj«ÃPÀëPÀgÀÄ ºÁ¸À£À gÀªÀgÀÄ ¸ÀÜ¼À ¥Àj²Ã®£É ªÀiÁrgÀÄvÁÛgÉ. DzÀgÉ EzÀÄªÀgÉ«UÀÆ F PÀbÉÃjUÉ ¤«ÄäAzÀ F PÉ¼ÀPÀAqÀ ªÀgÀ¢UÀ¼À£ÀÄß vÀ®Ä¦¸À®Ä ªÀiËTPÀªÁV ¸ÀÆa¸À¯ÁVvÀÄÛ. 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¥ÀWÁvÀzÀ £ÀªÀÄÆ£É-J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¸ÀÜ¼ÀzÀ £ÀPÉë ªÀÄvÀÄÛ bÁAiÀiÁ avÀæUÀ¼ÀÄ 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C¥ÀWÁvÀzÀ §UÉÎ ¤ªÀÄä ªÀgÀ¢ 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66/11 PÉ« «.«.PÉÃAzÀæzÀ ¯ÁUï ¥ÀÄ¸ÀÛPÀzÀ eÉgÁPïì ¥ÀæwUÀ¼ÀÄ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iÁUÀðzÁ¼ÀÄ«£À ºÉÃ½PÉ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ÄÈvÀgÀ ºÉAqÀwAiÀÄ ºÉÃ½PÉ</w:t>
      </w:r>
    </w:p>
    <w:p>
      <w:pPr>
        <w:pStyle w:val="Normal"/>
        <w:numPr>
          <w:ilvl w:val="0"/>
          <w:numId w:val="94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ÄÈvÀgÀ ªÀÄvÀzÁgÀgÀ UÀÄgÀÄw£À aÃn £ÀPÀ®Ä ¥Àæw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DzÀgÉ ¤ÃªÀÅ EzÀÄªÀgÉ«UÀÆ ªÀgÀ¢UÀ¼À£ÀÄß ¸À°è¸ÀzÉÃ ¤®ðPÀëvÉ vÉÆÃjgÀÄwÛÃgÁ EzÀjAzÀ «zÀÄåvï ¥Àj«ÃPÀëPÀgÀ PÀbÉÃj¬ÄAzÀ wÃªÀæ C¸ÀªÀiÁzÁ£À ªÀåPÀÛ¥Àr¹gÀÄvÁÛgÉ. DzÀÝjAzÀ F ¥ÀvÀæ vÀ®Ä¦zÀ 03 ¢£ÀUÉÆ¼ÀUÁV ªÉÄÃ®ÌAqÀ ªÀgÀ¢UÀ¼À£ÀÄß ¸À°è¸ÀÄªÀÅzÀÄ. vÀ¦àzÀ°è ªÀÄÄAzÉ DUÀÄªÀ vÉÆAzÀgÉUÀ½UÉ ¤ÃªÉÃ dªÁ¨ÁÝgÀgÁUÀÄ«gÉAzÀÄ w½AiÀÄÄªÀÅzÀÄ.</w:t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2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7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2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4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Æ 5000/- UÀ¼À ªÉÄÃ®àlÄÖ EgÀÄªÀ ¸ÁÜªÀgÀUÀ¼À°è PÀAzÁAiÀÄ ªÀ¸ÀÆ¯Áw ªÀiÁqÀzÉ 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EgÀÄªÀ §UÉÎ.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¯ÉèÃR ;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G¥À¯ÉPÀÌ ¤AiÀÄAvÀæuÁ¢üPÁjUÀ¼ÀÄ PÁ ªÀÄvÀÄÛ ¥Á ªÀÈvÀÛ, ¸É¸ïÌ, ºÁ¸À£À gÀªÀgÀ ¥Àj«ÃPÀëuÁ ªÀgÀ¢ </w:t>
        <w:tab/>
        <w:tab/>
        <w:tab/>
        <w:tab/>
        <w:t xml:space="preserve">   ¥ÀvÀæzÀ ¸ÀASÉå: G¯É¤/17-18/409-14, ¢£ÁAPÀ: 10-05-2018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2"/>
          <w:szCs w:val="26"/>
        </w:rPr>
      </w:pPr>
      <w:r>
        <w:rPr>
          <w:rFonts w:cs="Nudi 05 e;Times New Roman" w:ascii="Nudi 05 e;Times New Roman" w:hAnsi="Nudi 05 e;Times New Roman"/>
          <w:b/>
          <w:sz w:val="2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>ªÉÄÃ®ÌAqÀ «µÀAiÀÄPÉÌ ¸ÀA§A¹zÀAvÉ gÀÆ 5000/- UÀ¼À PÀAzÁAiÀÄ ªÀ¸ÀÆ¯Áw ªÀiÁqÀ®Ä FUÁUÀ¯ÉÃ vÀªÀÄUÉ ¸ÁPÀµÀÄÖ w¼ÀÄªÀ½PÉ ºÁUÀÆ £ÉÆÃnÃ¸ï ¤ÃrzÀÝgÀÆ PÀÆqÀ PÀAzÁAiÀÄ ¨ÁQ ªÀ¸ÀÆ¯Áw ªÀiÁqÀ®Ä PÀæªÀÄ PÉÊUÉÆArgÀÄªÀÅ¢®è. ªÉÄÃ®ÌAqÀ G¯ÉèÃTvÀ ¥ÀvÀæzÀ°è ºÁ¸À£À ªÀÈvÀÛzÀ G¥À¯ÉPÀÌ ¤AiÀÄAvÀæuÁ¢üPÁjUÀ¼ÀÄ ¢£ÁAPÀ: 04-05-2018 gÀAzÀÄ ¤ªÀÄä ªÁå¦ÛUÉ §gÀÄªÀ gÀÆ 5000/- UÀ¼À ªÉÄÃ®àlÄÖ ¨ÁQ EgÀÄªÀ Dgï.Dgï ¸ÀASÉåUÀ¼À£ÀÄß ¥Àj«ÃPÀëuÉ ªÀiÁr ªÀ¸ÀÆ¯Áw ªÀiÁqÀ®Ä G¥À«¨sÁUÀ¢AzÀ AiÀiÁªÀÅzÉÃ PÀæªÀÄ dgÀÄV¹gÀÄªÀÅ¢®è JAzÀÄ wÃªÀæ C¸ÀªÀÄzsÁ£À ªÀåPÀÛ ¥Àr¹gÀÄvÁÛgÉ. ºÁUÀÆ ºÀ®ªÁgÀÄ ¸ÁÜªÀgÀUÀ½UÉ PÀAw£À ªÀÄÆ®PÀ</w:t>
      </w:r>
      <w:r>
        <w:rPr>
          <w:sz w:val="22"/>
          <w:szCs w:val="22"/>
        </w:rPr>
        <w:t xml:space="preserve">(Part Payment)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¥ÁªÀw ªÀiÁqÀ®Ä CªÀPÁ±À«®è¢zÀÝgÀÆ ¥ÁªÀw¹PÉÆArgÀÄªÀÅzÀÄ PÀAqÀÄ §A¢gÀÄvÀÛzÉ. EzÀjAzÀ PÀAzÁAiÀÄ ªÀ¸ÀÆ¯Áw §ºÀ¼ÀµÀÄÖ PÀÄApvÀªÁVgÀÄvÀÛzÉ. DzÀÝjAzÀ F ¥ÀvÀæzÉÆA¢UÉ vÀªÀÄä ±ÁSÁ ªÁå¦ÛUÉ §gÀÄª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0/- UÀ¼À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ÄÃ®àlÄÖ ¨ÁQ EgÀÄªÀ ¥ÀnÖAiÀÄ£ÀÄß ®UÀwÛ¹zÀÄÝ, F Dgï.Dgï ¸ÀASÉåUÀ¼À£ÀÄß «zÀÄåvï ¸ÀA¥ÀPÀð PÀrvÀUÉÆ½¸À®Ä PÀæªÀÄPÉÊUÉÆAqÀÄ PÀAzÁAiÀÄ ¨ÁQ ªÀ¸ÀÆ¯Áw ªÀiÁr ¢£ÁAPÀ: 17-05-2018 gÉÆ¼ÀUÉ ªÀgÀ¢ ¤ÃqÀ®Ä ¸ÀÆa¸À¯ÁVzÉ. ºÁUÀÆ EzÀÄªÀgÉ«UÀÆ PÀAzÁAiÀÄ ¨ÁQAiÀÄÄ C¢üPÀUÉÆArgÀÄªÀÅzÀPÉÌ PÁgÀt PÉÃ½ £ÉÆÃnÃ¸ïUÉ ªÀgÀ¢ ¤Ãq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1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»jAiÀÄ ¸ÀºÁAiÀÄPÀ(PÀAzÁAiÀÄ), ¸É¸ïÌ, PÁ ªÀÄvÀÄÛ ¥Á G¥À«¨sÁUÀ, ZÀ£ÀßgÁAiÀÄ¥ÀlÖt gÀªÀgÀ ªÀiÁ»wUÁV</w:t>
      </w:r>
    </w:p>
    <w:p>
      <w:pPr>
        <w:pStyle w:val="Normal"/>
        <w:numPr>
          <w:ilvl w:val="0"/>
          <w:numId w:val="17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2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4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Æ 5000/- UÀ¼À ªÉÄÃ®àlÄÖ EgÀÄªÀ ¸ÁÜªÀgÀUÀ¼À°è PÀAzÁAiÀÄ ªÀ¸ÀÆ¯Áw ªÀiÁqÀzÉ 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EgÀÄªÀ §UÉÎ.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¯ÉèÃR ;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G¥À¯ÉPÀÌ ¤AiÀÄAvÀæuÁ¢üPÁjUÀ¼ÀÄ PÁ ªÀÄvÀÄÛ ¥Á ªÀÈvÀÛ, ¸É¸ïÌ, ºÁ¸À£À gÀªÀgÀ ¥Àj«ÃPÀëuÁ ªÀgÀ¢ </w:t>
        <w:tab/>
        <w:tab/>
        <w:tab/>
        <w:tab/>
        <w:t xml:space="preserve">   ¥ÀvÀæzÀ ¸ÀASÉå: G¯É¤/17-18/409-14, ¢£ÁAPÀ: 10-05-2018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2"/>
          <w:szCs w:val="26"/>
        </w:rPr>
      </w:pPr>
      <w:r>
        <w:rPr>
          <w:rFonts w:cs="Nudi 05 e;Times New Roman" w:ascii="Nudi 05 e;Times New Roman" w:hAnsi="Nudi 05 e;Times New Roman"/>
          <w:b/>
          <w:sz w:val="2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>ªÉÄÃ®ÌAqÀ «µÀAiÀÄPÉÌ ¸ÀA§A¹zÀAvÉ gÀÆ 5000/- UÀ¼À PÀAzÁAiÀÄ ªÀ¸ÀÆ¯Áw ªÀiÁqÀ®Ä FUÁUÀ¯ÉÃ vÀªÀÄUÉ ¸ÁPÀµÀÄÖ w¼ÀÄªÀ½PÉ ºÁUÀÆ £ÉÆÃnÃ¸ï ¤ÃrzÀÝgÀÆ PÀÆqÀ PÀAzÁAiÀÄ ¨ÁQ ªÀ¸ÀÆ¯Áw ªÀiÁqÀ®Ä PÀæªÀÄ PÉÊUÉÆArgÀÄªÀÅ¢®è. ªÉÄÃ®ÌAqÀ G¯ÉèÃTvÀ ¥ÀvÀæzÀ°è ºÁ¸À£À ªÀÈvÀÛzÀ G¥À¯ÉPÀÌ ¤AiÀÄAvÀæuÁ¢üPÁjUÀ¼ÀÄ ¢£ÁAPÀ: 04-05-2018 gÀAzÀÄ ¤ªÀÄä ªÁå¦ÛUÉ §gÀÄªÀ gÀÆ 5000/- UÀ¼À ªÉÄÃ®àlÄÖ ¨ÁQ EgÀÄªÀ Dgï.Dgï ¸ÀASÉåUÀ¼À£ÀÄß ¥Àj«ÃPÀëuÉ ªÀiÁr ªÀ¸ÀÆ¯Áw ªÀiÁqÀ®Ä G¥À«¨sÁUÀ¢AzÀ AiÀiÁªÀÅzÉÃ PÀæªÀÄ dgÀÄV¹gÀÄªÀÅ¢®è JAzÀÄ wÃªÀæ C¸ÀªÀÄzsÁ£À ªÀåPÀÛ ¥Àr¹gÀÄvÁÛgÉ. ºÁUÀÆ ºÀ®ªÁgÀÄ ¸ÁÜªÀgÀUÀ½UÉ PÀAw£À ªÀÄÆ®PÀ</w:t>
      </w:r>
      <w:r>
        <w:rPr>
          <w:sz w:val="22"/>
          <w:szCs w:val="22"/>
        </w:rPr>
        <w:t xml:space="preserve">(Part Payment)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¥ÁªÀw ªÀiÁqÀ®Ä CªÀPÁ±À«®è¢zÀÝgÀÆ ¥ÁªÀw¹PÉÆArgÀÄªÀÅzÀÄ PÀAqÀÄ §A¢gÀÄvÀÛzÉ. EzÀjAzÀ PÀAzÁAiÀÄ ªÀ¸ÀÆ¯Áw §ºÀ¼ÀµÀÄÖ PÀÄApvÀªÁVgÀÄvÀÛzÉ. DzÀÝjAzÀ F ¥ÀvÀæzÉÆA¢UÉ vÀªÀÄä ±ÁSÁ ªÁå¦ÛUÉ §gÀÄª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Æ 5000/- UÀ¼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ÉÄÃ®àlÄÖ ¨ÁQ EgÀÄªÀ ¥ÀnÖAiÀÄ£ÀÄß ®UÀwÛ¹zÀÄÝ, F Dgï.Dgï ¸ÀASÉåUÀ¼À£ÀÄß «zÀÄåvï ¸ÀA¥ÀPÀð PÀrvÀUÉÆ½¸À®Ä PÀæªÀÄPÉÊUÉÆAqÀÄ PÀAzÁAiÀÄ ¨ÁQ ªÀ¸ÀÆ¯Áw ªÀiÁr ¢£ÁAPÀ: 17-05-2018 gÉÆ¼ÀUÉ ªÀgÀ¢ ¤ÃqÀ®Ä ¸ÀÆa¸À¯ÁVzÉ. ºÁUÀÆ EzÀÄªÀgÉ«UÀÆ PÀAzÁAiÀÄ ¨ÁQAiÀÄÄ C¢üPÀUÉÆArgÀÄªÀÅzÀPÉÌ PÁgÀt PÉÃ½ £ÉÆÃnÃ¸ïUÉ ªÀgÀ¢ ¤Ãq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Dgï.AiÀÄwÃ±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ÉÃªÀiÁªÀw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0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20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»jAiÀÄ ¸ÀºÁAiÀÄPÀ(PÀAzÁAiÀÄ), ¸É¸ïÌ, PÁ ªÀÄvÀÄÛ ¥Á G¥À«¨sÁUÀ, ZÀ£ÀßgÁAiÀÄ¥ÀlÖt gÀªÀgÀ ªÀiÁ»wUÁV</w:t>
      </w:r>
    </w:p>
    <w:p>
      <w:pPr>
        <w:pStyle w:val="Normal"/>
        <w:numPr>
          <w:ilvl w:val="0"/>
          <w:numId w:val="208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3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5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Æ 5000/- UÀ¼À ªÉÄÃ®àlÄÖ EgÀÄªÀ ¸ÁÜªÀgÀUÀ¼À°è PÀAzÁAiÀÄ ªÀ¸ÀÆ¯Áw ªÀiÁqÀzÉ 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EgÀÄªÀ §UÉÎ.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¯ÉèÃR ;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G¥À¯ÉPÀÌ ¤AiÀÄAvÀæuÁ¢üPÁjUÀ¼ÀÄ PÁ ªÀÄvÀÄÛ ¥Á ªÀÈvÀÛ, ¸É¸ïÌ, ºÁ¸À£À gÀªÀgÀ ¥Àj«ÃPÀëuÁ ªÀgÀ¢ </w:t>
        <w:tab/>
        <w:tab/>
        <w:tab/>
        <w:tab/>
        <w:t xml:space="preserve">   ¥ÀvÀæzÀ ¸ÀASÉå: G¯É¤/17-18/409-14, ¢£ÁAPÀ: 10-05-2018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2"/>
          <w:szCs w:val="26"/>
        </w:rPr>
      </w:pPr>
      <w:r>
        <w:rPr>
          <w:rFonts w:cs="Nudi 05 e;Times New Roman" w:ascii="Nudi 05 e;Times New Roman" w:hAnsi="Nudi 05 e;Times New Roman"/>
          <w:b/>
          <w:sz w:val="2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>ªÉÄÃ®ÌAqÀ «µÀAiÀÄPÉÌ ¸ÀA§A¹zÀAvÉ gÀÆ 5000/- UÀ¼À PÀAzÁAiÀÄ ªÀ¸ÀÆ¯Áw ªÀiÁqÀ®Ä FUÁUÀ¯ÉÃ vÀªÀÄUÉ ¸ÁPÀµÀÄÖ w¼ÀÄªÀ½PÉ ºÁUÀÆ £ÉÆÃnÃ¸ï ¤ÃrzÀÝgÀÆ PÀÆqÀ PÀAzÁAiÀÄ ¨ÁQ ªÀ¸ÀÆ¯Áw ªÀiÁqÀ®Ä PÀæªÀÄ PÉÊUÉÆArgÀÄªÀÅ¢®è. ªÉÄÃ®ÌAqÀ G¯ÉèÃTvÀ ¥ÀvÀæzÀ°è ºÁ¸À£À ªÀÈvÀÛzÀ G¥À¯ÉPÀÌ ¤AiÀÄAvÀæuÁ¢üPÁjUÀ¼ÀÄ ¢£ÁAPÀ: 04-05-2018 gÀAzÀÄ ¤ªÀÄä ªÁå¦ÛUÉ §gÀÄªÀ gÀÆ 5000/- UÀ¼À ªÉÄÃ®àlÄÖ ¨ÁQ EgÀÄªÀ Dgï.Dgï ¸ÀASÉåUÀ¼À£ÀÄß ¥Àj«ÃPÀëuÉ ªÀiÁr ªÀ¸ÀÆ¯Áw ªÀiÁqÀ®Ä G¥À«¨sÁUÀ¢AzÀ AiÀiÁªÀÅzÉÃ PÀæªÀÄ dgÀÄV¹gÀÄªÀÅ¢®è JAzÀÄ wÃªÀæ C¸ÀªÀÄzsÁ£À ªÀåPÀÛ ¥Àr¹gÀÄvÁÛgÉ. ºÁUÀÆ ºÀ®ªÁgÀÄ ¸ÁÜªÀgÀUÀ½UÉ PÀAw£À ªÀÄÆ®PÀ</w:t>
      </w:r>
      <w:r>
        <w:rPr>
          <w:sz w:val="22"/>
          <w:szCs w:val="22"/>
        </w:rPr>
        <w:t xml:space="preserve">(Part Payment)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¥ÁªÀw ªÀiÁqÀ®Ä CªÀPÁ±À«®è¢zÀÝgÀÆ ¥ÁªÀw¹PÉÆArgÀÄªÀÅzÀÄ PÀAqÀÄ §A¢gÀÄvÀÛzÉ. EzÀjAzÀ PÀAzÁAiÀÄ ªÀ¸ÀÆ¯Áw §ºÀ¼ÀµÀÄÖ PÀÄApvÀªÁVgÀÄvÀÛzÉ. DzÀÝjAzÀ F ¥ÀvÀæzÉÆA¢UÉ vÀªÀÄä ±ÁSÁ ªÁå¦ÛUÉ §gÀÄª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Æ 5000/- UÀ¼À ªÉÄÃ®àlÄÖ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¨ÁQ EgÀÄªÀ ¥ÀnÖAiÀÄ£ÀÄß ®UÀwÛ¹zÀÄÝ, F Dgï.Dgï ¸ÀASÉåUÀ¼À£ÀÄß «zÀÄåvï ¸ÀA¥ÀPÀð PÀrvÀUÉÆ½¸À®Ä PÀæªÀÄPÉÊUÉÆAqÀÄ PÀAzÁAiÀÄ ¨ÁQ ªÀ¸ÀÆ¯Áw ªÀiÁr ¢£ÁAPÀ: 17-05-2018 gÉÆ¼ÀUÉ ªÀgÀ¢ ¤ÃqÀ®Ä ¸ÀÆa¸À¯ÁVzÉ. ºÁUÀÆ EzÀÄªÀgÉ«UÀÆ PÀAzÁAiÀÄ ¨ÁQAiÀÄÄ C¢üPÀUÉÆArgÀÄªÀÅzÀPÉÌ PÁgÀt PÉÃ½ £ÉÆÃnÃ¸ïUÉ ªÀgÀ¢ ¤Ãq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¹.J£ï.QgÀu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2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12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»jAiÀÄ ¸ÀºÁAiÀÄPÀ(PÀAzÁAiÀÄ), ¸É¸ïÌ, PÁ ªÀÄvÀÄÛ ¥Á G¥À«¨sÁUÀ, ZÀ£ÀßgÁAiÀÄ¥ÀlÖt gÀªÀgÀ ªÀiÁ»wUÁV</w:t>
      </w:r>
    </w:p>
    <w:p>
      <w:pPr>
        <w:pStyle w:val="Normal"/>
        <w:numPr>
          <w:ilvl w:val="0"/>
          <w:numId w:val="129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5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Æ 5000/- UÀ¼À ªÉÄÃ®àlÄÖ EgÀÄªÀ ¸ÁÜªÀgÀUÀ¼À°è PÀAzÁAiÀÄ ªÀ¸ÀÆ¯Áw ªÀiÁqÀzÉ 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EgÀÄªÀ §UÉÎ.</w:t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¯ÉèÃR ;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G¥À¯ÉPÀÌ ¤AiÀÄAvÀæuÁ¢üPÁjUÀ¼ÀÄ PÁ ªÀÄvÀÄÛ ¥Á ªÀÈvÀÛ, ¸É¸ïÌ, ºÁ¸À£À gÀªÀgÀ ¥Àj«ÃPÀëuÁ ªÀgÀ¢ </w:t>
        <w:tab/>
        <w:tab/>
        <w:tab/>
        <w:tab/>
        <w:t xml:space="preserve">   ¥ÀvÀæzÀ ¸ÀASÉå: G¯É¤/17-18/409-14, ¢£ÁAPÀ: 10-05-2018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2"/>
          <w:szCs w:val="26"/>
        </w:rPr>
      </w:pPr>
      <w:r>
        <w:rPr>
          <w:rFonts w:cs="Nudi 05 e;Times New Roman" w:ascii="Nudi 05 e;Times New Roman" w:hAnsi="Nudi 05 e;Times New Roman"/>
          <w:b/>
          <w:sz w:val="2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>ªÉÄÃ®ÌAqÀ «µÀAiÀÄPÉÌ ¸ÀA§A¹zÀAvÉ gÀÆ 5000/- UÀ¼À PÀAzÁAiÀÄ ªÀ¸ÀÆ¯Áw ªÀiÁqÀ®Ä FUÁUÀ¯ÉÃ vÀªÀÄUÉ ¸ÁPÀµÀÄÖ w¼ÀÄªÀ½PÉ ºÁUÀÆ £ÉÆÃnÃ¸ï ¤ÃrzÀÝgÀÆ PÀÆqÀ PÀAzÁAiÀÄ ¨ÁQ ªÀ¸ÀÆ¯Áw ªÀiÁqÀ®Ä PÀæªÀÄ PÉÊUÉÆArgÀÄªÀÅ¢®è. ªÉÄÃ®ÌAqÀ G¯ÉèÃTvÀ ¥ÀvÀæzÀ°è ºÁ¸À£À ªÀÈvÀÛzÀ G¥À¯ÉPÀÌ ¤AiÀÄAvÀæuÁ¢üPÁjUÀ¼ÀÄ ¢£ÁAPÀ: 04-05-2018 gÀAzÀÄ ¤ªÀÄä ªÁå¦ÛUÉ §gÀÄªÀ gÀÆ 5000/- UÀ¼À ªÉÄÃ®àlÄÖ ¨ÁQ EgÀÄªÀ Dgï.Dgï ¸ÀASÉåUÀ¼À£ÀÄß ¥Àj«ÃPÀëuÉ ªÀiÁr ªÀ¸ÀÆ¯Áw ªÀiÁqÀ®Ä G¥À«¨sÁUÀ¢AzÀ AiÀiÁªÀÅzÉÃ PÀæªÀÄ dgÀÄV¹gÀÄªÀÅ¢®è JAzÀÄ wÃªÀæ C¸ÀªÀÄzsÁ£À ªÀåPÀÛ ¥Àr¹gÀÄvÁÛgÉ. ºÁUÀÆ ºÀ®ªÁgÀÄ ¸ÁÜªÀgÀUÀ½UÉ PÀAw£À ªÀÄÆ®PÀ</w:t>
      </w:r>
      <w:r>
        <w:rPr>
          <w:sz w:val="22"/>
          <w:szCs w:val="22"/>
        </w:rPr>
        <w:t xml:space="preserve">(Part Payment)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¥ÁªÀw ªÀiÁqÀ®Ä CªÀPÁ±À«®è¢zÀÝgÀÆ ¥ÁªÀw¹PÉÆArgÀÄªÀÅzÀÄ PÀAqÀÄ §A¢gÀÄvÀÛzÉ. EzÀjAzÀ PÀAzÁAiÀÄ ªÀ¸ÀÆ¯Áw §ºÀ¼ÀµÀÄÖ PÀÄApvÀªÁVgÀÄvÀÛzÉ. DzÀÝjAzÀ F ¥ÀvÀæzÉÆA¢UÉ vÀªÀÄä ±ÁSÁ ªÁå¦ÛUÉ §gÀÄª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Æ 5000/- UÀ¼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ÉÄÃ®àlÄÖ ¨ÁQ EgÀÄªÀ ¥ÀnÖAiÀÄ£ÀÄß ®UÀwÛ¹zÀÄÝ, F Dgï.Dgï ¸ÀASÉåUÀ¼À£ÀÄß «zÀÄåvï ¸ÀA¥ÀPÀð PÀrvÀUÉÆ½¸À®Ä PÀæªÀÄPÉÊUÉÆAqÀÄ PÀAzÁAiÀÄ ¨ÁQ ªÀ¸ÀÆ¯Áw ªÀiÁr ¢£ÁAPÀ: 17-05-2018 gÉÆ¼ÀUÉ ªÀgÀ¢ ¤ÃqÀ®Ä ¸ÀÆa¸À¯ÁVzÉ. ºÁUÀÆ EzÀÄªÀgÉ«UÀÆ PÀAzÁAiÀÄ ¨ÁQAiÀÄÄ C¢üPÀUÉÆArgÀÄªÀÅzÀPÉÌ PÁgÀt PÉÃ½ £ÉÆÃnÃ¸ïUÉ ªÀgÀ¢ ¤Ãq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</w:p>
    <w:p>
      <w:pPr>
        <w:pStyle w:val="Normal"/>
        <w:spacing w:lineRule="auto" w:line="288"/>
        <w:ind w:firstLine="187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r.J£ï.ªÀÄºÀzÉÃªÀ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£ÉÆgÀ£ÀQÌ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1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»jAiÀÄ ¸ÀºÁAiÀÄPÀ(PÀAzÁAiÀÄ), ¸É¸ïÌ, PÁ ªÀÄvÀÄÛ ¥Á G¥À«¨sÁUÀ, ZÀ£ÀßgÁAiÀÄ¥ÀlÖt gÀªÀgÀ ªÀiÁ»wUÁV</w:t>
      </w:r>
    </w:p>
    <w:p>
      <w:pPr>
        <w:pStyle w:val="Normal"/>
        <w:numPr>
          <w:ilvl w:val="0"/>
          <w:numId w:val="1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5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8"/>
          <w:szCs w:val="44"/>
        </w:rPr>
      </w:pPr>
      <w:r>
        <w:rPr>
          <w:rFonts w:cs="Nudi 05 e;Times New Roman" w:ascii="Nudi 05 e;Times New Roman" w:hAnsi="Nudi 05 e;Times New Roman"/>
          <w:b/>
          <w:sz w:val="28"/>
          <w:szCs w:val="44"/>
        </w:rPr>
        <w:t>* * * * * * * *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2"/>
          <w:szCs w:val="44"/>
        </w:rPr>
      </w:pPr>
      <w:r>
        <w:rPr>
          <w:rFonts w:cs="Nudi 05 e;Times New Roman" w:ascii="Nudi 05 e;Times New Roman" w:hAnsi="Nudi 05 e;Times New Roman"/>
          <w:b/>
          <w:sz w:val="22"/>
          <w:szCs w:val="44"/>
        </w:rPr>
      </w:r>
    </w:p>
    <w:p>
      <w:pPr>
        <w:pStyle w:val="Normal"/>
        <w:spacing w:lineRule="auto" w:line="288"/>
        <w:ind w:left="357" w:hanging="0"/>
        <w:jc w:val="both"/>
        <w:rPr>
          <w:rFonts w:ascii="Nudi 05 e;Times New Roman" w:hAnsi="Nudi 05 e;Times New Roman" w:eastAsia="Arial Unicode MS" w:cs="Calibri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dUÀ¢Ã±ï, UÁæªÀÄ «zÀÄåvï ¥Àæw¤¢AiÀiÁV ZÁ«¸À¤¤., PÁ ªÀÄvÀÄÛ ¥Á G¥À«¨sÁUÀ, ZÀ£ÀßgÁAiÀÄ¥ÀlÖtzÀ°è PÁAiÀÄð¤ªÀð»¸ÀÄwÛgÀÄªÀÅzÀÄ ¸ÀjAiÀÄµÉÖ. £À®ÆègÀÄ UÁæªÀÄ ¥ÀAZÁ¬Äw «zÀÄåvï ¸ÁÜªÀgÀUÀ¼À ©®è£ÀÄß «vÀj¸ÀÄªÀÅzÀÄ, PÀAzÁAiÀÄ ªÀ¸ÀÆ¯Áw ªÀiÁqÀÄªÀÅzÀÄ ºÁUÀÆ PÀAzÁAiÀÄ ªÀ¸ÀÆ¯Áw ªÀiÁrzÀ ºÀtªÀ£ÀÄß DAiÀiÁ ¢£ÀªÉÃ PÀbÉÃjUÉ ¥ÁªÀw¸ÀÄªÀÅzÀÄ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¤ªÀÄä DzÀå PÀvÀðªÀåªÁVgÀÄvÀÛzÉ. DzÀgÉ ªÉÄÃ-2018 gÀ ªÀiÁºÉAiÀÄ°è ¤ÃªÀÅ ¢£ÁAPÀ : 24-05-2018 PÀ¼ÉzÀgÀÆ ¤ªÀÄä L.r ¸ÀASÉå: 08 g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MlÄÖ 1479 ¸ÁÜªÀgÀUÀ¼À°è 1204 ¸ÁÜªÀgÀUÀ¼ÀÄ C£ï©¯ï ¸ÁÜªÀgÀUÀ¼ÀÄ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AqÀÄ §A¢gÀÄvÀÛªÉ. UÉÊgÀÄ ºÁdgÁVgÀÄªÀ §UÉÎ ªÉÄÃ¯Á¢üPÁjUÀ½UÉ ªÀiÁ»wAiÀÄ£ÀÄß ¤ÃrgÀÄªÀÅ¢®è ºÁUÀÆ J¸ï.©.JA £ÀÄß ¸ÀºÁ PÀAzÁAiÀÄ ±ÁSÉUÉ »A¢gÀÄV¹gÀÄªÀÅ¢®è. EzÀjAzÀ UÁæºÀPÀjUÉ ©®Äè ¤ÃqÀ®Ä «¼ÀA¨sÀ ªÀiÁrgÀÄªÀÅzÀPÉÌ UÁæºÀPÀgÀÄ DPÉÆæÃ±À ªÀåPÀÛ ¥Àr¹gÀÄvÁÛgÉ. EzÀjAzÀ PÀAzÁAiÀÄ ªÀ¸ÀÆ¯ÁwAiÀÄÄ PÀÄApvÀªÁVzÀÄÝ, ¤UÀªÀÄzÀ DyðPÀ £ÀµÀÖªÀÅAmÁVgÀÄvÀÛzÉ. DzÀÄzÀjAzÀ F «µÀAiÀÄªÀ£ÀÄß UÀA©üÃgÀªÁV ¥ÀjUÀtÂ¹ vÀªÀÄä ªÉÄÃ¯É ¤UÀªÀÄzÀ ¤AiÀÄªÀÄUÀ¼À ¥ÀæPÁgÀ KPÉ ²¸ÀÄÛ PÀæªÀÄ dgÀÄV¸À¨ÁgÀzÀÄ? JA§ÄzÀgÀ §UÉÎ ¤ÃªÀÅ vÀªÀÄä ¸ÀªÀÄeÁ¬Ä¶AiÀÄ£ÀÄß F ¥ÀvÀæ vÀ®Ä¦zÀ 7 ¢ªÀ¸ÀzÉÆ¼ÀUÁV ¥ÀvÀæ ªÀÄÄSÉÃ£À GvÀÛgÀ ¤ÃqÀÄªÀÅzÀÄ. E®èªÁzÀ°è vÀªÀÄä ¸ÀªÀÄeÁ¬Ä¶ K£ÀÆ E®èªÉAzÀÄ ¥ÀjUÀtÂ¹ vÀªÀÄä ªÉÄÃ¯É ¤UÀªÀÄzÀ ¤AiÀÄªÀiÁ£ÀÄ¸ÁgÀ ¤ªÀÄä ¸ÉÃªÉAiÀÄ£ÀÄß gÀzÀÄÝUÉÆ½¸À®Ä PÀæªÀÄPÉÊUÉÆ¼À¯ÁUÀÄªÀÅzÀÄ.</w:t>
      </w:r>
    </w:p>
    <w:p>
      <w:pPr>
        <w:pStyle w:val="Normal"/>
        <w:jc w:val="both"/>
        <w:rPr>
          <w:rFonts w:ascii="Nudi 05 e;Times New Roman" w:hAnsi="Nudi 05 e;Times New Roman" w:eastAsia="Arial Unicode MS" w:cs="Nudi 05 e;Times New Roman"/>
          <w:sz w:val="14"/>
          <w:szCs w:val="26"/>
        </w:rPr>
      </w:pPr>
      <w:r>
        <w:rPr>
          <w:rFonts w:eastAsia="Arial Unicode MS" w:cs="Nudi 05 e;Times New Roman" w:ascii="Nudi 05 e;Times New Roman" w:hAnsi="Nudi 05 e;Times New Roman"/>
          <w:sz w:val="14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4"/>
        </w:rPr>
      </w:pPr>
      <w:r>
        <w:rPr>
          <w:rFonts w:cs="Nudi 05 e;Times New Roman" w:ascii="Nudi 05 e;Times New Roman" w:hAnsi="Nudi 05 e;Times New Roman"/>
          <w:sz w:val="14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8"/>
          <w:szCs w:val="26"/>
        </w:rPr>
        <w:t>¸ÀºÁAiÀÄPÀ PÁAiÀÄð¥Á®PÀ EAf¤AiÀÄgï(«)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dUÀ¢Ã±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UÁæªÀÄ «zÀÄåvï ¥Àæw¤¢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ºË¹AUï ¨ÉÆÃqïð ±ÁS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59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9"/>
        </w:numPr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EAf¤AiÀÄgï(«), ¸É¸ïÌ, PÁ ªÀÄvÀÄÛ ¥Á ºË¹AUï ¨ÉÆÃqïð ±ÁSÉ ZÀ£ÀßgÁAiÀÄ¥ÀlÖt gÀªÀgÀ ªÀiÁ»wUÁV</w:t>
      </w:r>
    </w:p>
    <w:p>
      <w:pPr>
        <w:pStyle w:val="Normal"/>
        <w:numPr>
          <w:ilvl w:val="0"/>
          <w:numId w:val="159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4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²æÃ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¨ÉÊgÉÃUËqÀ ©.J£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ÀiÁ¥ÀPÀ NzÀÄUÀgÀ, ZÁ«¸À¤¤., PÁ ªÀÄvÀÄÛ ¥Á GzÀAiÀÄ¥ÀÄgÀ ±ÁSÉ, ZÀ£ÀßgÁAiÀÄ¥ÀlÖt G¥À«¨sÁUÀzÀ°è PÁAiÀÄð¤ªÀð»¸ÀÄwÛzÀÄÝ, L.r.¸ÀASÉå : 02 gÀ ªÀiÁ¥ÀPÀUÀ¼À£ÀÄß NzÀÄwÛgÀÄªÀÅzÀÄ ¸ÀjAiÀÄµÉÖ. DzÀgÉ ¢£ÁAPÀ: 15-05-2018 gÉÆ¼ÀUÉ ¸ÀA¥ÀÆtð jÃrAUï N¢ ©¯ï «vÀgÀuÉ ªÀiÁqÀ¨ÉÃPÁVgÀÄªÀÅzÀÄ ¤ªÀÄä PÀvÀðªÀåªÁVzÀÄÝ, DzÀgÉ ¢£ÁAPÀ: 21-05-2018 PÀ¼ÉzÀgÀÆ 657 Dgï.Dgï.¸ÀASÉåUÀ½UÉ ©®Äè ºÀAaPÉ ªÀiÁqÀzÉÃ EgÀÄªÀÅzÀÄ PÀAqÀÄ §A¢gÀÄvÀÛzÉ. EzÀ£Éß¯Áè UÀªÀÄ¤¹zÁUÀ ¤ÃªÀÅ ¤ªÀÄä PÉ®¸ÀzÀ ªÉÄÃ¯É vÉÆÃgÀÄwÛgÀÄªÀ ¨ÉÃdªÁ¨ÁÝjvÀ£À JwÛ vÉÆÃj¸ÀÄvÀÛzÉ. DzÀÄzÀjAzÀ F ¥ÀvÀæ vÀ®Ä¦zÀ 07 ¢£ÀzÉÆ¼ÀUÁV ¸ÀA¥ÀÆtð jÃrAUï N¢ ©®ÄèUÀ¼À£ÀÄß «vÀgÀuÉ ªÀiÁqÀÄªÀÅzÀÄ. ºÁUÀÆ rªÀiÁåAqï eÉÆvÉUÉ 20% PÀAzÁAiÀÄ ªÀ¸ÀÆ¯Áw ªÀiÁqÀÄªÀÅzÀÄ. vÀ¦àzÀ°è ¤ªÀÄä «gÀÄzÀÞ ¹.r.¹.J ¤AiÀÄªÀiÁªÀ½ ¥ÀæPÁgÀ ²¸ÀÄÛ PÀæªÀÄ dgÀÄV¸À®Ä ²¥sÁgÀ¸ÀÄì ªÀiÁqÀ¯ÁUÀÄªÀÅzÀÄ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1-05-18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8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6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¨ÉÊgÉÃUËqÀ ©.J£ï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ÉÄÃ°éZÁgÀP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8"/>
          <w:szCs w:val="26"/>
        </w:rPr>
      </w:pPr>
      <w:r>
        <w:rPr>
          <w:rFonts w:cs="Nudi 05 e;Times New Roman" w:ascii="Nudi 05 e;Times New Roman" w:hAnsi="Nudi 05 e;Times New Roman"/>
          <w:b/>
          <w:sz w:val="8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«µÀAiÀÄ : 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gÀÆ 5000/- UÀ¼À ªÉÄÃ®àlÄÖ EgÀÄªÀ ¸ÁÜªÀgÀUÀ¼À°è PÀAzÁAiÀÄ ªÀ¸ÀÆ¯Áw ªÀiÁqÀzÉ 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 xml:space="preserve">  </w:t>
        <w:tab/>
        <w:t xml:space="preserve"> EgÀÄªÀ §UÉÎ ºÁUÀÆ PÀAw£À ªÀÄÆ®PÀ ºÀt ¥ÁªÀw¹PÉÆArgÀÄªÀ §UÉÎ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>G¯ÉèÃR ;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1) G¥À¯ÉPÀÌ ¤AiÀÄAvÀæuÁ¢üPÁjUÀ¼ÀÄ PÁ ªÀÄvÀÄÛ ¥Á ªÀÈvÀÛ, ¸É¸ïÌ, ºÁ¸À£À gÀªÀgÀ ¥Àj«ÃPÀëuÁ </w:t>
        <w:tab/>
        <w:tab/>
        <w:tab/>
        <w:tab/>
        <w:t xml:space="preserve">    ªÀgÀ¢ ¥ÀvÀæzÀ ¸ÀASÉå: G¯É¤/17-18/409-14, ¢£ÁAPÀ: 10-05-2018</w:t>
        <w:tab/>
        <w:tab/>
        <w:tab/>
        <w:tab/>
        <w:tab/>
        <w:tab/>
        <w:t xml:space="preserve"> 2) F PÀbÉÃj PÁgÀt PÉÃ½ £ÉÆÃnÃ¸ï£À ¥ÀvÀæzÀ ¸ÀASÉå: </w:t>
        <w:tab/>
        <w:tab/>
        <w:tab/>
        <w:tab/>
        <w:tab/>
        <w:tab/>
        <w:tab/>
        <w:tab/>
        <w:t xml:space="preserve">     ¸ÀPÁ¤EA(«)/»¸À/ZÀgÁ¥À/2018-19:929-32, ¢£ÁAPÀ : 15-05-2018</w:t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 3) ¸É¸ïÌ/ªÀÄÄDC/¥ÀæªÀå/G¥ÀæªÀå(¯ÉPÀÌ &amp; PÀA)/¸À¥ÀæªÀå(PÀA)/2018-19/¹ªÉÊJ¸ï-30, </w:t>
        <w:tab/>
        <w:tab/>
        <w:tab/>
        <w:tab/>
        <w:t xml:space="preserve">     ¢£ÁAPÀ: 29-05-2018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ªÉÄÃ®ÌAqÀ «µÀAiÀÄPÉÌ ¸ÀA§A¹zÀAvÉ G¯ÉèÃTvÀ ¥ÀvÀæ(1) gÀ°è ºÁ¸À£À ªÀÈvÀÛzÀ G¥À¯ÉPÀÌ ¤AiÀÄAvÀæuÁ¢üPÁjUÀ¼ÀÄ ¤ªÀÄä ªÁå¦ÛUÉ §gÀÄªÀ gÀÆ 5000/- UÀ¼À ªÉÄÃ®àlÄÖ ¨ÁQ EgÀÄªÀ Dgï.Dgï ¸ÀASÉåUÀ¼À£ÀÄß ¥Àj«ÃPÀëuÉ ªÀiÁr G¥À«¨sÁUÀ¢AzÀ AiÀiÁªÀÅzÉÃ PÀæªÀÄ dgÀÄV¹gÀÄªÀÅ¢®è JAzÀÄ w½¹gÀÄªÀ ªÉÄÃgÉUÉ G¯ÉèÃR(2) gÀ°è ¤ªÀÄUÉ PÁgÀt PÉÃ½ £ÉÆÃnÃ¸ï ¤ÃqÀÄªÀ ªÀÄÆ®PÀ ¨ÁQ EgÀÄªÀ ¥ÀnÖ ªÀiÁr PÀAzÁAiÀÄ ªÀ¸ÀÆ¯Áw ºÁUÀÆ PÀAw£À ªÀÄÆ®PÀ ºÀt ¥ÀqÉAiÀÄzÀAvÉ ¤zÉÃð±À£À ¤ÃqÀ¯ÁVvÀÄÛ. DzÀgÉ ¢£ÁAPÀ: 30-05-2018 PÀ¼ÉzÀgÀÆ ¤«ÄäAzÀ PÁgÀt PÉÃ½ £ÉÆÃnÃ¸ïUÉ GvÀÛgÀ §A¢gÀÄªÀÅ¢®è ºÁUÀÆ PÀAw£À ªÀÄÆ®PÀ ºÀt ¥ÀqÉAiÀÄzÀAvÉ ¤zÉÃð±À£À ¤ÃqÀ¯ÁVvÀÄÛ. DzÀgÉ ¢£ÁAPÀ: 30-05-2018 PÀ¼ÉzÀgÀÆ ¤«ÄäAzÀ PÁgÀt PÉÃ½ £ÉÆÃnÃ¸ïUÉ GvÀÛgÀ §A¢gÀÄªÀÅ¢®è ºÁUÀÆ PÀAw£À ªÀÄÆ®PÀ ºÀt ¥ÁªÀw¹PÉÆ¼Àî®Ä ¤ªÀÄä C¢üÃ£À ¹§âA¢UÀ½UÉ ¸ÀºÀPÁgÀ ¤ÃrgÀÄªÀÅzÀÄ ¥ÀævÀåPÀëªÁV PÀAqÀÄ §A¢gÀÄvÀÛzÉ. ¢£ÁAPÀ: 15-05-2018 gÀAzÀÄ PÁgÀt PÉÃ½ £ÉÆÃnÃ¸ï£À eÉÆvÉUÉ ªÀ¸ÀÆ¯Áw ªÀiÁqÀ®Ä ¥ÀnÖAiÀÄ£ÀÄß ¸À°è¹zÀÄÝ, D ¥ÀnÖAiÀÄ°è ¨ÁQ EgÀÄªÀ Dgï.Dgï ¸ÀASÉåUÀ¼À «zÀÄåvï ¸ÀA¥ÀPÀðªÀ£ÀÄß PÀrvÀUÉÆ½¹ ªÀgÀ¢AiÀÄ£ÀÄß PÀÆqÀ F PÀbÉÃjUÉ ¸À°è¹gÀÄªÀÅ¢®è. EzÀ£Éß¯Áè UÀªÀÄ¤¹zÁUÀ ¤UÀªÀÄzÀ PÉ®¸À ¤ªÀð»¸ÀÄªÀÅzÀgÀ°è wÃªÀæ ¤®ðPÀëvÀ£À vÉÆÃgÀÄwÛ¢ÝÃgÁ. ¤«ÄäAzÀ ¤UÀªÀÄPÉÌ DyðPÀ £ÀµÀÖªÀÅAmÁVgÀÄvÀÛzÉ. 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ªÀÄÄAzÀÄªÀgÉzÀÄ G¯ÉèÃR ¥ÀvÀæ(3) gÀ°è ªÀÄÄRå DyðPÀ C¢üPÁjUÀ¼ÀÄ PÀAzÁAiÀÄ ªÀ¸ÀÆ¯Áw ªÀiÁqÀzÉÃ EgÀÄªÀ ºÁUÀÆ PÀAw£À ªÀÄÆ®PÀ ºÀt ¥ÁªÀw¹PÉÆArgÀÄªÀªÀgÀ C¢üPÁj/¹§âA¢UÀ¼À «gÀÄzÀÞ ²¸ÀÄÛ PÀæªÀÄ dgÀÄV¸À®Ä ²¥sÁgÀ¸ÀÄì ªÀiÁrgÀÄvÁÛgÉ. F J¯Áè PÁgÀtUÀ½UÉ ¤ÃªÉÃ £ÉÃgÀ ºÉÆuÉUÁgÀgÁVgÀÄwÛÃgÁ JAzÀÄ PÀAqÀÄ §A¢gÀÄvÀÛzÉ. DzÀÝjAzÀ F ¥ÀvÀæ vÀ®Ä¦zÀ 07 ¢£ÀzÉÆ¼ÀUÁV gÀÆ 5000/- UÀ¼À ªÉÄÃ®àlÄÖ ¨ÁQ EgÀÄªÀ ¸ÁÜªÀgÀUÀ¼À£ÀÄß r¸ïPÀ£ÉPÀë£ï ªÀiÁr CAwªÀÄ jÃrAUï ¸À°è¸ÀÄªÀÅzÀÄ CxÀªÁ ¸ÀA¥ÀÆtð ªÀ¸ÀÆ¯Áw ªÀiÁqÀÄªÀÅzÀÄ. vÀ¦àzÀ°è ¤ÃªÀÅ K£ÀÆ ºÉÃ¼ÀÄªÀÅzÀÄ E®è JAzÀÄ ¨sÁ«¹ ¤ªÀÄä «gÀÄzÀÞ ²¸ÀÄÛ PÀæªÀÄ dgÀÄV¸À®Ä ªÉÄÃ¯Á¢üPÁjUÀ½UÉ ²¥sÁgÀ¸ÀÄì ªÀiÁqÀ¯ÁUÀÄªÀÅzÉAzÀÄ w½AiÀÄÄªÀÅzÀÄ. ¤ªÀÄä ±ÁSÁ ªÁå¦ÛAiÀÄ°è 5000/- PÀÆÌ ºÉZÀÄÑ PÀAzÁAiÀÄ ¨ÁQ EgÀÄªÀ ºÁUÀÆ PÀAw£À°è ¥ÁªÀw¹PÉÆArgÀÄªÀ ¸ÁÜªÀgÀUÀ¼À «ªÀgÀUÀ¼ÀÄ F PÉ¼ÀPÀAqÀAwªÉ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.... 2 ..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ab/>
        <w:tab/>
        <w:tab/>
        <w:tab/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960"/>
        <w:gridCol w:w="1384"/>
        <w:gridCol w:w="1134"/>
        <w:gridCol w:w="1134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SL N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R R 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TARIFF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BALANCE</w:t>
              <w:br/>
              <w:t>(Apr-18 En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MR I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SBC19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 HP &amp; AB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SBC19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37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PP34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5B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PL18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DPL22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SBC19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8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DPL27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8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HL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7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00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NGL28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6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HL2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8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DP24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5B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3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DPL13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1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DPL2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DPL25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7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HP20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5B(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HL10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3(II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TOTAL AMOUN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226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¹.J£ï.QgÀu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center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5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ªÀÄÄRå EAf¤AiÀÄgï(«), ZÁ«¸À¤¤., ªÀ®AiÀÄ PÀbÉÃj, ZÁ«¸À¤¤., ªÉÄÊ¸ÀÆgÀÄ gÀªÀgÀ CªÀUÁºÀ£ÉUÁV ¸À°è¹zÉ.</w:t>
      </w:r>
    </w:p>
    <w:p>
      <w:pPr>
        <w:pStyle w:val="Normal"/>
        <w:numPr>
          <w:ilvl w:val="0"/>
          <w:numId w:val="15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15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G¥À¯ÉPÀÌ ¤AiÀÄAvÀæuÁ¢üPÁj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15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8"/>
          <w:szCs w:val="26"/>
        </w:rPr>
      </w:pPr>
      <w:r>
        <w:rPr>
          <w:rFonts w:cs="Nudi 05 e;Times New Roman" w:ascii="Nudi 05 e;Times New Roman" w:hAnsi="Nudi 05 e;Times New Roman"/>
          <w:b/>
          <w:sz w:val="8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«µÀAiÀÄ : 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gÀÆ 5000/- UÀ¼À ªÉÄÃ®àlÄÖ EgÀÄªÀ ¸ÁÜªÀgÀUÀ¼À°è PÀAzÁAiÀÄ ªÀ¸ÀÆ¯Áw ªÀiÁqÀzÉ 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 xml:space="preserve">  </w:t>
        <w:tab/>
        <w:t xml:space="preserve"> EgÀÄªÀ §UÉÎ ºÁUÀÆ PÀAw£À ªÀÄÆ®PÀ ºÀt ¥ÁªÀw¹PÉÆArgÀÄªÀ §UÉÎ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</w:r>
      <w:r>
        <w:rPr>
          <w:rFonts w:cs="Nudi 05 e;Times New Roman" w:ascii="Nudi 05 e;Times New Roman" w:hAnsi="Nudi 05 e;Times New Roman"/>
          <w:b/>
          <w:sz w:val="25"/>
          <w:szCs w:val="25"/>
        </w:rPr>
        <w:t>G¯ÉèÃR ;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1) G¥À¯ÉPÀÌ ¤AiÀÄAvÀæuÁ¢üPÁjUÀ¼ÀÄ PÁ ªÀÄvÀÄÛ ¥Á ªÀÈvÀÛ, ¸É¸ïÌ, ºÁ¸À£À gÀªÀgÀ ¥Àj«ÃPÀëuÁ </w:t>
        <w:tab/>
        <w:tab/>
        <w:tab/>
        <w:tab/>
        <w:t xml:space="preserve">    ªÀgÀ¢ ¥ÀvÀæzÀ ¸ÀASÉå: G¯É¤/17-18/409-14, ¢£ÁAPÀ: 10-05-2018</w:t>
        <w:tab/>
        <w:tab/>
        <w:tab/>
        <w:tab/>
        <w:tab/>
        <w:tab/>
        <w:t xml:space="preserve"> 2) F PÀbÉÃj PÁgÀt PÉÃ½ £ÉÆÃnÃ¸ï£À ¥ÀvÀæzÀ ¸ÀASÉå: </w:t>
        <w:tab/>
        <w:tab/>
        <w:tab/>
        <w:tab/>
        <w:tab/>
        <w:tab/>
        <w:tab/>
        <w:tab/>
        <w:t xml:space="preserve">     ¸ÀPÁ¤EA(«)/»¸À/ZÀgÁ¥À/2018-19:929-32, ¢£ÁAPÀ : 15-05-2018</w:t>
      </w:r>
    </w:p>
    <w:p>
      <w:pPr>
        <w:pStyle w:val="Normal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 3) ¸É¸ïÌ/ªÀÄÄDC/¥ÀæªÀå/G¥ÀæªÀå(¯ÉPÀÌ &amp; PÀA)/¸À¥ÀæªÀå(PÀA)/2018-19/¹ªÉÊJ¸ï-30, </w:t>
        <w:tab/>
        <w:tab/>
        <w:tab/>
        <w:tab/>
        <w:t xml:space="preserve">     ¢£ÁAPÀ: 29-05-2018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ªÉÄÃ®ÌAqÀ «µÀAiÀÄPÉÌ ¸ÀA§A¹zÀAvÉ G¯ÉèÃTvÀ ¥ÀvÀæ(1) gÀ°è ºÁ¸À£À ªÀÈvÀÛzÀ G¥À¯ÉPÀÌ ¤AiÀÄAvÀæuÁ¢üPÁjUÀ¼ÀÄ ¤ªÀÄä ªÁå¦ÛUÉ §gÀÄªÀ gÀÆ 5000/- UÀ¼À ªÉÄÃ®àlÄÖ ¨ÁQ EgÀÄªÀ Dgï.Dgï ¸ÀASÉåUÀ¼À£ÀÄß ¥Àj«ÃPÀëuÉ ªÀiÁr G¥À«¨sÁUÀ¢AzÀ AiÀiÁªÀÅzÉÃ PÀæªÀÄ dgÀÄV¹gÀÄªÀÅ¢®è JAzÀÄ w½¹gÀÄªÀ ªÉÄÃgÉUÉ G¯ÉèÃR(2) gÀ°è ¤ªÀÄUÉ PÁgÀt PÉÃ½ £ÉÆÃnÃ¸ï ¤ÃqÀÄªÀ ªÀÄÆ®PÀ ¨ÁQ EgÀÄªÀ ¥ÀnÖ ªÀiÁr PÀAzÁAiÀÄ ªÀ¸ÀÆ¯Áw ºÁUÀÆ PÀAw£À ªÀÄÆ®PÀ ºÀt ¥ÀqÉAiÀÄzÀAvÉ ¤zÉÃð±À£À ¤ÃqÀ¯ÁVvÀÄÛ. DzÀgÉ ¢£ÁAPÀ: 30-05-2018 PÀ¼ÉzÀgÀÆ ¤«ÄäAzÀ PÁgÀt PÉÃ½ £ÉÆÃnÃ¸ïUÉ GvÀÛgÀ §A¢gÀÄªÀÅ¢®è ºÁUÀÆ PÀAw£À ªÀÄÆ®PÀ ºÀt ¥ÀqÉAiÀÄzÀAvÉ ¤zÉÃð±À£À ¤ÃqÀ¯ÁVvÀÄÛ. DzÀgÉ ¢£ÁAPÀ: 30-05-2018 PÀ¼ÉzÀgÀÆ ¤«ÄäAzÀ PÁgÀt PÉÃ½ £ÉÆÃnÃ¸ïUÉ GvÀÛgÀ §A¢gÀÄªÀÅ¢®è ºÁUÀÆ PÀAw£À ªÀÄÆ®PÀ ºÀt ¥ÁªÀw¹PÉÆ¼Àî®Ä ¤ªÀÄä C¢üÃ£À ¹§âA¢UÀ½UÉ ¸ÀºÀPÁgÀ ¤ÃrgÀÄªÀÅzÀÄ ¥ÀævÀåPÀëªÁV PÀAqÀÄ §A¢gÀÄvÀÛzÉ. ¢£ÁAPÀ: 15-05-2018 gÀAzÀÄ PÁgÀt PÉÃ½ £ÉÆÃnÃ¸ï£À eÉÆvÉUÉ ªÀ¸ÀÆ¯Áw ªÀiÁqÀ®Ä ¥ÀnÖAiÀÄ£ÀÄß ¸À°è¹zÀÄÝ, D ¥ÀnÖAiÀÄ°è ¨ÁQ EgÀÄªÀ Dgï.Dgï ¸ÀASÉåUÀ¼À «zÀÄåvï ¸ÀA¥ÀPÀðªÀ£ÀÄß PÀrvÀUÉÆ½¹ ªÀgÀ¢AiÀÄ£ÀÄß PÀÆqÀ F PÀbÉÃjUÉ ¸À°è¹gÀÄªÀÅ¢®è. EzÀ£Éß¯Áè UÀªÀÄ¤¹zÁUÀ ¤UÀªÀÄzÀ PÉ®¸À ¤ªÀð»¸ÀÄªÀÅzÀgÀ°è wÃªÀæ ¤®ðPÀëvÀ£À vÉÆÃgÀÄwÛ¢ÝÃgÁ. ¤«ÄäAzÀ ¤UÀªÀÄPÉÌ DyðPÀ £ÀµÀÖªÀÅAmÁVgÀÄvÀÛzÉ. </w:t>
      </w:r>
    </w:p>
    <w:p>
      <w:pPr>
        <w:pStyle w:val="Normal"/>
        <w:spacing w:lineRule="auto" w:line="288"/>
        <w:ind w:left="284" w:firstLine="73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ªÀÄÄAzÀÄªÀgÉzÀÄ G¯ÉèÃR ¥ÀvÀæ(3) gÀ°è ªÀÄÄRå DyðPÀ C¢üPÁjUÀ¼ÀÄ PÀAzÁAiÀÄ ªÀ¸ÀÆ¯Áw ªÀiÁqÀzÉÃ EgÀÄªÀ ºÁUÀÆ PÀAw£À ªÀÄÆ®PÀ ºÀt ¥ÁªÀw¹PÉÆArgÀÄªÀªÀgÀ C¢üPÁj/¹§âA¢UÀ¼À «gÀÄzÀÞ ²¸ÀÄÛ PÀæªÀÄ dgÀÄV¸À®Ä ²¥sÁgÀ¸ÀÄì ªÀiÁrgÀÄvÁÛgÉ. F J¯Áè PÁgÀtUÀ½UÉ ¤ÃªÉÃ £ÉÃgÀ ºÉÆuÉUÁgÀgÁVgÀÄwÛÃgÁ JAzÀÄ PÀAqÀÄ §A¢gÀÄvÀÛzÉ. DzÀÝjAzÀ F ¥ÀvÀæ vÀ®Ä¦zÀ 07 ¢£ÀzÉÆ¼ÀUÁV gÀÆ 5000/- UÀ¼À ªÉÄÃ®àlÄÖ ¨ÁQ EgÀÄªÀ ¸ÁÜªÀgÀUÀ¼À£ÀÄß r¸ïPÀ£ÉPÀë£ï ªÀiÁr CAwªÀÄ jÃrAUï ¸À°è¸ÀÄªÀÅzÀÄ CxÀªÁ ¸ÀA¥ÀÆtð ªÀ¸ÀÆ¯Áw ªÀiÁqÀÄªÀÅzÀÄ. vÀ¦àzÀ°è ¤ÃªÀÅ K£ÀÆ ºÉÃ¼ÀÄªÀÅzÀÄ E®è JAzÀÄ ¨sÁ«¹ ¤ªÀÄä «gÀÄzÀÞ ²¸ÀÄÛ PÀæªÀÄ dgÀÄV¸À®Ä ªÉÄÃ¯Á¢üPÁjUÀ½UÉ ²¥sÁgÀ¸ÀÄì ªÀiÁqÀ¯ÁUÀÄªÀÅzÉAzÀÄ w½AiÀÄÄªÀÅzÀÄ. ¤ªÀÄä ±ÁSÁ ªÁå¦ÛAiÀÄ°è 5000/- PÀÆÌ ºÉZÀÄÑ PÀAzÁAiÀÄ ¨ÁQ EgÀÄªÀ ºÁUÀÆ PÀAw£À°è ¥ÁªÀw¹PÉÆArgÀÄªÀ ¸ÁÜªÀgÀUÀ¼À «ªÀgÀUÀ¼ÀÄ F PÉ¼ÀPÀAqÀAwªÉ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>.... 2 ..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ab/>
        <w:tab/>
        <w:tab/>
        <w:tab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960"/>
        <w:gridCol w:w="1411"/>
        <w:gridCol w:w="1267"/>
        <w:gridCol w:w="1417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R 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FF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CE</w:t>
              <w:br/>
              <w:t>(Apr-18 End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VP2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P33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(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P3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(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(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TPV BI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(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P36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VP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(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32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35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B(I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L13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(I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PAI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729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center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4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ªÀÄÄRå EAf¤AiÀÄgï(«), ZÁ«¸À¤¤., ªÀ®AiÀÄ PÀbÉÃj, ZÁ«¸À¤¤., ªÉÄÊ¸ÀÆgÀÄ gÀªÀgÀ CªÀUÁºÀ£ÉUÁV ¸À°è¹zÉ.</w:t>
      </w:r>
    </w:p>
    <w:p>
      <w:pPr>
        <w:pStyle w:val="Normal"/>
        <w:numPr>
          <w:ilvl w:val="0"/>
          <w:numId w:val="4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4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G¥À¯ÉPÀÌ ¤AiÀÄAvÀæuÁ¢üPÁj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4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40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11 PÉ« «zÀÄåvï ªÀiÁUÀðzÀ vÉÆAzÀgÉ ¸Àj¥Àr¸ÀÄªÀ°è «¥sÀ®ªÁV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G¯ÉèÃR : ªÉÄÊ¸ÀÆgÀÄ zÀÆgÀÄ PÉÃAzÀæzÀ ¹éÃPÀgÀuÁ ¢£ÁAPÀ: 03-06-2018 gÁwæ 9:00 UÀAmÉ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¤ªÀÄä ±ÁSÁ ªÁå¦ÛUÉ §gÀÄªÀ D®zÀºÀ½î, ¸ÀÄUÀÎ£ÀºÀ½î UÁæªÀÄUÀ½UÉ PÀ¼ÉzÀ 01 wAUÀ½¤AzÀ gÁwæ ªÉÃ¼ÉAiÀÄ°è «zÀÄåvï ¸ÀA¥ÀPÀð ¤ÃqÀÄwÛ®è ºÁUÀÆ £ÀªÀÄä zÀÆgÀªÁtÂ PÀgÉUÀ½UÉ ¸ÀàA¢¸ÀÄwÛ®è JAzÀÄ 1912 PÉÌ ¸ÀA¥ÀQð¹ ¸ÀA¥ÀQð¹ ªÉÄÊ¸ÀÆgÀÄ zÀÆgÀÄ PÉÃAzÀæPÉÌ w½¹gÀÄvÁÛgÉ. F »£Éß¯ÉAiÀÄ°è ¤ÃªÀÅ ¤ªÀÄä ±ÁSÉAiÀÄ PÁAiÀÄð ªÀÄvÀÄÛ ¥Á®£É ºÁUÀÆ ¤ªÀðºÀuÉ ªÀiÁqÀÄªÀzÀgÀ°è ªÀÄvÀÄÛ ¤ªÀÄä C¢üÃ£À ¹§âA¢UÀ½UÉ ¸ÀjAiÀiÁzÀ jÃwAiÀÄ°è PÁAiÀÄðºÀAaPÉ ªÀiÁqÀzÉ EgÀÄªÀÅzÀÄ PÀAqÀÄ §A¢gÀÄvÀÛzÉ. EzÀ£Éß¯Áè UÀªÀÄ¤¹zÁUÀ ªÀÄ¼É UÁ®zÀ°è ¤ÃªÀÅ PÉÃAzÀæ ¸ÁÜ£ÀzÀ°èzÀÄÝ ªÀiÁUÀðzÁ¼ÀÄUÀ¼À eÉÆvÉVzÀÄÝ 11 PÉ« ªÀiÁUÀðzÀ vÉÆAzÀgÉ ¸Àj¥Àr¸ÀzÉ UÁæºÀPÀjUÉ ¸ÀPÁ®zÀ°è «zÀÄåvï ¸ÀA¥ÀPÀð ¤ÃqÀzÉÃ ¤UÀªÀÄPÉÌ PÉlÖ ºÉ¸ÀgÀÄ vÀgÀÄªÀAvÉ ¤ªÀÄä PÉ®¸ÀzÀ°è ¤®ðPÀë vÉÆÃgÀÄªÀÅzÀÄ PÀAqÀÄ §A¢gÀÄvÀÛzÉ. DzÀÝjAzÀ F ¥ÀvÀæ vÀ®Ä¦zÀ 07 ¢£ÀzÉÆ¼ÀUÁV ¸ÀA§A¢ü¹zÀ ªÁå¦ÛAiÀÄ ªÀiÁUÀðzÁ¼ÀÄUÀ¼À §UÉÎ PÀæªÀÄ PÉÊUÉÆAqÀÄ ªÀgÀ¢ ¸À°è¸ÀÄªÀÅzÀÄ. vÀ¦àzÀ°è ¤ÃªÀÅ ºÉÃ¼ÀÄªÀÅzÀÄ K£ÀÆ E®è JAzÀÄ ¨sÁ«¹ ¤ªÀÄä ¤®ðPÀëvÀ£ÀzÀ §UÉÎ ªÉÄÃ¯Á¢üPÁjUÀ½UÉ ªÀgÀ¢ ¤Ãr ²¸ÀÄÛ PÀæªÀÄ dgÀÄV¸À®Ä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²æÃzsÀgï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QjAiÀÄ EAf¤AiÀÄgï(«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±ÀæªÀt¨É¼ÀUÉÆ¼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7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PÀvÀðªÀåzÀ°è ¨ÉÃdªÁ¨ÁÝjvÀ£À ªÀÄvÀÄÛ ¤®ðPÀëvÀ£ÀzÀ §UÉÎ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2"/>
          <w:szCs w:val="26"/>
        </w:rPr>
      </w:pPr>
      <w:r>
        <w:rPr>
          <w:rFonts w:cs="Nudi 05 e;Times New Roman" w:ascii="Nudi 05 e;Times New Roman" w:hAnsi="Nudi 05 e;Times New Roman"/>
          <w:b/>
          <w:sz w:val="2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¹zÀAvÉ ¢£ÁAPÀ: 18-09-2018 gÀ vÁ®ÆèPÀÄ ¥ÀAZÁ¬Äw ¸À¨sÁAUÀtzÀ°è £ÀqÉzÀ ¸À¨sÉAiÀÄ°è £À®ÆègÀÄ ªÀÄAdÄ£ÁxÀ, vÁ®ÆèPÀÄ ¥ÀAZÁ¬Äw ¸ÀzÀ¸ÀågÀÄ, ZÉÆÃ¼ÉÃ£ÀºÀ½î ¸À«ÄÃ¥À EgÀÄªÀ PÀÄrAiÀÄÄªÀ ¤Ãj£À ¸ÁÜªÀgÀPÉÌ ¨É½V£À ¸ÀªÀÄAiÀÄzÀ°è ªÁgÀzÀ°è ªÀÄÆgÀÄ ¢£ÀUÀ¼À PÁ® «zÀÄåvï ªÀåvÀåAiÀÄ GAmÁUÀÄwÛgÀÄªÀ §UÉÎ wÃªÀæªÁV «µÁ¢ü¹gÀÄvÁÛgÉ. F §UÉÎ «ZÁj¸À®Ä ¤ªÀÄä ¸ÀA¸ÉÜAiÀÄ zÀÆgÀªÁtÂUÉ PÀgÉ ªÀiÁrzÀgÉ PÀgÉUÀ¼À£ÀÄß ¹éÃPÀj¹gÀÄªÀÅ¢®è JAzÀÄ DgÉÆÃ¥À ªÀiÁrgÀÄvÁÛgÉ. F PÀÄjvÀÄ vÀPÀëtªÉÃ ªÀgÀ¢ ¤ÃqÀ¨ÉÃPÁV ¸ÀÆa¸À¯ÁVzÉ. ¤ªÀÄä ±ÁSÁ ªÁå¦ÛAiÀÄ°è J¯ï.n-3 ªÀÄvÀÄÛ J¯ï.n-5 ¸ÁÜªÀgÀUÀ¼À PÀAzÁAiÀÄ ªÀ¸ÀÆ¯ÁUÀ¨ÉÃPÁVgÀÄªÀÅzÀÄ ¸ÀÄªÀiÁgÀÄ 2 ®PÀë ¨ÁQ EzÀÝgÀÆ PÀÆqÀ ¤ÃªÀÅ EzÀÄªÀgÉ«UÀÆ AiÀiÁªÀÅzÉÃ PÀæªÀÄPÉÊUÉÆArgÀÄªÀÅ¢®è. EzÀÄ ¤ªÀÄä ¤UÀªÀÄzÀ PÉ®¸ÀUÀ¼À ªÉÄÃ°gÀÄªÀ D¸ÀQÛAiÀÄ£ÀÄß JwÛ vÉÆÃj¸ÀÄvÀÛzÉ. ¤ÃªÀÅ G¥À«¨sÁUÀPÉÌ ¸À°è¹gÀÄwÛgÀÄªÀ ¸ÀÜ¼À ¥Àj²Ã®£Á ªÀgÀ¢UÀ¼À°è PÀlÖqÀzÀ «¹ÛÃtðªÀ£ÀÄß ªÀÄ£À¸ÉÆì EZÉÒ zÁR°¹gÀÄªÀÅzÀÄ PÀAqÀÄ§A¢gÀÄvÀÛzÉ. F PÀÄjvÀÄ UÀÄwÛUÉzÁgÀgÀÄ G¥À«¨sÁUÀPÉÌ §AzÀÄ zÀÆgÀÄ ¤ÃrgÀÄvÁÛgÉ. F §UÉÎ vÀªÀÄä vÀ¥Àà£ÀÄß w¢ÝPÉÆ¼Àî®Ä ¤ªÀÄUÉ zÀÆgÀªÁtÂ PÀgÉ ªÀiÁrzÀgÉ PÀgÉAiÀÄ£ÀÄß ¹éÃPÀj¸ÀzÉ ¨ÉÃdªÁ¨ÁÝj ªÀÄvÀÄÛ ¤®ðPÀëvÀ£À vÉÆÃjgÀÄwÛÃj. ¤ªÀÄä F £ÀqÁªÀ½UÉ ¹.r.¹.J ¤AiÀÄªÀiÁ£ÀÄ¸ÁgÀ KPÉ PÀæªÀÄPÉÊUÉÆ¼Àî¨ÁgÀzÉA§ÄzÁV £ÉÆÃnÃ¸ï vÀ®Ä¦zÀ 03 ¢£ÀzÉÆ¼ÀUÉ GvÀÛgÀ ¤ÃqÀ¨ÉÃPÁV ¸ÀÆa¸À¯ÁVzÉ. E®èªÁzÀ°è ¤ÃªÀÅ ºÉÃ¼ÀÄªÀÅzÀÄ K£ÀÆ E®èªÉAzÀÄ ¥ÀjUÀtÂ¹ vÀªÀÄä ¨ÉÃdªÁ¨ÁÝj ªÀÄvÀÄÛ ¤®ðPÀëvÀ£ÀzÀ §UÉÎ ªÉÄÃ¯Á¢üPÁjUÀ½UÉ ªÀgÀ¢ ¸À°è¸ÀÄªÀÅzÀÄ C¤ªÁAiÀÄðªÁU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45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45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7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²æÃ gÀ«PÀÄªÀiÁgï eÉ.JA (L.r.¸ÀASÉå: 06) JA.J¥sï.J¥sï, ZÁ«¸À¤¤., PÁ ªÀÄvÀÄÛ ¥Á ZÀ£ÀßgÁAiÀÄ¥ÀlÖt G¥À«¨sÁUÀzÀ°è PÁAiÀÄð¤ªÀð»¸ÀÄwÛgÀÄªÀÅzÀÄ ¸ÀjAiÀÄµÉÖ. vÁªÀÅUÀ¼ÀÄ NzÀÄwÛgÀÄªÀ jÃrAUï «ªÀgÀUÀ¼À£ÀÄß ¥Àj²Ã°¹zÁUÀ, ¢£ÁAPÀ: 18-09-2018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-09-18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6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6"/>
          <w:szCs w:val="26"/>
        </w:rPr>
      </w:pPr>
      <w:r>
        <w:rPr>
          <w:rFonts w:cs="Nudi 05 e;Times New Roman" w:ascii="Nudi 05 e;Times New Roman" w:hAnsi="Nudi 05 e;Times New Roman"/>
          <w:sz w:val="3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²æÃ gÀ«PÀÄªÀiÁgï eÉ.JA,(9945914828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7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±À²PÀÄªÀiÁg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DzÀgÉ ¤ÃªÀÅ NzÀÄwÛgÀÄªÀ jÃrAUï «ªÀgÀUÀ¼À£ÀÄß ¥Àj²Ã°¹zÁUÀ, ¢£ÁAPÀ: 18-09-2018 gÀ CAvÀåPÉÌ ¸ÁÜªÀgÀUÀ¼À£ÀÄß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-09-18 gÀªÀgÉUÉ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5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²PÀÄªÀiÁgï(990182669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UÀðzÀ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8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¢£ÁAPÀ: 03-10-2018 gÀ G¥À«¨sÁUÀzÀ ¸À¨sÉUÉ UÉÊgÀÄ ºÁdgÁVgÀÄªÀ §UÉÎ”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ªÀÄÄ.EA(«)/¤/¯É/2018-19/¹ªÉÊJ¸ï-116, ¢£ÁAPÀ: 28-09-2018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JA.J¥sï.J¥sï.,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ZÁ«¸À¤¤., PÁ ªÀÄvÀÄÛ ¥Á ___________, ZÀ£ÀßgÁAiÀÄ¥ÀlÖt G¥À«¨sÁUÀzÀ°è PÁAiÀÄð¤ªÀð»¸ÀÄwÛzÀÄÝ, L.r.¸ÀASÉå : ____ gÀ ªÀiÁ¥ÀPÀUÀ¼À£ÀÄß NzÀÄwÛgÀÄªÀÅzÀÄ ¸ÀjAiÀÄµÉÖ. DzÀgÉ ªÉÄÃ°£À G¯ÉèÃTvÀ ¥ÀvÀæzÀ£ÀéAiÀÄ r.¹, JA.J£ï.Dgï, ±ÀÆ£Àå §¼ÀPÉ, qÉÆÃgï ¯ÁPï £ÀªÀÄÆ¢¸ÀzÉ EgÀÄªÀÅzÀÄ ªÀÄvÀÄÛ ©®Äè ªÀiÁqÀ¢gÀÄªÀ ¸ÁÜªÀgÀUÀ¼À PÀÄjvÀÄ ¢£ÁAPÀ: 03-10-2018 gÀAzÀÄ ZÀ£ÀßgÁAiÀÄ¥ÀlÖt G¥À«¨sÁUÀzÀ°è ¸À¨sÉ PÀgÉAiÀÄ¯ÁVzÀÄÝ, DzÀgÉ ¤ÃªÀÅ ¸ÀzÀj ¸À¨sÉUÉ UÉÊgÀÄ ºÁdgÁVgÀÄwÛÃj. ¸À¨sÉAiÀÄ°è ¢£ÁAPÀ: 15-10-2018 gÉÆ¼ÀUÉ J¯Áè ©®Äè ªÀiÁqÀ¢gÀÄªÀ ¸ÁÜªÀgÀUÀ¼À£ÀÄß ©®Äè ªÀiÁqÀÄªÀAvÉ ºÁUÀÆ G¯ÉèÃTvÀ ¥ÀvÀæzÀ°è ¸ÀÆa¹gÀÄªÀ J¯Áè CA±ÀUÀ¼À£ÀÄß PÀÄjvÀÄ ZÀað¸À¯ÁVgÀÄvÀÛzÉ. ¤ÃªÀÅ ¸À¨sÉUÉ UÉÊgÀÄ ºÁdgÁVgÀÄªÀÅzÀjAzÀ ¤ªÀÄUÉ PÀvÀðªÀåzÀ ªÉÄÃ°gÀÄªÀ ¨ÉÃdªÁ¨ÁÝjvÀ£ÀªÀ£ÀÄß JwÛ vÉÆÃj¸ÀÄvÀÛzÉ. DzÀÄzÀjAzÀ vÀªÀÄä ªÉÄÃ¯É ¤UÀªÀÄzÀ ¤AiÀÄªÀÄUÀ¼À ¥ÀæPÁgÀ KPÉ ²¸ÀÄÛ PÀæªÀÄ dgÀÄV¸À¨ÁgÀzÀÄ? F ¥ÀvÀæ vÀ®Ä¦zÀ 3 ¢ªÀ¸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AvÉÆÃµ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¥ÀPÀ NzÀÄUÀ(QAiÉÆÃ¤Pïì)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__________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8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firstLine="36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¥ËgÁAiÀÄÄPÀÛgÀÄ, </w:t>
      </w:r>
    </w:p>
    <w:p>
      <w:pPr>
        <w:pStyle w:val="Normal"/>
        <w:ind w:left="360" w:firstLine="36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ÄgÀ¸À¨sÁ PÀbÉÃj,</w:t>
      </w:r>
    </w:p>
    <w:p>
      <w:pPr>
        <w:pStyle w:val="Normal"/>
        <w:ind w:left="360" w:firstLine="36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gÀ¹ÃPÉgÉ.</w:t>
      </w:r>
    </w:p>
    <w:p>
      <w:pPr>
        <w:pStyle w:val="Normal"/>
        <w:ind w:left="360" w:firstLine="360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£ÀågÉ, </w:t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 xml:space="preserve">«µÀAiÀÄ : </w:t>
      </w:r>
      <w:r>
        <w:rPr>
          <w:rFonts w:cs="Rupee Foradian;Malgun Gothic" w:ascii="Rupee Foradian;Malgun Gothic" w:hAnsi="Rupee Foradian;Malgun Gothic"/>
          <w:b/>
          <w:sz w:val="22"/>
          <w:szCs w:val="22"/>
        </w:rPr>
        <w:t xml:space="preserve">` </w:t>
      </w:r>
      <w:r>
        <w:rPr>
          <w:b/>
        </w:rPr>
        <w:t>1,23,73,052/-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UÀ¼À PÀAzÁAiÀÄ ¨ÁQ ªÀÄvÀÄÛ C¢üPÀ ¨sÀzÀævÁ oÉÃªÀtÂ ªÉÆvÀÛ </w:t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 xml:space="preserve">  </w:t>
      </w:r>
      <w:r>
        <w:rPr>
          <w:rFonts w:cs="Rupee Foradian;Malgun Gothic" w:ascii="Rupee Foradian;Malgun Gothic" w:hAnsi="Rupee Foradian;Malgun Gothic"/>
          <w:b/>
          <w:sz w:val="22"/>
          <w:szCs w:val="22"/>
        </w:rPr>
        <w:t xml:space="preserve">` </w:t>
      </w:r>
      <w:r>
        <w:rPr>
          <w:b/>
        </w:rPr>
        <w:t>14,04,130/-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UÀ¼À£ÀÄß ¥ÁªÀw¸ÀÄªÀ §UÉÎ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  <w:r>
        <w:rPr>
          <w:rFonts w:cs="Nudi 05 e;Times New Roman" w:ascii="Nudi 05 e;Times New Roman" w:hAnsi="Nudi 05 e;Times New Roman"/>
          <w:b/>
          <w:sz w:val="18"/>
          <w:szCs w:val="26"/>
        </w:rPr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lineRule="auto" w:line="312"/>
        <w:ind w:firstLine="187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ab/>
        <w:tab/>
        <w:tab/>
        <w:t xml:space="preserve">ªÉÄÃ®ÌAqÀ «µÀAiÀÄPÉÌ ¸ÀA§A¢ü¹zÀAvÉ ºÉZï.n.¸ÁÜªÀgÀ ¸ÀASÉå: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GKWHT-16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ªÀÄvÀÄÛ   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HBHT-17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gÀ ºÉZï.n.¸ÁÜªÀgÀUÀ¼ÀÄ ¢£ÁAPÀ: 17-11-2014 gÀAzÀÄ «zÀÄåvï ¸ÀA¥ÀPÀðUÉÆArgÀÄªÀÅzÀÄ ¸ÀjAiÀÄµÉÖ. DzÀgÉ ¸É¥ÀÖA§gï-2018 gÀ CAvÀåPÉÌ ¸ÀzÀj ¸ÁÜªÀgÀUÀ¼À°è MlÄÖ ªÉÆvÀÛ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` 1,23,73,052/- 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PÀAzÁAiÀÄ ¨ÁQ ªÀÄvÀÄÛ C¢üPÀ ¨sÀzÀævÁ oÉÃªÀtÂ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` 1,30,45,674/- </w:t>
      </w:r>
      <w:r>
        <w:rPr>
          <w:rFonts w:cs="Nudi 05 e;Times New Roman" w:ascii="Nudi 05 e;Times New Roman" w:hAnsi="Nudi 05 e;Times New Roman"/>
          <w:sz w:val="25"/>
          <w:szCs w:val="25"/>
        </w:rPr>
        <w:t>EgÀÄªÀÅzÀPÉÌ £ÀªÀÄä ªÉÄÃ¯Á¢üPÁjUÀ¼ÀÄ DPÉëÃ¥À ªÀåPÀÛ¥Àr¹zÀÄÝ, ¸ÀzÀj ªÉÆ§®UÀ£ÀÄß UÀA©üÃgÀªÁV ¥ÀjUÀtÂ¹gÀÄªÀÅzÀjAzÀ ¤UÀªÀÄzÀ ¤AiÀÄªÀiÁ£ÀÄ¸ÁgÀ ¸ÀÆPÀÛ PÀæªÀÄPÉÊUÉÆ¼À®Ä ¸ÀÆa¹gÀÄvÁÛgÉ. DzÀÄzÀjAzÀ F ¥ÀvÀæ vÀ®Ä¦zÀ 15 ¢£ÀzÉÆ¼ÀUÁV PÀAzÁAiÀÄ ¨ÁQAiÀÄ£ÀÄß Cw dgÀÆgÁV ¥ÁªÀw¸ÀÄªÀAvÉ F ªÀÄÆ®PÀ ªÀÄvÉÆÛªÉÄä w½AiÀÄ¥Àr¸À¯ÁVzÉ. vÀ¦àzÀ°è ¤UÀªÀÄzÀ ¤AiÀÄªÀiÁ£ÀÄ¸ÁgÀ «zÀÄåvï ¤®ÄUÀqÉ ªÀiÁr ¸ÀÆPÀÛ PÀæªÀÄPÉÊUÉÆ¼Àî¯ÁUÀÄªÀÅzÀÄ. ¸É¥ÀÖA§gï-2018</w:t>
      </w:r>
      <w:r>
        <w:rPr/>
        <w:t xml:space="preserve"> gÀ CAvÀåPÉÌ ºÉZï.n ¸ÁÜªÀgÀ ¸ÀASÉåAiÀÄ PÀAzÁAiÀÄ ¨ÁQAiÀÄ «ªÀgÀUÀ¼ÀÄ F PÉ¼ÀPÀAqÀAwgÀÄvÀÛªÉ.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14"/>
        <w:gridCol w:w="2608"/>
        <w:gridCol w:w="1544"/>
        <w:gridCol w:w="154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PÀæ.¸À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ºÉZï.n.¸ÁÜªÀgÀ ¸ÀASÉ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¸É¥ÀÖA§gï-2018 gÀ CAvÀåPÉÌ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«zÀÄåvï ±ÀÄ®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C¢üPÀ ¨sÀzÀævÁ oÉÃªÀtÂ ±ÀÄ®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µÀgÁ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KWHT-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5,197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95,940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BHT-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,855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8,190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sz w:val="25"/>
                <w:szCs w:val="25"/>
              </w:rPr>
            </w:r>
          </w:p>
        </w:tc>
      </w:tr>
      <w:tr>
        <w:trPr>
          <w:trHeight w:val="368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  <w:t>MlÄÖ ±ÀÄ®Ì 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,73,052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,04,130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5"/>
                <w:szCs w:val="25"/>
              </w:rPr>
            </w:pPr>
            <w:r>
              <w:rPr>
                <w:rFonts w:cs="Nudi 05 e;Times New Roman" w:ascii="Nudi 05 e;Times New Roman" w:hAnsi="Nudi 05 e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12"/>
        <w:ind w:firstLine="187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90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90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>ªÀAzÀ£ÉUÀ¼ÉÆA¢UÉ,</w:t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¥ÀæwAiÀÄ£ÀÄß : </w:t>
      </w:r>
    </w:p>
    <w:p>
      <w:pPr>
        <w:pStyle w:val="Normal"/>
        <w:numPr>
          <w:ilvl w:val="0"/>
          <w:numId w:val="17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172"/>
        </w:numPr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7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ºÉZï.n.¸ÁÜªÀgÀ ¸ÀASÉå: </w:t>
      </w:r>
      <w:r>
        <w:rPr>
          <w:sz w:val="20"/>
          <w:szCs w:val="20"/>
        </w:rPr>
        <w:t>GKWHT-16</w:t>
      </w:r>
      <w:r>
        <w:rPr>
          <w:rFonts w:cs="Nudi 05 e;Times New Roman" w:ascii="Nudi 05 e;Times New Roman" w:hAnsi="Nudi 05 e;Times New Roman"/>
          <w:sz w:val="20"/>
          <w:szCs w:val="20"/>
        </w:rPr>
        <w:t xml:space="preserve"> &amp;</w:t>
      </w:r>
      <w:r>
        <w:rPr>
          <w:sz w:val="20"/>
          <w:szCs w:val="20"/>
        </w:rPr>
        <w:t xml:space="preserve"> HBHT-17</w:t>
      </w:r>
    </w:p>
    <w:p>
      <w:pPr>
        <w:pStyle w:val="Normal"/>
        <w:numPr>
          <w:ilvl w:val="0"/>
          <w:numId w:val="17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8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«zÀÄåvï ¸ÀA¥ÀPÀð vÀ¦à¹gÀÄªÀ ¥ÀnÖAiÀÄ£ÀÄß PÀAzÁAiÀÄ ±ÁSÉUÉ »A¢gÀÄV¸ÀzÉ 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 xml:space="preserve">  E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¸ÀPÁ¤EA(«)/»¸À/ZÀgÁ¥À/2018-19/4130-41, ¢£ÁAPÀ: 09-10-2018</w:t>
      </w:r>
    </w:p>
    <w:p>
      <w:pPr>
        <w:pStyle w:val="Normal"/>
        <w:rPr>
          <w:rFonts w:ascii="Nudi 05 e;Times New Roman" w:hAnsi="Nudi 05 e;Times New Roman" w:cs="Arial"/>
          <w:sz w:val="2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0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Cs w:val="26"/>
        </w:rPr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ªÉÄÃ®ÌAqÀ «µÀAiÀÄPÉÌ ¸ÀA§A¢ü¹zÀAvÉ ¢£ÁAPÀ: 09-10-2018 gÀAzÀÄ ¨ÁQ PÀAzÁAiÀÄ ªÀ¸ÀÆ¯Áw ªÀiÁqÀ®Ä ±ÁSÉ ªÀÄlÖzÀ°è vÀAqÀUÀ¼À£ÀÄß gÀa¹ «zÀÄåvï ¨ÁQ EgÀÄªÀ ¸ÁÜªÀgÀUÀ½UÉ «zÀÄåvï ¤®ÄUÀqÉ ªÀiÁr CzÀgÀAvÉAiÉÄÃ «zÀÄåvï ¸ÀA¥ÀPÀð vÀ¦à¹gÀÄªÀ ¥ÀnÖAiÀÄ£ÀÄß PÀAzÁAiÀÄ ±ÁSÉUÉ »A¢gÀÄV¸À®Ä G¯ÉèÃTvÀ C¢üPÀÈvÀ eÁÕ¥À£Á ¥ÀvÀæzÀ£ÀéAiÀÄ ¸ÀàµÀÖªÁV ¸ÀÆZÀ£É ¤ÃqÀ¯ÁVgÀÄvÀÛzÉ. DzÀgÉ EzÀÄªÀgÉ«UÀÆ «zÀÄåvï ¸ÀA¥ÀPÀð vÀ¦à¹gÀÄªÀ ¥ÀnÖAiÀÄ£ÀÄß «ªÀgÀUÀ¼ÉÆA¢UÉ PÀAzÁAiÀÄ ±ÁSÉUÉ »A¢gÀÄV¸ÀzÉ EgÀÄªÀÅzÀÄ «µÁzsÀ¤ÃAiÀÄªÁVgÀÄvÀÛzÉ. EzÀÄ G¥À¯ÉPÀÌ ¤AiÀÄAvÀæuÁ¢üPÁj, ºÁ¸À£À ªÀÈvÀÛ PÀbÉÃj gÀªÀjAzÀ wÃªÀæ DPÉëÃ¥ÀuÉUÉ M¼À¥ÀnÖgÀÄvÀÛzÉ. «zÀÄåvï ¸ÀA¥ÀPÀð vÀ¦à¹gÀÄªÀ ¥ÀnÖAiÀÄ£ÀÄß «ªÀgÀUÀ¼ÉÆA¢UÉ PÀAzÁAiÀÄ ±ÁSÉUÉ »A¢gÀÄV¸ÀzÉ EgÀÄªÀÅzÀÄ ¤ªÀÄUÉ PÀvÀðªÀåzÀ ªÉÄÃ°gÀÄªÀ ¨ÉÃdªÁ¨ÁÝj ºÁUÀÆ ¤®ðPÀëvÉAiÀÄ£ÀÄß JwÛ vÉÆÃj¸ÀÄvÀÛzÉ ºÁUÀÆ EzÀjAzÀ PÀA¥À¤AiÀÄ PÀAzÁAiÀÄ ªÀ¸ÀÆ¯ÁwAiÀÄ ¥ÀæUÀwUÉ ¸ÀàµÀÖ »£ÀßqÉAiÀiÁVgÀÄvÀÛzÉ. DzÀÄzÀjAzÀ F zÉÆÃgÀuÉAiÀÄ §UÉÎ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F PÉ¼ÀPÀAqÀ JA.J¥sï.J¥sï/ªÀiÁ¥ÀPÀ NzÀÄUÀgÀÄ/±ÀQÛ «ÄvÀægÀÄ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ÁgÀt ¸À»vÀ ªÀÄÆgÀÄ ¢ªÀ¸ÀzÉÆ¼ÀUÁV GvÀÛgÀ ¤ÃqÀ¨ÉÃPÁV ¸ÀÆa¸À¯ÁVzÉ. E®èªÁzÀ°è vÀªÀÄä «gÀÄzÀÞ ¹.r.¹.J ¤AiÀÄªÀiÁªÀ½UÀ¼À C£ÀÄ¸ÁgÀ PÀæªÀÄ vÉUÉzÀÄPÉÆ¼Àî®Ä »jAiÀÄ C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spacing w:lineRule="auto" w:line="312"/>
        <w:jc w:val="both"/>
        <w:rPr/>
      </w:pPr>
      <w:r>
        <w:rPr>
          <w:rFonts w:eastAsia="Nudi 05 e;Times New Roman" w:cs="Nudi 05 e;Times New Roman" w:ascii="Nudi 05 e;Times New Roman" w:hAnsi="Nudi 05 e;Times New Roman"/>
          <w:b/>
          <w:sz w:val="26"/>
          <w:szCs w:val="26"/>
        </w:rPr>
        <w:t xml:space="preserve"> 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PÉ¼ÀPÀAqÀ £ËPÀgÀgÀÄ</w:t>
      </w:r>
      <w:r>
        <w:rPr/>
        <w:t>UÀ½UÉ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126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æ.¸À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£ËPÀgÀgÀ ºÉ¸ÀgÀ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iÁ¥ÀPÀ NzÀÄUÀ/JA.J¥sï.J¥sï/QAiÉÆÃ¤Pï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£ËPÀgÀgÀ ºÉ¸ÀgÀ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±ÀQÛ «ÄvÀægÀ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±Á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gÀ«PÀÄªÀiÁgï eÉ.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ÀÄ°PÁdÄð£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ºË¹AUï ¨ÉÆÃqï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dUÀ¢Ã±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²ªÀPÀÄªÀiÁg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gÉÃtÄPÀ ¥Àæ¸Áz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¥Àæ«Ãu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ºÉÃªÀiÁªÀw ±ÁS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£ÀAdÄAq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§¸ÀªÀgÁd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£ÁUÉÃUËq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PÀgÀÄuÁPÀg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dUÀ¢Ã±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ÀiÁ¥ÀPÀ NzÀÄU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ÉÆºÀªÀÄäzï ªÀÄÄ§¶g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GzÀAiÀÄ¥ÀÄg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ÉÆÃºÀ£ï PÀÄªÀiÁg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¹.J¸ï.QgÀu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©.«.gÀ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¹.J¸ï.ªÀÄzsÀ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AiÉÆÃUÉÃ±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C±ÉÆÃP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£ÉÆgÀ£ÀQ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C±Àéx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VjÃ±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±À²PÀÄªÀiÁg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±ÀQÛ «ÄvÀ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C±ÉÆÃPï ¨Á¼ÀUÀn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ºÀ£ÀÄªÀÄAvÉÃUËq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JA.J¥sï.J¥s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«Ã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±ÀQÛ «ÄvÀ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PÀÄAzÀÆgÀÄªÀÄo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ÀÄ£ÉÆÃe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UÀÄgÀ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¯ÉÆÃPÉÃ±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AiÉÆÃ¤Pïì ªÀiÁ¥ÀPÀ NzÀÄU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gÀAUÀ¸Áé«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gÁPÉÃ±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ÀÄAdÄ£Áx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ªÉÃt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  <w:t>QjAiÀÄ ±ÀQÛ «ÄvÀ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</w:rPr>
            </w:pPr>
            <w:r>
              <w:rPr>
                <w:rFonts w:cs="Nudi 05 e;Times New Roman" w:ascii="Nudi 05 e;Times New Roman" w:hAnsi="Nudi 05 e;Times New Roman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ZÁ«¸À¤¤., ªÀÈvÀÛ PÀbÉÃj, ºÁ¸À£À gÀªÀgÀ CªÀUÁºÀ£ÉUÁV ¸À°è¸À¯ÁVzÉ.</w:t>
      </w:r>
    </w:p>
    <w:p>
      <w:pPr>
        <w:pStyle w:val="Normal"/>
        <w:numPr>
          <w:ilvl w:val="0"/>
          <w:numId w:val="16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 ¤AiÀÄAvÀæuÁ¢üPÁj, ZÁ«¸À¤¤., ªÀÈvÀÛ PÀbÉÃj, ºÁ¸À£À gÀªÀgÀ CªÀUÁºÀ£ÉUÁV ¸À°è¸À¯ÁVzÉ.</w:t>
      </w:r>
    </w:p>
    <w:p>
      <w:pPr>
        <w:pStyle w:val="Normal"/>
        <w:numPr>
          <w:ilvl w:val="0"/>
          <w:numId w:val="16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gÀ²Ã¢ ¥ÀÄ¸ÀÛPÀzÀ°è ªÀ¸ÀÆ¯Áw ªÉÆvÀÛªÀ£ÀÄß ¥Àæw ¢£À £ÀUÀzÀÄ PËAlgïUÉ 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 ¸À°è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JA.J¥sï.J¥sï.,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ZÁ«¸À¤¤., PÁ ªÀÄvÀÄÛ ¥Á ___________, ZÀ£ÀßgÁAiÀÄ¥ÀlÖt G¥À«¨sÁUÀzÀ°è PÁAiÀÄð¤ªÀð»¸ÀÄwÛzÀÄÝ, L.r.¸ÀASÉå : _____ gÀ ªÀiÁ¥ÀPÀUÀ¼À£ÀÄß NzÀÄwÛgÀÄªÀÅzÀÄ ¸ÀjAiÀÄµÉÖ. ¤ÃªÀÅ gÀ²Ã¢ ¥ÀÄ¸ÀÛPÀzÀ°è ¥ÁªÀw¹PÉÆArgÀÄªÀ ªÉÆvÀÛªÀ£ÀÄß ¥Àæw ¢£À £ÀUÀzÀÄ PËAlgïUÉ ¥ÁªÀw¸À¨ÉÃPÁVgÀÄªÀÅzÀÄ ¤ªÀÄä DzÀå PÀvÀðªÀåªÁVgÀÄvÀÛzÉ. ¤ªÀÄä gÀ²Ã¢ ¥ÀÄ¸ÀÛPÀzÀ ªÉÆ§®UÀ£ÀÄß ¥ÁªÀw¹gÀÄªÀ «ªÀgÀUÀ¼À£ÀÄß ¥Àj²Ã°¹zÁUÀ ¥Àæw ¢£À £ÀUÀzÀÄ PËAlgïUÉ ªÀ¸ÀÆ¯ÁzÀ ªÉÆvÀÛªÀ£Àß ¸À°è¸ÀzÉ EgÀÄªÀÅzÀÄ PÀAqÀÄ §A¢gÀÄvÀÛzÉ. EzÀjAzÀ G¥À«¨sÁUÀzÀ PÀAzÁAiÀÄ ªÀ¸ÀÆ¯ÁwAiÀÄ ¥ÀæUÀwAiÀÄ°è PÀÄApvÀUÉÆArgÀÄvÀÛzÉ. ¤ªÀÄUÉ FUÁUÀ¯ÉÃ ªÀiËTPÀªÁV ¥Àæw ¢£À ªÀ¸ÀÆ¯ÁwAiÀiÁzÀ ªÉÆvÀÛªÀ£ÀÄß G¥À«¨sÁUÀzÀ £ÀUÀzÀÄ PËAlgïUÉ ¥ÁªÀw¸À®Ä ¸ÀÆa¸À¯ÁVvÀÄÛ. DzÀgÉ ¸ÀzÀj «µÀAiÀÄªÁV EzÀ£ÀÄß UÀA©üÃgÀªÁV ¥ÀjUÀtÂ¸À¢gÀÄªÀÅzÀÄ ¤ªÀÄUÉ PÀvÀðªÀåzÀ ªÉÄÃ°gÀÄªÀ ¨ÉÃdªÁ¨ÁÝjvÀ£ÀªÀ£ÀÄß JwÛ vÉÆÃj¸ÀÄvÀÛzÉ. DzÀÄzÀjAzÀ vÀªÀÄä ªÉÄÃ¯É ¤UÀªÀÄzÀ ¤AiÀÄªÀÄUÀ¼À ¥ÀæPÁgÀ KPÉ ²¸ÀÄÛ PÀæªÀÄ dgÀÄV¸À¨ÁgÀzÀÄ? F ¥ÀvÀæ vÀ®Ä¦zÀ 3 ¢ªÀ¸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L.r.¸ÀASÉå: ____________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JA.J¥sï.J¥sï/QAiÉÆÃ¤Pïì ªÀiÁ¥ÀPÀ NzÀÄU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É¸ïÌ, PÁ ªÀÄvÀÄÛ ¥Á __________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b/>
          <w:sz w:val="2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ºÉÆ¸ÀzÁV ¸ÀA¥ÀPÀð ¤ÃrzÀ PÀqÀvÀUÀ¼À°è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PÉëÃvÀæ ªÀgÀ¢AiÀÄ£ÀÄß </w:t>
        <w:tab/>
        <w:tab/>
        <w:tab/>
        <w:tab/>
        <w:tab/>
        <w:tab/>
        <w:tab/>
        <w:t xml:space="preserve"> ¸ÀA¥ÀÆtðUÉÆ½¸À¢gÀÄªÀ §UÉÎ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  <w:r>
        <w:rPr>
          <w:rFonts w:cs="Nudi 05 e;Times New Roman" w:ascii="Nudi 05 e;Times New Roman" w:hAnsi="Nudi 05 e;Times New Roman"/>
          <w:b/>
          <w:sz w:val="40"/>
          <w:szCs w:val="26"/>
        </w:rPr>
        <w:tab/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¹zÀAvÉ ¤ªÀÄä ±ÁSÁ ªÁå¦ÛAiÀÄ°è ºÉÆ¸ÀzÁV ¸ÀA¥ÀPÀð ¤ÃrzÀ ¸ÁÜªÀgÀUÀ¼À PÀqÀvÀUÀ¼À£ÀÄß ¸À°è¸ÀÄªÁUÀ </w:t>
      </w:r>
    </w:p>
    <w:p>
      <w:pPr>
        <w:pStyle w:val="Normal"/>
        <w:numPr>
          <w:ilvl w:val="0"/>
          <w:numId w:val="187"/>
        </w:numPr>
        <w:spacing w:lineRule="auto" w:line="288"/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CfðzÁgÀgÀ ºÉ¸ÀjUÉ «zÀÄåvï ¸ÀA¥ÀPÀð ¤ÃqÀ¨ÉÃPÁVgÀÄªÀ «¼Á¸ÀªÀ£ÀÄß PÉëÃvÀæªÀgÀ¢AiÀÄ°è £ÀªÀÄÆ¢¹gÀÄªÀÅ¢®è. </w:t>
      </w:r>
    </w:p>
    <w:p>
      <w:pPr>
        <w:pStyle w:val="Normal"/>
        <w:numPr>
          <w:ilvl w:val="0"/>
          <w:numId w:val="187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¯ï.n ªÀiÁUÀð «¸ÀÛgÀuÉ ªÀiÁqÀÄªÁUÀ ºÁ° EgÀÄªÀ J¯ï.n ªÀiÁUÀðzÀ Dgï.Dgï.¸ÀASÉåAiÀÄ£ÀÄß ªÀÄvÀÄÛ ªÀiÁ¥ÀPÀzÀ «ªÀgÀUÀ¼À£ÀÄß £ÀªÀÄÆ¢¸ÀzÉÃ EgÀÄªÀÅzÀÄ PÀAqÀÄ§A¢gÀÄvÀÛzÉ. </w:t>
      </w:r>
    </w:p>
    <w:p>
      <w:pPr>
        <w:pStyle w:val="Normal"/>
        <w:numPr>
          <w:ilvl w:val="0"/>
          <w:numId w:val="187"/>
        </w:numPr>
        <w:spacing w:lineRule="auto" w:line="288"/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PÀlÖqÀzÀ CAvÀ¸ÀÄÛªÁgÀÄ «ªÀgÀUÀ¼À£ÀÄß PÉëÃvÀæ ªÀgÀ¢AiÀÄ°è £ÀªÀÄÆ¢¸ÀzÉ EgÀÄªÀÅzÀÄ PÀAqÀÄ §A¢gÀÄvÀÛzÉ. </w:t>
      </w:r>
    </w:p>
    <w:p>
      <w:pPr>
        <w:pStyle w:val="Normal"/>
        <w:numPr>
          <w:ilvl w:val="0"/>
          <w:numId w:val="187"/>
        </w:numPr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¦üÃqÀgï UÀjµÀÖ ¨sÁgÀªÀ£ÀÄß PÉëÃvÀæ ªÀgÀ¢AiÀÄ°è £ÀªÀÄÆ¢¹gÀÄªÀÅ¢®è.</w:t>
      </w:r>
    </w:p>
    <w:p>
      <w:pPr>
        <w:pStyle w:val="Normal"/>
        <w:numPr>
          <w:ilvl w:val="0"/>
          <w:numId w:val="187"/>
        </w:numPr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lÖqÀzÀ «¹ÛÃtð 500 ZÀ.«ÄÃ UÀ½VAvÀ ºÉZÁÑV PÀAqÀÄ §AzÀ°è ¸À«Ãð¸ï ªÉÄÊ£ï ²Ãmï »A¨sÁUÀ PÀlÖqÀzÀ «¹ÛÃtð ªÀÄvÀÄÛ £ÀPÉë §gÉAiÀÄÄªÀÅzÀÄ.</w:t>
      </w:r>
    </w:p>
    <w:p>
      <w:pPr>
        <w:pStyle w:val="Normal"/>
        <w:numPr>
          <w:ilvl w:val="0"/>
          <w:numId w:val="187"/>
        </w:numPr>
        <w:spacing w:lineRule="auto" w:line="288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zÉÝÃ²vÀ PÀlÖqÀªÀÅ 220/66/11 PÉ« «zÀÄåvï ªÀiÁUÀðUÀ¼À PÉ¼À ¨sÁUÀzÀ°è ¤ªÀiÁðtUÉÆArgÀÄªÀÅzÉÃ CxÀªÁ E®èªÉ ? J£ÀÄßªÀÅzÀgÀ §UÉÎ zÀÈrüÃPÀgÀt ¤ÃrgÀÄªÀÅ¢®è. </w:t>
      </w:r>
    </w:p>
    <w:p>
      <w:pPr>
        <w:pStyle w:val="Normal"/>
        <w:spacing w:lineRule="auto" w:line="288"/>
        <w:ind w:left="717" w:hanging="0"/>
        <w:jc w:val="both"/>
        <w:rPr>
          <w:rFonts w:ascii="Nudi 05 e;Times New Roman" w:hAnsi="Nudi 05 e;Times New Roman" w:cs="Nudi 05 e;Times New Roman"/>
          <w:sz w:val="2"/>
          <w:szCs w:val="22"/>
        </w:rPr>
      </w:pPr>
      <w:r>
        <w:rPr>
          <w:rFonts w:cs="Nudi 05 e;Times New Roman" w:ascii="Nudi 05 e;Times New Roman" w:hAnsi="Nudi 05 e;Times New Roman"/>
          <w:sz w:val="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§UÉÎ ¤ªÀÄUÉ ªÀiËTPÀªÁV ¸ÀÆa¹zÀÝgÀÆ ¸ÀºÁ AiÀiÁªÀÅzÉÃ PÀæªÀÄ PÉÊUÉÆ¼Àî¢gÀÄªÀÅzÀÄ PÀvÀðªÀåzÀ ªÉÄÃ°gÀÄªÀ ¨ÉÃdªÁ¨ÁÝj ªÀÄvÀÄÛ ¤®ðPÀëvÀ£À vÉÆÃj¸ÀÄvÀÛzÉ. DzÀÄzÀjAzÀ £ÉÆÃnÃ¸ï vÀ®Ä¦zÀ 03 ¢£ÀzÉÆ¼ÀUÉ GvÀÛgÀ ¤ÃqÀ¨ÉÃPÁV ¸ÀÆa¸À¯ÁVzÉ. E®èªÁzÀ°è ¤ÃªÀÅ ºÉÃ¼ÀÄªÀÅzÀÄ K£ÀÆ E®èªÉAzÀÄ ¥ÀjUÀtÂ¹ vÀªÀÄä ¨ÉÃdªÁ¨ÁÝj ªÀÄvÀÄÛ ¤®ðPÀëvÀ£ÀzÀ §UÉÎ ªÉÄÃ¯Á¢üPÁjUÀ½UÉ ªÀgÀ¢ ¸À°è¸ÀÄªÀÅzÀÄ C¤ªÁAiÀÄðªÁUÀÄªÀÅzÀÄ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ºÉZï.J¸ï. «gÀÆ¥ÁPÀë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ºË¹AUï ¨ÉÆÃqïð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 xml:space="preserve">¥ÀæwAiÀÄ£ÀÄß 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2" w:leader="none"/>
          <w:tab w:val="left" w:pos="567" w:leader="none"/>
        </w:tabs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2" w:leader="none"/>
          <w:tab w:val="left" w:pos="567" w:leader="none"/>
        </w:tabs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eastAsia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w¼ÀÄªÀ½PÉ ¥ÀvÀæ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¤ªÀÄä PÀvÀðªÀåzÀ°è ¤®ðPÀëvÉ vÉÆÃgÀÄwÛ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²æÃªÀÄw ±ÁgÀzÀªÀÄä, ±ÀÄaUÁwð, ZÁ«¸À¤¤., PÁ ªÀÄvÀÄÛ ¥Á ZÀ£ÀßgÁAiÀÄ¥ÀlÖt G¥À«¨sÁUÀzÀ°è PÁAiÀÄð¤ªÀð»¸ÀÄwÛgÀÄªÀÅzÀÄ ¸ÀjAiÀÄµÉÖ. ¤ÃªÀÅ ¥Àæw ¢£À PÀbÉÃjAiÀÄ£ÀÄß ±ÀÄavÀé ªÀiÁqÀÄªÀÅzÀgÀ eÉÆvÉUÉ ±ËZÁ®AiÀÄªÀ£ÀÄß ±ÀÄavÀé ªÀiÁqÀÄªÀÅzÀÄ ºÁUÀÆ PÀbÉÃjAiÀÄ ºÉÆgÁAUÀtªÀ£ÀÄß PÀÆqÀ ±ÀÄavÀé ªÀiÁqÀÄªÀÅzÀÄ ¤ªÀÄä DzÀå PÀvÀðªÀåªÁVgÀÄvÀÛzÉ. DzÀgÉ PÀbÉÃjAiÀÄ ±ËZÁ®AiÀÄªÀ£ÀÄß ¥Àæw ¢£À ±ÀÄavÀé ªÀiÁqÀ¢gÀÄªÀÅzÀÄ PÀAqÀÄ §A¢gÀÄvÀÛzÉ. EzÀjAzÀ G¥À«¨sÁUÀzÀ PÀbÉÃjAiÀÄ ªÁvÁªÁgÀtªÀÅ PÀ®Ä²vÀUÉÆArgÀÄvÀÛzÉ.</w:t>
        <w:tab/>
        <w:t>DzÀÄzÀjAzÀ ¤ÃªÀÅ ¥Àæw ¢£À ±ËZÁ®AiÀÄªÀ£ÀÄß ±ÀÄavÀé ªÀiÁqÀ¢gÀÄªÀÅzÀÄ ¤ªÀÄUÉ PÀvÀðªÀåzÀ ªÉÄÃ°gÀÄªÀ ¨ÉÃeÁªÁ¨ÁÝjvÀ£ÀªÀ£ÀÄß vÉÆÃj¸ÀÄvÀÛzÉ. DzÀÄzÀjAzÀ F «µÀAiÀÄªÀ£ÀÄß UÀA©üÃgÀªÁV ¥ÀjUÀtÂ¹ vÀªÀÄä ªÉÄÃ¯É ¤UÀªÀÄzÀ ¤AiÀÄªÀÄUÀ¼À ¥ÀæPÁgÀ KPÉ ²¸ÀÄÛ PÀæªÀÄ dgÀÄV¸À¨ÁgÀzÀÄ? JA§ÄzÀgÀ ¤ÃªÀÅ vÀªÀÄä ¸ÀªÀÄeÁ¬Ä¶ K£ÁzÀgÀÄ EzÀÝgÉ F ¥ÀvÀæ vÀ®Ä¦zÀ 3 ¢ªÀ¸ÀzÉÆ¼ÀUÁV ¥ÀvÀæ ªÀÄÄSÉÃ£À ¤ÃqÀÄªÀÅzÀÄ. E®èªÁzÀ°è ¤ªÀÄä ªÉÄÃ¯É ²¸ÀÄÛ PÀæªÀÄ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²æÃªÀÄw ±ÁgÀzÀªÀÄä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ÄaUÁwð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5"/>
        </w:rPr>
      </w:pPr>
      <w:r>
        <w:rPr>
          <w:rFonts w:cs="Nudi 05 e;Times New Roman" w:ascii="Nudi 05 e;Times New Roman" w:hAnsi="Nudi 05 e;Times New Roman"/>
          <w:sz w:val="10"/>
          <w:szCs w:val="25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8"/>
          <w:szCs w:val="25"/>
        </w:rPr>
      </w:pPr>
      <w:r>
        <w:rPr>
          <w:rFonts w:cs="Nudi 05 e;Times New Roman" w:ascii="Nudi 05 e;Times New Roman" w:hAnsi="Nudi 05 e;Times New Roman"/>
          <w:sz w:val="8"/>
          <w:szCs w:val="25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±À²PÀÄªÀiÁg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DzÀgÉ ¤ÃªÀÅ NzÀÄwÛgÀÄªÀ jÃrAUï «ªÀgÀUÀ¼À£ÀÄß ¥Àj²Ã°¹zÁUÀ, ¢£ÁAPÀ: 11-02-2019 gÀ CAvÀåPÉÌ 1523 ¸ÁÜªÀgÀUÀ¼À£ÀÄß jÃrAUï ªÀiÁqÀ¨ÉÃPÁVzÀÄÝ, DzÀgÉ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-02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5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²PÀÄªÀiÁgï(990182669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UÀðzÀ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7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0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0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dUÀ¢Ã±ï F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¤ÃªÀÅ NzÀÄwÛgÀÄªÀ jÃrAUï «ªÀgÀUÀ¼À£ÀÄß ¥Àj²Ã°¹zÁUÀ, ¢£ÁAPÀ: 11-02-2019 gÀ°è 1175 ¸ÁÜªÀgÀUÀ¼À£ÀÄß jÃrAUï ªÀiÁqÀ¨ÉÃPÁVzÀÄÝ, DzÀgÉ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-02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1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dUÀ¢Ã±ï F (9148439594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0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0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À«PÀÄªÀiÁgï eÉ.JA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6 gÀ ªÀiÁ¥ÀPÀUÀ¼À£ÀÄß NzÀÄwÛgÀÄªÀÅzÀÄ ¸ÀjAiÀÄµÉÖ. DzÀgÉ ¤ÃªÀÅ NzÀÄwÛgÀÄªÀ jÃrAUï «ªÀgÀUÀ¼À£ÀÄß ¥Àj²Ã°¹zÁUÀ, ¢£ÁAPÀ: 11-02-2019 gÀ°è 1001 ¸ÁÜªÀgÀUÀ¼À£ÀÄß jÃrAUï ªÀiÁqÀ¨ÉÃPÁVzÀÄÝ, DzÀgÉ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-02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4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gÀ«PÀÄªÀiÁgï eÉ.JA.(9945914828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UÀðzÀ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0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0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ÉÃtÄPÀ¥Àæ¸Áz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05 gÀ ªÀiÁ¥ÀPÀUÀ¼À£ÀÄß NzÀÄwÛgÀÄªÀÅzÀÄ ¸ÀjAiÀÄµÉÖ. DzÀgÉ ¤ÃªÀÅ NzÀÄwÛgÀÄªÀ jÃrAUï «ªÀgÀUÀ¼À£ÀÄß ¥Àj²Ã°¹zÁUÀ, ¢£ÁAPÀ: 11-02-2019 gÀ°è 1328 ¸ÁÜªÀgÀUÀ¼À£ÀÄß jÃrAUï ªÀiÁqÀ¨ÉÃPÁVzÀÄÝ, DzÀgÉ ¤UÀ¢üvÀ CªÀ¢üAiÀÄ°è ªÀiÁºÉAiÀiÁ£À ¤ÃªÀÅ jÃrAUï ªÀiÁqÀzÉ EgÀÄªÀÅzÀÄ PÀAqÀÄ§A¢gÀÄvÀÛªÉ. 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3 ¢ªÀ¸ÀzÉÆ¼ÀUÁV ¨ÁQ G½¢gÀÄªÀ ¸ÁÜªÀgÀUÀ¼À£ÀÄß jÃrAUï ªÀiÁ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-02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13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gÉÃtÄPÀ ¥Àæ¸Ázï (9663882120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UÀðzÀ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8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8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1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1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8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zÀ ¸À¨sÉUÉ UÉÊgÀÄ ºÁdgÁVgÀÄªÀ §UÉÎ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36"/>
          <w:szCs w:val="26"/>
        </w:rPr>
      </w:pPr>
      <w:r>
        <w:rPr>
          <w:rFonts w:cs="Nudi 05 e;Times New Roman" w:ascii="Nudi 05 e;Times New Roman" w:hAnsi="Nudi 05 e;Times New Roman"/>
          <w:b/>
          <w:sz w:val="3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¸É¸ïÌ, ZÀ£ÀßgÁAiÀÄ¥ÀlÖt G¥À«¨sÁUÀzÀ GzÀAiÀÄ¥ÀÄgÀ ±ÁSÉAiÀÄ°è ¤ÃªÀÅ QjAiÀÄ EAf¤AiÀÄgï(«) DV PÀvÀðªÀå ¤ªÀð»¸ÀÄwgÀÄªÀÅzÀÄ ¸ÀjAiÀÄµÉÖ. ¢£ÁAPÀ: 18-02-2019 gÀAzÀÄ ZÀ£ÀßgÁAiÀÄ¥ÀlÖt G¥À«¨sÁUÀzÀ°è ¥ÀÆªÁðºÀßzÀAzÀÄ PÁAiÀÄð¤ªÁðºÀPÀ EAf¤AiÀÄgï(«), ¸É¸ïÌ, ZÀ£ÀßgÁAiÀÄ¥ÀlÖt gÀªÀgÀ CzsÀåPÀëvÉAiÀÄ°è ¸À¨sÉ £ÀqÉ¸À¯ÁVgÀÄvÀÛzÉ. DzÀgÉ ¤ªÀÄä ±ÁSÁ ªÁå¦ÛAiÀÄ PÀAzÁAiÀÄ ªÀ¸ÀÆ¯ÁwAiÀÄ §UÉÎ PÀÆ®APÀÄµÀªÁV ZÀað¸À®Ä ¤ÃªÀÅ ¸À¨sÉUÉ UÉÊgÀÄ ºÁdgÁVgÀÄªÀÅzÀÄ ¤ªÀÄUÉ PÀvÀðªÀåzÀ ªÉÄÃ°gÀÄªÀ ¨ÉÃdªÁ¨ÁÝjvÀ£À ªÀÄvÀÄÛ ¤®ðPÀëvÉAiÀÄ£ÀÄß JwÛ vÉÆÃj¸ÀÄvÀÛzÉ. ºÁUÀÆ ªÉÄÃ¯Á¢üPÁjUÀ½UÉ ¤ªÀÄä ±ÁSÁ ªÁå¦ÛAiÀÄ CAQ CA±ÀUÀ½UÉ ¸À°è¸À®Ä C£Á£ÀÄPÀÆ®ªÀÅAmÁVgÀÄvÀÛzÉ. ¤ªÀÄä ¨ÉÃdªÁ¨ÁÝjvÀ£ÀzÀ §UÉÎ ¤ªÀÄUÉ FUÁUÀ¯ÉÃ ªÀiËTPÀªÁV ¸ÀÆa¹zÀÝgÀÆ ¸ÀºÁ ¤ÃªÀÅ JZÀÑgÀ ªÀ»¹gÀÄªÀÅ¢®è. DzÀÄzÀjAzÀ ¤ªÀÄä F £ÀqÁªÀ½UÉ ¹.r.¹.J ¤AiÀÄªÀiÁ£ÀÄ¸ÁgÀ KPÉ PÀæªÀÄPÉÊUÉÆ¼Àî¨ÁgÀzÉA§ÄzÁV £ÉÆÃnÃ¸ï vÀ®Ä¦zÀ 03 ¢£ÀzÉÆ¼ÀUÉ GvÀÛgÀ ¤ÃqÀ¨ÉÃPÁV ¸ÀÆa¸À¯ÁVzÉ. E®èªÁzÀ°è ¤ÃªÀÅ ºÉÃ¼ÀÄªÀÅzÀÄ K£ÀÆ E®èªÉAzÀÄ ¥ÀjUÀtÂ¹ vÀªÀÄä ¨ÉÃdªÁ¨ÁÝj ªÀÄvÀÄÛ ¤®ðPÀëvÀ£ÀzÀ §UÉÎ ªÉÄÃ¯Á¢üPÁjUÀ½UÉ ªÀgÀ¢ ¸À°è¸ÀÄªÀÅzÀÄ C¤ªÁAiÀÄðªÁUÀÄªÀÅzÀÄ. 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¹.J£ï.QgÀu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96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¢üÃPÀëPÀ EAf¤AiÀÄgï(«), ¸É¸ïÌ, ªÀÈvÀÛ PÀbÉÃj, ¸ÀAvÉÃ¥ÉÃmÉ, ºÁ¸À£À gÀªÀgÀ CªÀUÁºÀ£ÉUÁV ¸À°è¹zÉ.</w:t>
      </w:r>
    </w:p>
    <w:p>
      <w:pPr>
        <w:pStyle w:val="Normal"/>
        <w:numPr>
          <w:ilvl w:val="0"/>
          <w:numId w:val="96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96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1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1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11 PÉ« J£ï.eÉ.ªÉÊ  «zÀÄåvï ªÀiÁUÀðUÀ¼À n &amp; n £ÀµÀÖªÀ£ÀÄß ¸Àj¥Àr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²æÃzsÀgï, QjAiÀÄ EAf¤AiÀÄgï(«), ¸É¸ïÌ, ±ÀæªÀt¨É¼ÀUÉÆ¼À ±ÁSÉAiÀÄ°è PÁAiÀÄð¤ªÀð»¸ÀÄwÛgÀÄªÀÅzÀÄ ¸ÀjAiÀÄµÉÖ. DzÀgÉ ¤ªÀÄä ±ÁSÁ ªÁå¦ÛAiÀÄ d£ÀªÀj-2019 gÀ ªÀiÁºÉAiÀÄ°è 11 PÉ« J£ï.eÉ.ªÉÊ ªÀiÁUÀðUÀ¼À n &amp; r £ÀµÀÖªÀÅ ¤¢üðµÀÖ £ÀµÀÖQÌAvÀ Cw ºÉZÀÄÑ zÁR¯ÁVgÀÄªÀÅzÀÄ PÀAqÀÄ §A¢gÀÄvÀÛzÉ. J£ï.eÉ.ªÉÊ ªÀiÁUÀðUÀ¼À n &amp; r £ÀµÀÖªÀÅ 11% jAzÀ 15% EgÀ¨ÉÃPÁVgÀÄvÀÛzÉ. DzÀgÉ ¤ªÀÄä ±ÁSÁ ªÁå¦ÛAiÀÄ°è ¸ÀgÁ¸Àj 25% QÌAvÀ ºÉZÁÑVgÀÄvÀÛzÉ. ¸ÀzÀj «µÀAiÀÄPÉÌ ¸ÀA§A¢ü¹zÀAvÉ F »AzÉ ºÀ®ªÁgÀÄ ¨Áj ªÀiËTPÀªÁV £ÀµÀÖªÀ£ÀÄß ¸Àj¥Àr¸ÀÄªÀAvÉ ¸ÀÆa¸À¯ÁVzÀÝgÀÆ ¸ÀºÁ ¤ÃªÀÅ AiÀiÁªÀÅzÉÃ PÀæªÀÄPÉÊUÉÆArgÀÄªÀÅ¢®è. F ¥ÀvÀæ vÀ®Ä¦zÀ vÀPÀët F PÉ¼ÀPÀAqÀAwgÀÄªÀ ªÀiÁUÀðUÀ¼À n &amp; r £ÀµÀÖªÀ£ÀÄß ¸Àj¥Àr¹ G¥À«¨sÁUÀ PÀbÉÃjUÉ vÀÄvÁðV ¸À°è¸ÀÄªÀÅzÀÄ. E®èªÁzÀ°è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¤ªÀÄä ¤®ðPÀëvÀ£ÀzÀ §UÉÎ ªÉÄÃ¯Á¢üPÁjUÀ½UÉ ªÀgÀ¢ ¤Ãr ²¸ÀÄÛ PÀæªÀÄ dgÀÄV¸À®Ä ²¥sÁgÀ¸ÀÄì ªÀiÁqÀ¯ÁUÀÄªÀÅzÉAzÀÄ w½AiÀÄÄªÀÅzÀÄ. </w:t>
      </w:r>
    </w:p>
    <w:tbl>
      <w:tblPr>
        <w:tblW w:w="8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78"/>
        <w:gridCol w:w="2409"/>
        <w:gridCol w:w="24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æ.¸À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1 PÉ« J£ï.eÉ.ªÉÊ ªÀiÁUÀðUÀ¼À ºÉ¸ÀgÀ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n &amp; r £ÀµÀ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µÀg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UÀÄ¼ÉîÃ£ÀºÀ½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2.6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¨ÉPÀ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2.6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PÉÆvÀÛ£ÀWÀl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1.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¨ÉlÖzÀºÀ½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-8.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¨ÉÆªÉÄäÃ£ÀºÀ½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71.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²æÃzsÀgï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QjAiÀÄ EAf¤AiÀÄgï(«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±ÀæªÀt¨É¼ÀUÉÆ¼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2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1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11 PÉ« J£ï.eÉ.ªÉÊ  «zÀÄåvï ªÀiÁUÀðUÀ¼À n &amp; n £ÀµÀÖªÀ£ÀÄß ¸Àj¥Àr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«gÀÆ¥ÁPÀë ºÉZï.J¸ï, ¸ÀºÁAiÀÄPÀ EAf¤AiÀÄgï(«), ¸É¸ïÌ, ºË¹AUï ¨ÉÆÃqïð ±ÁSÉAiÀÄ°è PÁAiÀÄð¤ªÀð»¸ÀÄwÛgÀÄªÀÅzÀÄ ¸ÀjAiÀÄµÉÖ. DzÀgÉ ¤ªÀÄä ±ÁSÁ ªÁå¦ÛAiÀÄ d£ÀªÀj-2019 gÀ ªÀiÁºÉAiÀÄ°è 11 PÉ« J£ï.eÉ.ªÉÊ ªÀiÁUÀðUÀ¼À n &amp; r £ÀµÀÖªÀÅ ¤¢üðµÀÖ £ÀµÀÖQÌAvÀ Cw ºÉZÀÄÑ zÁR¯ÁVgÀÄªÀÅzÀÄ PÀAqÀÄ §A¢gÀÄvÀÛzÉ. J£ï.eÉ.ªÉÊ ªÀiÁUÀðUÀ¼À n &amp; r £ÀµÀÖªÀÅ 11% jAzÀ 15% EgÀ¨ÉÃPÁVgÀÄvÀÛzÉ. DzÀgÉ ¤ªÀÄä ±ÁSÁ ªÁå¦ÛAiÀÄ°è ¸ÀgÁ¸Àj 25% QÌAvÀ ºÉZÁÑVgÀÄvÀÛzÉ. ¸ÀzÀj «µÀAiÀÄPÉÌ ¸ÀA§A¢ü¹zÀAvÉ F »AzÉ ºÀ®ªÁgÀÄ ¨Áj ªÀiËTPÀªÁV £ÀµÀÖªÀ£ÀÄß ¸Àj¥Àr¸ÀÄªÀAvÉ ¸ÀÆa¸À¯ÁVzÀÝgÀÆ ¸ÀºÁ ¤ÃªÀÅ AiÀiÁªÀÅzÉÃ PÀæªÀÄPÉÊUÉÆArgÀÄªÀÅ¢®è. F ¥ÀvÀæ vÀ®Ä¦zÀ vÀPÀët F PÉ¼ÀPÀAqÀAwgÀÄªÀ ªÀiÁUÀðUÀ¼À n &amp; r £ÀµÀÖªÀ£ÀÄß ¸Àj¥Àr¹ G¥À«¨sÁUÀ PÀbÉÃjUÉ vÀÄvÁðV ¸À°è¸ÀÄªÀÅzÀÄ. E®èªÁzÀ°è ¤ªÀÄä ¤®ðPÀëvÀ£ÀzÀ §UÉÎ ªÉÄÃ¯Á¢üPÁjUÀ½UÉ ªÀgÀ¢ ¤Ãr ²¸ÀÄÛ PÀæªÀÄ dgÀÄV¸À®Ä ²¥sÁgÀ¸ÀÄì ªÀiÁqÀ¯ÁUÀÄªÀÅzÉAzÀÄ w½AiÀÄÄªÀÅzÀÄ. </w:t>
      </w:r>
    </w:p>
    <w:tbl>
      <w:tblPr>
        <w:tblW w:w="8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78"/>
        <w:gridCol w:w="2409"/>
        <w:gridCol w:w="24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æ.¸À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1 PÉ« J£ï.eÉ.ªÉÊ ªÀiÁUÀðUÀ¼À ºÉ¸ÀgÀ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n &amp; r £ÀµÀ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µÀg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zÀqÀzÀºÀ½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6.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«gÀÆ¥ÁPÀë ºÉZï.J¸ï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¸ÀºÁAiÀÄPÀ EAf¤AiÀÄgï(«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2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8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UÁæªÀÄ ¥ÀAZÁ¬Äw ªÁå¦ÛAiÀÄ £ÉÃgÀ ¸ÀA¥ÀPÀð ¸ÁÜªÀgÀUÀ½UÉ ªÀiÁ¥ÀPÀUÀ¼À£ÀÄß </w:t>
        <w:tab/>
        <w:tab/>
        <w:tab/>
        <w:tab/>
        <w:tab/>
        <w:t xml:space="preserve">  C¼ÀªÀr¸À¢gÀÄªÀ §UÉÎ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®ÌAqÀ «µÀAiÀÄPÉÌ ¸ÀA§A¢ü¹zÀAvÉ ¸É¸ïÌ, ZÀ£ÀßgÁAiÀÄ¥ÀlÖt G¥À«¨sÁUÀzÀ GzÀAiÀÄ¥ÀÄgÀ ±ÁSÉAiÀÄ°è ¤ÃªÀÅ QjAiÀÄ EAf¤AiÀÄgï(«) DV PÀvÀðªÀå ¤ªÀð»¸ÀÄwgÀÄªÀÅzÀÄ ¸ÀjAiÀÄµÉÖ. ¤ªÀÄä ±ÁSÁ ªÁå¦ÛAiÀÄ §¼ÀzÀgÉ ªÀÄvÀÄÛ §gÀUÀÆgÀÄ UÁæªÀÄ ¥ÀAZÁ¬ÄwAiÀÄ PÀÄrAiÀÄÄªÀ ¤ÃgÀÄ ªÀÄvÀÄÛ ©Ã¢ ¢Ã¥À ¸ÁÜªÀgÀUÀ¼ÀÄ £ÉÃgÀ ¸ÀA¥ÀPÀð¢AzÀ §¼ÀPÉAiÀiÁUÀÄwÛzÀÄÝ, F »AzÉ £ÉÃgÀ ¸ÀA¥ÀPÀðUÉÆArgÀÄªÀ ¸ÁÜªÀgÀUÀ½UÉ ªÀiÁ¥ÀPÀUÀ¼À£ÀÄß C¼ÀªÀr¸ÀÄªÀAvÉ ¸ÀÆa¸À¯ÁVvÀÄÛ DzÀgÉ EzÀÄªÀgÉ«UÀÆ ªÀiÁ¥ÀPÀUÀ¼À£ÀÄß C¼ÀªÀr¹gÀÄªÀÅ¢®è. DzÀÄzÀjAzÀ vÀÄvÁðV ªÀiÁ¥ÀPÀUÀ¼À£ÀÄß «¨sÁVÃAiÀÄ GUÁæt¢AzÀ ¥ÀqÉzÀÄPÉÆAqÀÄ 3 ¢ªÀ¸ÀzÉÆ¼ÀUÁV £ÉÃgÀ ¸ÀA¥ÀPÀð ¸ÁÜªÀgÀUÀ½UÉ C¼ÀªÀr¹ PÀAzÁAiÀÄ ±ÁSÉUÉ ªÀgÀ¢ ¤ÃqÀÄªÀÅzÀÄ. E®èªÁzÀ°è ¤ªÀÄä F £ÀqÁªÀ½UÉ ¹.r.¹.J ¤AiÀÄªÀiÁ£ÀÄ¸ÁgÀ KPÉ PÀæªÀÄPÉÊUÉÆ¼Àî¨ÁgÀzÉA§ÄzÁV £ÉÆÃnÃ¸ï vÀ®Ä¦zÀ 03 ¢£ÀzÉÆ¼ÀUÉ GvÀÛgÀ ¤ÃqÀ¨ÉÃPÁV ¸ÀÆa¸À¯ÁVzÉ. E®èªÁzÀ°è ¤ÃªÀÅ ºÉÃ¼ÀÄªÀÅzÀÄ K£ÀÆ E®èªÉAzÀÄ ¥ÀjUÀtÂ¹ vÀªÀÄä ¨ÉÃdªÁ¨ÁÝj ªÀÄvÀÄÛ ¤®ðPÀëvÀ£ÀzÀ §UÉÎ ªÉÄÃ¯Á¢üPÁjUÀ½UÉ ªÀgÀ¢ ¸À°è¸ÀÄªÀÅzÀÄ C¤ªÁAiÀÄðªÁUÀÄªÀÅzÀÄ. 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¹.J£ï.QgÀu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91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91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2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¯ÉèÃR : ¸ÀPÁ¤EA(«)/»¸À/ZÀgÁ¥À/2018-19/4366-69, ¢£ÁAPÀ: 23-10-2018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>gÉÃtÄPÀ¥Àæ¸Áz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05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CzÀgÀ°è ¤ÃªÀÅ PÉÃªÀ® 6 ¢ªÀ¸ÀUÀ¼ÀÄ ªÀiÁvÀæ £ÀUÀzÀÄ ±ÁSÉAiÀÄ°è ¥ÁªÀw¹gÀÄwÛÃj.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6"/>
          <w:szCs w:val="26"/>
        </w:rPr>
      </w:pPr>
      <w:r>
        <w:rPr>
          <w:rFonts w:cs="Nudi 05 e;Times New Roman" w:ascii="Nudi 05 e;Times New Roman" w:hAnsi="Nudi 05 e;Times New Roman"/>
          <w:sz w:val="3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gÉÃtÄPÀ ¥Àæ¸Ázï (9663882120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3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¥sÉ§æªÀj-2019 gÀ ªÀiÁºÉAiÀÄ PÀAzÁAiÀÄ ªÀ¸ÀÆ¯Áw PÀÄApvÀUÉÆAr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¥sÉ§æªÀj-2019 gÀ ªÀiÁºÉAiÀÄ PÀAzÁAiÀÄ ªÀ¸ÀÆ¯Áw ªÀiÁ»wAiÀÄ£ÀÄß «±ÉèÃ¶¹zÁUÀ J¯ï.n-2 J¯ï.n-3, J¯ï.n-5 dPÁwAiÀÄ°è F PÉ¼ÀUÉ £ÀªÀÄÆ¢¹gÀÄªÀAvÉ PÀAzÁAiÀÄ ¨ÁQ EzÀÄÝ F §UÉÎ ªÀiËTPÀªÁV ªÀ¸ÀÆ¯Áw ªÀiÁqÀ®Ä ¸ÀÆa¹zÀÝgÉ ¤ÃªÀÅ GzÁ¹Ã£ÀvÉ¬ÄAzÀ GvÀÛgÀ ¤ÃrgÀÄwÛÃj. F §UÉÎ J¯ï.n-5 dPÁwAiÀÄ°è PÀAzÁAiÀÄ ¨ÁQ EgÀÄªÀ ¥ÀnÖAiÀÄ£ÀÄß PÀAzÁAiÀÄ ±ÁSÉ¬ÄAzÀ ¢£ÁAPÀ: 27-02-2019 gÀAzÀÄ ¤Ãr RÄzÁÝV ªÀ¸ÀÆ¯Áw ªÀiÁqÀÄªÀAvÉ ¸ÀÆa¸ÀzÀÝgÀÆ AiÀiÁªÀÅzÉÃ UÀt¤ÃAiÀÄ ¥ÀæUÀw vÉÆÃgÀzÉ PÁ¯ÁºÀgÀt ªÀiÁrgÀÄwÛÃj.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07"/>
        <w:gridCol w:w="1931"/>
        <w:gridCol w:w="1986"/>
        <w:gridCol w:w="191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PÀæ.¸À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dPÁ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¨ÉÃrP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ªÀ¸ÀÆ¯Á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¨ÁQ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J¯ï.n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J¯ï.n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3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J¯ï.n-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8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color w:val="000000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3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64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¤ªÀÄä ±ÁSÉAiÀÄ°è ºÀ®ªÀÅ ¸ÁÜªÀgÀUÀ¼ÀÄ ±Á±ÀévÀ ¤®ÄUÀqÉAiÀiÁUÀ¨ÉÃQzÀÄÝ, oÉÃªÀtÂAiÀÄ£ÀÄß ºÉÆAzÁtÂPÉ ªÀiÁrPÉÆ¼Àî®Ä AiÀiÁªÀÅzÉÃ jÃwAiÀÄ DqÀ½vÁvÀäPÀ PÀæªÀÄUÀ¼À£ÀÄß PÉÊUÉÆArgÀÄªÀÅ¢®è. ¤ÃªÀÅ ¤ªÀÄä £ËPÀgÀgÀ ºÁdgÁwAiÀÄ£ÀÄß vÉUÉzÀÄPÉÆ¼ÀÄîwÛgÀÄªÀÅzÀÄ CªÀgÀÄUÀ½UÉ AiÀiÁªÀÅzÉ PÉ®¸À ¤AiÉÆÃd£É ªÀiÁqÀzÉ ºÁdgÁw ¤ÃrgÀÄwÛgÀÄªÀÅzÀÄ ¤ªÀÄä ±ÁSÁ PÀbÉÃjUÉ ¨sÉÃn ¤ÃrzÁUÀ PÀAqÀÄ §A¢gÀÄªÀÅzÀ£ÀÄß ªÀiËTPÀªÁV ¸ÀÆa¹gÀÄvÉÛÃªÉ. DzÀgÉ ¤ªÀÄä £ÀqÁªÀ½AiÀÄ°è AiÀiÁªÀÅzÉÃ ¸ÀÄzsÁgÀuÉ PÀAqÀÄ §A¢gÀÄªÀÅ¢®è. F PÀÄjvÀÄ ¤ªÀÄUÉ F £ÉÆÃnÃ¸ï eÁj ªÀiÁqÀÄwÛzÀÄÝ, £ÉÆÃnÃ¸ï vÀ®Ä¦zÀ 03 ¢ªÀ¸ÀzÉÆ¼ÀUÉ ¸ÀªÀÄAd¸À GvÀÛgÀ ¤ÃqÀÄªÀÅzÀÄ. E®èªÁzÀ°è K£ÀÆ ºÉÃ¼ÀÄªÀÅzÀÄ E®è w½¹ ¤ªÀÄä ªÉÄÃ¯É ²¸ÀÄÛ PÀæªÀÄ dgÀÄV¸À®Ä ªÉÄÃ¯Á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«gÀÆ¥ÁPÀë ºÉZï.J¸ï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¸ÀºÁAiÀÄPÀ EAf¤AiÀÄgï(«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AiÉÆÃUÉÃ±À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9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CzÀgÀ°è ¤ÃªÀÅ PÉÃªÀ® 2 ¢ªÀ¸ÀUÀ¼ÀÄ ªÀiÁvÀæ £ÀUÀzÀÄ ±ÁSÉAiÀÄ°è ¥ÁªÀw¹gÀÄwÛÃj.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AiÉÆÃUÉÃ±À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3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gÀ«PÀÄªÀiÁgï eÉ.«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qïð ±ÁSÉ, ZÀ£ÀßgÁAiÀÄ¥ÀlÖt G¥À«¨sÁUÀzÀ°è PÁAiÀÄð¤ªÀð»¸ÀÄwÛzÀÄÝ, L.r.¸ÀASÉå : 06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CzÀgÀ°è ¤ÃªÀÅ PÉÃªÀ® 5 ¢ªÀ¸ÀUÀ¼ÀÄ ªÀiÁvÀæ £ÀUÀzÀÄ ±ÁSÉAiÀÄ°è ¥ÁªÀw¹gÀÄwÛÃj.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gÀ«PÀÄªÀiÁgï eÉ.JA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3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4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3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C±Àéx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15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CzÀgÀ°è ¤ÃªÀÅ PÉÃªÀ® 8 ¢ªÀ¸ÀUÀ¼ÀÄ ªÀiÁvÀæ £ÀUÀzÀÄ ±ÁSÉAiÀÄ°è ¥ÁªÀw¹gÀÄwÛÃj.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C±Àéx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2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3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±À²PÀÄªÀiÁgï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ªÀiÁUÀðzÁ¼ÀÄ(¥Àæ¨sÁgÀ ªÀiÁ¥ÀPÀ NzÀÄUÀ)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CzÀgÀ°è ¤ÃªÀÅ PÉÃªÀ® 5 ¢ªÀ¸ÀUÀ¼ÀÄ ªÀiÁvÀæ £ÀUÀzÀÄ ±ÁSÉAiÀÄ°è ¥ÁªÀw¹gÀÄwÛÃj.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²PÀÄªÀiÁgï(¥Àæ.ªÀiÁ.N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UÀðzÁ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5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4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4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À« ©.«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12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4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gÀ« ©.«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1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1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4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4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£ÁUÉÃUËqÀ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1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10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£ÁUÉÃUËq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5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4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4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£ÀAdÄAqÀ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ªÀiÁ¥ÀPÀ NzÀÄUÀ(QAiÉÆÃ¤Pïì)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3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6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£ÀAdÄAq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¥ÀPÀ NzÀÄUÀ(QAiÉÆÃ¤Pïì)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8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8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5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5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¯ÉÆÃPÉÃ±À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ªÀiÁ¥ÀPÀ NzÀÄUÀ(QAiÉÆÃ¤Pïì)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PÀÄAzÀÆgÀÄªÀÄoÀ ±ÁSÉ, ZÀ£ÀßgÁAiÀÄ¥ÀlÖt G¥À«¨sÁUÀzÀ°è PÁAiÀÄð¤ªÀð»¸ÀÄwÛzÀÄÝ, L.r.¸ÀASÉå : 20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6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¯ÉÆÃPÉÃ±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¥ÀPÀ NzÀÄUÀ(QAiÉÆÃ¤Pïì)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PÀÄAzÀÆgÀÄªÀÄo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4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4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5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5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dUÀ¢Ã±À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02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10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dUÀ¢Ã±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¥ÀPÀ NzÀÄU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4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4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5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5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¸ÀAvÉÆÃµÀ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ªÀiÁ¥ÀPÀ NzÀÄUÀ(QAiÉÆÃ¤Pïì)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10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10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AvÉÆÃµ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ªÀiÁ¥ÀPÀ NzÀÄUÀ(QAiÉÆÃ¤Pïì)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6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6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5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6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ªÉÆÃºÀ£ïPÀÄªÀiÁgï r.J¸ï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14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5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ÉÆÃºÀ£ïPÀÄªÀiÁgï r.J¸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6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6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¥sÉ§æªÀj-2019 gÀ ªÀiÁºÉAiÀÄ°è PÀAzÁAiÀÄ ªÀ¸ÀÆ¯Áw ªÀiÁr ¥Àæw ¢£À £ÀUÀzÀÄ </w:t>
        <w:tab/>
        <w:tab/>
        <w:tab/>
        <w:tab/>
        <w:tab/>
        <w:t xml:space="preserve">   ±ÁSÉAiÀÄ°è ¥ÁªÀw¸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¯ÉèÃR : 1) ¸ÀPÁ¤EA(«)/»¸À/ZÀgÁ¥À/2018-19/4366-69, ¢£ÁAPÀ: 23-10-2018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2) ¸ÀPÁ¤EA(«)/»¸À/ZÀgÁ¥À/2018-19/4146-48, ¢£ÁAPÀ: 04-10-2018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ºÀ£ÀÄªÀÄAvÉÃUËqÀ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PÀÄAzÀÆgÀÄªÀÄoÀ ±ÁSÉ, ZÀ£ÀßgÁAiÀÄ¥ÀlÖt G¥À«¨sÁUÀzÀ°è PÁAiÀÄð¤ªÀð»¸ÀÄwÛzÀÄÝ, L.r.¸ÀASÉå : 16 gÀ ªÀiÁ¥ÀPÀUÀ¼À£ÀÄß NzÀÄwÛgÀÄªÀÅzÀÄ ¸ÀjAiÀÄµÉÖ. ¤ªÀÄUÉ PÀAzÁAiÀÄ ªÀ¸ÀÆ¯Áw ªÀiÁrgÀÄªÀ ªÉÆvÀÛªÀ£ÀÄß ¥Àæw ¢£À £ÀUÀzÀÄ ±ÁSÉAiÀÄ°è ¥ÁªÀw¸À®Ä ªÉÄÃ°£À G¯ÉèÃTvÀ ¥ÀvÀæUÀ¼À£ÀéAiÀÄ PÁgÀt PÉÃ½ £ÉÆÃnÃ¸ï£ÀÄß FUÁUÀ¯ÉÃ ¤ÃqÀ¯ÁVgÀÄvÀÛzÉ. DzÀgÀÆ ¸ÀºÁ ¥sÉ§æªÀj-2019 gÀ ªÀiÁºÉAiÀÄ°è 24 PÉ®¸ÀzÀ ¢£ÀUÀ½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zÀgÀ°è ¤ÃªÀÅ PÉÃªÀ® 9 ¢ªÀ¸ÀUÀ¼ÀÄ ªÀiÁvÀæ £ÀUÀzÀÄ ±ÁSÉAiÀÄ°è ¥ÁªÀw¹gÀÄwÛÃj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gÉ PÀAzÁAiÀÄ ªÀ¸ÀÆ¯Áw ªÀiÁrgÀÄªÀ ªÉÆvÀÛªÀ£ÀÄß ¥Àæw ¢£À £ÀUÀzÀÄ ±ÁSÉAiÀÄ°è ¥ÁªÀw ªÀiÁqÀzÉ EgÀÄªÀÅzÀÄ PÀAqÀÄ§A¢gÀÄvÀÛªÉ. EzÀjAzÀ PÀAzÁAiÀÄ ªÀ¸ÀÆ¯ÁwAiÀÄ°èAiÀÄÆ ¸ÀºÁ PÀÄApvÀUÉÆArgÀÄvÀÛzÉ, ªÉÄÃ¯Á¢üPÁjUÀ¼À PÀlÄÖ¤nÖ£À ¸ÀÆZÀ£ÉAiÀÄAvÉ ¥Àæw ¢£À «zÀÄåvï ¸ÀA¥ÀPÀð vÀ¦à¹gÀÄªÀ ¥ÀnÖAiÀÄ eÉÆvÉUÉ ªÀ¸ÀÆ¯ÁzÀ ªÉÆvÀÛzÀ CAQ CA±ÀªÀ£ÀÄß ¤ÃªÀÅ PÀAzÁAiÀÄ ±ÁSÉUÉ ¸À°è¸ÀzÉÃ EgÀÄªÀ PÁgÀt ªÉÄÃ¯Á¢üPÁjUÀ¼ÀÄ wÃªÀæ DPÉëÃ¥ÀuÉ ªÀåPÀÛ ¥Àr¹gÀÄvÁÛgÉ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ºÀ£ÀÄªÀÄAvÉÃUËq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PÀÄAzÀÆgÀÄªÀÄo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7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7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6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6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«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/>
        <w:t xml:space="preserve">RAPDRP </w:t>
      </w:r>
      <w:r>
        <w:rPr>
          <w:rFonts w:cs="Nudi 05 e;Times New Roman" w:ascii="Nudi 05 e;Times New Roman" w:hAnsi="Nudi 05 e;Times New Roman"/>
          <w:sz w:val="27"/>
          <w:szCs w:val="27"/>
        </w:rPr>
        <w:t>AiÉÆÃd£Á ªÁå¦ÛAiÀÄ PÀqÀvÀUÀ¼À£ÀÄß ¥ÀÆtðUÉÆ½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ªÉÄÃ®ÌAqÀ «µÀAiÀÄPÉÌ ¸ÀA§A¢ü¹zÀAvÉ ¤ªÀÄä ±ÁSÉAiÀÄ RAPDRP AiÉÆÃd£Á ªÁå¦ÛAiÀÄ°è PÀqÀvÀUÀ¼À£ÀÄß ¥ÀÆtðUÉÆ½¸À¢gÀÄªÀ §UÉÎ C¢üÃPÀëPÀ EAf¤AiÀÄgï(«)(Proj) ¸É¸ïÌ, ªÉÄÊ¸ÀÆgÀÄ gÀªÀgÀÄ ¥ÀÆtðUÉÆ½¸À¢gÀÄªÀ PÀqÀvÀUÀ¼À §UÉÎ C¸ÀªÀÄzsÁ£À ªÀåPÀÛ ¥Àr¹gÀÄvÁÛgÉ. F »AzÉ ºÀ®ªÁgÀÄ ¨Áj ªÀiËTPÀªÁV w½¸À¢gÀÆ ¸ÀºÁ vÁªÀÅ ¥ÀÆtðUÉÆ½¸À¢gÀÄªÀÅ¢®è. EzÀjAzÀ ¥Àæw ªÀiÁºÉAiÀÄ°è £ÀqÉAiÀÄÄªÀ ªÀiÁ¹PÀ ¸À¨sÉAiÀÄ°è GvÀÛj¸ÀÄªÀÅzÀÄ PÀµÀÖ ¸ÁzsÀåªÁVgÀÄvÀÛzÉ. DzÀÄzÀjAzÀ F ¥ÀvÀæ vÀ®Ä¦zÀ vÀPÀët ªÀiÁZïð-2019 gÀ ªÀiÁºÉAiÀÄ CAwªÀÄPÉÌ ¥ÀÆtðUÉÆ½¸À¢gÀÄªÀ PÀqÀvÀUÀ¼À£ÀÄß 15 ¢£ÀzÉÆ¼ÀUÉ ¥ÀÆtðUÉÆ½¸ÀÄªÀÅzÀÄ.  ºÁUÀÆ £ÉÆÃnÃ¸ï vÀ®Ä¦zÀ 03 ¢ªÀ¸ÀzÉÆ¼ÀUÉ ¸ÀªÀÄAd¸À GvÀÛgÀ ¤ÃqÀÄªÀÅzÀÄ. E®èªÁzÀ°è ¤ÃªÀÅ ºÉÃ¼ÀÄªÀÅzÀÄ K£ÀÆ E®è ¥ÀjUÀtÂ¹ ¤ªÀÄä ªÉÄÃ¯É ²¸ÀÄÛ PÀæªÀÄ dgÀÄV¸À®Ä ªÉÄÃ¯Á¢üPÁjUÀ½UÉ ²¥sÁgÀ¸ÀÄì ªÀiÁqÀ¯ÁUÀÄªÀÅzÀÄ. ¤ªÀÄä ±ÁSÁ ªÁå¦ÛAiÀÄ ªÀiÁZïð-2019 gÀ CAwªÀÄPÉÌ ¥ÀÆtðUÉÆ½¸À¢gÀÄªÀ PÀqÀvÀUÀ¼À «ªÀgÀUÀ¼ÀÄ F PÉ¼ÀPÀAqÀAwªÉ.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3"/>
        <w:gridCol w:w="1477"/>
        <w:gridCol w:w="1521"/>
        <w:gridCol w:w="1237"/>
        <w:gridCol w:w="1559"/>
      </w:tblGrid>
      <w:tr>
        <w:trPr>
          <w:trHeight w:val="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±Á±ÀévÀ ¤®ÄUÀq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ºÉZÀÄÑªÀj ºÉÆg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rªÉÄ ºÉÆg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ºÉÆ¸À ¸ÀA¥ÀPÀ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¯ÉÃOm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MlÄÖ</w:t>
            </w:r>
          </w:p>
        </w:tc>
      </w:tr>
      <w:tr>
        <w:trPr>
          <w:trHeight w:val="4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194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«gÀÆ¥ÁPÀë ºÉZï.J¸ï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¸ÀºÁAiÀÄPÀ EAf¤AiÀÄgï(«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6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6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«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/>
        <w:t xml:space="preserve">RAPDRP </w:t>
      </w:r>
      <w:r>
        <w:rPr>
          <w:rFonts w:cs="Nudi 05 e;Times New Roman" w:ascii="Nudi 05 e;Times New Roman" w:hAnsi="Nudi 05 e;Times New Roman"/>
          <w:sz w:val="27"/>
          <w:szCs w:val="27"/>
        </w:rPr>
        <w:t>AiÉÆÃd£Á ªÁå¦ÛAiÀÄ PÀqÀvÀUÀ¼À£ÀÄß ¥ÀÆtðUÉÆ½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ªÉÄÃ®ÌAqÀ «µÀAiÀÄPÉÌ ¸ÀA§A¢ü¹zÀAvÉ ¤ªÀÄä ±ÁSÉAiÀÄ RAPDRP AiÉÆÃd£Á ªÁå¦ÛAiÀÄ°è PÀqÀvÀUÀ¼À£ÀÄß ¥ÀÆtðUÉÆ½¸À¢gÀÄªÀ §UÉÎ C¢üÃPÀëPÀ EAf¤AiÀÄgï(«)(Proj) ¸É¸ïÌ, ªÉÄÊ¸ÀÆgÀÄ gÀªÀgÀÄ ¥ÀÆtðUÉÆ½¸À¢gÀÄªÀ PÀqÀvÀUÀ¼À §UÉÎ C¸ÀªÀÄzsÁ£À ªÀåPÀÛ ¥Àr¹gÀÄvÁÛgÉ. F »AzÉ ºÀ®ªÁgÀÄ ¨Áj ªÀiËTPÀªÁV w½¸À¢gÀÆ ¸ÀºÁ vÁªÀÅ ¥ÀÆtðUÉÆ½¸À¢gÀÄªÀÅ¢®è. EzÀjAzÀ ¥Àæw ªÀiÁºÉAiÀÄ°è £ÀqÉAiÀÄÄªÀ ªÀiÁ¹PÀ ¸À¨sÉAiÀÄ°è GvÀÛj¸ÀÄªÀÅzÀÄ PÀµÀÖ ¸ÁzsÀåªÁVgÀÄvÀÛzÉ. DzÀÄzÀjAzÀ F ¥ÀvÀæ vÀ®Ä¦zÀ vÀPÀët ªÀiÁZïð-2019 gÀ ªÀiÁºÉAiÀÄ CAwªÀÄPÉÌ ¥ÀÆtðUÉÆ½¸À¢gÀÄªÀ PÀqÀvÀUÀ¼À£ÀÄß 15 ¢£ÀzÉÆ¼ÀUÉ ¥ÀÆtðUÉÆ½¸ÀÄªÀÅzÀÄ.  ºÁUÀÆ £ÉÆÃnÃ¸ï vÀ®Ä¦zÀ 03 ¢ªÀ¸ÀzÉÆ¼ÀUÉ ¸ÀªÀÄAd¸À GvÀÛgÀ ¤ÃqÀÄªÀÅzÀÄ. E®èªÁzÀ°è ¤ÃªÀÅ ºÉÃ¼ÀÄªÀÅzÀÄ K£ÀÆ E®è ¥ÀjUÀtÂ¹ ¤ªÀÄä ªÉÄÃ¯É ²¸ÀÄÛ PÀæªÀÄ dgÀÄV¸À®Ä ªÉÄÃ¯Á¢üPÁjUÀ½UÉ ²¥sÁgÀ¸ÀÄì ªÀiÁqÀ¯ÁUÀÄªÀÅzÀÄ. </w:t>
      </w:r>
      <w:r>
        <w:rPr/>
        <w:t xml:space="preserve">¤ªÀÄä ±ÁSÁ ªÁå¦ÛAiÀÄ ªÀiÁZïð-2019 gÀ CAwªÀÄPÉÌ ¥ÀÆtðUÉÆ½¸À¢gÀÄªÀ PÀqÀvÀUÀ¼À «ªÀgÀUÀ¼ÀÄ F PÉ¼ÀPÀAqÀAwªÉ.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3"/>
        <w:gridCol w:w="1477"/>
        <w:gridCol w:w="1521"/>
        <w:gridCol w:w="1237"/>
        <w:gridCol w:w="1559"/>
      </w:tblGrid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±Á±ÀévÀ ¤®ÄUÀq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ºÉZÀÄÑªÀj ºÉÆg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PÀrªÉÄ ºÉÆg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ºÉÆ¸À ¸ÀA¥ÀPÀ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¯ÉÃOm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MlÄÖ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287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ÄºÀzÉÃªÀ r.J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QjAiÀÄ EAf¤AiÀÄgï(«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7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7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9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«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ind w:left="540" w:hanging="0"/>
        <w:jc w:val="both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«zÀÄåvï ¸À¨ï PÀAmÁæPïÖ PÉ®¸ÀªÀ£ÀÄß ¤ªÀð»¸ÀÄwÛgÀÄªÀ  §UÉÎ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>G¯ÉèÃR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ÁAiÀÄðzÀ²ð, CAVÃPÀÈvÀ «zÀÄåvï UÀÄwÛUÉzÁgÀgÀ ¸ÀAWÀ, ZÀ£ÀßgÁAiÀÄ¥ÀlÖt gÀªÀgÀ </w:t>
        <w:tab/>
        <w:tab/>
        <w:tab/>
        <w:tab/>
        <w:t xml:space="preserve">  ¥ÀvÀæ ¸ÀASÉå: 126, ¢£ÁAPÀ: 16-04-2019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  <w:tab/>
        <w:tab/>
        <w:tab/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2"/>
          <w:szCs w:val="26"/>
        </w:rPr>
      </w:pPr>
      <w:r>
        <w:rPr>
          <w:rFonts w:cs="Nudi 05 e;Times New Roman" w:ascii="Nudi 05 e;Times New Roman" w:hAnsi="Nudi 05 e;Times New Roman"/>
          <w:sz w:val="22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       </w:t>
        <w:tab/>
        <w:tab/>
        <w:t>ªÉÄÃ®ÌAqÀ «µÀAiÀÄPÉÌ ¸ÀA§A¢ü¹zÀAvÉ ªÀÄj°AUÉÃUËqÀ, ¥ÀªÀgïªÀiÁå£ï, DzÀ ¤ÃªÀÅ ZÁ«¸À¤¤., PÁ ªÀÄvÀÄÛ ¥Á ±ÁSÉ, ±ÀæªÀt¨É¼ÀUÉÆ¼ÀzÀ°è PÁAiÀÄð¤ªÀð»¸ÀÄwÛgÀÄªÀÅzÀÄ ¸ÀjAiÀÄµÉÖ. ªÉÄÃ°£À G¯ÉèÃTvÀ ¥ÀvÀæzÀ°è ªÀÄj°AUÉÃUËqÀ ¥ÀªÀgï ªÀiÁå£ï gÀªÀgÀÄ, ±ÀæªÀt¨É¼ÀUÉÆ¼À ºÉÆÃ§½AiÀÄ §gÁ¼ÀÄ UÁæªÀÄzÀ ¥Àæ¸ÁzÀ ©£ï ²ªÀ¥Àà JA§ÄªÀªÀgÀ ªÀÄ£ÉUÉ ¸ÀAvÉÆÃµÀ ªÀiÁgÀÄw J¯ÉQÖçPÀ¯ïì, ¨ÉÃrUÀ£ÀºÀ½î gÀªÀgÀÄ ªÉÊjAUï PÉ®¸À ¤ªÀð»¹gÀÄªÀ UÀÈºÀ §¼ÀPÉ ¸ÁÜªÀgÀPÉÌ ¨ÉÃgÉÆ§â UÀÄwÛUÉzÁgÀjAzÀ ¹.Dgï ¥ÀqÉzÀÄ «zÀÄåvï ¸ÀA¥ÀPÀð ¤ÃrgÀÄvÁÛgÉ JAzÀÄ zÀÆgÀÄ ¤ÃrgÀÄvÁÛgÉ. DzÀgÉ ¤ÃªÀÅ ¤ªÀÄUÉ ¤ÃrgÀÄªÀ PÉ®¸ÀªÀ£ÀÄß ¤ªÀð»¸ÀzÉ ¸À¨ï PÀAmÁæPïÖ PÉ®¸ÀªÀ£ÀÄß ¤ªÀð»¸ÀÄªÀÅzÀÄ CPÀëªÀÄå C¥ÀgÁzsÀªÁVgÀÄvÀÛzÉ. EzÀ£Éß¯Áè UÀªÀÄ¤¹zÁUÀ vÁªÀÅ vÀªÀÄä PÉ®¸ÀzÀ ªÉÄÃ¯É vÉÆÃgÀÄwÛgÀÄªÀ ¨ÉÃdªÁ¨ÁÝjvÀ£À ªÀÄvÀÄÛ ¤®ðPÀëvÀ£ÀªÀ£ÀÄß EzÀÄ JwÛ vÉÆÃj¸ÀÄvÀÛzÉ. £ÉÆÃnÃ¸ï vÀ®Ä¦zÀ 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ÀÄj°AUÉÃUËq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¥ÀªÀgïªÀiÁå£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±ÀæªÀt¨É¼ÀUÉÆ¼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3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3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±ÁSÉ, ±ÀæªÀt¨É¼ÀUÉÆ¼À gÀªÀgÀ ªÀiÁ»wUÁV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9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7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7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À«PÀÄªÀiÁgï eÉ.JA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6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>¤ÃªÀÅ NzÀÄwÛgÀÄªÀ jÃrAUï «ªÀgÀUÀ¼À£ÀÄß ¥Àj²Ã°¹zÁUÀ, ¢£ÁAPÀ: 15-09-2019 gÀªÀgÉUÉ 1745 ¸ÁÜªÀgÀUÀ¼À£ÀÄß jÃrAUï ªÀiÁqÀ¨ÉÃPÁVgÀÄvÀÛzÉ. DzÀgÉ ¢£ÁAPÀ: 16-09-2019 PÀ¼ÉzÀgÀÆ ¤ªÀÄä L.r AiÀÄ°è E£ÀÆß 529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09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.(9945914828)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¤AiÀÄAvÀæuÁ¢üPÁj, ZÁ«¸À¤¤., ªÀÈvÀÛ PÀbÉÃj, ¸ÀAvÉÃ¥ÉÃmÉ, ºÁ¸À£À gÀªÀgÀ CªÀUÁºÀ£ÉUÁV ¸À°è¹zÉ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0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7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7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dUÀ¢Ã±À F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7-04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35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25-04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225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5-04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dUÀ¢Ã±À F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0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8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8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ªÀÄzÀ ¤AiÀÄªÀiÁ£ÀÄ¸ÁgÀ PÀAzÁAiÀÄ ªÀ¸ÀÆ¯ÁwAiÀÄ°è D¸ÀQÛ vÉÆÃgÀ¢gÀÄªÀ 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ªÉÄÃ®ÌAqÀ «µÀAiÀÄPÉÌ ¸ÀA§A¢ü¹zÀAv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ªÀÄ£ÀÄ, ªÀiÁ¥ÀPÀ NzÀÄUÀ(Idea Infinity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DV ZÀ£ÀßgÁAiÀÄ¥ÀlÖt G¥À«¨sÁUÀzÀ°è L.r. ¸ÀASÉå: 03  gÀ ªÀiÁ¥ÀPÀUÀ¼À£ÀÄß NzÀÄwÛgÀÄªÀÅzÀÄ ¸ÀjAiÀÄµÉÖ. DzÀgÉ </w:t>
      </w:r>
      <w:r>
        <w:rPr/>
        <w:t xml:space="preserve">K¦æ¯ï-2019 gÀ ªÀiÁºÉAiÀÄ r.¹.© AiÀÄ£ÀÄß CªÀ¯ÉÆÃQ¹zÁUÀ 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72"/>
        <w:gridCol w:w="1600"/>
        <w:gridCol w:w="106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F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AN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ECTION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NC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-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-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42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7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2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4426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J¯ï.n-2 dPÁwAiÀÄ°è 4 ®PÀë ºÁUÀÆ J¯ï.n-3 dPÁwAiÀÄ°è 6 ®PÀë ªÀ¸ÀÆ¯ÁwAiÀiÁV¨ÉÃPÁVgÀÄªÀÅzÀÄ. ªÀiËTPÀªÁV ¸ÀÆa¸ÀzÀgÀÆ PÀÆqÀ PÀAzÁAiÀÄ ªÀ¸ÀÆ¯Áw ªÀiÁrgÀÄªÀÅ¢®è ºÁUÀÆ ¢£ÁAPÀ: 26-04-2019 gÀAzÀÄ PÀvÀðªÀåPÉÌ ºÁdgÁVªÀÅ¢®è ºÁUÀÆ ¤ªÀÄUÉ ªÉÆ¨ÉÊ¯ïUÉ PÀgÉ ªÀiÁrzÀgÉ ¹éZï D¥sï DVgÀÄªÀÅzÀÄ PÀAqÀÄ §A¢gÀÄvÀÛzÉ. F ¸ÀA§AzsÀªÁV £ÉÆÃnÃ¸ï eÁj ªÀiÁqÀÄwÛzÀÄÝ 03 ¢£ÀzÉÆ¼ÀUÁV ¸ÀªÀÄAd¸À GvÀÛgÀ ¤ÃqÀ¨ÉÃPÁV ¸ÀÆa¹zÉ. E®èªÁzÀ°è vÁªÀÅUÀ¼ÀÄ ºÉÃ¼ÀÄªÀÅzÀÄ K£ÀÆ E®è JAzÀÄ ¨sÁ«¹ ¤ªÀÄä ªÉÄÃ¯É ²¸ÀÄÛ PÀæªÀÄ dgÀÄV¸À®Ä ªÉÄÃ¯Á¢üPÁjUÀ½UÉ ²¥sÁgÀ¸ÀÄì ªÀiÁqÀ¯ÁUÀÄªÀÅzÀÄ.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£ÀÄ (L.r ¸ÀASÉå: 03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 </w:t>
      </w:r>
      <w:r>
        <w:rPr>
          <w:b/>
        </w:rPr>
        <w:t>(Idea Infinity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0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8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8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0"/>
          <w:szCs w:val="26"/>
        </w:rPr>
      </w:pPr>
      <w:r>
        <w:rPr>
          <w:rFonts w:cs="Nudi 05 e;Times New Roman" w:ascii="Nudi 05 e;Times New Roman" w:hAnsi="Nudi 05 e;Times New Roman"/>
          <w:b/>
          <w:sz w:val="20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>PÁgÀt PÉÃ½ £ÉÆÃnÃ¸ï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2"/>
          <w:szCs w:val="44"/>
          <w:u w:val="single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"/>
          <w:szCs w:val="44"/>
        </w:rPr>
      </w:pPr>
      <w:r>
        <w:rPr>
          <w:rFonts w:cs="Nudi 05 e;Times New Roman" w:ascii="Nudi 05 e;Times New Roman" w:hAnsi="Nudi 05 e;Times New Roman"/>
          <w:b/>
          <w:sz w:val="2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6"/>
          <w:szCs w:val="44"/>
        </w:rPr>
      </w:pPr>
      <w:r>
        <w:rPr>
          <w:rFonts w:cs="Nudi 05 e;Times New Roman" w:ascii="Nudi 05 e;Times New Roman" w:hAnsi="Nudi 05 e;Times New Roman"/>
          <w:b/>
          <w:sz w:val="16"/>
          <w:szCs w:val="44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8"/>
          <w:szCs w:val="44"/>
        </w:rPr>
      </w:pPr>
      <w:r>
        <w:rPr>
          <w:rFonts w:cs="Nudi 05 e;Times New Roman" w:ascii="Nudi 05 e;Times New Roman" w:hAnsi="Nudi 05 e;Times New Roman"/>
          <w:b/>
          <w:sz w:val="8"/>
          <w:szCs w:val="44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"/>
          <w:szCs w:val="44"/>
        </w:rPr>
      </w:pPr>
      <w:r>
        <w:rPr>
          <w:rFonts w:cs="Nudi 05 e;Times New Roman" w:ascii="Nudi 05 e;Times New Roman" w:hAnsi="Nudi 05 e;Times New Roman"/>
          <w:b/>
          <w:sz w:val="4"/>
          <w:szCs w:val="44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8"/>
          <w:szCs w:val="44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¢£ÁAPÀ: 24-04-2019 gÀAzÀÄ «zÀÄåvï PÀA§ ªÀÄÄj¢zÀÝgÀÆ </w:t>
        <w:tab/>
        <w:t xml:space="preserve">PÀA§ªÀ£ÀÄß </w:t>
        <w:tab/>
        <w:tab/>
        <w:tab/>
        <w:tab/>
        <w:tab/>
        <w:t xml:space="preserve">  §zÀ¯Á¬Ä¸À®Ä  PÀæªÀÄPÉÊUÉÆ¼Àî¢gÀÄªÀ §UÉÎ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4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12"/>
          <w:szCs w:val="44"/>
        </w:rPr>
      </w:pPr>
      <w:r>
        <w:rPr>
          <w:rFonts w:cs="Nudi 05 e;Times New Roman" w:ascii="Nudi 05 e;Times New Roman" w:hAnsi="Nudi 05 e;Times New Roman"/>
          <w:b/>
          <w:sz w:val="12"/>
          <w:szCs w:val="44"/>
        </w:rPr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>ªÉÄ®ÌAqÀ «µÀAiÀÄPÉÌ ¸ÀA§A¢ü¹zÀAvÉ ¸É¸ïÌ, ZÀ£ÀßgÁAiÀÄ¥ÀlÖt G¥À«¨sÁUÀzÀ GzÀAiÀÄ¥ÀÄgÀ ±ÁSÉAiÀÄ°è ¤ÃªÀÅ QjAiÀÄ EAf¤AiÀÄgï(«) DV PÀvÀðªÀå ¤ªÀð»¸ÀÄwgÀÄªÀÅzÀÄ ¸ÀjAiÀÄµÉÖ. ¢£ÁAPÀ: 24-04-2019 gÀAzÀÄ ¤ªÀÄä ±ÁSÁ ªÁå¦ÛAiÀÄ ZÀ£ÀßgÁAiÀÄ¥ÀlÖt-CgÀ¹ÃPÉgÉ ªÀiÁUÀðzÀ ªÉÊ ¹AUÉÃ£ÀºÀ½î UÁæªÀÄzÀ ¸À«ÄÃ¥À (11 PÉ« J¥sï-6 ¨ÁåqÀgÀºÀ½î ¦üÃqÀgï) ¦J¸ï¹ 9 «ÄÃlgï PÀA§PÉÌ PÁåAlgï ¯Áj rQÌ ºÉÆqÉzÀÄ PÀA§ªÀÅ ªÀÄjzÀÄ ©¢ÝgÀÄvÀÛzÉ JAzÀÄ zÀÆgÀªÁtÂ ªÀÄÆ®PÀ ¸ÀAzÉÃ±À ¤ÃrgÀÄwÛj. DzÀgÉ EzÀÄªÀgÉ«UÀÆ DgÀPÀëPÀ oÁuÉAiÀÄ°è J¥ï.L.Dgï zÁR°¹gÀÄªÀÅ¢®è.</w:t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ªÀÄÄAzÀÄªÀgÉzÀÄ ¢£ÁAPÀ: 02-05-2019 gÀAzÀÄ £ÁªÀÅ ¸ÀÜ¼À ¥Àj²Ã®£É ªÀiÁrzÁUÀ ¤ÃªÀÅ AiÀiÁªÀÅzÉÃ ªÀÄÄjzÀ PÀA§ªÀ£ÀÄß EzÀÄªÀgÉ«UÀÆ §zÀ¯Á¬Ä¹gÀÄªÀÅ¢®è ºÁUÀÄ PÀæªÀÄPÉÊUÉÆArgÀÄªÀÅ¢®è.  EzÀjAzÀ C¥ÀWÁvÀUÀ¼ÀÄ ¸ÀA¨sÀ«¸ÀÄªÀ ¸ÁzsÀåvÉ EgÀÄvÀÛzÉ. PÀA§zÀ £ÀµÀÖªÀ£ÀÄß ¤ªÀÄä ¸ÀA§¼ÀzÀ°è PÀrvÀUÉÆ½¸À¯ÁUÀÄªÀÅzÀÄ E®èªÁzÀ°è ¤ªÀÄä F £ÀqÁªÀ½UÉ ¹.r.¹.J ¤AiÀÄªÀiÁ£ÀÄ¸ÁgÀ KPÉ PÀæªÀÄPÉÊUÉÆ¼Àî¨ÁgÀzÉA§ÄzÁV £ÉÆÃnÃ¸ï vÀ®Ä¦zÀ 03 ¢£ÀzÉÆ¼ÀUÉ GvÀÛgÀ ¤ÃqÀ¨ÉÃPÁV ¸ÀÆa¸À¯ÁVzÉ. E®èªÁzÀ°è ¤ÃªÀÅ ºÉÃ¼ÀÄªÀÅzÀÄ K£ÀÆ E®èªÉAzÀÄ ¥ÀjUÀtÂ¹ vÀªÀÄä ¨ÉÃdªÁ¨ÁÝj ªÀÄvÀÄÛ ¤®ðPÀëvÀ£ÀzÀ §UÉÎ ªÉÄÃ¯Á¢üPÁjUÀ½UÉ ªÀgÀ¢ ¸À°è¸ÀÄªÀÅzÀÄ C¤ªÁAiÀÄðªÁUÀÄªÀÅzÀÄ. 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¹.J£ï.QgÀu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ZÁ«¸À¤¤., GzÀAiÀÄ¥ÀÄgÀ ±ÁSÉ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61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61"/>
        </w:numPr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1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8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8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K¦æ¯ï-2019 ªÀÄvÀÄÛ ªÉÄÃ-2019 gÀ ªÀiÁºÉAiÀÄ°è PÀÄrAiÀÄÄªÀ ¤ÃgÀÄ ªÀÄvÀÄÛ </w:t>
        <w:tab/>
        <w:tab/>
        <w:tab/>
        <w:tab/>
        <w:tab/>
        <w:t xml:space="preserve">   ©Ã¢ ¢Ã¥À ¸ÀgÀ§gÁdÄ ¸ÁÜªÀgÀUÀ¼À jÃrAUï ¤Ã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QgÀuïPÀÄªÀiÁgï ¹.J£ï, DzÀ ¤ÃªÀÅ QjAiÀÄ EAf¤AiÀÄgï(«) DV PÁ ªÀÄvÀÄÛ ¥Á ±ÁSÉ, GzÀAiÀÄ¥ÀÄgÀzÀ°è PÀvÀðªÀå ¤ªÀð»¸ÀÄwgÀÄªÀÅzÀÄ ¸ÀjAiÀÄµÉÖ. UÁæªÀÄ ¥ÀAZÁ¬Äw ªÁå¦ÛAiÀÄ PÀÄrAiÀÄÄªÀ ¤ÃgÀÄ ªÀÄvÀÄÛ ©Ã¢ ¢Ã¥À ¸ÁÜªÀgÀUÀ¼À jÃrAUï vÀAzÀÄ ªÀiÁºÉAiÀÄ 5 £ÉÃ ¢£ÁAPÀzÉÆ¼ÀUÉ jÃrAUï ©®Äè ªÀiÁr¸ÀÄªÀÅzÀÄ vÀªÀÄä DzÀå PÀvÀðªÀåªÁVgÀÄvÀÛzÉ. DzÀg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K¦æ¯ï-2019 ªÀÄvÀÄÛ ªÉÄÃ-2019 gÀ jÃrAUï£ÀÄß ¤ÃqÀzÉ PÀÄrAiÀÄÄªÀ ¤ÃgÀÄ ªÀÄvÀÄÛ ©Ã¢ ¢Ã¥À ¸ÁÜªÀgÀUÀ¼À°è C£ï©¯ï ¸ÁÜªÀgÀUÀ¼ÁV G½¹gÀÄªÀÅzÀÄ ¤UÀªÀÄzÀ DyðPÀ £ÀµÀÖPÉÌ ¤ÃªÉÃ dªÁ¨ÁÝgÀgÁVgÀÄwÛÃgÀ. K¦æ¯ï-2019 ªÀÄvÀÄÛ ªÉÄÃ-2019 gÀ°è ¤ªÀÄä ±ÁSÁ ªÁå¦ÛAiÀÄ PÀÄrAiÀÄÄªÀ ¤ÃgÀÄ ªÀÄvÀÄÛ ©Ã¢ ¢Ã¥À ¸ÁÜªÀgÀUÀ¼À jÃrAUï vÀAzÀÄ ©®Äè ªÀiÁr¸ÀzÉ EgÀÄªÀÅzÀjAzÀ ªÉÄÃ¯Á¢üPÁjUÀ¼ÀÄ UÀA©üÃgÀªÁV DPÉëÃ¥À ªÀåPÀÛ ¥Àr¹gÀÄvÁÛgÉ.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¤UÀ¢vÀ CªÀ¢üAiÀÄ°è jÃrAUï vÀAzÀÄ ©®Äè ªÀiÁr¸ÀzÉ EgÀÄªÀÅzÀÄ ¤ªÀÄUÉ PÀvÀðªÀåzÀ ªÉÄÃ°gÀÄªÀ ¨ÉÃdªÁ¨ÁÝjvÀ£À ªÀÄvÀÄÛ ¤®ðPÀëvÉAiÀÄ£ÀÄß JwÛ vÉÆÃj¸ÀÄvÀÛzÉ. ¤ªÀÄä ¨ÉÃdªÁ¨ÁÝjvÀ£ÀzÀ §UÉÎ ¤ªÀÄUÉ ºÀ®ªÁgÀÄ ¨Áj FUÁUÀ¯ÉÃ ªÀiËTPÀªÁV ªÀÄvÀÄÛ °TvÀªÁV ¸ÀÆa¹zÀÝgÀÆ ¸ÀºÁ ¤ÃªÀÅ JZÀÑgÀ ªÀ»¹gÀÄªÀÅ¢®è. </w:t>
      </w:r>
    </w:p>
    <w:p>
      <w:pPr>
        <w:pStyle w:val="Normal"/>
        <w:spacing w:lineRule="auto" w:line="288"/>
        <w:ind w:left="284" w:firstLine="73"/>
        <w:jc w:val="both"/>
        <w:rPr>
          <w:sz w:val="22"/>
          <w:szCs w:val="22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DzÀÝjAzÀ ¤ªÀÄä F £ÀqÁªÀ½UÉ ¹.r.¹.J ¤AiÀÄªÀiÁ£ÀÄ¸ÁgÀ KPÉ PÀæªÀÄPÉÊUÉÆ¼Àî¨ÁgÀzÉA§ÄzÁV £ÉÆÃnÃ¸ï vÀ®Ä¦zÀ 03 ¢£ÀzÉÆ¼ÀUÉ GvÀÛgÀ ¤ÃqÀ¨ÉÃPÁV ¸ÀÆa¸À¯ÁVzÉ. E®èªÁzÀ°è ¤ÃªÀÅ ºÉÃ¼ÀÄªÀÅzÀÄ K£ÀÆ E®èªÉAzÀÄ ¥ÀjUÀtÂ¹ vÀªÀÄä ¨ÉÃdªÁ¨ÁÝj ªÀÄvÀÄÛ ¤®ðPÀëvÀ£ÀzÀ §UÉÎ ²¸ÀÄÛ PÀæªÀÄ dgÀÄV¸À®Ä ªÉÄÃ¯Á¢üPÁjUÀ½UÉ ²¥sÁgÀ¸ÀÄì ªÀiÁqÀ¯ÁUÀÄªÀÅzÀÄ.</w:t>
      </w:r>
    </w:p>
    <w:p>
      <w:pPr>
        <w:pStyle w:val="Normal"/>
        <w:spacing w:lineRule="auto" w:line="288"/>
        <w:ind w:left="284" w:firstLine="73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ab/>
      </w:r>
    </w:p>
    <w:p>
      <w:pPr>
        <w:pStyle w:val="Normal"/>
        <w:ind w:left="180" w:hanging="0"/>
        <w:jc w:val="both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</w:r>
    </w:p>
    <w:p>
      <w:pPr>
        <w:pStyle w:val="Normal"/>
        <w:ind w:left="432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¹.J£ï.QgÀuïPÀÄªÀiÁgï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>QjAiÀÄ EAf¤AiÀÄgï(«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>ZÁ«¸À¤¤., GzÀAiÀÄ¥ÀÄgÀ ±ÁSÉ,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ZÀ£ÀßgÁAiÀÄ¥ÀlÖt G¥À«¨sÁUÀ.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ZÁ«¸À¤¤., ªÀÈvÀÛ PÀbÉÃj, ºÁ¸À£À gÀªÀgÀ CªÀUÁºÀ£ÉUÁV ¸À°è¹zÉ.</w:t>
      </w:r>
    </w:p>
    <w:p>
      <w:pPr>
        <w:pStyle w:val="Normal"/>
        <w:numPr>
          <w:ilvl w:val="0"/>
          <w:numId w:val="2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1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8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9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dUÀ¢Ã±À F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5-09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388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6-09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PÉÃªÀ® 836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552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9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09-19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dUÀ¢Ã±À F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¤AiÀÄAvÀæuÁ¢üPÁj, ZÁ«¸À¤¤., ªÀÈvÀÛ PÀbÉÃj, ¸ÀAvÉÃ¥ÉÃmÉ, ºÁ¸À£À gÀªÀgÀ CªÀUÁºÀ£ÉUÁV ¸À°è¹zÉ</w:t>
      </w:r>
    </w:p>
    <w:p>
      <w:pPr>
        <w:pStyle w:val="Normal"/>
        <w:numPr>
          <w:ilvl w:val="0"/>
          <w:numId w:val="1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2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9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9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±À²PÀÄªÀiÁgï,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07-05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22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07-05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PÉÃªÀ® 235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994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07-05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07-05-19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2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26"/>
        </w:rPr>
      </w:pPr>
      <w:r>
        <w:rPr>
          <w:rFonts w:cs="Nudi 05 e;Times New Roman" w:ascii="Nudi 05 e;Times New Roman" w:hAnsi="Nudi 05 e;Times New Roman"/>
          <w:sz w:val="3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À²PÀÄªÀiÁg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UÀðzÁ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2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9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9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PÀvÀðªÀå ¤gÀvÀ ¸ÀªÀÄAiÀÄzÀ°è UÁæºÀPÀgÀ «zÀÄåvï ¸ÀA§A¢üvÀ zÀÆgÀÄUÀ¼À£ÀÄß </w:t>
        <w:tab/>
        <w:tab/>
        <w:tab/>
        <w:tab/>
        <w:tab/>
        <w:t xml:space="preserve">  ¤ªÁj¸ÀÄªÀ°è GzÁ¹Ã£ÀvÉ vÉÆÃjgÀÄªÀ §UÉÎ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Arial"/>
          <w:sz w:val="12"/>
          <w:szCs w:val="26"/>
        </w:rPr>
      </w:pPr>
      <w:r>
        <w:rPr>
          <w:rFonts w:cs="Arial" w:ascii="Nudi 05 e;Times New Roman" w:hAnsi="Nudi 05 e;Times New Roman"/>
          <w:sz w:val="12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2"/>
          <w:szCs w:val="26"/>
        </w:rPr>
      </w:pPr>
      <w:r>
        <w:rPr>
          <w:rFonts w:cs="Arial" w:ascii="Nudi 05 e;Times New Roman" w:hAnsi="Nudi 05 e;Times New Roman"/>
          <w:sz w:val="12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ªÉÄÃ®ÌAqÀ «µÀAiÀÄPÉÌ ¸ÀA§A¢ü¹zÀAvÉ PÀÄªÀiÁgÀ DzÀ ¤ÃªÀÅ AiÀÄA.PÀ.zÀeÉð-2 DV ±ÀæªÀt¨É¼ÀUÉÆ¼À ±ÁSÉAiÀÄ°è PÀvÀðªÀå ¤ªÀð»¸ÀÄwÛgÀÄªÀÅzÀÄ ¸ÀjAiÀÄµÉÖ. ¤ÃªÀÅ ¢£ÁAPÀ: 31-05-2019 gÀAzÀÄ ±ÀæªÀt¨É¼ÀUÉÆ¼ÀzÀ Dgï.JA.¹ AiÀiÁqïð »A¨sÁUÀzÀ°è «zÀÄåZÀÒQÛ ¸ÀgÀ§gÁdÄ E®èzÀ ¸ÀA§AzsÀ ªÀÄºÉÃ±ï JA§ UÁæªÀÄ ¥ÀAZÁ¬Äw ¸ÀzÀ¸ÀågÀÄ PÀgÉ ªÀiÁr «zÀÄåvï ¸ÀA§A¢üvÀ ¸ÀªÀÄ¸ÉåAiÀÄ£ÀÄß ¤ªÁj¸À®Ä PÉÆÃjPÉÆArzÀÝgÀÆ ¸ÀºÁ CªÀgÀ «zÀÄåvï ¸ÀA§A¢üvÀ zÀÆgÀ£ÀÄß ¤ªÁj¸ÀÄªÀ°è GzÁ¹Ã£ÀvÉ vÉÆÃj EAzÀÄ DUÀÄªÀÅ¢®è £Á¼É ªÀiÁqÀÄvÉÛÃ£É JAzÀÄ PÁgÀt ºÉÃ½gÀÄwÛÃj. EzÀÄ UÁæºÀPÀgÀ zÀÆgÀÄUÀ¼À£ÀÄß ¤ªÁj¸ÀÄªÀ PÀvÀðªÀåzÀ°è ¯ÉÆÃ¥ÀªÉ¸ÀVgÀÄªÀÅzÀÄ PÀAqÀÄ §A¢gÀÄªÀÅzÀjAzÀ, F £ÉÆÃnÃ¸ï eÁj ªÀiÁqÀÄwÛzÀÄÝ, 3 ¢£ÀzÉÆ¼ÀUÁV ¸ÀªÀÄAd¸À GvÀÛgÀ ¤ÃqÀ¨ÉÃPÁV ¸ÀÆa¸À¯ÁUÀÄwÛzÉ. E®èªÁzÀ°è ¤ÃªÀÅ ºÉÃ¼ÀÄªÀÅzÀÄ K£ÀÆ E®èªÉAzÀÄ ¨sÁ«¹ ¤ªÀÄä ªÉÄÃ¯É ¹.r.¹.J ¤AiÀÄªÀiÁªÀ½AiÀÄ C£ÀÄ¸ÁgÀ PÀæªÀÄ 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32"/>
          <w:szCs w:val="26"/>
        </w:rPr>
      </w:pPr>
      <w:r>
        <w:rPr>
          <w:rFonts w:cs="Nudi 05 e;Times New Roman" w:ascii="Nudi 05 e;Times New Roman" w:hAnsi="Nudi 05 e;Times New Roman"/>
          <w:sz w:val="3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ÀÄªÀiÁg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AiÀÄA.PÀ.zÀeÉð-2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±ÀæªÀt¨É¼ÀUÉÆ¼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05 e;Times New Roman" w:ascii="Nudi 05 e;Times New Roman" w:hAnsi="Nudi 05 e;Times New Roman"/>
        </w:rPr>
        <w:t xml:space="preserve">QjAiÀÄ EAf¤AiÀÄgï(«), ZÁ«¸À¤¤., PÁ ªÀÄvÀÄÛ ¥Á ±ÀæªÀt¨É¼ÀUÉÆ¼À ±ÁSÉ, ZÀ£ÀßgÁAiÀÄ¥ÀlÖt gÀªÀgÀ ªÀiÁ»wUÁV ºÁUÀÆ ¸ÀzÀjAiÀÄªÀjUÉ £ÉÆÃnÃ¸ï eÁj ªÀiÁr JgÀqÀ£ÉÃ ¥ÀæwAiÀÄ°è ¸À» ¥ÀqÉzÀÄ F PÀbÉÃjUÉ »A¢gÀÄV¸ÀÄªÀÅzÀÄ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2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3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9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9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3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ÀÄ£ÀÄ ¹.JA, QjAiÀÄ ¸ÀºÁAiÀÄPÀ, DzÀ ¤ÃªÀÅ ZÁ«¸À¤¤., PÁ ªÀÄvÀÄÛ ¥Á ZÀ£ÀßgÁAiÀÄ¥ÀlÖt G¥À«¨sÁUÀzÀ°è ¥Àæ¨sÁgÀ »jAiÀÄ ¸ÀºÁAiÀÄPÀgÁV PÁAiÀÄð¤ªÀð»¸ÀÄwÛgÀÄªÀÅzÀÄ ¸ÀjAiÀÄµÉÖ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8-06-2019 jAz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zÀÄªÀgÉUÀÆ C£À¢üPÀÈvÀªÁV PÀbÉÃjUÉ UÉÊgÀÄ ºÁdgÁVgÀÄwÛÃj. °TvÀ/ªÀiËTPÀªÁV gÀeÉAiÀÄ£ÀÄß PÉÆÃgÀzÉÃ ¤ÃªÀÅ C£À¢üPÀÈvÀªÁV UÉÊgÀÄ ºÁdgÁVgÀÄªÀÅzÀjAzÀ, ¤ªÀÄä£ÀÄß ¥Àæ¨sÁgÀ »jAiÀÄ ¸ÀºÁAiÀÄPÀgÁV ¤ªÀð»¸À®Ä ¸ÀÆa¹gÀÄªÀÅzÀjAzÀ ¤UÀªÀÄzÀ zÉÊ£ÀA¢£À PÉ®¸À PÁAiÀÄðUÀ½UÉ CqÀZÀuÉAiÀÄÄAmÁUÀÄwÛgÀÄvÀÛzÉ ºÁUÀÆ ªÉÄÃ¯Á¢üPÁjUÀ¼ÀÄ PÉÃ¼ÀÄªÀ CAQ CA±ÀUÀ¼À£ÀÄß ¤ÃqÀ®Ä vÉÆAzÀgÉAiÀiÁUÀÄwÛgÀÄvÀÛzÉ. ¤ÃªÀÅ PÀbÉÃjUÉ UÉÊgÀÄ ºÁdgÁVgÀÄªÀ §UÉÎ F »AzÉ ¤ªÀÄUÉ ºÀ®ªÁgÀÄ ¨Áj °TvÀªÁV/ªÀiËTPÀªÁV ¸ÀÆa¸À¯ÁVzÀÝgÀÆ, EzÀÄªÀgÉUÀÆ ¥ÀjªÀvÀð£ÉAiÀiÁVgÀÄªÀÅ¢®è. EzÀ£Éß¯Áè UÀªÀÄ¤¹zÁUÀ vÁªÀÅ vÀªÀÄä PÉ®¸ÀzÀ ªÉÄÃ¯É vÉÆÃgÀÄwÛgÀÄªÀ ¨ÉÃdªÁ¨ÁÝjvÀ£ÀªÀ£ÀÄß JwÛ vÉÆÃj¸ÀÄvÀÛzÉ.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DzÀÄzÀjAzÀ F «µÀAiÀÄªÀ£ÀÄß UÀA©üÃgÀªÁV ¥ÀjUÀtÂ¹ vÀªÀÄä ªÉÄÃ¯É ¤UÀªÀÄzÀ ¤AiÀÄªÀÄUÀ¼À ¥ÀæPÁgÀ KPÉ ²¸ÀÄÛ PÀæªÀÄ dgÀÄV¸À¨ÁgÀzÀÄ? JA§ÄzÀgÀ §UÉÎ ¤ÃªÀÅ vÀªÀÄä ¸ÀªÀÄeÁ¬Ä¶ K£ÁzÀgÀÄ EzÀÝgÉ F ¥ÀvÀæ vÀ®Ä¦zÀ 3 ¢ªÀ¸ÀzÉÆ¼ÀUÁV ¥ÀvÀæ ªÀÄÄSÉÃ£À ¤ÃqÀÄªÀÅzÀÄ. E®èªÁzÀ°è ¤ÃªÀÅ ºÉÃ¼ÀÄªÀÅzÀÄ K£ÀÆ E®èªÉAzÀÄ ¨sÁ«¹ ¤ªÀÄä ªÉÄÃ¯É ¹.r.¹.J ¤AiÀÄªÀiÁªÀ½AiÀÄ C£ÀÄ¸ÁgÀ PÀæªÀÄ 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0"/>
          <w:szCs w:val="26"/>
        </w:rPr>
      </w:pPr>
      <w:r>
        <w:rPr>
          <w:rFonts w:cs="Nudi 05 e;Times New Roman" w:ascii="Nudi 05 e;Times New Roman" w:hAnsi="Nudi 05 e;Times New Roman"/>
          <w:sz w:val="4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£ÀÄ ¹.JA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¥Àæ¨sÁgÀ »jAiÀÄ ¸ÀºÁAiÀÄPÀ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Á«¸À¤¤., 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134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3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0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0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¸À.EA(vÁA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0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vÀðªÀåPÉÌ C£À¢üPÀÈvÀªÁV UÉÊgÀÄºÁdgÁVg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QgÀuïPÀÄªÀiÁgï ¹.J£ï, QjAiÀÄ EAf¤AiÀÄgï(«), DzÀ ¤ÃªÀÅ ZÁ«¸À¤¤., PÁ ªÀÄvÀÄÛ ¥Á PÀÄAzÀÆgÀÄªÀÄoÀ ±ÁSÉAiÀÄ°è QjAiÀÄ EAf¤AiÀÄgï(«) DV PÁAiÀÄð¤ªÀð»¸ÀÄwÛgÀÄªÀÅzÀÄ ¸ÀjAiÀÄµÉÖ. DzÀg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02-08-2019 jAz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ÉÄÃ¯Á¢üPÁjUÀ¼À ¥ÀÆªÁð£ÀÄªÀÄw ¥ÀqÉAiÀÄzÉ EzÀÄªÀgÉUÀÆ C£À¢üPÀÈvÀªÁV PÀvÀðªÀåPÉÌ UÉÊgÀÄ ºÁdgÁVgÀÄªÀÅzÀjAzÀ, ¤UÀªÀÄzÀ zÉÊ£ÀA¢£À PÉ®¸À PÁAiÀÄðUÀ½UÉ CqÀZÀuÉAiÀÄÄAmÁUÀÄwÛgÀÄvÀÛzÉ ºÁUÀÆ wÃªÀæ ªÀÄ¼ÉUÁ½¬ÄAzÀ «zÀÄåvï eÁ®zÀ°è CqÀZÀuÉAiÀiÁVzÁÝUÀ ¤ÃªÀÅ PÀvÀðªÀåPÉÌ ºÁdgÁUÀzÉ EgÀÄªÀÅzÀÄ ¤UÀªÀÄzÀ »jAiÀÄ C¢üPÁjUÀ½AzÀ wÃªÀæ DPÉëÃ¥À GAmÁVgÀÄvÀÛzÉ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DzÀÄzÀjAzÀ F «µÀAiÀÄªÀ£ÀÄß UÀA©üÃgÀªÁV ¥ÀjUÀtÂ¹ vÀªÀÄä ªÉÄÃ¯É ¤UÀªÀÄzÀ ¤AiÀÄªÀÄUÀ¼À ¥ÀæPÁgÀ KPÉ ²¸ÀÄÛ PÀæªÀÄ dgÀÄV¸À¨ÁgÀzÀÄ? F §UÉÎ ¤ÃªÀÅ vÀªÀÄä ¸ÀªÀÄeÁ¬Ä¶ K£ÁzÀgÀÄ EzÀÝgÉ F ¥ÀvÀæ vÀ®Ä¦zÀ 3 ¢ªÀ¸ÀzÉÆ¼ÀUÁV ¥ÀvÀæ ªÀÄÄSÉÃ£À ¤ÃqÀÄªÀÅzÀÄ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E®èªÁzÀ°è ¤ÃªÀÅ ºÉÃ¼ÀÄªÀÅzÀÄ K£ÀÆ E®èªÉAzÀÄ ¨sÁ«¹ ¤ªÀÄä ªÉÄÃ¯É ¹.r.¹.J ¤AiÀÄªÀiÁªÀ½AiÀÄ C£ÀÄ¸ÁgÀ ²¸ÀÄÛ PÀæªÀÄ PÉÊUÉÆ¼Àî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40"/>
          <w:szCs w:val="26"/>
        </w:rPr>
      </w:pPr>
      <w:r>
        <w:rPr>
          <w:rFonts w:cs="Nudi 05 e;Times New Roman" w:ascii="Nudi 05 e;Times New Roman" w:hAnsi="Nudi 05 e;Times New Roman"/>
          <w:b/>
          <w:sz w:val="4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gÀuïPÀÄªÀiÁgï ¹.J£ï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Á«¸À¤¤., PÁ ªÀÄvÀÄÛ ¥Á ±ÁSÉ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ÀÄAzÀÆgÀÄªÀÄo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202"/>
        </w:numPr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02"/>
        </w:numPr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¯ÉPÁÌ¢üPÁj(DA.¥À), ZÁ«¸À¤¤., «¨sÁUÀ PÀbÉÃj, ZÀ£ÀßgÁAiÀÄ¥ÀlÖt gÀªÀgÀ CªÀUÁºÀ£ÉUÁV</w:t>
      </w:r>
    </w:p>
    <w:p>
      <w:pPr>
        <w:pStyle w:val="Normal"/>
        <w:numPr>
          <w:ilvl w:val="0"/>
          <w:numId w:val="202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0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0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ÉÃtÄPÁ¥Àæ¸Áz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5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>¤ÃªÀÅ NzÀÄwÛgÀÄªÀ jÃrAUï «ªÀgÀUÀ¼À£ÀÄß ¥Àj²Ã°¹zÁUÀ, ¢£ÁAPÀ: 15-10-2019 gÀªÀgÉUÉ 1640 ¸ÁÜªÀgÀUÀ¼À£ÀÄß jÃrAUï ªÀiÁqÀ¨ÉÃPÁVgÀÄvÀÛzÉ. DzÀgÉ ¢£ÁAPÀ: 18-10-2019 PÀ¼ÉzÀgÀÆ ¤ªÀÄä L.r AiÀÄ°è E£ÀÆß 1030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10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10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0"/>
          <w:szCs w:val="26"/>
        </w:rPr>
      </w:pPr>
      <w:r>
        <w:rPr>
          <w:rFonts w:cs="Nudi 05 e;Times New Roman" w:ascii="Nudi 05 e;Times New Roman" w:hAnsi="Nudi 05 e;Times New Roman"/>
          <w:sz w:val="4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tÄPÁ¥Àæ¸Áz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0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0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0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¯ÉÆÃPÉÃ±À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QAiÉÆÃ¤Pïì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PÀÄAzÀÆgÀÄªÀÄoÀ ±ÁSÉ, ZÀ£ÀßgÁAiÀÄ¥ÀlÖt G¥À«¨sÁUÀzÀ°è PÁAiÀÄð¤ªÀð»¸ÀÄwÛzÀÄÝ, L.r.¸ÀASÉå : 20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>¤ÃªÀÅ NzÀÄwÛgÀÄªÀ jÃrAUï «ªÀgÀUÀ¼À£ÀÄß ¥Àj²Ã°¹zÁUÀ, ¢£ÁAPÀ: 15-09-2019 gÀªÀgÉUÉ 1468 ¸ÁÜªÀgÀUÀ¼À£ÀÄß jÃrAUï ªÀiÁqÀ¨ÉÃPÁVgÀÄvÀÛzÉ. DzÀgÉ ¢£ÁAPÀ: 16-09-2019 PÀ¼ÉzÀgÀÆ ¤ªÀÄä L.r AiÀÄ°è E£ÀÆß 417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9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09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cs="Nudi 05 e;Times New Roman" w:ascii="Nudi 05 e;Times New Roman" w:hAnsi="Nudi 05 e;Times New Roman"/>
          <w:sz w:val="1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¯ÉÆÃPÉÃ±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QAiÉÆÃ¤Pïì ªÀiÁ¥ÀPÀ NzÀÄU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PÀÄAzÀÆgÀÄªÀÄo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¤AiÀÄAvÀæuÁ¢üPÁj, ZÁ«¸À¤¤., ªÀÈvÀÛ PÀbÉÃj, ¸ÀAvÉÃ¥ÉÃmÉ, ºÁ¸À£À gÀªÀgÀ CªÀUÁºÀ£ÉUÁV ¸À°è¹zÉ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ÀÄAzÀÆgÀÄªÀÄoÀ ±ÁSÉ, ZÀ£ÀßgÁAiÀÄ¥ÀlÖt gÀªÀgÀ ªÀiÁ»wUÁV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4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1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1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¸ÀAvÉÆÃµÀ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QAiÉÆÃ¤Pïì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10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>¤ÃªÀÅ NzÀÄwÛgÀÄªÀ jÃrAUï «ªÀgÀUÀ¼À£ÀÄß ¥Àj²Ã°¹zÁUÀ, ¢£ÁAPÀ: 15-10-2019 gÀªÀgÉUÉ 1804 ¸ÁÜªÀgÀUÀ¼À£ÀÄß jÃrAUï ªÀiÁqÀ¨ÉÃPÁVgÀÄvÀÛzÉ. DzÀgÉ ¢£ÁAPÀ: 18-10-2019 PÀ¼ÉzÀgÀÆ ¤ªÀÄä L.r AiÀÄ°è E£ÀÆß 353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10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-10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AvÉÆÃµ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QAiÉÆÃ¤Pïì ªÀiÁ¥ÀPÀ NzÀÄU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0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0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1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1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>G¯ÉèÃR : ¸ÀPÁ¤EA(«)/»¸À/ZÀgÁ¥À/19-20, ¢£ÁAPÀ: 09-05-2019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±À²PÀÄªÀiÁgï,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09-20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478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6-09-20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995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483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 ªÀÄÄAzÀÄªÀgÉzÀÄ ¸ÀzÀj ªÀiÁºÉAiÀÄ°è 1 £ÉÃ ¢£ÁAPÀ¢AzÀ 5 £ÉÃ ¢£ÁAPÀzÀªÀgÉUÉ 799 ¸ÁÜªÀgÀUÀ¼À ªÀiÁ¥ÀPÀ NzÀ¨ÉÃPÁVgÀÄvÀÛzÉ DzÀgÉ ¤ÃªÀÅ PÉÃªÀ® 94 ¸ÁÜªÀgÀUÀ¼À ªÀiÁ¥ÀPÀ N¢gÀÄwÛÃj. ¸ÀzÀj «µÀAiÀÄPÉÌ ¸ÀA§AzsÀ¥ÀlÖAvÉ ªÉÄÃ°£À G¯ÉèÃTvÀ ¥ÀvÀæzÀ£ÀéAiÀÄ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9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09-19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4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±À²PÀÄªÀiÁgï. ªÀiÁUÀðzÁ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G¥À¯ÉPÀÌ¤AiÀÄAvÀæuÁ¢üPÁj, ZÁ«¸À¤¤., ªÀÈvÀÛ PÀbÉÃj, ¸ÀAvÉÃ¥ÉÃmÉ, ºÁ¸À£À gÀªÀgÀ CªÀUÁºÀ£ÉUÁV ¸À°è¹zÉ</w:t>
      </w:r>
    </w:p>
    <w:p>
      <w:pPr>
        <w:pStyle w:val="Normal"/>
        <w:numPr>
          <w:ilvl w:val="0"/>
          <w:numId w:val="17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7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17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5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5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1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1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ªÀÄä L.r ¸ÀASÉåAiÀÄ°è C£ï©¯ï ¸ÁÜªÀgÀUÀ½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__________________ JA.J¥sï.J¥sï/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 ¤ÃªÀÅ ZÁ«¸À¤¤., PÁ ªÀÄvÀÄÛ ¥Á ___________________ ±ÁSÉ, ZÀ£ÀßgÁAiÀÄ¥ÀlÖt G¥À«¨sÁUÀzÀ°è PÁAiÀÄð¤ªÀð»¸ÀÄwÛzÀÄÝ, L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.r.¸ÀASÉå : ____ g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30-09-20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ªÀgÉUÉ _______ ¸ÁÜªÀgÀUÀ¼ÀÄ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C£ï©¯ï ¸ÁÜªÀgÀUÀ¼ÁV PÀAqÀÄ§A¢gÀÄvÀÛªÉ. EzÀjAzÀ ¤UÀ¢üvÀ CªÀ¢üAiÀÄ°è ªÀiÁºÉAiÀiÁ£À ¤ÃªÀÅ jÃrAUï ªÀiÁqÀzÉ EgÀÄªÀÅzÀÄ PÀAqÀÄ §A¢zÀÄÝ, ªÉÄÃ¯Á¢üPÁjUÀ¼ÀÄ PÉÃ¼ÀÄªÀ CA±ÀUÀ¼À£ÀÄß ¸À°è¸À®Ä ¸ÁzsÀåªÁUÀÄwÛgÀÄªÀÅ¢®è. DzÀÄzÀjAzÀ C£ï©¯ï ¸ÁÜªÀgÀUÀ½UÉ ¸ÀA§AzsÀ¥ÀlÖAvÉ ¢£ÁAPÀ: 03-10-2019 gÉÆ¼À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eastAsia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spacing w:lineRule="auto" w:line="360"/>
        <w:ind w:left="357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/ªÀiÁ¥ÀPÀ NzÀÄUÀ ZÁ«¸À¤¤.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________________ ±ÁSÉ,</w:t>
      </w:r>
    </w:p>
    <w:p>
      <w:pPr>
        <w:pStyle w:val="Normal"/>
        <w:spacing w:lineRule="auto" w:line="360"/>
        <w:ind w:left="357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8"/>
          <w:szCs w:val="26"/>
        </w:rPr>
      </w:pPr>
      <w:r>
        <w:rPr>
          <w:rFonts w:cs="Nudi 05 e;Times New Roman" w:ascii="Nudi 05 e;Times New Roman" w:hAnsi="Nudi 05 e;Times New Roman"/>
          <w:b/>
          <w:sz w:val="8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3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1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2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.EA(«)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rFonts w:cs="Nudi 05 e;Times New Roman" w:ascii="Nudi 05 e;Times New Roman" w:hAnsi="Nudi 05 e;Times New Roman"/>
          <w:sz w:val="27"/>
          <w:szCs w:val="27"/>
        </w:rPr>
        <w:t>¤ªÀÄä ±ÁSÁ ªÁå¦ÛAiÀÄ°è C£ï©¯ï ¸ÁÜªÀgÀUÀ½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ªÉÄÃ®ÌAqÀ «µÀAiÀÄPÉÌ ¸ÀA§A¢ü¹zÀAvÉ ¤ªÀÄä ±ÁSÉAiÀÄ UÁæ«ÄÃt </w:t>
      </w:r>
      <w:r>
        <w:rPr/>
        <w:t>(BCIT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ªÁå¦ÛAiÀÄ ¸ÁÜªÀgÀUÀ¼À£ÀÄß ¢£ÁAPÀ: 30-09-2019 gÀAzÀÄ ¥Àj²Ã°¹zÁUÀ ____ C£ï©¯ï ¸ÁÜªÀgÀUÀ¼ÀÄ PÀAqÀÄ §A¢gÀÄvÀÛªÉ. EzÀjAzÀ ¤UÀ¢üvÀ CªÀ¢üAiÀÄ°è ªÀiÁºÉAiÀiÁ£À ¤ªÀÄä ±ÁSÁ ªÁå¦ÛAiÀÄ°è jÃrAUï ªÀiÁqÀzÉ EgÀÄªÀÅzÀÄ PÀAqÀÄ §A¢zÀÄÝ, ªÉÄÃ¯Á¢üPÁjUÀ¼ÀÄ PÉÃ¼ÀÄªÀ CA±ÀUÀ¼À£ÀÄß ¸À°è¸À®Ä ¸ÁzsÀåªÁUÀÄwÛgÀÄªÀÅ¢®è. DzÀÄzÀjAzÀ F ¥ÀvÀæzÉÆA¢UÉ ®UÀwÛ¹gÀÄªÀ C£ï©¯ï ¸ÁÜªÀgÀUÀ¼À «ªÀgÀuÁ ¥ÀnÖAiÀÄ ¸ÁÜªÀgÀUÀ¼À£ÀÄß ¸ÀÜ¼À ¥Àj²Ã®£É ªÀiÁr ¢£ÁAPÀ: 03-10-2019 gÉÆ¼ÀUÉ ¸ÀªÀÄAd¸À GvÀÛgÀzÀ eÉÆvÉUÉ ¸À°è¸ÀÄªÀÅzÀÄ. C£ï©¯ï ¸ÁÜªÀgÀUÀ¼À£ÀÄß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ºÀzÉÃªÀ r.J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QjAiÀÄ EAf¤AiÀÄgï(«)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2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6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2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2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£ÁUÉÃUËqÀ PÉ.J£ï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1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>¤ÃªÀÅ NzÀÄwÛgÀÄªÀ jÃrAUï «ªÀgÀUÀ¼À£ÀÄß ¥Àj²Ã°¹zÁUÀ, ¢£ÁAPÀ: 15-10-2019 gÀªÀgÉUÉ 1723 ¸ÁÜªÀgÀUÀ¼À£ÀÄß jÃrAUï ªÀiÁqÀ¨ÉÃPÁVgÀÄvÀÛzÉ. DzÀgÉ ¢£ÁAPÀ: 18-10-2019 PÀ¼ÉzÀgÀÆ ¤ªÀÄä L.r AiÀÄ°è E£ÀÆß 524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10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-10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0"/>
          <w:szCs w:val="26"/>
        </w:rPr>
      </w:pPr>
      <w:r>
        <w:rPr>
          <w:rFonts w:cs="Nudi 05 e;Times New Roman" w:ascii="Nudi 05 e;Times New Roman" w:hAnsi="Nudi 05 e;Times New Roman"/>
          <w:sz w:val="4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tÄPÁ¥Àæ¸Áz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Nudi 05 e;Times New Roman" w:ascii="Nudi 05 e;Times New Roman" w:hAnsi="Nudi 05 e;Times New Roman"/>
        </w:rPr>
        <w:t>¸ÀºÁAiÀÄPÀ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2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2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£ÀAdÄAqÀ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QAiÉÆÃ¤Pïì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03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>¤ÃªÀÅ NzÀÄwÛgÀÄªÀ jÃrAUï «ªÀgÀUÀ¼À£ÀÄß ¥Àj²Ã°¹zÁUÀ, ¢£ÁAPÀ: 15-10-2019 gÀªÀgÉUÉ 1788 ¸ÁÜªÀgÀUÀ¼À£ÀÄß jÃrAUï ªÀiÁqÀ¨ÉÃPÁVgÀÄvÀÛzÉ. DzÀgÉ ¢£ÁAPÀ: 18-10-2019 PÀ¼ÉzÀgÀÆ ¤ªÀÄä L.r AiÀÄ°è E£ÀÆß 1031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EzÀjAzÀ ªÉÄÃ¯Á¢üPÁjUÀ¼ÀÄ PÉÃ¼ÀÄªÀ CA±ÀUÀ¼À£ÀÄß ¸À°è¸À®Ä ¸ÁzsÀåªÁUÀÄwÛgÀÄªÀÅ¢®è. EzÀ£Éß¯Áè UÀªÀÄ¤¹zÁUÀ vÁªÀÅ vÀªÀÄä PÉ®¸ÀzÀ ªÉÄÃ¯É vÉÆÃgÀÄwÛgÀÄªÀ ¨ÉÃdªÁ¨ÁÝjvÀ£ÀªÀ£ÀÄß JwÛ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vÁªÀÅUÀ¼ÀÄ EzÀÄªÀgÉV£À N¢gÀÄªÀ ºÁUÀÆ ¨ÁQ G½¢gÀÄªÀ «ªÀgÀUÀ¼ÀÄ F PÉ¼ÀPÀAqÀAwªÉ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3"/>
        <w:gridCol w:w="2455"/>
        <w:gridCol w:w="2280"/>
        <w:gridCol w:w="10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10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-10-19 gÀªÀgÉUÉ jÃrAUï ªÀiÁrgÀÄªÀÅzÀÄ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jÃrAUï ªÀiÁqÀ¢gÀÄªÀ ¸ÁÜªÀgÀUÀ¼À ¸ÀASÉ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cs="Nudi 05 e;Times New Roman" w:ascii="Nudi 05 e;Times New Roman" w:hAnsi="Nudi 05 e;Times New Roman"/>
          <w:sz w:val="2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ÀAdÄAq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QAiÉÆÃ¤Pïì ªÀiÁ¥ÀPÀ NzÀÄU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2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2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2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±À²PÀÄªÀiÁgï,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10-20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488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-10-20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993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495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10-2019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-10-19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±À²PÀÄªÀiÁgï. ªÀiÁUÀðzÁ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8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8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7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7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3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3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¸É¥ÀÖA§gï-2019 jAzÀ vÁvÁÌ°PÀ ¸ÁÜªÀgÀUÀ¼À£ÀÄß ¸Á¥sïÖªÉÃgï£À°è 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   ©®Äè ªÀiÁqÀ¢gÀÄªÀ §UÉÎ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±À²PÀ¯Á J¸ï.JA, QjAiÀÄ ¸ÀºÁAiÀÄQ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DzÀ ¤ÃªÀÅ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¥À«¨sÁUÀ, ZÀ£ÀßgÁAiÀÄ¥ÀlÖtzÀ°è PÁAiÀÄð¤ªÀð»¸ÀÄwÛzÀÄÝ, ¤ªÀÄUÉ vÁvÁÌ°PÀ ¸ÁÜªÀgÀUÀ¼À£ÀÄß ¤ªÀð»¸À®Ä ¸ÀÆa¹gÀÄªÀÅzÀÄ ¸ÀjAiÀÄµÉÖ. DzÀgÉ ¸É¥ÀÖA§gï-2019 jAzÀ ¢£ÁAPÀ: 28-10-2019 PÀ¼ÉzÀgÀÆ vÁvÁÌ°PÀ ¸ÁÜªÀgÀUÀ¼À£ÀÄß ¸Á¥sïÖªÉÃgï£À°è ©®Äè ªÀiÁrgÀÄªÀÅ¢®è. ¤UÀªÀÄzÀ ªÉÄÃ¯Á¢üPÁjUÀ¼ÀÄ vÁvÁÌ°PÀ ¸ÁÜªÀgÀUÀ¼À C£ï©¯ï ¸ÁÜªÀgÀUÀ¼À §UÉÎ UÀA©üÃgÀªÁV ¥ÀjUÀtÂ¹gÀÄvÁÛgÉ. ¤ªÀÄUÉ DAiÀiÁ ªÀiÁºÉAiÀÄ°èAiÉÄÃ ¸Á¥sïÖªÉÃgï£À°è ©®Äè ªÀiÁqÀ®Ä ¸ÀÆa¸À¯ÁVzÀÝgÀÆ ¸ÀºÁ ©®Äè ªÀiÁrgÀÄªÀÅ¢®è. vÁvÁÌ°PÀ ¸ÁÜªÀgÀUÀ¼À ¯ÉqÀÓgï£ÀÄß ¥Àj²Ã°¹zÁUÀ ¸É¥ÀÖA§gï-2019 gÀ ªÀiÁºÉAiÀÄ°è MAzÀÄ ªÁgÀzÀ rªÀiÁAqï ©lÄÖ ºÉÆÃVgÀÄvÀÛzÉ EzÀjAzÀ ¤UÀªÀÄPÉÌ DyðPÀ £ÀµÀÖªÀÅAmÁVgÀÄvÀÛzÉ. r.¹.© ¤ªÀð»¸À®Ä ¥Àæw ªÀiÁºÉAiÀÄ°èAiÀÄÆ ¤UÀ¢vÀ ¢£ÀzÉÆ¼ÀUÉ CAQ CA±ÀUÀ¼À£ÀÄß ¤ÃqÀÄwÛgÀÄªÀÅ¢®è. ¤ªÀÄUÉ ºÀ®ªÁgÀÄ ¨Áj vÀªÀÄä PÁAiÀÄð ªÉÊRjAiÀÄ §UÉÎ ªÀiËTPÀªÁV JZÀÑj¹zÀgÀÆ ¸ÀºÁ AiÀiÁªÀÅzÉÃ ¥ÀjªÀvÀð£ÉAiÀiÁVgÀÄªÀÅ¢®è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²PÀ¯Á J¸ï.JA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QjAiÀÄ ¸ÀºÁAiÀÄQ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¯ÉPÁÌ¢üPÁj(DA.¥À), ZÁ«¸À¤¤., «¨sÁUÀ PÀbÉÃj, ZÀ£ÀßgÁAiÀÄ¥ÀlÖt gÀªÀgÀ CªÀUÁºÀ£ÉUÁV ¸À°è¹zÉ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2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7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3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3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8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¢£ÁAPÀ: 14-11-2019 gÀAzÀÄ £ÀqÉzÀ G¥À«¨sÁUÀzÀ ¸À¨sÉUÉ 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 xml:space="preserve">  UÉÊgÀÄ ºÁdg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Arial" w:ascii="Nudi 05 e;Times New Roman" w:hAnsi="Nudi 05 e;Times New Roman"/>
          <w:sz w:val="10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__________________ ªÀiÁ¥ÀPÀ NzÀÄUÀ/QAiÉÆÃ¤Pïì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DzÀ ¤ÃªÀÅ ZÁ«¸À¤¤., PÁ ªÀÄvÀÄÛ ¥Á ___________________ ±ÁSÉ, ZÀ£ÀßgÁAiÀÄ¥ÀlÖt G¥À«¨sÁUÀzÀ°è PÁAiÀÄð¤ªÀð»¸ÀÄwÛzÀÄÝ, L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.r.¸ÀASÉå : ____ g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/>
        <w:t xml:space="preserve">R-APDRP </w:t>
      </w:r>
      <w:r>
        <w:rPr>
          <w:rFonts w:cs="Nudi 05 e;Times New Roman" w:ascii="Nudi 05 e;Times New Roman" w:hAnsi="Nudi 05 e;Times New Roman"/>
          <w:sz w:val="26"/>
          <w:szCs w:val="26"/>
        </w:rPr>
        <w:t>ªÁå¦ÛAiÀÄ ªÀiÁ¥ÀPÀUÀ¼À£ÀÄß NzÀÄwÛgÀÄªÀÅzÀÄ ¸ÀjAiÀÄµÉÖ. ¤ªÀÄUÉ ¢£ÁAPÀ:       14-11-2019 gÀAzÀÄ £ÀqÉAiÀÄÄªÀ G¥À«¨sÁUÀzÀ ¸À¨sÉUÉ ºÁdgÁUÀÄªÀAvÉ zÀÆgÀªÁtÂ ¸ÀAzÉÃ±ÀzÀ ªÀÄÆ®PÀ w½AiÀÄ¥Àr¸À¯ÁVvÀÄÛ. DzÀgÉ G¥À«¨sÁUÀzÀ°è PÁAiÀÄð¤ªÁðºÀPÀ EAf¤AiÀÄgï(«), ZÀ.gÁ.¥ÀlÖt gÀªÀgÀ CzsÀåPÀëvÉAiÀÄ°è £ÀqÉzÀ ¸À¨sÉUÉ UÉÊgÀÄ ºÁdgÁVgÀÄwÛÃj. ¸À¨sÉUÉ UÉÊgÀÄ ºÁdgÁVgÀÄªÀÅzÀjAzÀ ªÉÄÃ¯Á¢üPÁjUÀ¼ÀÄ PÉÃ¼ÀÄªÀ PÀAzÁAiÀÄ ªÀ¸ÀÆ¯Áw ªÀÄvÀÄÛ ©°èAUï zÀPÀëvÉAiÀÄ «ªÀgÀUÀ¼À£ÀÄß ¤ÃqÀ®Ä ¤ÃªÀÅ EgÀÄªÀÅ¢®è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8660127762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eastAsia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spacing w:lineRule="auto" w:line="360"/>
        <w:ind w:left="357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/QAiÉÆÃ¤Pïì ªÀiÁ¥ÀPÀ NzÀÄUÀ ZÁ«¸À¤¤.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________________ ±ÁSÉ,</w:t>
      </w:r>
    </w:p>
    <w:p>
      <w:pPr>
        <w:pStyle w:val="Normal"/>
        <w:spacing w:lineRule="auto" w:line="360"/>
        <w:ind w:left="357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8"/>
          <w:szCs w:val="26"/>
        </w:rPr>
      </w:pPr>
      <w:r>
        <w:rPr>
          <w:rFonts w:cs="Nudi 05 e;Times New Roman" w:ascii="Nudi 05 e;Times New Roman" w:hAnsi="Nudi 05 e;Times New Roman"/>
          <w:b/>
          <w:sz w:val="8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0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20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8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3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3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     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vÁvÁÌ°PÀ ¸ÁÜªÀgÀUÀ¼À°è PÀAzÁAiÀÄ ªÀ¸ÀÆ¯Áw ªÀÄvÀÄÛ ¯ÉqÀÓgï£À°è ©®Äè ªÀiÁqÀ¢gÀÄªÀ §UÉÎ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>±À²PÀ¯Á J¸ï.JA, QjAiÀÄ ¸ÀºÁAiÀÄQ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DzÀ ¤ÃªÀÅ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¥À«¨sÁUÀ, ZÀ£ÀßgÁAiÀÄ¥ÀlÖtzÀ°è PÁAiÀÄð¤ªÀð»¸ÀÄwÛzÀÄÝ, ¤ªÀÄUÉ vÁvÁÌ°PÀ ¸ÁÜªÀgÀUÀ¼À£ÀÄß ¤ªÀð»¸À®Ä ¸ÀÆa¹gÀÄªÀÅzÀÄ ¸ÀjAiÀÄµÉÖ. DzÀgÉ vÁvÁÌ°PÀ ¸ÁÜªÀgÀUÀ¼À ¯ÉqÀÓgï£ÀÄß ¥Àj²Ã°¹zÁUÀ PÀAzÁAiÀÄ ¨ÁQAiÀÄÄ EzÀÄÝ, J.¹.¹ ªÉÆvÀÛªÀ£ÀÄß ¸ÀºÁ «ÄÃjgÀÄvÀÛzÉ. DzÀgÉ vÁvÁÌ°PÀ ¸ÁÜªÀgÀUÀ¼À°è ªÁgÀzÀ</w:t>
      </w:r>
      <w:r>
        <w:rPr>
          <w:sz w:val="22"/>
          <w:szCs w:val="22"/>
        </w:rPr>
        <w:t>(Weekly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¨ÉÃrPÉAiÀiÁVzÀÄÝ, DAiÀiÁ ªÁgÀªÉÃ PÀAzÁAiÀÄ ªÀ¸ÀÆ¯ÁwAiÀÄ£ÀÄß ªÀiÁqÀ¨ÉÃPÁVgÀÄvÀÛzÉ. DzÀgÉ ¯ÉqÀÓgï ¥Àj²Ã°¹zÁUÀ ¸ÀÄªÀiÁgÀÄ 2-3 wAUÀ½¤AzÀ®Æ PÉ®ªÀÅ vÁvÁÌ°PÀ ¸ÁÜªÀgÀUÀ¼À°è ªÀ¸ÀÆ¯ÁwAiÀiÁUÀ¢gÀÄªÀÅzÀÄ PÀAqÀÄ§A¢gÀÄvÀÛzÉ. ºÁUÀÆ ¯ÉqÀÓgï£À°è PÉ®ªÀÅ ¸ÁÜªÀgÀUÀ½UÉ rªÀiÁAqï ªÀiÁrgÀÄªÀÅ¢®è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dPÁwAiÀÄ°è ¥Àæw ªÁgÀ rªÀiÁAqï ªÀÄvÀÄÛ ¥Àæw ªÁgÀ PÀAzÁAiÀÄ ªÀ¸ÀÆ¯Áw ªÀiÁqÀÄªÀÅzÀÄ PÀqÁØAiÀÄªÁVgÀÄvÀÛzÉ. EzÀjAzÀ ¤UÀªÀÄPÉÌ DyðPÀ £ÀµÀÖªÀÅAmÁVzÀÄÝ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ÀÆå£ÀåvÉUÀ½gÀÄªÀ ¸ÁÜªÀgÀUÀ¼À «ªÀgÀuÁ ¥ÀnÖAiÀÄ£ÀÄß F ¥ÀvÀæ eÉÆvÉ ®UÀwÛ¹zÀÄÝ, 07 ¢ªÀ¸ÀzÉÆ¼ÀUÁV ¨ÁQ EgÀÄªÀ ¸ÁÜªÀgÀUÀ¼À PÀAzÁAiÀÄ ªÀ¸ÀÆ¯Áw ªÀiÁqÀÄªÀÅzÀÄ ªÀÄvÀÄÛ ©®Äè ªÀiÁqÀ¢gÀÄªÀ ¸ÁÜªÀgÀUÀ½UÉ ©®Äè ªÀiÁqÀÄªÀAvÉ JZÀÑj¸À¯ÁVzÉ. E®èªÁzÀ°è EzÀPÉÌ ¤ÃªÉÃ £ÉÃgÀ ºÉÆuÉUÁgÀgÁVgÀÄwÛÃj.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¤ªÀÄUÉ ºÀ®ªÁgÀÄ ¨Áj vÀªÀÄä PÁAiÀÄð ªÉÊRjAiÀÄ §UÉÎ ªÀiËTPÀªÁV JZÀÑj¹zÀgÀÆ ¸ÀºÁ AiÀiÁªÀÅzÉÃ ¥ÀjªÀvÀð£ÉAiÀiÁVgÀÄªÀÅ¢®è.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  <w:tab/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±À²PÀ¯Á J¸ï.JA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QjAiÀÄ ¸ÀºÁAiÀÄQ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¯ÉPÁÌ¢üPÁj(DA.¥À), ZÁ«¸À¤¤., «¨sÁUÀ PÀbÉÃj, ZÀ£ÀßgÁAiÀÄ¥ÀlÖt gÀªÀgÀ CªÀUÁºÀ£ÉUÁV ¸À°è¹zÉ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8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4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4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PÀAzÁAiÀÄ ªÀ¸ÀÆ¯Áw ªÀiÁqÀ®Ä ¤ªÀÄä ªÁå¦ÛAiÀÄ UÁæªÀÄUÀ½UÉ ºÉÆÃUÀzÉ EgÀÄªÀ 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>ªÉÆÃºÀ£ïPÀÄªÀiÁgï r.J¸ï,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14 gÀ ªÀiÁ¥ÀPÀUÀ¼À£ÀÄß NzÀÄwÛgÀÄªÀÅzÀÄ ¸ÀjAiÀÄµÉÖ. ¤ÃªÀÅ ¥Àæw ¢£À PÀAzÁAiÀÄ ªÀ¸ÀÆ¯Áw ªÀiÁqÀÄªÀÅzÀÄ ¤ªÀÄä DzÀå PÀvÀðªÀå DVgÀÄvÀÛzÉ. DzÀgÉ ¢£ÁAPÀ: 18-12-2019 gÀAzÀÄ ¸ÀºÁAiÀÄPÀ PÁAiÀÄð¤ªÁðºÀPÀ EAf¤AiÀÄgï(«) DzÀ £Á£ÀÄ ¤ÃªÀÅ jÃrAUï ªÀiÁqÀÄªÀ ªÁå¦ÛAiÀÄ UÁæªÀÄUÀ½UÉ ¨ÉÃn ¤ÃrzÁUÀ PÀAzÁAiÀÄ ªÀ¸ÀÆ¯Áw ªÀiÁqÀ®Ä ºÉÆÃVgÀÄªÀÅ¢®è. ¤ªÀÄä eÉÆvÉ ¥ÀªÀgïªÀiÁå£ï£ÀÄß ¤AiÉÆÃf¹zÀÝgÀÆ ¸ÀºÁ ¤ÃªÀÅ PÀAzÁAiÀÄ ªÀ¸ÀÆ¯Áw ªÀiÁqÀ®Ä ºÉÆÃUÀzÉ PÁ¯ÁºÀgÀt ªÀiÁrgÀÄwÛÃj. EzÀjAzÀ PÀAzÁAiÀÄ ªÀ¸ÀÆ¯ÁwAiÀÄ°è£À ¥ÀæUÀw ¸ÀºÀ PÀÄApvÀUÉÆArgÀÄvÀÛzÉ, EzÀ£Éß¯Áè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6"/>
        </w:rPr>
      </w:pPr>
      <w:r>
        <w:rPr>
          <w:rFonts w:cs="Nudi 05 e;Times New Roman" w:ascii="Nudi 05 e;Times New Roman" w:hAnsi="Nudi 05 e;Times New Roman"/>
          <w:sz w:val="2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ªÉÆÃºÀ£ïPÀÄªÀiÁgï r.J¸ï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cs="Nudi 05 e;Times New Roman" w:ascii="Nudi 05 e;Times New Roman" w:hAnsi="Nudi 05 e;Times New Roman"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¥ÀæwAiÀÄ£ÀÄß :</w:t>
      </w:r>
    </w:p>
    <w:p>
      <w:pPr>
        <w:pStyle w:val="Normal"/>
        <w:numPr>
          <w:ilvl w:val="0"/>
          <w:numId w:val="18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8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4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4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±À²PÀÄªÀiÁgï, ªÀiÁUÀðzÁ¼ÀÄ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02-202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516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7-02-202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914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60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2-2020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-02-20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5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6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±À²PÀÄªÀiÁgï. ªÀiÁUÀðzÁ¼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6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4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4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6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02-202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0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7-05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952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5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2-2020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-02-20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«PÀÄªÀiÁgï eÉ.JA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567" w:hanging="0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4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49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4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5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5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®UÀvÀÄÛ : 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UÉ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PÁAiÀÄð¥Á®PÀ EAf¤AiÀÄgï(«)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Á«¸À¤¤., PÁ ªÀÄvÀÄÛ ¥Á «¨sÁUÀ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À£ÀßgÁAiÀÄ¥ÀlÖt.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£ÀågÉ,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À£ÀßgÁAiÀÄ¥ÀlÖt G¥À«¨sÁUÀzÀ PÀAzÁAiÀÄ ±ÁSÉUÉ MAzÀÄ ¦æAlgï </w:t>
        <w:tab/>
        <w:tab/>
        <w:tab/>
        <w:tab/>
        <w:tab/>
        <w:tab/>
        <w:t xml:space="preserve">  MzÀV¹PÉÆq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ªÉÄÃ®ÌAqÀ «µÀAiÀÄPÉÌ ¸ÀA§A¢ü¹zÀAvÉ ZÀ£ÀßgÁAiÀÄ¥ÀlÖt G¥À«¨sÁUÀzÀ°è JgÀqÀÄ ¸Á¥sïÖªÉÃgïUÀ¼ÀÄ PÁAiÀÄð¤ªÀð»¸ÀÄwÛzÀÄÝ, ¸ÀÄªÀiÁgÀÄ 55 ¸ÁªÀgÀ ¸ÁÜªÀgÀUÀ½gÀÄªÀ G¥À«¨sÁUÀªÁVgÀÄvÀÛzÉ. zÉÊ£ÀA¢£À PÉ®¸À PÁAiÀÄðUÀ½UÁV PÀAzÁAiÀÄ ±ÁSÉUÉ ¦æAlgï CvÀåªÀ±ÀåPÀªÁVgÀÄvÀÛzÉ. EgÀÄªÀ ¦æAlgï ºÀ¼ÉAiÀÄzÁVzÀÄÝ, PÉlÄÖ ºÉÆÃVzÀÄÝ j¥ÉÃj ªÀiÁqÀ®Ä ªÉÄ|| DAiÀÄÄµï JAlgï ¥ÉæöÊ¸À¸ï gÀªÀjUÉ nPÉÃmï PÀÆqÀ ªÀiÁqÀ¯ÁVgÀÄvÀÛzÉ. ¥Àæw ¤vÀå r¸ï ªÉÄªÉÆÃ ¤ÃqÀ®Ä ªÀÄvÀÄÛ ¢£À ¤vÀåzÀ PÉ®¸À PÁAiÀÄðUÀ½UÉ ¦æAlgï E®èzÉ vÉÆAzÀgÉAiÀiÁUÀÄwÛgÀÄvÀÛzÉ. DzÀÄzÀjAzÀ zÉÊ£ÀA¢£À PÉ®¸À PÁAiÀÄðUÀ½UÉ C£ÀÄPÀÆ®ªÁUÀÄªÀAvÉ PÀAzÁAiÀÄ ±ÁSÉUÉ MAzÀÄ ¦æAlgï£ÀÄß MzÀV¹PÉÆqÀ¨ÉÃPÉAzÀÄ F ªÀÄÆ®PÀ vÀªÀÄä°è PÉÆÃgÀ¯ÁV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>ªÀAzÉ£ÀUÀ¼ÉÆA¢UÉ,</w:t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vÀªÀÄä «±Áé¹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¤ªÁðºÀPÀ EAf¤AiÀÄgï(«),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74"/>
        </w:numPr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¯ÉPÁÌ¢üPÁj, ZÁ«¸À¤¤., «¨sÁUÀ PÀbÉÃj, ZÀ£ÀßgÁAiÀÄ¥ÀlÖt gÀªÀgÀ CªÀUÁºÀ£ÉUÁV ¸À°è¹zÉ.</w:t>
      </w:r>
    </w:p>
    <w:p>
      <w:pPr>
        <w:pStyle w:val="Normal"/>
        <w:numPr>
          <w:ilvl w:val="0"/>
          <w:numId w:val="74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ind w:left="567" w:hanging="0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;Times New Roman" w:ascii="Nudi 05 e;Times New Roman" w:hAnsi="Nudi 05 e;Times New Roman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50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6"/>
                          <w:szCs w:val="26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5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35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5"/>
                          <w:szCs w:val="25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35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5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;Times New Roman"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;Times New Roman" w:ascii="Nudi 05 e;Times New Roman" w:hAnsi="Nudi 05 e;Times New Roman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;Times New Roman" w:cs="Nudi 05 e;Times New Roman" w:ascii="Nudi 05 e;Times New Roman" w:hAnsi="Nudi 05 e;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;Times New Roman" w:ascii="Nudi 05 e;Times New Roman" w:hAnsi="Nudi 05 e;Times New Roman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6"/>
        </w:rPr>
      </w:pPr>
      <w:r>
        <w:rPr>
          <w:rFonts w:cs="Nudi 05 e;Times New Roman" w:ascii="Nudi 05 e;Times New Roman" w:hAnsi="Nudi 05 e;Times New Roman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;Times New Roman" w:hAnsi="Nudi 05 e;Times New Roman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;Times New Roman" w:ascii="Nudi 05 e;Times New Roman" w:hAnsi="Nudi 05 e;Times New Roman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®UÀvÀÄÛ : 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UÉ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PÁAiÀÄð¥Á®PÀ EAf¤AiÀÄgï(«)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Á«¸À¤¤., PÁ ªÀÄvÀÄÛ ¥Á «¨sÁUÀ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ZÀ£ÀßgÁAiÀÄ¥ÀlÖt.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£ÀågÉ,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¨ÁåAPïUÉ ºÀt dªÀiÁ ªÀiÁqÀ®Ä ªÁºÀ£ÀzÀ ¸Ë®¨sÀåªÀ£ÀÄß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 xml:space="preserve">  MzÀV¹PÉÆqÀÄªÀ §UÉÎ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ªÉÄÃ®ÌAqÀ «µÀAiÀÄPÉÌ ¸ÀA§A¢ü¹zÀAvÉ ZÀ£ÀßgÁAiÀÄ¥ÀlÖt G¥À«¨sÁUÀªÀÅ 5 ±ÁSÉUÀ½gÀÄªÀ G¥À«¨sÁUÀªÁVzÀÄÝ, ¢£À ¤vÀå 5 jAzÀ 6 ®PÀë PÀAzÁAiÀÄ ªÀ¸ÀÆ¯ÁwAiÀiÁUÀÄwÛzÀÄÝ, ºÀtªÀ£ÀÄß ¨ÁåAQUÉ dªÀiÁ ªÀiÁqÀ®Ä ¨ÉÊPï£À°èAiÉÄÃ vÉgÀ¼À¨ÉÃPÁVgÀÄvÀÛzÉ. EwÛÃa£À ¢£ÀUÀ¼À°è gÀ¸ÉÛAiÀÄ ªÀÄzsÀåzÀ°è PÀ¼ÀîvÀ£ÀUÀ¼ÀÄ eÁ¹ÛAiÀiÁUÀÄwÛzÀÄÝ, ¨ÁåAQUÉ ºÀt ¥ÁªÀw¸À®Ä vÉgÀ¼À¨ÉÃPÁzÀgÉ ªÁºÀ£ÀzÀ ¨sÀzÀævÉAiÀÄ ¸ÀºÁAiÀÄPÀvÉ CªÀ±ÀåPÀªÁVgÀÄvÀÛzÉ. DzÀÄzÀjAzÀ ªÀ¸ÀÆ¯ÁzÀ ªÉÆvÀÛªÀ£ÀÄß ¨ÁåAPï dªÀiÁ ªÀiÁqÀ®Ä £ÀUÀzÀÄ ¸ÀºÁAiÀÄPÀjUÉ ªÁºÀ£ÀzÀ ¸Ë®¨sÀåªÀ£ÀÄß MzÀV¹PÉÆqÀ¨ÉÃPÉAzÀÄ F ªÀÄÆ®PÀ PÉÆÃgÀ¯ÁVzÉ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>ªÀAzÉ£ÀUÀ¼ÉÆA¢UÉ,</w:t>
      </w:r>
    </w:p>
    <w:p>
      <w:pPr>
        <w:pStyle w:val="Normal"/>
        <w:spacing w:lineRule="auto" w:line="36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vÀªÀÄä «±Áé¹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¤ªÁðºÀPÀ EAf¤AiÀÄgï(«),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¥ÀæwAiÀÄ£ÀÄß :</w:t>
      </w:r>
    </w:p>
    <w:p>
      <w:pPr>
        <w:pStyle w:val="Normal"/>
        <w:numPr>
          <w:ilvl w:val="0"/>
          <w:numId w:val="210"/>
        </w:numPr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¯ÉPÁÌ¢üPÁj, ZÁ«¸À¤¤., «¨sÁUÀ PÀbÉÃj, ZÀ£ÀßgÁAiÀÄ¥ÀlÖt gÀªÀgÀ CªÀUÁºÀ£ÉUÁV ¸À°è¹zÉ.</w:t>
      </w:r>
    </w:p>
    <w:p>
      <w:pPr>
        <w:pStyle w:val="Normal"/>
        <w:numPr>
          <w:ilvl w:val="0"/>
          <w:numId w:val="210"/>
        </w:numPr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bÉÃj PÀqÀvÀPÉÌ.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0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0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0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0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dUÀ¢Ã±À F, JA.J¥sï.J¥sï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5-09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45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JA.J¥sï.J¥sï PÀgÁgÀÄ M¥ÀàAzÀ PÀ®A 4.2.3 gÀ£ÀéAiÀÄ ªÀiÁºÉAiÀÄ 15 ¢£ÁAPÀzÉÆ¼ÀUÉ ¤ªÀÄUÉ §gÀÄªÀ ¸ÁÜªÀgÀUÀ¼À£ÀÄß NzÀ¨ÉÃPÁVgÀÄvÀÛ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9-12-2020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PÉÃªÀ® 790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66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(Un billed) ¸ÁÜªÀgÀUÀ¼ÀÄ EgÀÄvÀÛªÉ. EzÀjAzÀ ¤UÀ¢üvÀ CªÀ¢üAiÀÄ</w:t>
      </w:r>
      <w:r>
        <w:rPr>
          <w:rFonts w:cs="Nudi 05 e;Times New Roman" w:ascii="Nudi 05 e;Times New Roman" w:hAnsi="Nudi 05 e;Times New Roman"/>
          <w:i/>
          <w:sz w:val="27"/>
          <w:szCs w:val="27"/>
        </w:rPr>
        <w:t>°</w:t>
      </w:r>
      <w:r>
        <w:rPr>
          <w:rFonts w:cs="Nudi 05 e;Times New Roman" w:ascii="Nudi 05 e;Times New Roman" w:hAnsi="Nudi 05 e;Times New Roman"/>
          <w:sz w:val="27"/>
          <w:szCs w:val="27"/>
        </w:rPr>
        <w:t>è ªÀiÁºÉAiÀiÁ£À ¤ÃªÀÅ jÃrAUï ªÀiÁqÀzÉ EgÀÄªÀÅzÀÄ PÀAqÀÄ§A¢gÀÄvÀÛªÉ. «ªÀgÀUÀ¼ÀÄ F PÉ¼ÀPÀAqÀAwgÀÄvÀÛªÉ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7"/>
        <w:gridCol w:w="2455"/>
        <w:gridCol w:w="2420"/>
        <w:gridCol w:w="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12-2020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12-20 gÀªÀgÉUÉ jÃrAUï ªÀiÁrgÀÄªÀÅzÀÄ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7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6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ªÀÄÄAzÀÄªÀgÉzÀÄ ¤ªÀÄä ªÁå¦ÛAiÀÄ ¯ÉÊªï ¸ÁÜªÀgÀUÀ¼À°è DgÀA©üPÀ ±ÀÄ®ÌªÀ£ÀÄß ªÀ¸ÀÆ¯Áw ªÀiÁqÀzÉ EgÀÄªÀÅzÀÄ PÀAqÀÄ §A¢gÀÄvÀÛzÉ. EzÀjAzÀ ¤UÀªÀÄPÉÌ DyðPÀ £ÀµÀÖªÀÅAmÁVgÀÄvÀÛzÉ. dPÁwªÁgÀÄ DgÀA©üPÀ ±ÀÄ®ÌªÀÅ F PÉ¼ÀPÀAqÀAwgÀÄvÀÛzÉ.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30"/>
        <w:gridCol w:w="2083"/>
        <w:gridCol w:w="33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æ.¸À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dPÁ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¸ÁÜªÀgÀUÀ¼À ¸ÀASÉ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r¸ÉA§gï-20 DgÀA©üPÀ ªÉÆvÀ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7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0467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87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3727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9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4253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81884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j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. . . . 2 . . . 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dUÀ¢Ã±À F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7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0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1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¸ÀªÀÄAiÀÄzÀ°è UÁæºÀPÀjUÉ ©®Äè «vÀj¸À¢gÀÄªÀ 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dUÀ¢Ã±À F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ªÀiÁ¥ÀPÀ NzÀÄwÛgÀÄªÀ ªÁå¦ÛAiÀÄ°è ªÀiÁ¼ÉÃ£ÀºÀ½î d£ÀªÀj-2021 gÀ°è ¸ÁÜªÀgÀ ¸ÀASÉå: </w:t>
      </w:r>
      <w:r>
        <w:rPr>
          <w:b/>
        </w:rPr>
        <w:t>MLP-39423, MLL-37577, MLL-26464, MLP-29879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 gÀ UÁæºÀPÀjUÉ ©®Äè ¤ÃrgÀÄªÀÅ¢®è JAzÀÄ UÁæºÀPÀgÀÄ zÀÆgÀÄ ¤ÃrgÀÄvÁÛgÉ ºÁUÀÆ ºË¹AUï ¨ÉÆÃqïð PÁ¯ÉÆÃ¤AiÀÄ UÁæºÀPÀgÀÄ PÀÆqÀ £ÀªÀÄUÉ ªÀiÁºÉAiÀiÁ£À ¸ÀjAiÀiÁV ©®Äè «vÀj¸ÀÄwÛgÀÄªÀÅ¢®è JAzÀÄ zÀÆgÀÄ ¤ÃrgÀÄvÁÛg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ÀzÀj ¸ÁÜªÀgÀUÀ¼À£ÀÄß ¥Àj²Ã°¹zÁUÀ jÃrAUï §¼ÀPÉAiÀÄ°èAiÀÄÆ ¸ÀºÁ vÀÄA¨Á ªÀåvÁå¸À PÀAqÀÄ §A¢gÀÄvÀÛzÉ ºÁUÀÆ ¨ÉÃrPÉAiÀÄ°èAiÀÄÆ PÀÄApvÀUÉÆArgÀÄvÀÛzÉ. EzÀjAzÀ ¤UÀªÀÄzÀ DyðPÀ £ÀµÀÖPÉÌ ¤ÃªÉÃ £ÉÃgÀ ºÉÆuÉUÁgÀgÁVgÀÄwÛÃj. ªÀiÁºÉAiÀiÁ£À UÁæºÀPÀjUÉ ©®Äè ¤ÃqÀ¢gÀÄªÀÅzÀÄ ¤ªÀÄUÉ ªÀiÁ¥ÀPÀ NzÀÄªÀ PÉ®¸ÀzÀ°è D¸ÀQÛ EgÀÄªÀÅ¢®èªÉAzÀÄ PÀAqÀÄ§A¢gÀÄvÀÛzÉ. 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ªÀÄÄAzÀÄªÀgÉzÀÄ ¤ªÀÄUÉ F »AzÉ ºÀ®ªÁgÀÄ ¨Áj °TvÀªÁV ºÁUÀÆ ªÀiËTPÀªÁj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dUÀ¢Ã±À F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ÁAiÀÄð¤ªÁðºÀPÀ EAf¤AiÀÄgï(«), ZÁ«¸À¤¤., «¨sÁUÀ PÀbÉÃj, ZÀ£ÀßgÁAiÀÄ¥ÀlÖ£À gÀªÀgÀ CªÀUÁºÀ£ÉUÁV ¸À°è¹zÉ.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PÀbÉÃj PÀqÀvÀPÉÌ. 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1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1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 UÁæºÀPÀjUÉ ¤ÃrgÀÄªÀ gÀ²Ã¢AiÀÄ°è ¯ÉÆÃ¥À J¸ÀV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±À²PÀÄªÀiÁgï, AiÀÄA.PÀ.zÀeÉð-2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04 gÀ ªÀiÁ¥ÀPÀ NzÀÄUÀ PÁAiÀÄðzÉÆA¢UÉ, PÀAzÁAiÀÄ ªÀ¸ÀÆ¯ÁwUÁV £ÀUÀzÀÄ ±ÁSÉ¬ÄAzÀ gÀ²Ã¢ ¥ÀÄ¸ÀÛPÀUÀ¼À£ÀÄß ¥ÀqÉzÀÄ UÁæºÀPÀjAzÀ PÀAzÁAiÀÄzÀ ºÀt ¥ÀqÉzÀÄ gÀ²Ã¢ «vÀj¸ÀÄªÀÅzÀÄ ¤ªÀÄä zÉÊ£ÀA¢£À DzÀå PÀvÀðªÀåªÁVgÀÄvÀÛzÉ. F PÀvÀðªÀåzÀ°è ¤ÃªÀÅ ¯ÉÆÃ¥À J¸ÀVgÀÄªÀÅzÀÄ F PÉ¼ÀV£À CA±ÀUÀ½AzÀ PÀAqÀÄ §A¢gÀÄvÀÛzÉ. </w:t>
      </w:r>
    </w:p>
    <w:p>
      <w:pPr>
        <w:pStyle w:val="Normal"/>
        <w:numPr>
          <w:ilvl w:val="0"/>
          <w:numId w:val="99"/>
        </w:numPr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gÉ«£ÀÆå gÀ²Ã¢ ¥ÀÄ¸ÀÛPÀzÀ ¸ÀASÉå </w:t>
      </w:r>
      <w:r>
        <w:rPr>
          <w:sz w:val="22"/>
          <w:szCs w:val="22"/>
        </w:rPr>
        <w:t>DM-2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¥ÀÄ¸ÀÛPÀ ±ÉæÃtÂAiÀÄ ¥ÀÄ¸ÀÛPÀ ¸ÀASÉå:-53 gÀ°è ¢£ÁAPÀ: 20-10-2020 gÀAzÀÄ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²Ã¢ ¸ÀASÉå: 002082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°è «zÀÄåvï ¸ÁÜªÀgÀ ¸ÀASÉå: </w:t>
      </w:r>
      <w:r>
        <w:rPr/>
        <w:t>BSBJ-5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ÉÌ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Æ 100 UÀ¼À£ÀÄß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²Ã¢ ºÁQgÀÄwÛÃj. F ªÉÆvÀÛªÀ£ÀÄß 23-10-2020 gÀAzÀÄ £ÀUÀzÀÄ ±ÁSÉUÉ ªÉÆvÀÛªÀ£ÀÄß PÀnÖgÀÄwÛÃj. DzÀgÉ 02-02-2021 gÀAzÀÄ UÁæºÀPÀgÀÄ EzÉÃ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²Ã¢ ¸ÀASÉå: 002082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°è ¤ÃªÀÅ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00 gÀÆ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ºÀtªÀ£ÀÄß ¸ÁÜªÀgÀ ¸ÀASÉå : </w:t>
      </w:r>
      <w:r>
        <w:rPr>
          <w:sz w:val="22"/>
          <w:szCs w:val="22"/>
        </w:rPr>
        <w:t>RGYBSL370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 PÉÌ gÀ²Ã¢ ºÁQ UÁæºÀPÀjUÉ ¤ÃrgÀÄwÛÃj. DzÀgÉ UÁæºÀPÀgÀÄ ºÀt £ÀªÀÄä SÁvÉAiÀÄ°è dªÉÄ DVgÀÄªÀÅ¢®èªÉAzÀÄ zÀÆgÀÄ ¤ÃrgÀÄvÁÛgÉ. MAzÉÃ gÀ²Ã¢AiÀÄ°è JgÀqÀÄ ¸ÁÜªÀgÀzÀ UÁæºÀPÀjUÉ gÀ²Ã¢ ¤Ãr ºÀt ¥ÀqÉ¢gÀÄwÛÃj.</w:t>
      </w:r>
    </w:p>
    <w:p>
      <w:pPr>
        <w:pStyle w:val="Normal"/>
        <w:numPr>
          <w:ilvl w:val="0"/>
          <w:numId w:val="99"/>
        </w:numPr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EzÉÃ gÉ«£ÀÆå ¥ÀÄ¸ÀÛPÀzÀ gÀ²Ã¢ ¸ÀASÉå: 20832 gÀ°è ¸ÁÜªÀgÀ ¸ÀASÉå: </w:t>
      </w:r>
      <w:r>
        <w:rPr/>
        <w:t>RGYBSL-370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 PÉÌ gÀÆ 200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C¢üPÀ ¨sÀzÀævÁ oÉÃªÀtÂ UÉ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²Ã¢ ºÁPÀ¯ÁVzÉ. DzÀgÉ UÁæºÀPÀjUÉ ¤ÃrgÀÄªÀ gÀ²Ã¢AiÀÄ ªÀÄÆ® ¥ÀæwAiÀÄ°è EzÉÃ ¸ÁÜªÀgÀz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PÀAzÁAiÀÄPÉÌ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gÀÆ 200 UÀ¼À£ÀÄß gÀ²Ã¢ ¤ÃrgÀÄwÛÃj.      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¤ªÀÄä §UÉÎ ºÀ®ªÁgÀÄ UÁæºÀPÀgÀÄUÀ¼ÀÄ PÀbÉÃjUÉ ¨sÉÃn ¤Ãr, ¤UÀ¢üvÀ ªÉÃ¼ÉAiÀÄ°è UÁæºÀPÀjUÉ ©®Äè «vÀj¸ÀªÀÅ¢®è ºÁUÀÆ ºÀt ¥ÀqÉzÀÄ gÀ²Ã¢ ¤ÃrgÀÄªÀÅ¢®è JAzÀÄ ªÀiËTPÀªÁV zÀÆgÀ£ÀÄß ¸À°è¹gÀÄvÁÛgÉ. ¤ªÀÄUÉ F »AzÉ ºÀ®ªÁgÀÄ °TvÀªÁV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±À²PÀÄªÀiÁgï. AiÀÄA.PÀ.zÀeÉð-2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Á«¸À¤¤., 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6"/>
          <w:szCs w:val="26"/>
        </w:rPr>
      </w:pPr>
      <w:r>
        <w:rPr>
          <w:rFonts w:cs="Nudi 05 e;Times New Roman" w:ascii="Nudi 05 e;Times New Roman" w:hAnsi="Nudi 05 e;Times New Roman"/>
          <w:b/>
          <w:sz w:val="6"/>
          <w:szCs w:val="26"/>
        </w:rPr>
      </w:r>
    </w:p>
    <w:p>
      <w:pPr>
        <w:pStyle w:val="Normal"/>
        <w:ind w:left="360" w:hanging="0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ºÁUÀÆ ªÀÄÄA¢£À PÀæªÀÄPÁÌV ¸À°è¸À¯ÁVzÉ.</w:t>
      </w:r>
    </w:p>
    <w:p>
      <w:pPr>
        <w:pStyle w:val="Normal"/>
        <w:numPr>
          <w:ilvl w:val="0"/>
          <w:numId w:val="8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1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1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2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>G¯ÉèÃR : 1) ¸ÀPÁ¤EA(«)/»¸À/ZÀgÁ¥À/1917-20, ¢£ÁAPÀ : 21-08-2020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  </w:t>
      </w:r>
      <w:r>
        <w:rPr>
          <w:rFonts w:cs="Nudi 05 e;Times New Roman" w:ascii="Nudi 05 e;Times New Roman" w:hAnsi="Nudi 05 e;Times New Roman"/>
          <w:sz w:val="27"/>
          <w:szCs w:val="27"/>
        </w:rPr>
        <w:t>2) ¸À.EA(ºË.¨ÉÆÃ.±ÁSÉ)/ZÀgÁ¥À/20-21/353, ¢£ÁAPÀ : 8-4-2021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dUÀ¢Ã±À F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5-04-202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47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JA.J¥sï.J¥sï PÀgÁgÀÄ M¥ÀàAzÀ PÀ®A 4.2.3 gÀ£ÀéAiÀÄ ªÀiÁºÉAiÀÄ 15 ¢£ÁAPÀzÉÆ¼ÀUÉ ¤ªÀÄUÉ §gÀÄªÀ ¸ÁÜªÀgÀUÀ¼À£ÀÄß NzÀ¨ÉÃPÁVgÀÄvÀÛ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26-04-202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E£ÀÄß PÉ®ªÀÅ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</w:t>
      </w:r>
      <w:r>
        <w:rPr>
          <w:rFonts w:cs="Nudi 05 e;Times New Roman" w:ascii="Nudi 05 e;Times New Roman" w:hAnsi="Nudi 05 e;Times New Roman"/>
          <w:i/>
          <w:sz w:val="27"/>
          <w:szCs w:val="27"/>
        </w:rPr>
        <w:t>°</w:t>
      </w:r>
      <w:r>
        <w:rPr>
          <w:rFonts w:cs="Nudi 05 e;Times New Roman" w:ascii="Nudi 05 e;Times New Roman" w:hAnsi="Nudi 05 e;Times New Roman"/>
          <w:sz w:val="27"/>
          <w:szCs w:val="27"/>
        </w:rPr>
        <w:t>è ªÀiÁºÉAiÀiÁ£À ¤ÃªÀÅ jÃrAUï ªÀiÁqÀzÉ UÁæºÀPÀjUÉ ©®Äè ¤ÃqÀzÉ EgÀÄªÀÅzÀÄ PÀAqÀÄ§A¢zÀÄÝ, ¤UÀªÀÄzÀ DyðPÀ £ÀµÀÖPÉÌ ºÉÆuÉUÁgÀgÁVgÀÄwÛÃj. EzÀjAzÀ PÀA¥À¤ ªÀÄvÀÄÛ JA.J¥sï.J¥sï gÀªÀgÀ £ÀqÀÄ«£À PÀgÁgÀÄUÀ¼À£ÀÄß ¥Á°¹gÀÄªÀÅ¢®è. ªÉÄÃ°£À G¯ÉèÃTvÀ ¥ÀvÀæUÀ¼À°è ¤ªÀÄUÉ £ÉÆÃnÃ¸ï ¤Ãr ºÁUÀÆ ªÀiËTPÀªÁV JZÀÑj¹zÀgÀÆ PÁAiÀÄðªÉÊRjAiÀÄ°è §zÀ¯ÁªÀuÉAiÀiÁVgÀÄªÀÅ¢®è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K£ÀÆ E®èªÉAzÀÄ ¨sÁ«¹ ¤ªÀÄä ªÉÄÃ¯É ¤UÀªÀÄzÀ ¤AiÀÄªÀiÁ£ÀÄ¸ÁgÀ ²¸ÀÄÛ PÀæªÀÄ PÉÊUÉÆ¼Àî®Ä ªÉÄÃ¯Á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dUÀ¢Ã±À F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4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4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JA.J¥sï.J¥sï gÀªÀgÀ PÀqÀvÀPÉÌ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2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2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2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K¦æ¯ï-2021 gÀ ªÀiÁºÉAiÀÄ°è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PÀAzÁAiÀÄ ªÀ¸ÀÆ¯Áw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ªÀiÁqÀ¢gÀÄªÀ §UÉÎ”</w:t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>G¯ÉèÃR : 1) ¸ÀPÁ¤EA(«)/»¸À/ZÀgÁ¥À/1917-20, ¢£ÁAPÀ : 21-08-2020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 xml:space="preserve">   </w:t>
      </w:r>
      <w:r>
        <w:rPr>
          <w:rFonts w:cs="Nudi 05 e;Times New Roman" w:ascii="Nudi 05 e;Times New Roman" w:hAnsi="Nudi 05 e;Times New Roman"/>
          <w:sz w:val="27"/>
          <w:szCs w:val="27"/>
        </w:rPr>
        <w:t>2) ¸À.EA(ºË.¨ÉÆÃ.±ÁSÉ)/ZÀgÁ¥À/20-21/353, ¢£ÁAPÀ : 8-4-2021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dUÀ¢Ã±À F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08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¸ÁÜªÀgÀUÀ¼À PÀAzÁAiÀÄ ªÀ¸ÀÆ¯ÁwAiÀÄ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PÀAzÁAiÀÄ ªÀ¸ÀÆ¯ÁwAiÀÄ£ÀÄß ªÀiÁqÀzÉ EgÀÄªÀÅzÀÄ PÀAqÀÄ §A¢gÀÄvÀÛzÉ. EzÀjAzÀ ¤UÀªÀÄzÀ DyðPÀ £ÀµÀÖPÉÌ ¤ÃªÉÃ £ÉÃgÀ PÁgÀtgÁVgÀÄwÛÃj. £ÀªÀÄä E¯ÁSÉAiÀÄ ªÉÄÃ¯Á¢üPÁjUÀ¼ÀÄ ¤ªÀÄä ªÁå¦ÛAiÀÄ PÀAzÁAiÀÄ ªÀ¸ÀÆ¯ÁwAiÀÄ «ªÀgÀUÀ¼À£ÀÄß PÀÄjvÀÄ ¥Àæ²ß¹gÀÄvÁÛgÉ? </w:t>
      </w:r>
      <w:r>
        <w:rPr>
          <w:rFonts w:cs="Nudi 05 e;Times New Roman" w:ascii="Nudi 05 e;Times New Roman" w:hAnsi="Nudi 05 e;Times New Roman"/>
          <w:sz w:val="27"/>
          <w:szCs w:val="27"/>
        </w:rPr>
        <w:t>¤ÃªÀÅ K¦æ¯ï-2021 gÀ ªÀiÁºÉAiÀÄ°è EzÀÄªÀgÉ«UÀÆ PÀAzÁAiÀÄ ªÀ¸ÀÆ¯ÁwAiÀÄ£ÀÄß KPÉ ªÀiÁrgÀÄªÀÅ¢®è?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.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ªÀÄUÉ ºÀ®ªÁgÀÄ ¨Áj ªÉÄÃ°£À G¯ÉèÃTvÀ ¥ÀvÀæUÀ¼À°è £ÉÆÃnÃ¸ï ¤Ãr JZÀÑj¹zÀgÀÆ ¸ÀºÁ ¤ªÀÄä PÁAiÀÄðªÉÊRjAiÀÄ°è AiÀiÁªÀÅzÉÃ jÃwAiÀÄ §zÀ¯ÁªÀuÉAiÀiÁVgÀÄªÀÅ¢®è.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JA.J¥sï.J¥sï ªÀÄvÀÄÛ PÀA¥À¤AiÀÄ £ÀqÀÄ«£À PÀgÁgÀÄUÀ¼À£ÀÄß £ÉÃgÀªÁV «¥sÀ®UÉÆ½¹gÀÄwÛÃj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K£ÀÆ E®èªÉAzÀÄ ¨sÁ«¹ ¤ªÀÄä ªÉÄÃ¯É ¤UÀªÀÄzÀ ¤AiÀÄªÀiÁ£ÀÄ¸ÁgÀ ²¸ÀÄÛ PÀæªÀÄ PÉÊUÉÆ¼Àî®Ä ªÉÄÃ¯Á¢üPÁjUÀ½UÉ ²¥sÁgÀ¸ÀÄì ªÀiÁqÀ¯ÁU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dUÀ¢Ã±À F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9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9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JA.J¥sï.J¥sï gÀªÀgÀ PÀqÀvÀPÉÌ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2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2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«zÀÄåvï ¤®ÄUÀqÉ ¥ÀnÖUÀ¼À£ÀÄß PÀAzÁAiÀÄ ±ÁSÉUÉ »A¢gÀÄV¸ÀzÉ E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 xml:space="preserve">G¯ÉèÃR : ªÀiÁ£Àå ªÀÄÄRå EAf¤AiÀÄgï(«), ¸É¸ïÌ, ªÀ®AiÀÄ PÀbÉÃj, ºÁ¸À£À gÀªÀgÀÄ </w:t>
        <w:tab/>
        <w:tab/>
        <w:tab/>
        <w:tab/>
        <w:tab/>
        <w:t xml:space="preserve">   ¢£ÁAPÀ: 08-04-2021 gÀAzÀÄ £ÀqÉ¹zÀ ¸À¨sÉAiÀÄ ¤zÉÃð±À£ÀzÀ ªÉÄÃgÉUÉ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ÉÄÃ®ÌAqÀ «µÀAiÀÄPÉÌ ¸ÀA§A¢ü¹zÀAvÉ _______________ ¥ÀªÀgïªÀiÁå£ï ___________ ±ÁSÉ, DzÀ ¤ªÀÄUÉ PÀAzÁAiÀÄ ±ÁSÉ¬ÄAzÀ ¤ªÀÄä ªÁå¦ÛUÉ §gÀÄªÀ «zÀÄåvï ¤®ÄUÀqÉ «ªÀgÀuÁ ¥ÀnÖAiÀÄ£ÀÄß ¤ÃrzÀÄÝ, vÁªÀÅ ¸ÀzÀj «zÀÄåvï ¤®ÄUÀqÉ ¥ÀnÖAiÀÄ°ègÀÄªÀ ¸ÁÜªÀgÀUÀ¼À°è£À PÀAzÁAiÀÄ ¨ÁQAiÀÄ£ÀÄß ªÀ¸ÀÆ° ªÀiÁr ¤UÀ¢vÀ CªÀ¢üAiÉÆ¼ÀUÉ PÀAzÁAiÀÄ ±ÁSÉUÉ »A¢gÀÄV¸ÀÄªÀAvÉ ¸ÀÆa¸À¯ÁVgÀÄvÀÛzÉ. DzÀgÉ vÁªÀÅ F ¢£ÀzÀªÀgÉUÀÆ PÀAzÁAiÀÄ ±ÁSÉUÉ ¤ªÀÄUÉ ¤ÃrgÀÄªÀ «zÀÄåvï ¤®ÄUÀqÉ «ªÀgÀuÁ ¥ÀnÖAiÀÄ£ÀÄß »A¢gÀÄV¹gÀÄªÀÅ¢®è. DzÀÝjAzÀ ¤ªÀÄUÉ ¤ÃrgÀÄªÀ «zÀÄåvï ¤®ÄUÀqÉ «ªÀgÀuÁ ¥ÀnÖAiÀÄ°è PÀAzÁAiÀÄ ¨ÁQ ªÀ¸ÀÆ¯Áw DVgÀÄªÀ §UÉÎ AiÀiÁªÀÅzÉÃ ªÀiÁ»w E®è¢gÀÄªÀÅzÀjAzÀ ¤ªÀÄä ªÁå¦ÛAiÀÄ°è «zÀÄåvï ¤®ÄUÀqÉUÉÆ½¹ PÀAzÁAiÀÄ ªÀ¸ÀÆ¯ÁzÀ ¸ÁÜªÀgÀUÀ½UÉ r &amp; Dgï ±ÀÄ®ÌªÀ£ÀÄß «¢ü¸À®Ä ¸ÁzsÀåªÁVgÀÄªÀÅ¢®è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G¯ÉèÃRzÀ°è ªÀiÁ£Àå ªÀÄÄRå EAf¤AiÀÄgï(«), ¸É¸ïÌ, ªÀ®AiÀÄ PÀbÉÃj, ºÁ¸À£À gÀªÀgÀÄ «zÀÄåvï ¤®UÀqÉUÉÆAqÀ ¸ÁÜªÀgÀUÀ½UÉ r &amp; Dgï ±ÀÄ®ÌªÀ£ÀÄß «¢ü¸À¢gÀÄªÀÅzÀ£ÀÄß UÀA©ügÀªÁV ¥ÀjUÀtÂ¹zÀÄÝ, ¥ÀªÀgïªÀiÁå£ïUÀ½UÉ ¤ÃqÀÄªÀ «zÀÄåvï ¤®ÄUÀqÉ ¥ÀnÖAiÀÄ£ÀÄß PÀAzÁAiÀÄ ªÀ¸ÀÆ° ªÀiÁrzÀ £ÀAvÀgÀ ¸ÀzÀj ¸ÁÜªÀgÀUÀ½UÉ  r &amp; Dgï ±ÀÄ®ÌªÀ£ÀÄß «¢ü¸À®Ä PÀAzÁAiÀÄ ±ÁSÉUÉ ¤UÀ¢üvÀ CªÀ¢üAiÉÆ¼ÀUÉ »A¢gÀÄV¸ÀÄªÀAvÉ ¸ÀÆa¹gÀÄvÁÛgÉ. vÀ¦àzÀ°è «zÀÄåvï ¤®ÄUÀqÉ ¥ÀnÖ »A¢gÀÄV¸ÀzÀ ¥ÀªÀgïªÀiÁå£ïUÀ½UÉ £ÉÆÃnÃ¸ï eÁj ªÀiÁr ²¸ÀÄÛPÀæªÀÄ dgÀÄV¸ÀÄªÀAvÉ ¸ÀÆa¹gÀÄªÀÅzÀjAzÀ vÁªÀÅ vÀªÀÄUÉ ¤ÃrgÀÄªÀ «zÀÄåvï ¤®ÄUÀqÉ ¥ÀnÖAiÀÄ£ÀÄß »A¢gÀÄV¸ÀÄªÀÅzÀPÉÌ F £ÉÆÃnÃ¸ï vÀ®Ä¦zÀ 3 ¢£ÀUÉÆ¼ÀUÁV ¸ÀÆPÀÛ ¸ÀªÀÄeÁ¬Ä¶ ¤ÃqÀÄªÀÅzÀÄ. vÀ¦àzÀ°è vÀªÀÄä ¸ÀªÀÄeÁ¬Ä¶ K£ÀÆ E®èªÉAzÀÄ ¨sÁªÀ¹ vÀªÀÄä ªÉÄÃ¯É ²¸ÀÄÛ PÀæªÀÄ dgÀÄV¸À®Ä ªÉÄÃ¯Á¢üPÁjUÀ½UÉ ²¥sÁgÀ¸ÀÄì ªÀiÁqÀ¯ÁUÀ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_______________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¥ÀªÀgï ªÀiÁå£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______________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3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2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3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«µÀAiÀÄ : </w:t>
      </w:r>
      <w:r>
        <w:rPr>
          <w:b/>
        </w:rPr>
        <w:t xml:space="preserve">RAPDRP </w:t>
      </w:r>
      <w:r>
        <w:rPr>
          <w:rFonts w:cs="Nudi 05 e;Times New Roman" w:ascii="Nudi 05 e;Times New Roman" w:hAnsi="Nudi 05 e;Times New Roman"/>
          <w:sz w:val="27"/>
          <w:szCs w:val="27"/>
        </w:rPr>
        <w:t>ªÁå¦ÛAiÀÄ C£ï©¯ï ¸ÁÜªÀgÀUÀ¼À «ªÀgÀUÀ¼À£ÀÄß ¸À°è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G¯ÉèÃR : ¸ÀPÁ¤EA(«)/¸À.E(vÁA)/ZÀgÁ¥À/2021-22/835, ¢£ÁAPÀ: 04-06-2021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ªÉÄÃ®ÌAqÀ «µÀAiÀÄPÉÌ ¸ÀA§A¢ü¹zÀAvÉ ªÉÄÃ°£À G¯ÉèÃTvÀ ¥ÀvÀæzÀ°è ¤ªÀÄä ±ÁSÁ ªÁå¦ÛAiÀÄ </w:t>
      </w:r>
      <w:r>
        <w:rPr/>
        <w:t>(RAPDRP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C£ï©¯ï ¸ÁÜªÀgÀUÀ¼À «ªÀgÀUÀ¼À£ÀÄß ¤Ãr ¸ÀÜ¼À ¥Àj²Ã®£É ªÀiÁr ªÀgÀ¢ ¸À°è¸ÀÄªÀAvÉ ¸ÀÆa¸À¯ÁVvÀÄÛ. DzÀgÉ ¢£ÁAPÀ: 21-06-2021 PÀ¼ÉzÀgÀÆ EzÀÄªÀgÉ«UÀÆ ¸À°è¹gÀÄªÀÅ¢®è ªÉÄÃ¯Á¢üPÁjUÀ¼ÀÄ EzÀ£ÀÄß UÀA©üÃgÀªÁV ¥ÀjUÀtÂ¹gÀÄvÁÛgÉ. DzÀÄzÀjAzÀ F ¥ÀvÀæzÉÆA¢UÉ ®UÀwÛ¹gÀÄªÀ C£ï©¯ï ¸ÁÜªÀgÀUÀ¼À «ªÀgÀuÁ ¥ÀnÖAiÀÄ ¸ÁÜªÀgÀUÀ¼À£ÀÄß ¸ÀÜ¼À ¥Àj²Ã®£É ªÀiÁr ¢£ÁAPÀ: 25-06-2021 gÉÆ¼ÀUÉ ¸ÀªÀÄAd¸À GvÀÛgÀzÀ eÉÆvÉUÉ ¸À°è¸ÀÄªÀÅzÀÄ. C£ï©¯ï ¸ÁÜªÀgÀUÀ¼À£ÀÄß UÀªÀÄ¤¹zÁUÀ vÁªÀÅ vÀªÀÄä PÉ®¸ÀzÀ ªÉÄÃ¯É vÉÆÃgÀÄwÛgÀÄªÀ ¨ÉÃdªÁ¨ÁÝjvÀ£À ªÀÄvÀÄÛ ¤®ðPÀëvÀ£ÀªÀ£ÀÄß EzÀÄ JwÛ vÉÆÃj¸ÀÄvÀÛzÉ. DzÀÄzÀjAzÀ £ÉÆÃnÃ¸ï vÀ®Ä¦zÀ 03 ¢ªÀ¸ÀzÉÆ¼ÀUÉ ¸ÀªÀÄAd¸À GvÀÛgÀ ¤ÃqÀÄªÀÅzÀÄ. E®èªÁzÀ°è ¤ÃªÀÅ ºÉÃ¼ÀÄªÀÅzÀÄ K£ÀÆ E®è JAzÀÄ ¥ÀjUÀtÂ¹ ¤ªÀÄä ªÉÄÃ¯É ²¸ÀÄÛ PÀæªÀÄ dgÀÄV¸À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ºÀzÉÃªÀ r.J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QjAiÀÄ EAf¤AiÀÄgï(«)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.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3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3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3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4"/>
          <w:szCs w:val="16"/>
        </w:rPr>
      </w:pPr>
      <w:r>
        <w:rPr>
          <w:rFonts w:cs="Nudi 04 e;Times New Roman" w:ascii="Nudi 04 e;Times New Roman" w:hAnsi="Nudi 04 e;Times New Roman"/>
          <w:sz w:val="4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27"/>
          <w:szCs w:val="27"/>
        </w:rPr>
      </w:pPr>
      <w:r>
        <w:rPr>
          <w:rFonts w:cs="Nudi 04 e;Times New Roman" w:ascii="Nudi 04 e;Times New Roman" w:hAnsi="Nudi 04 e;Times New Roman"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    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vÀ¥Á¸ÀuÉ ªÀiÁrzÀ ¸ÁÜªÀgÀUÀ½UÉ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»A©®è£ÀÄß ¤UÀ¢vÀ ¸ÀªÀÄAiÀÄzÀ°è vÀAiÀiÁj¸À¢gÀÄªÀ §UÉÎ.</w:t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Arial" w:ascii="Nudi 05 e;Times New Roman" w:hAnsi="Nudi 05 e;Times New Roman"/>
          <w:sz w:val="12"/>
          <w:szCs w:val="26"/>
        </w:rPr>
        <w:t xml:space="preserve"> </w:t>
      </w:r>
    </w:p>
    <w:p>
      <w:pPr>
        <w:pStyle w:val="Normal"/>
        <w:jc w:val="both"/>
        <w:rPr>
          <w:rFonts w:ascii="Nudi 05 e;Times New Roman" w:hAnsi="Nudi 05 e;Times New Roman" w:cs="Nudi 05 e;Times New Roman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 xml:space="preserve">    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vÀªÀÄätÚ JA.Dgï, ¥Àæ¨sÁgÀ »jAiÀÄ ¸ÀºÁAiÀÄPÀ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±ÁSÉ, ±ÀæªÀt¨É¼ÀUÉÆ¼ÀzÀ°è PÁAiÀÄð¤ªÀð»¸ÀÄwÛgÀÄªÀÅzÀÄ ¸ÀjAiÀÄµÉÖ. ¤ªÀÄä ±ÁSÁ ªÁå¦ÛAiÀÄ UÁæªÀÄ ¥ÀAZÁ¬Äw ªÁå¦ÛAiÀÄ J¯ï.n-6J ªÀÄvÀÄÛ J¯ï.n-6© dPÁwAiÀÄ ¸ÁÜªÀgÀUÀ¼À°è ¥sÉ§æªÀj-2021 gÀ°è vÀ¥Á¸ÀuÉ ªÀiÁrzÀ ¸ÁÜªÀgÀUÀ½UÉ eÁUÀÈvÀzÀ¼ÀzÀªÀjAzÀ »A©®Äè vÀAiÀiÁj¸À®Ä ¤ÃqÀ¯ÁVgÀÄvÀÛzÉ. DzÀgÉ ¤ÃªÀÅ r¸ÉA§gï-2021 PÀ¼ÉzÀgÀÆ »A©®Äè vÀAiÀiÁj¹gÀÄªÀÅ¢®è. ¤ªÀÄä ±ÁSÁ ªÁå¦ÛAiÀÄ°è vÀ¥Á¸ÀuÉ ªÀiÁrzÀ 17 ¸ÁÜªÀgÀUÀ¼À »A©®Äè vÀAiÀiÁj¹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gÀÆ 15,36,50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UÀ¼À ¨ÉÃrPÉ ªÀiÁqÀÄªÀ°è «¼ÀA¨sÀ ªÀiÁrgÀÄwÛÃÛj. EzÀjAzÀ ¤UÀªÀÄzÀ DyðPÀ £ÀµÀÖPÉÌ ¤ÃªÉÃ £ÉÃgÀ ºÉÆuÉUÁgÀgÁVgÀÄwÛÃj. vÀ¥Á¸ÀuÉ ªÀiÁrzÀ ¸ÁÜªÀgÀUÀ½UÉ »A©®Äè ªÉÆvÀÛªÀ£ÀÄß vÀAiÀiÁj¸ÀÄªÀÅzÀgÀ §UÉÎ ¤ÃªÀÅ UÀA©üÃgÀªÁV ¥ÀjUÀtÂ¹gÀÄªÀÅ¢®è. EzÀ£Éß¯Áè UÀªÀÄ¤¹zÁUÀ vÁªÀÅ vÀªÀÄä PÉ®¸ÀzÀ ªÉÄÃ¯É vÉÆÃgÀÄwÛgÀÄªÀ ¨ÉÃdªÁ¨ÁÝjvÀ£ÀªÀ£ÀÄß JwÛ vÉÆÃj¸ÀÄvÀÛzÉ. ¤ªÀÄä ¤®ðPÀëvÀ£ÀPÉÌ £ÉÆÃnÃ¸ï eÁj ªÀiÁqÀÄwÛzÀÄÝ, F ¥ÀvÀæ vÀ®Ä¦zÀ vÀPÀët £ÉÆÃnÃ¸ïUÉ 03 ¢£ÀzÉÆ¼ÀUÁV ¸ÀªÀÄAd¸À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K£ÀÆ E®èªÉAzÀÄ ¨sÁ«¹ ¤ªÀÄä ªÉÄÃ¯É ¤UÀªÀÄzÀ ¤AiÀÄªÀiÁ£ÀÄ¸ÁgÀ ²¸ÀÄÛ PÀæªÀÄ PÉÊUÉÆ¼Àî®Ä ªÉÄÃ¯Á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2"/>
          <w:szCs w:val="26"/>
        </w:rPr>
      </w:pPr>
      <w:r>
        <w:rPr>
          <w:rFonts w:cs="Nudi 05 e;Times New Roman" w:ascii="Nudi 05 e;Times New Roman" w:hAnsi="Nudi 05 e;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vÀªÀÄätÚ JA.Dgï.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¥Àæ¨sÁgÀ »jAiÀÄ ¸ÀºÁAiÀÄ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±ÀæªÀt¨É¼ÀUÉÆ¼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.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3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4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gÀ«PÀÄªÀiÁgï eÉ.JA JA.J¥sï.J¥sï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ºË¹AUï ¨ÉÆÃqïð ±ÁSÉ, ZÀ£ÀßgÁAiÀÄ¥ÀlÖt G¥À«¨sÁUÀzÀ°è PÁAiÀÄð¤ªÀð»¸ÀÄwÛzÀÄÝ, L.r.¸ÀASÉå : 19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5-09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925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JA.J¥sï.J¥sï PÀgÁgÀÄ M¥ÀàAzÀ PÀ®A 4.2.3 gÀ£ÀéAiÀÄ ªÀiÁºÉAiÀÄ 15 ¢£ÁAPÀzÉÆ¼ÀUÉ ¤ªÀÄUÉ §gÀÄªÀ ¸ÁÜªÀgÀUÀ¼À£ÀÄß NzÀ¨ÉÃPÁVgÀÄvÀÛ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9-03-2022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PÉÃªÀ® 1364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561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(Un billed)</w:t>
      </w:r>
      <w:r>
        <w:rPr/>
        <w:t xml:space="preserve"> ¸ÁÜªÀgÀUÀ¼ÀÄ EgÀÄvÀÛªÉ. «ªÀgÀUÀ¼ÀÄ F PÉ¼ÀPÀAqÀAwgÀÄvÀÛªÉ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7"/>
        <w:gridCol w:w="2455"/>
        <w:gridCol w:w="2420"/>
        <w:gridCol w:w="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3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03-22 gÀªÀgÉUÉ jÃrAUï ªÀiÁrgÀÄªÀÅzÀÄ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ªÀÄÄAzÀÄªÀgÉzÀÄ ¤ªÀÄä ªÁå¦ÛAiÀÄ ¯ÉÊªï ¸ÁÜªÀgÀUÀ¼À°è DgÀA©üPÀ ±ÀÄ®ÌªÀ£ÀÄß ªÀ¸ÀÆ¯Áw ªÀiÁqÀzÉ EgÀÄªÀÅzÀÄ PÀAqÀÄ §A¢gÀÄvÀÛzÉ. EzÀjAzÀ ¤UÀªÀÄPÉÌ DyðPÀ £ÀµÀÖªÀÅAmÁVgÀÄvÀÛzÉ. dPÁwªÁgÀÄ DgÀA©üPÀ ±ÀÄ®ÌªÀÅ F PÉ¼ÀPÀAqÀAwgÀÄvÀÛzÉ. 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30"/>
        <w:gridCol w:w="33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PÀæ.¸À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dPÁw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>r¸ÉA§gï-20 DgÀA©üPÀ ªÉÆvÀ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0920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6054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8453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6135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j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6"/>
        </w:rPr>
      </w:pPr>
      <w:r>
        <w:rPr>
          <w:rFonts w:cs="Nudi 05 e;Times New Roman" w:ascii="Nudi 05 e;Times New Roman" w:hAnsi="Nudi 05 e;Times New Roman"/>
          <w:sz w:val="27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  <w:r>
        <w:br w:type="page"/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. . . . 2 . . . 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8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8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4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4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£ÀAdÄAqÉÃUËqÀ PÉ, ªÀiÁ¥ÀPÀ NzÀÄUÀ(QAiÉÆÃ¤Pïì)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ºÉÃªÀiÁªÀw ±ÁSÉ, ZÀ£ÀßgÁAiÀÄ¥ÀlÖt G¥À«¨sÁUÀzÀ°è PÁAiÀÄð¤ªÀð»¸ÀÄwÛzÀÄÝ, L.r.¸ÀASÉå : 16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5-09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2013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PÀgÁgÀÄ M¥ÀàAzÀzÀ C£ÀéAiÀÄ ªÀiÁºÉAiÀÄ 15 ¢£ÁAPÀzÉÆ¼ÀUÉ ¤ªÀÄUÉ §gÀÄªÀ ¸ÁÜªÀgÀUÀ¼À£ÀÄß NzÀ¨ÉÃPÁVgÀÄvÀÛ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9-03-2022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PÉÃªÀ® 1905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08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(Un billed) ¸ÁÜªÀgÀUÀ¼ÀÄ EgÀÄvÀÛªÉ. EzÀjAzÀ ¤UÀ¢üvÀ CªÀ¢üAiÀÄ</w:t>
      </w:r>
      <w:r>
        <w:rPr>
          <w:rFonts w:cs="Nudi 05 e;Times New Roman" w:ascii="Nudi 05 e;Times New Roman" w:hAnsi="Nudi 05 e;Times New Roman"/>
          <w:i/>
          <w:sz w:val="27"/>
          <w:szCs w:val="27"/>
        </w:rPr>
        <w:t>°</w:t>
      </w:r>
      <w:r>
        <w:rPr/>
        <w:t>è ªÀiÁºÉAiÀiÁ£À ¤ÃªÀÅ jÃrAUï ªÀiÁqÀzÉ EgÀÄªÀÅzÀÄ PÀAqÀÄ§A¢gÀÄvÀÛªÉ. «ªÀgÀUÀ¼ÀÄ F PÉ¼ÀPÀAqÀAwgÀÄvÀÛªÉ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7"/>
        <w:gridCol w:w="2455"/>
        <w:gridCol w:w="2420"/>
        <w:gridCol w:w="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3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03-22 gÀªÀgÉUÉ jÃrAUï ªÀiÁrgÀÄªÀÅzÀÄ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ªÀÄÄAzÀÄªÀgÉzÀÄ ¤ªÀÄä ªÁå¦ÛAiÀÄ ¯ÉÊªï ¸ÁÜªÀgÀUÀ¼À°è DgÀA©üPÀ ±ÀÄ®ÌªÀ£ÀÄß ªÀ¸ÀÆ¯Áw ªÀiÁqÀzÉ EgÀÄªÀÅzÀÄ PÀAqÀÄ §A¢gÀÄvÀÛzÉ. EzÀjAzÀ ¤UÀªÀÄPÉÌ DyðPÀ £ÀµÀÖªÀÅAmÁVgÀÄvÀÛzÉ. dPÁwªÁgÀÄ DgÀA©üPÀ ±ÀÄ®ÌªÀÅ F PÉ¼ÀPÀAqÀAwgÀÄvÀÛzÉ. 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30"/>
        <w:gridCol w:w="335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iÁZïð-2022 DgÀA©üPÀ ªÉÆvÀ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734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80072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617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9954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j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. . . . 2 . . . 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ÀAdÄAqÉÃUËq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(QAiÉÆÃ¤Pïì)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4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4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C¤¯ï£ÁUÀ£ÀÆgï, QjAiÀÄ ¥ÀªÀgïªÀiÁå£ï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£ÉÆgÀ£ÀQÌ ±ÁSÉ, ZÀ£ÀßgÁAiÀÄ¥ÀlÖt G¥À«¨sÁUÀzÀ°è PÁAiÀÄð¤ªÀð»¸ÀÄwÛzÀÄÝ, L.r.¸ÀASÉå : 18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15-09-201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645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19-03-2022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PÀ¼ÉzÀgÀÆ ¤ªÀÄä L.r AiÀÄ°è PÉÃªÀ® 1400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245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(Un billed) ¸ÁÜªÀgÀUÀ¼ÀÄ EgÀÄvÀÛªÉ. EzÀjAzÀ ¤UÀ¢üvÀ CªÀ¢üAiÀÄ</w:t>
      </w:r>
      <w:r>
        <w:rPr>
          <w:rFonts w:cs="Nudi 05 e;Times New Roman" w:ascii="Nudi 05 e;Times New Roman" w:hAnsi="Nudi 05 e;Times New Roman"/>
          <w:i/>
          <w:sz w:val="27"/>
          <w:szCs w:val="27"/>
        </w:rPr>
        <w:t>°</w:t>
      </w:r>
      <w:r>
        <w:rPr/>
        <w:t>è ªÀiÁºÉAiÀiÁ£À ¤ÃªÀÅ jÃrAUï ªÀiÁqÀzÉ EgÀÄªÀÅzÀÄ PÀAqÀÄ§A¢gÀÄvÀÛªÉ. «ªÀgÀUÀ¼ÀÄ F PÉ¼ÀPÀAqÀAwgÀÄvÀÛªÉ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7"/>
        <w:gridCol w:w="2455"/>
        <w:gridCol w:w="2420"/>
        <w:gridCol w:w="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3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03-22 gÀªÀgÉUÉ jÃrAUï ªÀiÁrgÀÄªÀÅzÀÄ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ªÀÄÄAzÀÄªÀgÉzÀÄ ¤ªÀÄä ªÁå¦ÛAiÀÄ ¯ÉÊªï ¸ÁÜªÀgÀUÀ¼À°è DgÀA©üPÀ ±ÀÄ®ÌªÀ£ÀÄß ªÀ¸ÀÆ¯Áw ªÀiÁqÀzÉ EgÀÄªÀÅzÀÄ PÀAqÀÄ §A¢gÀÄvÀÛzÉ. EzÀjAzÀ ¤UÀªÀÄPÉÌ DyðPÀ £ÀµÀÖªÀÅAmÁVgÀÄvÀÛzÉ. dPÁwªÁgÀÄ DgÀA©üPÀ ±ÀÄ®ÌªÀÅ F PÉ¼ÀPÀAqÀAwgÀÄvÀÛzÉ. 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30"/>
        <w:gridCol w:w="335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iÁZïð-2022 DgÀA©üPÀ ªÉÆvÀ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4357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49599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617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T-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0271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j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. . . . 2 . . . 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C¤¯ï£ÁUÀ£ÀÆg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QjAiÀÄ ¥ÀªÀgïªÀiÁå£ï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0"/>
          <w:szCs w:val="26"/>
        </w:rPr>
      </w:pPr>
      <w:r>
        <w:rPr>
          <w:rFonts w:cs="Nudi 05 e;Times New Roman" w:ascii="Nudi 05 e;Times New Roman" w:hAnsi="Nudi 05 e;Times New Roman"/>
          <w:b/>
          <w:sz w:val="10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£ÉÆgÀ£ÀQÌ ±ÁSÉ, ZÀ£ÀßgÁAiÀÄ¥ÀlÖt gÀªÀgÀ ªÀiÁ»wUÁ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4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5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 ªÀiÁ£Àå ªÀÄÄRå EAf¤AiÀÄgï(«), ºÁ¸À£À gÀªÀgÀ PÀAzÁAiÀÄ ¥ÀæUÀw </w:t>
        <w:tab/>
        <w:tab/>
        <w:tab/>
        <w:tab/>
        <w:tab/>
        <w:tab/>
        <w:t xml:space="preserve">   ¥Àj²Ã®£Á ¸À¨sÉUÉ UÉÊgÀÄ ºÁdg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zsÀªÉÄðAzÀæ J.«, AiÀÄA.PÀ.zÀeÉð-2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Á«¸À¤¤., PÁ ªÀÄvÀÄÛ ¥Á ºË¹AUï ¨ÉÆÃqïð ±ÁSÉ, ZÀ£ÀßgÁAiÀÄ¥ÀlÖt G¥À«¨sÁUÀzÀ°è PÁAiÀÄð¤ªÀð»¸ÀÄwÛzÀÄÝ, L.r.¸ÀASÉå : 21 gÀ ªÀiÁ¥ÀPÀUÀ¼À£ÀÄß NzÀÄwÛgÀÄªÀÅzÀÄ ¸ÀjAiÀÄµÉÖ. DzÀg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¢£ÁAPÀ: 18-03-2022 gÀ C¥ÀgÁºÀß ZÀ£ÀßgÁAiÀÄ¥ÀlÖt G¥À«¨sÁUÀzÀ°è ªÀiÁ£Àå ªÀÄÄRå EAf¤AiÀÄgï(«), ªÀ®AiÀÄ PÀbÉÃj, ºÁ¸À£À gÀªÀgÀ CzsÀåPÀëvÉAiÀÄ°è PÀAzÁAiÀÄ ¥ÀæUÀw ¥Àj²Ã®£Á ¸À¨sÉ £ÀqÉ¸À¯ÁVzÀÄÝ, </w:t>
      </w:r>
      <w:r>
        <w:rPr>
          <w:rFonts w:cs="Nudi 05 e;Times New Roman" w:ascii="Nudi 05 e;Times New Roman" w:hAnsi="Nudi 05 e;Times New Roman"/>
          <w:sz w:val="27"/>
          <w:szCs w:val="27"/>
        </w:rPr>
        <w:t>¤ªÀÄUÉ PÀAzÁAiÀÄ ±ÁSÉ¬ÄAzÀ ¸À¨sÉUÉ ºÁdgÁUÀÄªÀAvÉ zÀÆgÀªÁtÂ ªÀÄÆ®PÀ ¸ÀÆa¸À¯ÁVvÀÄÛ. DzÀgÉ ¸À¨sÉUÉ UÉÊgÀÄ ºÁdgÁVgÀÄªÀÅzÀjAzÀ, ªÉÄÃ¯Á¢üPÁjUÀ¼ÀÄ PÉÃ¼ÀÄªÀ PÀAzÁAiÀÄ ªÀ¸ÀÆ¯Áw ªÀÄvÀÄÛ ©°èAUï zÀPÀëvÉAiÀÄ «ªÀgÀUÀ¼À£ÀÄß ¤ÃqÀ®Ä ¤ÃªÀÅ ¸À¨sÉAiÀÄ°è ºÁdjgÀÄªÀÅ¢®è. EzÀÄ PÀvÀðªÀåzÀ ªÉÄÃ°gÀÄªÀ ¨ÉÃdªÁ¨ÁÝjvÀ£ÀªÀ£ÀÄß JwÛ vÉÆÃj¸ÀÄvÀÛz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sÀªÉÄÃAzÀæ J.«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AiÀÄA.PÀ.zÀeÉð-2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1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1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5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5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5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5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 ªÀiÁ£Àå ªÀÄÄRå EAf¤AiÀÄgï(«), ºÁ¸À£À gÀªÀgÀ PÀAzÁAiÀÄ ¥ÀæUÀw </w:t>
        <w:tab/>
        <w:tab/>
        <w:tab/>
        <w:tab/>
        <w:tab/>
        <w:tab/>
        <w:t xml:space="preserve">   ¥Àj²Ã®£Á ¸À¨sÉUÉ UÉÊgÀÄ ºÁdg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ªÉÆÃºÀ£ïPÀÄªÀiÁgï r.J¸ï, JA.J¥sï.J¥sï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Á«¸À¤¤., PÁ ªÀÄvÀÄÛ ¥Á GzÀAiÀÄ¥ÀÄgÀ ±ÁSÉ, ZÀ£ÀßgÁAiÀÄ¥ÀlÖt G¥À«¨sÁUÀzÀ°è PÁAiÀÄð¤ªÀð»¸ÀÄwÛzÀÄÝ, L.r.¸ÀASÉå : 06 gÀ ªÀiÁ¥ÀPÀUÀ¼À£ÀÄß NzÀÄwÛgÀÄªÀÅzÀÄ ¸ÀjAiÀÄµÉÖ. DzÀg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¢£ÁAPÀ: 18-03-2022 gÀ C¥ÀgÁºÀß ZÀ£ÀßgÁAiÀÄ¥ÀlÖt G¥À«¨sÁUÀzÀ°è ªÀiÁ£Àå ªÀÄÄRå EAf¤AiÀÄgï(«), ªÀ®AiÀÄ PÀbÉÃj, ºÁ¸À£À gÀªÀgÀ CzsÀåPÀëvÉAiÀÄ°è PÀAzÁAiÀÄ ¥ÀæUÀw ¥Àj²Ã®£Á ¸À¨sÉ £ÀqÉ¸À¯ÁVzÀÄÝ, </w:t>
      </w:r>
      <w:r>
        <w:rPr>
          <w:rFonts w:cs="Nudi 05 e;Times New Roman" w:ascii="Nudi 05 e;Times New Roman" w:hAnsi="Nudi 05 e;Times New Roman"/>
          <w:sz w:val="27"/>
          <w:szCs w:val="27"/>
        </w:rPr>
        <w:t>¤ªÀÄUÉ PÀAzÁAiÀÄ ±ÁSÉ¬ÄAzÀ ¸À¨sÉUÉ ºÁdgÁUÀÄªÀAvÉ zÀÆgÀªÁtÂ ªÀÄÆ®PÀ ¸ÀÆa¸À¯ÁVvÀÄÛ. DzÀgÉ ¸À¨sÉUÉ UÉÊgÀÄ ºÁdgÁVgÀÄªÀÅzÀjAzÀ, ªÉÄÃ¯Á¢üPÁjUÀ¼ÀÄ PÉÃ¼ÀÄªÀ PÀAzÁAiÀÄ ªÀ¸ÀÆ¯Áw ªÀÄvÀÄÛ ©°èAUï zÀPÀëvÉAiÀÄ «ªÀgÀUÀ¼À£ÀÄß ¤ÃqÀ®Ä ¤ÃªÀÅ ¸À¨sÉAiÀÄ°è ºÁdjgÀÄªÀÅ¢®è. EzÀÄ PÀvÀðªÀåzÀ ªÉÄÃ°gÀÄªÀ ¨ÉÃdªÁ¨ÁÝjvÀ£ÀªÀ£ÀÄß JwÛ vÉÆÃj¸ÀÄvÀÛz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ÉÆÃºÀ£ïPÀÄªÀiÁgï r.J¸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3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Nudi 05 e;Times New Roman" w:ascii="Nudi 05 e;Times New Roman" w:hAnsi="Nudi 05 e;Times New Roman"/>
        </w:rPr>
        <w:t>¸ÀºÁAiÀÄPÀ EAf¤AiÀÄgï(«), ZÁ«¸À¤¤., GzÀAiÀÄ¥ÀÄgÀ ±ÁSÉ, ZÀ£ÀßgÁAiÀÄ¥ÀlÖt gÀªÀgÀ ªÀiÁ»wUÁV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5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6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 ªÀiÁ£Àå ªÀÄÄRå EAf¤AiÀÄgï(«), ºÁ¸À£À gÀªÀgÀ PÀAzÁAiÀÄ ¥ÀæUÀw </w:t>
        <w:tab/>
        <w:tab/>
        <w:tab/>
        <w:tab/>
        <w:tab/>
        <w:tab/>
        <w:t xml:space="preserve">   ¥Àj²Ã®£Á ¸À¨sÉUÉ UÉÊgÀÄ ºÁdg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©.« gÀ«, JA.J¥sï.J¥sï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Á«¸À¤¤., PÁ ªÀÄvÀÄÛ ¥Á GzÀAiÀÄ¥ÀÄgÀ ±ÁSÉ, ZÀ£ÀßgÁAiÀÄ¥ÀlÖt G¥À«¨sÁUÀzÀ°è PÁAiÀÄð¤ªÀð»¸ÀÄwÛzÀÄÝ, L.r.¸ÀASÉå : 05 gÀ ªÀiÁ¥ÀPÀUÀ¼À£ÀÄß NzÀÄwÛgÀÄªÀÅzÀÄ ¸ÀjAiÀÄµÉÖ. DzÀg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¢£ÁAPÀ: 18-03-2022 gÀ C¥ÀgÁºÀß ZÀ£ÀßgÁAiÀÄ¥ÀlÖt G¥À«¨sÁUÀzÀ°è ªÀiÁ£Àå ªÀÄÄRå EAf¤AiÀÄgï(«), ªÀ®AiÀÄ PÀbÉÃj, ºÁ¸À£À gÀªÀgÀ CzsÀåPÀëvÉAiÀÄ°è PÀAzÁAiÀÄ ¥ÀæUÀw ¥Àj²Ã®£Á ¸À¨sÉ £ÀqÉ¸À¯ÁVzÀÄÝ, </w:t>
      </w:r>
      <w:r>
        <w:rPr>
          <w:rFonts w:cs="Nudi 05 e;Times New Roman" w:ascii="Nudi 05 e;Times New Roman" w:hAnsi="Nudi 05 e;Times New Roman"/>
          <w:sz w:val="27"/>
          <w:szCs w:val="27"/>
        </w:rPr>
        <w:t>¤ªÀÄUÉ PÀAzÁAiÀÄ ±ÁSÉ¬ÄAzÀ ¸À¨sÉUÉ ºÁdgÁUÀÄªÀAvÉ zÀÆgÀªÁtÂ ªÀÄÆ®PÀ ¸ÀÆa¸À¯ÁVvÀÄÛ. DzÀgÉ ¸À¨sÉUÉ UÉÊgÀÄ ºÁdgÁVgÀÄªÀÅzÀjAzÀ, ªÉÄÃ¯Á¢üPÁjUÀ¼ÀÄ PÉÃ¼ÀÄªÀ PÀAzÁAiÀÄ ªÀ¸ÀÆ¯Áw ªÀÄvÀÄÛ ©°èAUï zÀPÀëvÉAiÀÄ «ªÀgÀUÀ¼À£ÀÄß ¤ÃqÀ®Ä ¤ÃªÀÅ ¸À¨sÉAiÀÄ°è ºÁdjgÀÄªÀÅ¢®è. EzÀÄ PÀvÀðªÀåzÀ ªÉÄÃ°gÀÄªÀ ¨ÉÃdªÁ¨ÁÝjvÀ£ÀªÀ£ÀÄß JwÛ vÉÆÃj¸ÀÄvÀÛz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 ©.«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2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GzÀAiÀÄ¥ÀÄgÀ ±ÁSÉ, ZÀ£ÀßgÁAiÀÄ¥ÀlÖt gÀªÀgÀ ªÀiÁ»wUÁV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6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6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 PÀAzÁAiÀÄ ªÀ¸ÀÆ¯ÁwAiÀÄ°è PÀÄApvÀª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¸ÀÄ¨ÉâÃUËqÀ, ªÀiÁ¥ÀPÀ NzÀÄUÀ(QAiÉÆÃ¤Pïì), </w:t>
      </w:r>
      <w:r>
        <w:rPr>
          <w:rFonts w:cs="Nudi 05 e;Times New Roman" w:ascii="Nudi 05 e;Times New Roman" w:hAnsi="Nudi 05 e;Times New Roman"/>
          <w:sz w:val="27"/>
          <w:szCs w:val="27"/>
        </w:rPr>
        <w:t>ZÁ«¸À¤¤., PÁ ªÀÄvÀÄÛ ¥Á ºÉÃªÀiÁªÀw ±ÁSÉ, ZÀ£ÀßgÁAiÀÄ¥ÀlÖt G¥À«¨sÁUÀzÀ°è PÁAiÀÄð¤ªÀð»¸ÀÄwÛzÀÄÝ, L.r.¸ÀASÉå : 19 gÀ ªÀiÁ¥ÀPÀUÀ¼À£ÀÄß NzÀÄwÛgÀÄªÀÅzÀÄ ¸ÀjAiÀÄµÉÖ. DzÀgÉ ¢£ÁAPÀ: 18-03-2022 gÀ C¥ÀgÁºÀß ZÀ£ÀßgÁAiÀÄ¥ÀlÖt G¥À«¨sÁUÀzÀ°è ªÀiÁ£Àå ªÀÄÄRå EAf¤AiÀÄgï(«), ªÀ®AiÀÄ PÀbÉÃj, ºÁ¸À£À gÀªÀgÀ CzsÀåPÀëvÉAiÀÄ°è ¤ªÀÄä ªÁå¦ÛAiÀÄ PÀAzÁAiÀÄ ¥ÀæUÀw ¥Àj²Ã®£Á ¸À¨sÉAiÀÄ°è ¥Àj²Ã°¹zÁUÀ ªÀ¸ÀÆ¯ÁwAiÀÄ zÀPÀëvÉAiÀÄ°è PÀÄApvÀUÉÆArgÀÄvÀÛzÉ. ºÁUÀÆ ¤ªÀÄä ªÁå¦ÛAiÀÄ ¸ÁÜªÀgÀUÀ¼À°è PÀAzÁAiÀÄ ¨ÁQAiÀÄ ªÉÆvÀÛªÀÅ C¢üPÀªÁVgÀÄvÀÛzÉ.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EzÀ£ÀÄß  ¥Àj²Ã°¹zÁUÀ PÀvÀðªÀåzÀ ªÉÄÃ°gÀÄªÀ ¨ÉÃdªÁ¨ÁÝjvÀ£ÀªÀ£ÀÄß JwÛ vÉÆÃj¸ÀÄvÀÛz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Ä¨ÉâÃUËqÀ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(QAiÉÆÃ¤Pïì)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Nudi 05 e;Times New Roman" w:ascii="Nudi 05 e;Times New Roman" w:hAnsi="Nudi 05 e;Times New Roman"/>
        </w:rPr>
        <w:t>¸ÀºÁAiÀÄPÀ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6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5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6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 PÀAzÁAiÀÄ ªÀ¸ÀÆ¯ÁwAiÀÄ°è PÀÄApvÀª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¸ÀÄ¨ÉâÃUËqÀ, ªÀiÁ¥ÀPÀ NzÀÄUÀ(QAiÉÆÃ¤Pïì), </w:t>
      </w:r>
      <w:r>
        <w:rPr>
          <w:rFonts w:cs="Nudi 05 e;Times New Roman" w:ascii="Nudi 05 e;Times New Roman" w:hAnsi="Nudi 05 e;Times New Roman"/>
          <w:sz w:val="27"/>
          <w:szCs w:val="27"/>
        </w:rPr>
        <w:t>ZÁ«¸À¤¤., PÁ ªÀÄvÀÄÛ ¥Á ºÉÃªÀiÁªÀw ±ÁSÉ, ZÀ£ÀßgÁAiÀÄ¥ÀlÖt G¥À«¨sÁUÀzÀ°è PÁAiÀÄð¤ªÀð»¸ÀÄwÛzÀÄÝ, L.r.¸ÀASÉå : 19 gÀ ªÀiÁ¥ÀPÀUÀ¼À£ÀÄß NzÀÄwÛgÀÄªÀÅzÀÄ ¸ÀjAiÀÄµÉÖ. DzÀgÉ ¢£ÁAPÀ: 18-03-2022 gÀ C¥ÀgÁºÀß ZÀ£ÀßgÁAiÀÄ¥ÀlÖt G¥À«¨sÁUÀzÀ°è ªÀiÁ£Àå ªÀÄÄRå EAf¤AiÀÄgï(«), ªÀ®AiÀÄ PÀbÉÃj, ºÁ¸À£À gÀªÀgÀ CzsÀåPÀëvÉAiÀÄ°è ¤ªÀÄä ªÁå¦ÛAiÀÄ PÀAzÁAiÀÄ ¥ÀæUÀw ¥Àj²Ã®£Á ¸À¨sÉAiÀÄ°è ¥Àj²Ã°¹zÁUÀ ªÀ¸ÀÆ¯ÁwAiÀÄ zÀPÀëvÉAiÀÄ°è PÀÄApvÀUÉÆArgÀÄvÀÛzÉ. ºÁUÀÆ ¤ªÀÄä ªÁå¦ÛAiÀÄ ¸ÁÜªÀgÀUÀ¼À°è PÀAzÁAiÀÄ ¨ÁQAiÀÄ ªÉÆvÀÛªÀÅ C¢üPÀªÁVgÀÄvÀÛzÉ.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EzÀ£ÀÄß  ¥Àj²Ã°¹zÁUÀ PÀvÀðªÀåzÀ ªÉÄÃ°gÀÄªÀ ¨ÉÃdªÁ¨ÁÝjvÀ£ÀªÀ£ÀÄß JwÛ vÉÆÃj¸ÀÄvÀÛz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JZÀÑj¹zÀgÀÆ JZÀÑgÀ ªÀ»¹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ÉÃvÀ£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(QAiÉÆÃ¤Pïì)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8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6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7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7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 r¸ï ªÉÄªÉÆÃ ¤ÃrgÀÄªÀ ¥ÀnÖAiÀÄ°è r¸ï JAzÀÄ £ÀªÀÄÆ¢¹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ªÀÄzsÀÄ¸ÀÆzÀ£ï r.n, AiÀÄA.PÀ.zÀeÉð-2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Á«¸À¤¤., PÁ ªÀÄvÀÄÛ ¥Á ºÉÃªÀiÁªÀw ±ÁSÉ, ZÀ£ÀßgÁAiÀÄ¥ÀlÖt G¥À«¨sÁUÀzÀ°è PÁAiÀÄð¤ªÀð»¸ÀÄwÛzÀÄÝ, L.r.¸ÀASÉå : 01 gÀ ªÀiÁ¥ÀPÀUÀ¼À£ÀÄß NzÀÄwÛgÀÄªÀÅzÀÄ ¸ÀjAiÀÄµÉÖ. ¢£ÁAPÀ: 30-03-2022 gÀAzÀÄ ªÀiÁ£Àå ªÀÄÄRå EAf¤AiÀÄgï(«), ºÁ¸À£À ªÀ®AiÀÄ gÀªÀgÀÄ ZÀ£ÀßgÁAiÀÄ¥ÀlÖt G¥À«¨sÁUÀPÉÌ ¨sÉÃn ¤Ãr, PÀAzÁAiÀÄ ¥ÀæUÀw ¥Àj²Ã®£Á ¸ÀAzÀ¨sÀðzÀ°è, ¤ÃªÀÅ »A¢gÀÄV¹gÀÄªÀ r¸ï ªÉÄªÉÆÃUÀ¼À£ÀÄß ¥Àj²Ã°¹, RÄzÁÝV ¸ÀÜ¼ÀPÉÌ ¨sÉÃn ¤Ãr </w:t>
      </w:r>
      <w:r>
        <w:rPr>
          <w:sz w:val="25"/>
          <w:szCs w:val="25"/>
        </w:rPr>
        <w:t>C-21882, C-5176, C-31347, CAEH-566</w:t>
      </w:r>
      <w:r>
        <w:rPr>
          <w:rFonts w:cs="Nudi 05 e;Times New Roman" w:ascii="Nudi 05 e;Times New Roman" w:hAnsi="Nudi 05 e;Times New Roman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¸ÁÜªÀgÀUÀ¼À£ÀÄß ¥Àj²Ã°¹zÁUÀ JgÀqÀÄ ¸ÁÜªÀgÀUÀ¼ÀÄ r¸ï DVgÀÄªÀÅ¢®è. DzÀgÉ ¤ÃªÀÅ r¸ï JAzÀÄ £ÀªÀÄÆ¢¹ r¸ï ªÉÄªÉÆÃ ¥ÀnÖAiÀÄ°è ¤ÃrgÀÄwÛÃj. EzÀ£ÀÄß ªÀÄÄRå EAf¤AiÀÄgï(«) gÀªÀgÀÄ UÀA©ÃgÀªÁV ¥ÀjUÀtÂ¹, wÃªÀæªÁV DPÉëÃ¥ÀuÉ ªÀåPÀÛ¥Àr¹ ²¸ÀÄÛ PÀæªÀÄ dgÀÄV¸ÀÄªÀAvÉ ¤zÉÃð²¹gÀÄvÁÛgÉ.   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EzÀ£Éß¯Áè UÀªÀÄ¤¹zÁUÀ vÁªÀÅ vÀªÀÄä PÉ®¸ÀzÀ ªÉÄÃ¯É vÉÆÃgÀÄwÛgÀÄªÀ ¨ÉÃdªÁ¨ÁÝjvÀ£ÀªÀ£ÀÄß JwÛ vÉÆÃj¸ÀÄvÀÛzÉ. ºÁUÀÆ vÁªÀÅ ¤UÀªÀÄPÉÌ UÁæºÀPÀgÀÄ PÀlÖ¨ÉÃPÁzÀ ¥ÀÆtð ¥ÀæªÀiÁtzÀ PÀAzÁAiÀÄªÀ£ÀÄß ªÀ¸ÀÆ° ªÀiÁqÀ®Ä «¥sÀ®gÁVgÀÄªÀÅzÀÄ ¸Á©ÃvÁVgÀÄvÀÛzÉ. DzÀÄzÀjAzÀ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zsÀÄ¸ÀÆzÀ£À r.n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AiÀÄA.PÀ.zÀeÉð-2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7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7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ÉÃtÄPÀ ¥Àæ¸Ázï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8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04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77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9-04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230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54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4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-04-20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ÉÃtÄPÁ¥Àæ¸Áz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7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7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8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ÉÃªÀtÚ ©.J¸ï,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17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04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644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1-04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456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8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4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1-04-20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ÉÃªÀtÚ ©.J¸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2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2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8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8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«zÀÄåvï ¤®ÄUÀqÉ ªÀÄvÀÄÛ PÀAzÁAiÀÄ ¥Àj²Ã®£ÉAiÀÄ£ÀÄß ¥ÀjuÁªÀÄPÁjAiÀiÁV </w:t>
        <w:tab/>
        <w:tab/>
        <w:tab/>
        <w:tab/>
        <w:tab/>
        <w:t xml:space="preserve">  ¤ªÀð»¸ÀzÉÃ EgÀÄªÀ §UÉÎ.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²æÃ ¸ÀÄ¤Ã¯ïPÀÄªÀiÁgï, QjAiÀÄ EAf¤AiÀÄgï(«), PÁ ªÀÄvÀÄÛ ¥Á ±ÁSÉ, £ÉÆgÀ£ÀQÌ ±ÁSÉ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À£ÀßgÁAiÀÄ¥ÀlÖt G¥À«¨sÁUÀ DzÀ ¤ÃªÀÅ £ÉÆgÀ£ÀQÌ ±ÁSÉAiÀÄ°è PÁAiÀÄð¤ªÀð»¸ÀÄwÛgÀÄwÛj. ªÀiÁ£Àå ªÀÄÄRå EAf¤AiÀÄgï(«) ªÀ®AiÀÄ PÀbÉÃj, ºÁ¸À£À gÀªÀgÀÄ ¢£ÁAPÀ: 20-04-2022 gÀ PÀAzÁAiÀÄ ¥ÀæUÀw ¥Àj²Ã®£Á ¸À¨sÉAiÀÄ°è vÀªÀÄä ±ÁSÁ ªÁå¦ÛAiÀÄ CAQ CA±ÀUÀ¼À£ÀÄß ¥Àj²Ã°¹zÁUÀ ¤ªÀÄä ±ÁSÁ ªÁå¦ÛAiÀÄ°è vÀªÀÄä PÀvÀðªÀåUÀ¼À£ÀÄß ¸ÀªÀÄ¥ÀPÀðPÀªÁV ¤ªÀð»¸ÀzÉÃ EgÀÄªÀÅzÀÄ ªÉÄÃ¯ÉÆßÃlPÉÌ PÀAqÀÄ 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FUÁUÀ¯ÉÃ ºÀ¯ÁªÀgÀÄ ¸À¨sÉUÀ¼À°è PÀAzÁAiÀÄ ªÀ¸ÀÆ¯Áw ªÀiÁqÀ®Ä «zÀÄåvï ¤®ÄUÀqÉ ¥ÀnÖAiÀÄ£ÀÄß eÁjUÉÆ½¹, RqÁØAiÀÄªÁV «zÀÄåvï ¤®ÄUÀqÉUÉÆ½¸À®Ä ¥ÀjuÁªÀÄPÁjAiÀiÁV ¥Á°¸À®Ä ¤zÉÃð²¸À¯ÁVgÀÄvÀÛzÉ. DzÁUÀÆå ¸ÀºÀ vÀªÀÄä ±ÁSÁ «ªÀgÀUÀ¼À£ÀÄß ¥Àj²Ã°¹zÁUÀ vÁªÀÅ ¤jÃQëvÀ ªÀÄlÖPÉÌ ¥ÀjuÁªÀÄPÁjAiÀiÁV PÁAiÀÄð¤ªÀð»¸À¢gÀÄªÀÅzÀÄ PÀAqÀÄ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>¢£ÁAPÀ: 28-04-2022 gÀ ªÀgÉUÉ ¥Àj²Ã°¹zÁUÀ PÀAqÀÄ §AzÀ</w:t>
      </w:r>
      <w:r>
        <w:rPr/>
        <w:t xml:space="preserve"> CAQ CA±ÀUÀ¼ÀÄ F PÉ¼ÀPÀAqÀAwªÉ.</w:t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7"/>
        <w:gridCol w:w="1312"/>
        <w:gridCol w:w="1197"/>
        <w:gridCol w:w="1312"/>
        <w:gridCol w:w="1562"/>
        <w:gridCol w:w="1796"/>
        <w:gridCol w:w="2150"/>
      </w:tblGrid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dPÁw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 ¥Àn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K¦æ¯ï-2022 gÀ ªÀ¸ÀÆ¯Áw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UÉÆ½¸À¯ÁzÀ «ªÀg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±ÉÃRqÀªÁgÀÄ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8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5.05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4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62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7.21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4.12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3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7.71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416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726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4387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numPr>
          <w:ilvl w:val="0"/>
          <w:numId w:val="182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ÀÄrAiÀÄÄªÀ ¤ÃgÀÄ ªÀÄvÀÄÛ ©Ã¢ ¢Ã¥À ¸ÁÜªÀgÀUÀ¼À PÀAzÁAiÀÄ ¨ÁQ EgÀÄªÀ UÁæªÀÄ ¥ÀAZÁ¬ÄwUÀ¼À°è ¨ÁQ ªÉÆvÀÛªÀ£ÀÄß ¥ÁªÀw¸ÀzÉÃ EgÀÄªÀ CAvÀºÀ UÁæªÀÄ ¥ÀAZÁ¬ÄwUÀ¼À «zÀÄåvï£ÀÄß ¤®ÄUÀqÉUÉÆ½¸ÀÄªÀAvÉ ¸ÀÆa¸À¯ÁVzÀÝgÀÆ ¸ÀºÀ «zÀÄåvï ¤®ÄUÀqÉ/PÀAzÁAiÀÄ ªÀ¸ÀÆ¯Áw ¥ÀæUÀwAiÀÄÄ wÃªÀæªÁV PÀÄApvÀªÁVgÀÄvÀÛzÉ. ¤ÃªÀÅ UÁæªÀÄ ¥ÀAZÁ¬ÄwUÀ¼À PÀÄrAiÀÄÄªÀ ¤ÃgÀÄ ªÀÄvÀÄÛ ©Ã¢ ¢Ã¥À ¸ÁÜªÀgÀUÀ¼À ªÉÆvÀÛªÀ£ÀÄß ¸ÀªÀÄ¥ÀðPÀªÁV ªÀ¸ÀÆ¯Áw ªÀiÁqÀ®Ä PÀqÁØAiÀÄªÁV PÀæªÀÄUÀ¼À£ÀÄß dgÀÄV¸ÀzÉÃ EgÀÄªÀÅzÀÄ PÀAqÀÄ §A¢gÀÄvÀÛz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¥ÀPÀ NzÀÄ«PÉ PÁAiÀÄðªÀ£ÀÄß ¥Àæw ªÀiÁºÉ 15 £ÉÃ vÁjÃT£ÉÆ¼ÀUÉ ¥ÀÆtðUÉÆ½¸À®Ä PÁAiÀÄðAiÉÆÃd£ÉAiÀÄ£ÀÄß gÀÆ¦¹, ªÀiÁ¥ÀPÀ NzÀÄ«PÉAiÀÄ£ÀÄß ¤UÀ¢vÀ CªÀ¢üAiÉÆ¼ÀUÉ ¥ÀÆtðUÉÆ½¸ÀzÉÃ §¼ÀPÉAiÀiÁVgÀÄªÀ «zÀÄåvï£ÀÄß ¸ÀzÀj ªÀiÁºÉAiÀÄ°èAiÉÄÃ ¨ÉÃrPÉ ªÀÄvÀÄÛ ªÀ¸ÀÆ¯Áw ªÀiÁqÀ®Ä PÀµÀÖ¸ÁzsÀåªÁVgÀÄvÀÛzÉ. F ªÉÆvÀÛPÉÌ vÀªÀÄä£ÉßÃ £ÉÃgÀ ºÉÆuÉUÁgÀgÀ£ÁßV¸ÀÄªÀÅzÀÄ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K¦æ¯ï-2022 gÀ ªÀiÁºÉAiÀÄ r.¹.© «ªÀgÀªÀ£ÀÄß «±ÉèÃ¶¹zÁUÀ EzÀÄªÀgÉ«V£À ªÀ¸ÀÆ¯Áw zÀPÀëvÉAiÀÄÄ wÃªÀæ E½ªÀÄÄRªÁVgÀÄªÀÅzÀ£ÀÄß UÀªÀÄ¤¹zÁUÀ vÁªÀÅ PÀAzÁAiÀÄ ªÀ¸ÀÆ¯ÁwUÉ UÀªÀÄ£ÀºÀj¸ÀzÉÃ EgÀÄªÀÅzÀÄ PÀAqÀÄ§A¢gÀÄvÀÛzÉ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14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UÀªÀÄzÀ DyðPÀ ¥Àj¹ÜwAiÀÄÄ ¢£À¢AzÀ ¢£ÀPÉÌ PÀÄApvÀªÁUÀÄwÛgÀÄªÀ §UÉÎ PÀ¼ÀªÀ¼ÀPÁj ªÀiÁ»wAiÀÄ£ÀÄß UÀªÀÄ£ÀzÀ°èj¹, ¥Àæw ¢£À vÀªÀÄä PÀvÀðªÀåUÀ¼À£ÀÄß dªÁ¨ÁÝjAiÀÄÄvÀªÁV PÀlÄÖ¤mÁÖV ºÁUÀÆ ¥ÀjuÁªÀÄPÁjAiÀiÁV vÀªÀÄä ªÉÊAiÀÄQÛPÀ UÀªÀÄ£ÀºÀj¹ ªÉÆzÀ® DzÀåvÉAiÀÄ ªÉÄÃgÉUÉ PÀAzÁAiÀÄ ¨ÉÃrPÉ ªÀÄvÀÄÛ PÀAzÁAiÀÄ ªÀ¸ÀÆ¯ÁwAiÀÄ£ÀÄß ¸ÀªÀÄ¥ÀPÀðªÁV ¤ªÀð»¸ÀzÀ ºÉÆgÀvÀÄ, ¤UÀªÀÄªÀÅ wÃªÀæªÁzÀ DyðPÀ  ¸ÀAPÀµÀÖQÌÃqÁUÀ®Ä vÁªÀÅ ¥ÀævÀåPÀëªÁV ºÁUÀÆ ¥ÀgÉÆÃPÀëªÁV ºÉÆuÉUÁgÀgÁVgÀÄwÛÃj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dªÁ¨ÁÝjAiÀÄÄvÀ ±ÁSÁ¢üPÁjAiÀiÁV PÁAiÀÄð¤ªÀð»¸ÀÄwÛgÀÄªÀ ¤ÃªÀÅ ¤ªÀÄä PÀvÀðªÀåUÀ¼À£ÀÄß ºÁUÀÆ dªÁ¨ÁÝjUÀ¼À£ÀÄß ¤ªÀð»¸ÀÄªÀ°è «¥sÀ®gÁVgÀÄwÛÃj. F »£Éß¯ÉAiÀÄ°è, ¤ªÀÄä ªÉÄÃ¯É ¤UÀªÀÄzÀ ¹.r.¹ ªÀÄvÀÄÛ J 1987 ¤AiÀÄªÀiÁªÀ½AiÀÄ£ÀéAiÀÄ ²¸ÀÄÛPÀæªÀÄ dgÀÄV¸À®Ä ªÉÄÃ¯Á¢üPÁjUÀ½UÉ KPÉ ²¥sÁgÀ¸ÀÄì ªÀiÁqÀ¨ÁgÀzÀÄ JA§ÄzÀPÉÌ F £ÉÆÃnÃ¸ï vÀ®Ä¦zÀ 7 ¢£ÀUÀ¼ÉÆ¼ÀUÁV ¸ÀÆPÀÛ ¸ÀªÀÄeÁ¬Ä¶ ¤ÃqÀÄªÀÅzÀÄ. vÀ¦àzÀ°è ¤AiÀÄªÀiÁªÀ½UÀ¼À£ÀéAiÀÄ ²¸ÀÄÛ PÀæªÀÄ dgÀÄV¸À®Ä  ªÉÄÃ¯Á¢üPÁjUÀ½UÉ ²¥sÁgÀ¸ÀÄì ªÀiÁqÀ¯ÁUÀÄªÀÅzÀÄ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Ä¤¯ïPÀÄªÀiÁg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ªÀÄÄRå EAf¤AiÀÄgï(«), PÁ ªÀÄvÀÄÛ ¥Á ªÀ®AiÀÄ PÀbÉÃj, ºÁ¸À£À gÀªÀgÀ CªÀUÁºÀ£ÉUÁV ¸À°è¹zÉ</w:t>
      </w:r>
    </w:p>
    <w:p>
      <w:pPr>
        <w:pStyle w:val="Normal"/>
        <w:numPr>
          <w:ilvl w:val="0"/>
          <w:numId w:val="6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PÁ ªÀÄvÀÄÛ ¥Á ªÀÈvÀÛ PÀbÉÃj, ºÁ¸À£À gÀªÀgÀ CªÀUÁºÀ£ÉUÁV ¸À°è¹zÉ.</w:t>
      </w:r>
    </w:p>
    <w:p>
      <w:pPr>
        <w:pStyle w:val="Normal"/>
        <w:numPr>
          <w:ilvl w:val="0"/>
          <w:numId w:val="6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8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8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8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«zÀÄåvï ¤®ÄUÀqÉ ªÀÄvÀÄÛ PÀAzÁAiÀÄ ¥Àj²Ã®£ÉAiÀÄ£ÀÄß ¥ÀjuÁªÀÄPÁjAiÀiÁV </w:t>
        <w:tab/>
        <w:tab/>
        <w:tab/>
        <w:tab/>
        <w:tab/>
        <w:t xml:space="preserve">  ¤ªÀð»¸ÀzÉÃ EgÀÄªÀ §UÉÎ.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²æÃ ±ÀªÀÄAvïUÀuÉÃ±ï, QjAiÀÄ EAf¤AiÀÄgï(«), PÁ ªÀÄvÀÄÛ ¥Á ±ÁSÉ, GzÀAiÀÄ¥ÀÄgÀ ±ÁSÉ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À£ÀßgÁAiÀÄ¥ÀlÖt G¥À«¨sÁUÀ DzÀ ¤ÃªÀÅ GzÀAiÀÄ¥ÀÄgÀ ±ÁSÉAiÀÄ°è PÁAiÀÄð¤ªÀð»¸ÀÄwÛgÀÄwÛj. ªÀiÁ£Àå ªÀÄÄRå EAf¤AiÀÄgï(«) ªÀ®AiÀÄ PÀbÉÃj, ºÁ¸À£À gÀªÀgÀÄ ¢£ÁAPÀ: 20-04-2022 gÀ PÀAzÁAiÀÄ ¥ÀæUÀw ¥Àj²Ã®£Á ¸À¨sÉAiÀÄ°è vÀªÀÄä ±ÁSÁ ªÁå¦ÛAiÀÄ CAQ CA±ÀUÀ¼À£ÀÄß ¥Àj²Ã°¹zÁUÀ ¤ªÀÄä ±ÁSÁ ªÁå¦ÛAiÀÄ°è vÀªÀÄä PÀvÀðªÀåUÀ¼À£ÀÄß ¸ÀªÀÄ¥ÀPÀðPÀªÁV ¤ªÀð»¸ÀzÉÃ EgÀÄªÀÅzÀÄ ªÉÄÃ¯ÉÆßÃlPÉÌ PÀAqÀÄ 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FUÁUÀ¯ÉÃ ºÀ¯ÁªÀgÀÄ ¸À¨sÉUÀ¼À°è PÀAzÁAiÀÄ ªÀ¸ÀÆ¯Áw ªÀiÁqÀ®Ä «zÀÄåvï ¤®ÄUÀqÉ ¥ÀnÖAiÀÄ£ÀÄß eÁjUÉÆ½¹, RqÁØAiÀÄªÁV «zÀÄåvï ¤®ÄUÀqÉUÉÆ½¸À®Ä ¥ÀjuÁªÀÄPÁjAiÀiÁV ¥Á°¸À®Ä ¤zÉÃð²¸À¯ÁVgÀÄvÀÛzÉ. DzÁUÀÆå ¸ÀºÀ vÀªÀÄä ±ÁSÁ «ªÀgÀUÀ¼À£ÀÄß ¥Àj²Ã°¹zÁUÀ vÁªÀÅ ¤jÃQëvÀ ªÀÄlÖPÉÌ ¥ÀjuÁªÀÄPÁjAiÀiÁV PÁAiÀÄð¤ªÀð»¸À¢gÀÄªÀÅzÀÄ PÀAqÀÄ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>¢£ÁAPÀ: 28-04-2022 gÀ ªÀgÉUÉ ¥Àj²Ã°¹zÁUÀ PÀAqÀÄ §AzÀ</w:t>
      </w:r>
      <w:r>
        <w:rPr/>
        <w:t xml:space="preserve"> CAQ CA±ÀUÀ¼ÀÄ F PÉ¼ÀPÀAqÀAwªÉ.</w:t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7"/>
        <w:gridCol w:w="1312"/>
        <w:gridCol w:w="1197"/>
        <w:gridCol w:w="1312"/>
        <w:gridCol w:w="1562"/>
        <w:gridCol w:w="1796"/>
        <w:gridCol w:w="2150"/>
      </w:tblGrid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dPÁw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 ¥Àn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K¦æ¯ï-2022 gÀ ªÀ¸ÀÆ¯Áw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UÉÆ½¸À¯ÁzÀ «ªÀg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±ÉÃRqÀªÁgÀÄ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4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7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4.80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09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2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6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8.71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0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7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4.13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3.06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676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47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65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numPr>
          <w:ilvl w:val="0"/>
          <w:numId w:val="182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ÀÄrAiÀÄÄªÀ ¤ÃgÀÄ ªÀÄvÀÄÛ ©Ã¢ ¢Ã¥À ¸ÁÜªÀgÀUÀ¼À PÀAzÁAiÀÄ ¨ÁQ EgÀÄªÀ UÁæªÀÄ ¥ÀAZÁ¬ÄwUÀ¼À°è ¨ÁQ ªÉÆvÀÛªÀ£ÀÄß ¥ÁªÀw¸ÀzÉÃ EgÀÄªÀ CAvÀºÀ UÁæªÀÄ ¥ÀAZÁ¬ÄwUÀ¼À «zÀÄåvï£ÀÄß ¤®ÄUÀqÉUÉÆ½¸ÀÄªÀAvÉ ¸ÀÆa¸À¯ÁVzÀÝgÀÆ ¸ÀºÀ «zÀÄåvï ¤®ÄUÀqÉ/PÀAzÁAiÀÄ ªÀ¸ÀÆ¯Áw ¥ÀæUÀwAiÀÄÄ wÃªÀæªÁV PÀÄApvÀªÁVgÀÄvÀÛzÉ. ¤ÃªÀÅ UÁæªÀÄ ¥ÀAZÁ¬ÄwUÀ¼À PÀÄrAiÀÄÄªÀ ¤ÃgÀÄ ªÀÄvÀÄÛ ©Ã¢ ¢Ã¥À ¸ÁÜªÀgÀUÀ¼À ªÉÆvÀÛªÀ£ÀÄß ¸ÀªÀÄ¥ÀðPÀªÁV ªÀ¸ÀÆ¯Áw ªÀiÁqÀ®Ä PÀqÁØAiÀÄªÁV PÀæªÀÄUÀ¼À£ÀÄß dgÀÄV¸ÀzÉÃ EgÀÄªÀÅzÀÄ PÀAqÀÄ §A¢gÀÄvÀÛz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¥ÀPÀ NzÀÄ«PÉ PÁAiÀÄðªÀ£ÀÄß ¥Àæw ªÀiÁºÉ 15 £ÉÃ vÁjÃT£ÉÆ¼ÀUÉ ¥ÀÆtðUÉÆ½¸À®Ä PÁAiÀÄðAiÉÆÃd£ÉAiÀÄ£ÀÄß gÀÆ¦¹, ªÀiÁ¥ÀPÀ NzÀÄ«PÉAiÀÄ£ÀÄß ¤UÀ¢vÀ CªÀ¢üAiÉÆ¼ÀUÉ ¥ÀÆtðUÉÆ½¸ÀzÉÃ §¼ÀPÉAiÀiÁVgÀÄªÀ «zÀÄåvï£ÀÄß ¸ÀzÀj ªÀiÁºÉAiÀÄ°èAiÉÄÃ ¨ÉÃrPÉ ªÀÄvÀÄÛ ªÀ¸ÀÆ¯Áw ªÀiÁqÀ®Ä PÀµÀÖ¸ÁzsÀåªÁVgÀÄvÀÛzÉ. F ªÉÆvÀÛPÉÌ vÀªÀÄä£ÉßÃ £ÉÃgÀ ºÉÆuÉUÁgÀgÀ£ÁßV¸ÀÄªÀÅzÀÄ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K¦æ¯ï-2022 gÀ ªÀiÁºÉAiÀÄ r.¹.© «ªÀgÀªÀ£ÀÄß «±ÉèÃ¶¹zÁUÀ EzÀÄªÀgÉ«V£À ªÀ¸ÀÆ¯Áw zÀPÀëvÉAiÀÄÄ wÃªÀæ E½ªÀÄÄRªÁVgÀÄªÀÅzÀ£ÀÄß UÀªÀÄ¤¹zÁUÀ vÁªÀÅ PÀAzÁAiÀÄ ªÀ¸ÀÆ¯ÁwUÉ UÀªÀÄ£ÀºÀj¸ÀzÉÃ EgÀÄªÀÅzÀÄ PÀAqÀÄ§A¢gÀÄvÀÛzÉ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14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UÀªÀÄzÀ DyðPÀ ¥Àj¹ÜwAiÀÄÄ ¢£À¢AzÀ ¢£ÀPÉÌ PÀÄApvÀªÁUÀÄwÛgÀÄªÀ §UÉÎ PÀ¼ÀªÀ¼ÀPÁj ªÀiÁ»wAiÀÄ£ÀÄß UÀªÀÄ£ÀzÀ°èj¹, ¥Àæw ¢£À vÀªÀÄä PÀvÀðªÀåUÀ¼À£ÀÄß dªÁ¨ÁÝjAiÀÄÄvÀªÁV PÀlÄÖ¤mÁÖV ºÁUÀÆ ¥ÀjuÁªÀÄPÁjAiÀiÁV vÀªÀÄä ªÉÊAiÀÄQÛPÀ UÀªÀÄ£ÀºÀj¹ ªÉÆzÀ® DzÀåvÉAiÀÄ ªÉÄÃgÉUÉ PÀAzÁAiÀÄ ¨ÉÃrPÉ ªÀÄvÀÄÛ PÀAzÁAiÀÄ ªÀ¸ÀÆ¯ÁwAiÀÄ£ÀÄß ¸ÀªÀÄ¥ÀPÀðªÁV ¤ªÀð»¸ÀzÀ ºÉÆgÀvÀÄ, ¤UÀªÀÄªÀÅ wÃªÀæªÁzÀ DyðPÀ  ¸ÀAPÀµÀÖQÌÃqÁUÀ®Ä vÁªÀÅ ¥ÀævÀåPÀëªÁV ºÁUÀÆ ¥ÀgÉÆÃPÀëªÁV ºÉÆuÉUÁgÀgÁVgÀÄwÛÃj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dªÁ¨ÁÝjAiÀÄÄvÀ ±ÁSÁ¢üPÁjAiÀiÁV PÁAiÀÄð¤ªÀð»¸ÀÄwÛgÀÄªÀ ¤ÃªÀÅ ¤ªÀÄä PÀvÀðªÀåUÀ¼À£ÀÄß ºÁUÀÆ dªÁ¨ÁÝjUÀ¼À£ÀÄß ¤ªÀð»¸ÀÄªÀ°è «¥sÀ®gÁVgÀÄwÛÃj. F »£Éß¯ÉAiÀÄ°è, ¤ªÀÄä ªÉÄÃ¯É ¤UÀªÀÄzÀ ¹.r.¹ ªÀÄvÀÄÛ J 1987 ¤AiÀÄªÀiÁªÀ½AiÀÄ£ÀéAiÀÄ ²¸ÀÄÛPÀæªÀÄ dgÀÄV¸À®Ä ªÉÄÃ¯Á¢üPÁjUÀ½UÉ KPÉ ²¥sÁgÀ¸ÀÄì ªÀiÁqÀ¨ÁgÀzÀÄ JA§ÄzÀPÉÌ F £ÉÆÃnÃ¸ï vÀ®Ä¦zÀ 7 ¢£ÀUÀ¼ÉÆ¼ÀUÁV ¸ÀÆPÀÛ ¸ÀªÀÄeÁ¬Ä¶ ¤ÃqÀÄªÀÅzÀÄ. vÀ¦àzÀ°è ¤AiÀÄªÀiÁªÀ½UÀ¼À£ÀéAiÀÄ ²¸ÀÄÛ PÀæªÀÄ dgÀÄV¸À®Ä 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ÀªÀÄAvïUÀuÉÃ±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ªÀÄÄRå EAf¤AiÀÄgï(«), PÁ ªÀÄvÀÄÛ ¥Á ªÀ®AiÀÄ PÀbÉÃj, ºÁ¸À£À gÀªÀgÀ CªÀUÁºÀ£ÉUÁV ¸À°è¹zÉ</w:t>
      </w:r>
    </w:p>
    <w:p>
      <w:pPr>
        <w:pStyle w:val="Normal"/>
        <w:numPr>
          <w:ilvl w:val="0"/>
          <w:numId w:val="16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PÁ ªÀÄvÀÄÛ ¥Á ªÀÈvÀÛ PÀbÉÃj, ºÁ¸À£À gÀªÀgÀ CªÀUÁºÀ£ÉUÁV ¸À°è¹zÉ.</w:t>
      </w:r>
    </w:p>
    <w:p>
      <w:pPr>
        <w:pStyle w:val="Normal"/>
        <w:numPr>
          <w:ilvl w:val="0"/>
          <w:numId w:val="16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8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9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9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«zÀÄåvï ¤®ÄUÀqÉ ªÀÄvÀÄÛ PÀAzÁAiÀÄ ¥Àj²Ã®£ÉAiÀÄ£ÀÄß ¥ÀjuÁªÀÄPÁjAiÀiÁV </w:t>
        <w:tab/>
        <w:tab/>
        <w:tab/>
        <w:tab/>
        <w:tab/>
        <w:t xml:space="preserve">  ¤ªÀð»¸ÀzÉÃ EgÀÄªÀ §UÉÎ.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²æÃ zÉÃªÀgÁdÄ, QjAiÀÄ EAf¤AiÀÄgï(«), PÁ ªÀÄvÀÄÛ ¥Á ±ÁSÉ, PÀÄAzÀÆgÀÄªÀÄoÀ ±ÁSÉ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À£ÀßgÁAiÀÄ¥ÀlÖt G¥À«¨sÁUÀ DzÀ ¤ÃªÀÅ PÀÄAzÀÆgÀÄªÀÄoÀ ±ÁSÉAiÀÄ°è PÁAiÀÄð¤ªÀð»¸ÀÄwÛgÀÄwÛj. ªÀiÁ£Àå ªÀÄÄRå EAf¤AiÀÄgï(«) ªÀ®AiÀÄ PÀbÉÃj, ºÁ¸À£À gÀªÀgÀÄ ¢£ÁAPÀ: 20-04-2022 gÀ PÀAzÁAiÀÄ ¥ÀæUÀw ¥Àj²Ã®£Á ¸À¨sÉAiÀÄ°è vÀªÀÄä ±ÁSÁ ªÁå¦ÛAiÀÄ CAQ CA±ÀUÀ¼À£ÀÄß ¥Àj²Ã°¹zÁUÀ ¤ªÀÄä ±ÁSÁ ªÁå¦ÛAiÀÄ°è vÀªÀÄä PÀvÀðªÀåUÀ¼À£ÀÄß ¸ÀªÀÄ¥ÀPÀðPÀªÁV ¤ªÀð»¸ÀzÉÃ EgÀÄªÀÅzÀÄ ªÉÄÃ¯ÉÆßÃlPÉÌ PÀAqÀÄ 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FUÁUÀ¯ÉÃ ºÀ¯ÁªÀgÀÄ ¸À¨sÉUÀ¼À°è PÀAzÁAiÀÄ ªÀ¸ÀÆ¯Áw ªÀiÁqÀ®Ä «zÀÄåvï ¤®ÄUÀqÉ ¥ÀnÖAiÀÄ£ÀÄß eÁjUÉÆ½¹, RqÁØAiÀÄªÁV «zÀÄåvï ¤®ÄUÀqÉUÉÆ½¸À®Ä ¥ÀjuÁªÀÄPÁjAiÀiÁV ¥Á°¸À®Ä ¤zÉÃð²¸À¯ÁVgÀÄvÀÛzÉ. DzÁUÀÆå ¸ÀºÀ vÀªÀÄä ±ÁSÁ «ªÀgÀUÀ¼À£ÀÄß ¥Àj²Ã°¹zÁUÀ vÁªÀÅ ¤jÃQëvÀ ªÀÄlÖPÉÌ ¥ÀjuÁªÀÄPÁjAiÀiÁV PÁAiÀÄð¤ªÀð»¸À¢gÀÄªÀÅzÀÄ PÀAqÀÄ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¢£ÁAPÀ: 28-04-2022 gÀ ªÀgÉUÉ ¥Àj²Ã°¹zÁUÀ PÀAqÀÄ §AzÀ </w:t>
      </w:r>
      <w:r>
        <w:rPr/>
        <w:t>CAQ CA±ÀUÀ¼ÀÄ F PÉ¼ÀPÀAqÀAwªÉ.</w:t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7"/>
        <w:gridCol w:w="1312"/>
        <w:gridCol w:w="1197"/>
        <w:gridCol w:w="1312"/>
        <w:gridCol w:w="1562"/>
        <w:gridCol w:w="1796"/>
        <w:gridCol w:w="2150"/>
      </w:tblGrid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dPÁw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 ¥Àn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K¦æ¯ï-2022 gÀ ªÀ¸ÀÆ¯Áw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UÉÆ½¸À¯ÁzÀ «ªÀg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±ÉÃRqÀªÁgÀÄ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.49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.43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.17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87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89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647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numPr>
          <w:ilvl w:val="0"/>
          <w:numId w:val="182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ÀÄrAiÀÄÄªÀ ¤ÃgÀÄ ªÀÄvÀÄÛ ©Ã¢ ¢Ã¥À ¸ÁÜªÀgÀUÀ¼À PÀAzÁAiÀÄ ¨ÁQ EgÀÄªÀ UÁæªÀÄ ¥ÀAZÁ¬ÄwUÀ¼À°è ¨ÁQ ªÉÆvÀÛªÀ£ÀÄß ¥ÁªÀw¸ÀzÉÃ EgÀÄªÀ CAvÀºÀ UÁæªÀÄ ¥ÀAZÁ¬ÄwUÀ¼À «zÀÄåvï£ÀÄß ¤®ÄUÀqÉUÉÆ½¸ÀÄªÀAvÉ ¸ÀÆa¸À¯ÁVzÀÝgÀÆ ¸ÀºÀ «zÀÄåvï ¤®ÄUÀqÉ/PÀAzÁAiÀÄ ªÀ¸ÀÆ¯Áw ¥ÀæUÀwAiÀÄÄ wÃªÀæªÁV PÀÄApvÀªÁVgÀÄvÀÛzÉ. ¤ÃªÀÅ UÁæªÀÄ ¥ÀAZÁ¬ÄwUÀ¼À PÀÄrAiÀÄÄªÀ ¤ÃgÀÄ ªÀÄvÀÄÛ ©Ã¢ ¢Ã¥À ¸ÁÜªÀgÀUÀ¼À ªÉÆvÀÛªÀ£ÀÄß ¸ÀªÀÄ¥ÀðPÀªÁV ªÀ¸ÀÆ¯Áw ªÀiÁqÀ®Ä PÀqÁØAiÀÄªÁV PÀæªÀÄUÀ¼À£ÀÄß dgÀÄV¸ÀzÉÃ EgÀÄªÀÅzÀÄ PÀAqÀÄ §A¢gÀÄvÀÛz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¥ÀPÀ NzÀÄ«PÉ PÁAiÀÄðªÀ£ÀÄß ¥Àæw ªÀiÁºÉ 15 £ÉÃ vÁjÃT£ÉÆ¼ÀUÉ ¥ÀÆtðUÉÆ½¸À®Ä PÁAiÀÄðAiÉÆÃd£ÉAiÀÄ£ÀÄß gÀÆ¦¹, ªÀiÁ¥ÀPÀ NzÀÄ«PÉAiÀÄ£ÀÄß ¤UÀ¢vÀ CªÀ¢üAiÉÆ¼ÀUÉ ¥ÀÆtðUÉÆ½¸ÀzÉÃ §¼ÀPÉAiÀiÁVgÀÄªÀ «zÀÄåvï£ÀÄß ¸ÀzÀj ªÀiÁºÉAiÀÄ°èAiÉÄÃ ¨ÉÃrPÉ ªÀÄvÀÄÛ ªÀ¸ÀÆ¯Áw ªÀiÁqÀ®Ä PÀµÀÖ¸ÁzsÀåªÁVgÀÄvÀÛzÉ. F ªÉÆvÀÛPÉÌ vÀªÀÄä£ÉßÃ £ÉÃgÀ ºÉÆuÉUÁgÀgÀ£ÁßV¸ÀÄªÀÅzÀÄ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K¦æ¯ï-2022 gÀ ªÀiÁºÉAiÀÄ r.¹.© «ªÀgÀªÀ£ÀÄß «±ÉèÃ¶¹zÁUÀ EzÀÄªÀgÉ«V£À ªÀ¸ÀÆ¯Áw zÀPÀëvÉAiÀÄÄ wÃªÀæ E½ªÀÄÄRªÁVgÀÄªÀÅzÀ£ÀÄß UÀªÀÄ¤¹zÁUÀ vÁªÀÅ PÀAzÁAiÀÄ ªÀ¸ÀÆ¯ÁwUÉ UÀªÀÄ£ÀºÀj¸ÀzÉÃ EgÀÄªÀÅzÀÄ PÀAqÀÄ§A¢gÀÄvÀÛzÉ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14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UÀªÀÄzÀ DyðPÀ ¥Àj¹ÜwAiÀÄÄ ¢£À¢AzÀ ¢£ÀPÉÌ PÀÄApvÀªÁUÀÄwÛgÀÄªÀ §UÉÎ PÀ¼ÀªÀ¼ÀPÁj ªÀiÁ»wAiÀÄ£ÀÄß UÀªÀÄ£ÀzÀ°èj¹, ¥Àæw ¢£À vÀªÀÄä PÀvÀðªÀåUÀ¼À£ÀÄß dªÁ¨ÁÝjAiÀÄÄvÀªÁV PÀlÄÖ¤mÁÖV ºÁUÀÆ ¥ÀjuÁªÀÄPÁjAiÀiÁV vÀªÀÄä ªÉÊAiÀÄQÛPÀ UÀªÀÄ£ÀºÀj¹ ªÉÆzÀ® DzÀåvÉAiÀÄ ªÉÄÃgÉUÉ PÀAzÁAiÀÄ ¨ÉÃrPÉ ªÀÄvÀÄÛ PÀAzÁAiÀÄ ªÀ¸ÀÆ¯ÁwAiÀÄ£ÀÄß ¸ÀªÀÄ¥ÀPÀðªÁV ¤ªÀð»¸ÀzÀ ºÉÆgÀvÀÄ, ¤UÀªÀÄªÀÅ wÃªÀæªÁzÀ DyðPÀ  ¸ÀAPÀµÀÖQÌÃqÁUÀ®Ä vÁªÀÅ ¥ÀævÀåPÀëªÁV ºÁUÀÆ ¥ÀgÉÆÃPÀëªÁV ºÉÆuÉUÁgÀgÁVgÀÄwÛÃj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dªÁ¨ÁÝjAiÀÄÄvÀ ±ÁSÁ¢üPÁjAiÀiÁV PÁAiÀÄð¤ªÀð»¸ÀÄwÛgÀÄªÀ ¤ÃªÀÅ ¤ªÀÄä PÀvÀðªÀåUÀ¼À£ÀÄß ºÁUÀÆ dªÁ¨ÁÝjUÀ¼À£ÀÄß ¤ªÀð»¸ÀÄªÀ°è «¥sÀ®gÁVgÀÄwÛÃj. F »£Éß¯ÉAiÀÄ°è, ¤ªÀÄä ªÉÄÃ¯É ¤UÀªÀÄzÀ ¹.r.¹ ªÀÄvÀÄÛ J 1987 ¤AiÀÄªÀiÁªÀ½AiÀÄ£ÀéAiÀÄ ²¸ÀÄÛPÀæªÀÄ dgÀÄV¸À®Ä ªÉÄÃ¯Á¢üPÁjUÀ½UÉ KPÉ ²¥sÁgÀ¸ÀÄì ªÀiÁqÀ¨ÁgÀzÀÄ JA§ÄzÀPÉÌ F £ÉÆÃnÃ¸ï vÀ®Ä¦zÀ 7 ¢£ÀUÀ¼ÉÆ¼ÀUÁV ¸ÀÆPÀÛ ¸ÀªÀÄeÁ¬Ä¶ ¤ÃqÀÄªÀÅzÀÄ. vÀ¦àzÀ°è ¤AiÀÄªÀiÁªÀ½UÀ¼À£ÀéAiÀÄ ²¸ÀÄÛ PÀæªÀÄ dgÀÄV¸À®Ä 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zÉÃªÀgÁdÄ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PÀÄAzÀÆgÀÄªÀÄo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ªÀÄÄRå EAf¤AiÀÄgï(«), PÁ ªÀÄvÀÄÛ ¥Á ªÀ®AiÀÄ PÀbÉÃj, ºÁ¸À£À gÀªÀgÀ CªÀUÁºÀ£ÉUÁV ¸À°è¹zÉ</w:t>
      </w:r>
    </w:p>
    <w:p>
      <w:pPr>
        <w:pStyle w:val="Normal"/>
        <w:numPr>
          <w:ilvl w:val="0"/>
          <w:numId w:val="14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PÁ ªÀÄvÀÄÛ ¥Á ªÀÈvÀÛ PÀbÉÃj, ºÁ¸À£À gÀªÀgÀ CªÀUÁºÀ£ÉUÁV ¸À°è¹zÉ.</w:t>
      </w:r>
    </w:p>
    <w:p>
      <w:pPr>
        <w:pStyle w:val="Normal"/>
        <w:numPr>
          <w:ilvl w:val="0"/>
          <w:numId w:val="14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9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9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9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«zÀÄåvï ¤®ÄUÀqÉ ªÀÄvÀÄÛ PÀAzÁAiÀÄ ¥Àj²Ã®£ÉAiÀÄ£ÀÄß ¥ÀjuÁªÀÄPÁjAiÀiÁV </w:t>
        <w:tab/>
        <w:tab/>
        <w:tab/>
        <w:tab/>
        <w:tab/>
        <w:t xml:space="preserve">  ¤ªÀð»¸ÀzÉÃ EgÀÄªÀ §UÉÎ.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²æÃ ªÀÄºÀzÉÃªÀ r.J, QjAiÀÄ EAf¤AiÀÄgï(«), PÁ ªÀÄvÀÄÛ ¥Á ±ÁSÉ, ºÉÃªÀiÁªÀw ±ÁSÉ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À£ÀßgÁAiÀÄ¥ÀlÖt G¥À«¨sÁUÀ DzÀ ¤ÃªÀÅ ºÉÃªÀiÁªÀw ±ÁSÉAiÀÄ°è PÁAiÀÄð¤ªÀð»¸ÀÄwÛgÀÄwÛj. ªÀiÁ£Àå ªÀÄÄRå EAf¤AiÀÄgï(«) ªÀ®AiÀÄ PÀbÉÃj, ºÁ¸À£À gÀªÀgÀÄ ¢£ÁAPÀ: 20-04-2022 gÀ PÀAzÁAiÀÄ ¥ÀæUÀw ¥Àj²Ã®£Á ¸À¨sÉAiÀÄ°è vÀªÀÄä ±ÁSÁ ªÁå¦ÛAiÀÄ CAQ CA±ÀUÀ¼À£ÀÄß ¥Àj²Ã°¹zÁUÀ ¤ªÀÄä ±ÁSÁ ªÁå¦ÛAiÀÄ°è vÀªÀÄä PÀvÀðªÀåUÀ¼À£ÀÄß ¸ÀªÀÄ¥ÀPÀðPÀªÁV ¤ªÀð»¸ÀzÉÃ EgÀÄªÀÅzÀÄ ªÉÄÃ¯ÉÆßÃlPÉÌ PÀAqÀÄ 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FUÁUÀ¯ÉÃ ºÀ¯ÁªÀgÀÄ ¸À¨sÉUÀ¼À°è PÀAzÁAiÀÄ ªÀ¸ÀÆ¯Áw ªÀiÁqÀ®Ä «zÀÄåvï ¤®ÄUÀqÉ ¥ÀnÖAiÀÄ£ÀÄß eÁjUÉÆ½¹, RqÁØAiÀÄªÁV «zÀÄåvï ¤®ÄUÀqÉUÉÆ½¸À®Ä ¥ÀjuÁªÀÄPÁjAiÀiÁV ¥Á°¸À®Ä ¤zÉÃð²¸À¯ÁVgÀÄvÀÛzÉ. DzÁUÀÆå ¸ÀºÀ vÀªÀÄä ±ÁSÁ «ªÀgÀUÀ¼À£ÀÄß ¥Àj²Ã°¹zÁUÀ vÁªÀÅ ¤jÃQëvÀ ªÀÄlÖPÉÌ ¥ÀjuÁªÀÄPÁjAiÀiÁV PÁAiÀÄð¤ªÀð»¸À¢gÀÄªÀÅzÀÄ PÀAqÀÄ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/>
        <w:t>¢£ÁAPÀ: 28-04-2022 gÀ ªÀgÉUÉ ¥Àj²Ã°¹zÁUÀ PÀAqÀÄ §AzÀ CAQ CA±ÀUÀ¼ÀÄ F PÉ¼ÀPÀAqÀAwªÉ.</w:t>
      </w:r>
    </w:p>
    <w:tbl>
      <w:tblPr>
        <w:tblW w:w="11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7"/>
        <w:gridCol w:w="1312"/>
        <w:gridCol w:w="1197"/>
        <w:gridCol w:w="1312"/>
        <w:gridCol w:w="1562"/>
        <w:gridCol w:w="1796"/>
        <w:gridCol w:w="2150"/>
      </w:tblGrid>
      <w:tr>
        <w:trPr>
          <w:trHeight w:val="43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dPÁw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 ¥Àn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K¦æ¯ï-2022 gÀ ªÀ¸ÀÆ¯Áw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UÉÆ½¸À¯ÁzÀ «ªÀg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±ÉÃRqÀªÁgÀÄ</w:t>
            </w:r>
          </w:p>
        </w:tc>
      </w:tr>
      <w:tr>
        <w:trPr>
          <w:trHeight w:val="4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44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2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61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46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30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847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.38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366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45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48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.2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6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4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5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5.28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993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21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096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numPr>
          <w:ilvl w:val="0"/>
          <w:numId w:val="182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ÀÄrAiÀÄÄªÀ ¤ÃgÀÄ ªÀÄvÀÄÛ ©Ã¢ ¢Ã¥À ¸ÁÜªÀgÀUÀ¼À PÀAzÁAiÀÄ ¨ÁQ EgÀÄªÀ UÁæªÀÄ ¥ÀAZÁ¬ÄwUÀ¼À°è ¨ÁQ ªÉÆvÀÛªÀ£ÀÄß ¥ÁªÀw¸ÀzÉÃ EgÀÄªÀ CAvÀºÀ UÁæªÀÄ ¥ÀAZÁ¬ÄwUÀ¼À «zÀÄåvï£ÀÄß ¤®ÄUÀqÉUÉÆ½¸ÀÄªÀAvÉ ¸ÀÆa¸À¯ÁVzÀÝgÀÆ ¸ÀºÀ «zÀÄåvï ¤®ÄUÀqÉ/PÀAzÁAiÀÄ ªÀ¸ÀÆ¯Áw ¥ÀæUÀwAiÀÄÄ wÃªÀæªÁV PÀÄApvÀªÁVgÀÄvÀÛzÉ. ¤ÃªÀÅ UÁæªÀÄ ¥ÀAZÁ¬ÄwUÀ¼À PÀÄrAiÀÄÄªÀ ¤ÃgÀÄ ªÀÄvÀÄÛ ©Ã¢ ¢Ã¥À ¸ÁÜªÀgÀUÀ¼À ªÉÆvÀÛªÀ£ÀÄß ¸ÀªÀÄ¥ÀðPÀªÁV ªÀ¸ÀÆ¯Áw ªÀiÁqÀ®Ä PÀqÁØAiÀÄªÁV PÀæªÀÄUÀ¼À£ÀÄß dgÀÄV¸ÀzÉÃ EgÀÄªÀÅzÀÄ PÀAqÀÄ §A¢gÀÄvÀÛz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¥ÀPÀ NzÀÄ«PÉ PÁAiÀÄðªÀ£ÀÄß ¥Àæw ªÀiÁºÉ 15 £ÉÃ vÁjÃT£ÉÆ¼ÀUÉ ¥ÀÆtðUÉÆ½¸À®Ä PÁAiÀÄðAiÉÆÃd£ÉAiÀÄ£ÀÄß gÀÆ¦¹, ªÀiÁ¥ÀPÀ NzÀÄ«PÉAiÀÄ£ÀÄß ¤UÀ¢vÀ CªÀ¢üAiÉÆ¼ÀUÉ ¥ÀÆtðUÉÆ½¸ÀzÉÃ §¼ÀPÉAiÀiÁVgÀÄªÀ «zÀÄåvï£ÀÄß ¸ÀzÀj ªÀiÁºÉAiÀÄ°èAiÉÄÃ ¨ÉÃrPÉ ªÀÄvÀÄÛ ªÀ¸ÀÆ¯Áw ªÀiÁqÀ®Ä PÀµÀÖ¸ÁzsÀåªÁVgÀÄvÀÛzÉ. F ªÉÆvÀÛPÉÌ vÀªÀÄä£ÉßÃ £ÉÃgÀ ºÉÆuÉUÁgÀgÀ£ÁßV¸ÀÄªÀÅzÀÄ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K¦æ¯ï-2022 gÀ ªÀiÁºÉAiÀÄ r.¹.© «ªÀgÀªÀ£ÀÄß «±ÉèÃ¶¹zÁUÀ EzÀÄªÀgÉ«V£À ªÀ¸ÀÆ¯Áw zÀPÀëvÉAiÀÄÄ wÃªÀæ E½ªÀÄÄRªÁVgÀÄªÀÅzÀ£ÀÄß UÀªÀÄ¤¹zÁUÀ vÁªÀÅ PÀAzÁAiÀÄ ªÀ¸ÀÆ¯ÁwUÉ UÀªÀÄ£ÀºÀj¸ÀzÉÃ EgÀÄªÀÅzÀÄ PÀAqÀÄ§A¢gÀÄvÀÛzÉ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14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UÀªÀÄzÀ DyðPÀ ¥Àj¹ÜwAiÀÄÄ ¢£À¢AzÀ ¢£ÀPÉÌ PÀÄApvÀªÁUÀÄwÛgÀÄªÀ §UÉÎ PÀ¼ÀªÀ¼ÀPÁj ªÀiÁ»wAiÀÄ£ÀÄß UÀªÀÄ£ÀzÀ°èj¹, ¥Àæw ¢£À vÀªÀÄä PÀvÀðªÀåUÀ¼À£ÀÄß dªÁ¨ÁÝjAiÀÄÄvÀªÁV PÀlÄÖ¤mÁÖV ºÁUÀÆ ¥ÀjuÁªÀÄPÁjAiÀiÁV vÀªÀÄä ªÉÊAiÀÄQÛPÀ UÀªÀÄ£ÀºÀj¹ ªÉÆzÀ® DzÀåvÉAiÀÄ ªÉÄÃgÉUÉ PÀAzÁAiÀÄ ¨ÉÃrPÉ ªÀÄvÀÄÛ PÀAzÁAiÀÄ ªÀ¸ÀÆ¯ÁwAiÀÄ£ÀÄß ¸ÀªÀÄ¥ÀPÀðªÁV ¤ªÀð»¸ÀzÀ ºÉÆgÀvÀÄ, ¤UÀªÀÄªÀÅ wÃªÀæªÁzÀ DyðPÀ  ¸ÀAPÀµÀÖQÌÃqÁUÀ®Ä vÁªÀÅ ¥ÀævÀåPÀëªÁV ºÁUÀÆ ¥ÀgÉÆÃPÀëªÁV ºÉÆuÉUÁgÀgÁVgÀÄwÛÃj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dªÁ¨ÁÝjAiÀÄÄvÀ ±ÁSÁ¢üPÁjAiÀiÁV PÁAiÀÄð¤ªÀð»¸ÀÄwÛgÀÄªÀ ¤ÃªÀÅ ¤ªÀÄä PÀvÀðªÀåUÀ¼À£ÀÄß ºÁUÀÆ dªÁ¨ÁÝjUÀ¼À£ÀÄß ¤ªÀð»¸ÀÄªÀ°è «¥sÀ®gÁVgÀÄwÛÃj. F »£Éß¯ÉAiÀÄ°è, ¤ªÀÄä ªÉÄÃ¯É ¤UÀªÀÄzÀ ¹.r.¹ ªÀÄvÀÄÛ J 1987 ¤AiÀÄªÀiÁªÀ½AiÀÄ£ÀéAiÀÄ ²¸ÀÄÛPÀæªÀÄ dgÀÄV¸À®Ä ªÉÄÃ¯Á¢üPÁjUÀ½UÉ KPÉ ²¥sÁgÀ¸ÀÄì ªÀiÁqÀ¨ÁgÀzÀÄ JA§ÄzÀPÉÌ F £ÉÆÃnÃ¸ï vÀ®Ä¦zÀ 7 ¢£ÀUÀ¼ÉÆ¼ÀUÁV ¸ÀÆPÀÛ ¸ÀªÀÄeÁ¬Ä¶ ¤ÃqÀÄªÀÅzÀÄ. vÀ¦àzÀ°è ¤AiÀÄªÀiÁªÀ½AiÀÄ£ÀéAiÀÄ ²¸ÀÄÛ PÀæªÀÄ dgÀÄV¸À®Ä ªÉÄÃ¯Á¢üPÁjUÀ¼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ÄºÀzÉÃªÀ r.J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ªÀÄÄRå EAf¤AiÀÄgï(«), PÁ ªÀÄvÀÄÛ ¥Á ªÀ®AiÀÄ PÀbÉÃj, ºÁ¸À£À gÀªÀgÀ CªÀUÁºÀ£ÉUÁV ¸À°è¹zÉ</w:t>
      </w:r>
    </w:p>
    <w:p>
      <w:pPr>
        <w:pStyle w:val="Normal"/>
        <w:numPr>
          <w:ilvl w:val="0"/>
          <w:numId w:val="4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PÁ ªÀÄvÀÄÛ ¥Á ªÀÈvÀÛ PÀbÉÃj, ºÁ¸À£À gÀªÀgÀ CªÀUÁºÀ£ÉUÁV ¸À°è¹zÉ.</w:t>
      </w:r>
    </w:p>
    <w:p>
      <w:pPr>
        <w:pStyle w:val="Normal"/>
        <w:numPr>
          <w:ilvl w:val="0"/>
          <w:numId w:val="4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9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59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5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0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«zÀÄåvï ¤®ÄUÀqÉ ªÀÄvÀÄÛ PÀAzÁAiÀÄ ¥Àj²Ã®£ÉAiÀÄ£ÀÄß ¥ÀjuÁªÀÄPÁjAiÀiÁV </w:t>
        <w:tab/>
        <w:tab/>
        <w:tab/>
        <w:tab/>
        <w:tab/>
        <w:t xml:space="preserve">  ¤ªÀð»¸ÀzÉÃ EgÀÄªÀ §UÉÎ.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²æÃ «gÀÆ¥ÁPÀë, ¸ÀºÁAiÀÄPÀ EAf¤AiÀÄgï(«), PÁ ªÀÄvÀÄÛ ¥Á ±ÁSÉ, ºË¹AUï ¨ÉÆqïð ±ÁSÉ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À£ÀßgÁAiÀÄ¥ÀlÖt G¥À«¨sÁUÀ DzÀ ¤ÃªÀÅ ºË¹AUï ¨ÉÆÃqïð ±ÁSÉAiÀÄ°è PÁAiÀÄð¤ªÀð»¸ÀÄwÛgÀÄwÛj. ªÀiÁ£Àå ªÀÄÄRå EAf¤AiÀÄgï(«) ªÀ®AiÀÄ PÀbÉÃj, ºÁ¸À£À gÀªÀgÀÄ ¢£ÁAPÀ: 20-04-2022 gÀ PÀAzÁAiÀÄ ¥ÀæUÀw ¥Àj²Ã®£Á ¸À¨sÉAiÀÄ°è vÀªÀÄä ±ÁSÁ ªÁå¦ÛAiÀÄ CAQ CA±ÀUÀ¼À£ÀÄß ¥Àj²Ã°¹zÁUÀ ¤ªÀÄä ±ÁSÁ ªÁå¦ÛAiÀÄ°è vÀªÀÄä PÀvÀðªÀåUÀ¼À£ÀÄß ¸ÀªÀÄ¥ÀPÀðPÀªÁV ¤ªÀð»¸ÀzÉÃ EgÀÄªÀÅzÀÄ ªÉÄÃ¯ÉÆßÃlPÉÌ PÀAqÀÄ 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FUÁUÀ¯ÉÃ ºÀ¯ÁªÀgÀÄ ¸À¨sÉUÀ¼À°è PÀAzÁAiÀÄ ªÀ¸ÀÆ¯Áw ªÀiÁqÀ®Ä «zÀÄåvï ¤®ÄUÀqÉ ¥ÀnÖAiÀÄ£ÀÄß eÁjUÉÆ½¹, RqÁØAiÀÄªÁV «zÀÄåvï ¤®ÄUÀqÉUÉÆ½¸À®Ä ¥ÀjuÁªÀÄPÁjAiÀiÁV ¥Á°¸À®Ä ¤zÉÃð²¸À¯ÁVgÀÄvÀÛzÉ. DzÁUÀÆå ¸ÀºÀ vÀªÀÄä ±ÁSÁ «ªÀgÀUÀ¼À£ÀÄß ¥Àj²Ã°¹zÁUÀ vÁªÀÅ ¤jÃQëvÀ ªÀÄlÖPÉÌ ¥ÀjuÁªÀÄPÁjAiÀiÁV PÁAiÀÄð¤ªÀð»¸À¢gÀÄªÀÅzÀÄ PÀAqÀÄ§A¢gÀÄvÀÛz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/>
      </w:pPr>
      <w:r>
        <w:rPr/>
        <w:t>¢£ÁAPÀ: 28-04-2022 gÀ ªÀgÉUÉ ¥Àj²Ã°¹zÁUÀ CAQ CA±ÀUÀ¼ÀÄ F PÉ¼ÀPÀAqÀAwªÉ.</w:t>
      </w:r>
    </w:p>
    <w:tbl>
      <w:tblPr>
        <w:tblW w:w="11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7"/>
        <w:gridCol w:w="1312"/>
        <w:gridCol w:w="1197"/>
        <w:gridCol w:w="1312"/>
        <w:gridCol w:w="1563"/>
        <w:gridCol w:w="1795"/>
        <w:gridCol w:w="2150"/>
      </w:tblGrid>
      <w:tr>
        <w:trPr>
          <w:trHeight w:val="43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dPÁw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 ¥Àn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K¦æ¯ï-2022 gÀ ªÀ¸ÀÆ¯Áw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«zÀÄåvï ¤®ÄUÀqÉUÉÆ½¸À¯ÁzÀ «ªÀg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±ÉÃRqÀªÁgÀÄ</w:t>
            </w:r>
          </w:p>
        </w:tc>
      </w:tr>
      <w:tr>
        <w:trPr>
          <w:trHeight w:val="4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¸ÀASÉ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  <w:t>ªÉÆvÀ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 w:val="28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25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2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5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.7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16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58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99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.5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77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3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86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.39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T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2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0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68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5.19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0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4295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854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2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95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4"/>
          <w:szCs w:val="26"/>
        </w:rPr>
      </w:pPr>
      <w:r>
        <w:rPr>
          <w:rFonts w:cs="Nudi 05 e;Times New Roman" w:ascii="Nudi 05 e;Times New Roman" w:hAnsi="Nudi 05 e;Times New Roman"/>
          <w:sz w:val="4"/>
          <w:szCs w:val="26"/>
        </w:rPr>
      </w:r>
    </w:p>
    <w:p>
      <w:pPr>
        <w:pStyle w:val="Normal"/>
        <w:numPr>
          <w:ilvl w:val="0"/>
          <w:numId w:val="182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PÀÄrAiÀÄÄªÀ ¤ÃgÀÄ ªÀÄvÀÄÛ ©Ã¢ ¢Ã¥À ¸ÁÜªÀgÀUÀ¼À PÀAzÁAiÀÄ ¨ÁQ EgÀÄªÀ UÁæªÀÄ ¥ÀAZÁ¬ÄwUÀ¼À°è ¨ÁQ ªÉÆvÀÛªÀ£ÀÄß ¥ÁªÀw¸ÀzÉÃ EgÀÄªÀ CAvÀºÀ UÁæªÀÄ ¥ÀAZÁ¬ÄwUÀ¼À «zÀÄåvï£ÀÄß ¤®ÄUÀqÉUÉÆ½¸ÀÄªÀAvÉ ¸ÀÆa¸À¯ÁVzÀÝgÀÆ ¸ÀºÀ «zÀÄåvï ¤®ÄUÀqÉ/PÀAzÁAiÀÄ ªÀ¸ÀÆ¯Áw ¥ÀæUÀwAiÀÄÄ wÃªÀæªÁV PÀÄApvÀªÁVgÀÄvÀÛzÉ. ¤ÃªÀÅ UÁæªÀÄ ¥ÀAZÁ¬ÄwUÀ¼À PÀÄrAiÀÄÄªÀ ¤ÃgÀÄ ªÀÄvÀÄÛ ©Ã¢ ¢Ã¥À ¸ÁÜªÀgÀUÀ¼À ªÉÆvÀÛªÀ£ÀÄß ¸ÀªÀÄ¥ÀðPÀªÁV ªÀ¸ÀÆ¯Áw ªÀiÁqÀ®Ä PÀqÁØAiÀÄªÁV PÀæªÀÄUÀ¼À£ÀÄß dgÀÄV¸ÀzÉÃ EgÀÄªÀÅzÀÄ PÀAqÀÄ §A¢gÀÄvÀÛz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ªÀiÁ¥ÀPÀ NzÀÄ«PÉ PÁAiÀÄðªÀ£ÀÄß ¥Àæw ªÀiÁºÉ 15 £ÉÃ vÁjÃT£ÉÆ¼ÀUÉ ¥ÀÆtðUÉÆ½¸À®Ä PÁAiÀÄðAiÉÆÃd£ÉAiÀÄ£ÀÄß gÀÆ¦¹, ªÀiÁ¥ÀPÀ NzÀÄ«PÉAiÀÄ£ÀÄß ¤UÀ¢vÀ CªÀ¢üAiÉÆ¼ÀUÉ ¥ÀÆtðUÉÆ½¸ÀzÉÃ §¼ÀPÉAiÀiÁVgÀÄªÀ «zÀÄåvï£ÀÄß ¸ÀzÀj ªÀiÁºÉAiÀÄ°èAiÉÄÃ ¨ÉÃrPÉ ªÀÄvÀÄÛ ªÀ¸ÀÆ¯Áw ªÀiÁqÀ®Ä PÀµÀÖ¸ÁzsÀåªÁVgÀÄvÀÛzÉ. F ªÉÆvÀÛPÉÌ vÀªÀÄä£ÉßÃ £ÉÃgÀ ºÉÆuÉUÁgÀgÀ£ÁßV¸ÀÄªÀÅzÀÄ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 xml:space="preserve">K¦æ¯ï-2022 gÀ ªÀiÁºÉAiÀÄ r.¹.© «ªÀgÀªÀ£ÀÄß «±ÉèÃ¶¹zÁUÀ EzÀÄªÀgÉ«V£À ªÀ¸ÀÆ¯Áw zÀPÀëvÉAiÀÄÄ wÃªÀæ E½ªÀÄÄRªÁVgÀÄªÀÅzÀ£ÀÄß UÀªÀÄ¤¹zÁUÀ vÁªÀÅ PÀAzÁAiÀÄ ªÀ¸ÀÆ¯ÁwUÉ UÀªÀÄ£ÀºÀj¸ÀzÉÃ EgÀÄªÀÅzÀÄ PÀAqÀÄ§A¢gÀÄvÀÛzÉ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14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UÀªÀÄzÀ DyðPÀ ¥Àj¹ÜwAiÀÄÄ ¢£À¢AzÀ ¢£ÀPÉÌ PÀÄApvÀªÁUÀÄwÛgÀÄªÀ §UÉÎ PÀ¼ÀªÀ¼ÀPÁj ªÀiÁ»wAiÀÄ£ÀÄß UÀªÀÄ£ÀzÀ°èj¹, ¥Àæw ¢£À vÀªÀÄä PÀvÀðªÀåUÀ¼À£ÀÄß dªÁ¨ÁÝjAiÀÄÄvÀªÁV PÀlÄÖ¤mÁÖV ºÁUÀÆ ¥ÀjuÁªÀÄPÁjAiÀiÁV vÀªÀÄä ªÉÊAiÀÄQÛPÀ UÀªÀÄ£ÀºÀj¹ ªÉÆzÀ® DzÀåvÉAiÀÄ ªÉÄÃgÉUÉ PÀAzÁAiÀÄ ¨ÉÃrPÉ ªÀÄvÀÄÛ PÀAzÁAiÀÄ ªÀ¸ÀÆ¯ÁwAiÀÄ£ÀÄß ¸ÀªÀÄ¥ÀPÀðªÁV ¤ªÀð»¸ÀzÀ ºÉÆgÀvÀÄ, ¤UÀªÀÄªÀÅ wÃªÀæªÁzÀ DyðPÀ  ¸ÀAPÀµÀÖQÌÃqÁUÀ®Ä vÁªÀÅ ¥ÀævÀåPÀëªÁV ºÁUÀÆ ¥ÀgÉÆÃPÀëªÁV ºÉÆuÉUÁgÀgÁVgÀÄwÛÃj.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dªÁ¨ÁÝjAiÀÄÄvÀ ±ÁSÁ¢üPÁjAiÀiÁV PÁAiÀÄð¤ªÀð»¸ÀÄwÛgÀÄªÀ ¤ÃªÀÅ ¤ªÀÄä PÀvÀðªÀåUÀ¼À£ÀÄß ºÁUÀÆ dªÁ¨ÁÝjUÀ¼À£ÀÄß ¤ªÀð»¸ÀÄªÀ°è «¥sÀ®gÁVgÀÄwÛÃj. F »£Éß¯ÉAiÀÄ°è, ¤ªÀÄä ªÉÄÃ¯É ¤UÀªÀÄzÀ ¹.r.¹ ªÀÄvÀÄÛ J 1987 ¤AiÀÄªÀiÁªÀ½AiÀÄ£ÀéAiÀÄ ²¸ÀÄÛPÀæªÀÄ dgÀÄV¸À®Ä ªÉÄÃ¯Á¢üPÁjUÀ½UÉ KPÉ ²¥sÁgÀ¸ÀÄì ªÀiÁqÀ¨ÁgÀzÀÄ JA§ÄzÀPÉÌ F £ÉÆÃnÃ¸ï vÀ®Ä¦zÀ 7 ¢£ÀUÀ¼ÉÆ¼ÀUÁV ¸ÀÆPÀÛ ¸ÀªÀÄeÁ¬Ä¶ ¤ÃqÀÄªÀÅzÀÄ. vÀ¦àzÀ°è ¤AiÀÄªÀiÁªÀ½AiÀÄ£ÀéAiÀÄ ²¸ÀÄÛ PÀæªÀÄ dgÀÄV¸À®Ä ªÉÄÃ¯Á¢üPÁjUÀ¼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«gÀÆ¥ÁPÀë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¨ÉÆ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ªÀÄÄRå EAf¤AiÀÄgï(«), PÁ ªÀÄvÀÄÛ ¥Á ªÀ®AiÀÄ PÀbÉÃj, ºÁ¸À£À gÀªÀgÀ CªÀUÁºÀ£ÉUÁV ¸À°è¹zÉ</w:t>
      </w:r>
    </w:p>
    <w:p>
      <w:pPr>
        <w:pStyle w:val="Normal"/>
        <w:numPr>
          <w:ilvl w:val="0"/>
          <w:numId w:val="3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PÁ ªÀÄvÀÄÛ ¥Á ªÀÈvÀÛ PÀbÉÃj, ºÁ¸À£À gÀªÀgÀ CªÀUÁºÀ£ÉUÁV ¸À°è¹zÉ.</w:t>
      </w:r>
    </w:p>
    <w:p>
      <w:pPr>
        <w:pStyle w:val="Normal"/>
        <w:numPr>
          <w:ilvl w:val="0"/>
          <w:numId w:val="3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0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0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19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5-05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92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7-05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395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534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5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-05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«PÀÄªÀiÁgï eÉ.JA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4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ºË¹AUï ¨ÉÆÃqïð ±ÁSÉ, ZÀ£ÀßgÁAiÀÄ¥ÀlÖt gÀªÀgÀ ªÀiÁ»wUÁV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0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0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¥ÉÆÃPÁ¸ï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¤ªÀÄä ¨ÉÃdªÁªÁÝjAiÀÄÄvÀ PÀvÀðªÀå ¤®ðPÀëvÀ£ÀzÀ </w:t>
      </w:r>
      <w:r>
        <w:rPr>
          <w:rFonts w:cs="Nudi 05 e;Times New Roman" w:ascii="Nudi 05 e;Times New Roman" w:hAnsi="Nudi 05 e;Times New Roman"/>
          <w:sz w:val="27"/>
          <w:szCs w:val="27"/>
        </w:rPr>
        <w:t>§UÉÎ.</w:t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G¯ÉèÃR</w:t>
      </w:r>
      <w:r>
        <w:rPr>
          <w:rFonts w:cs="Nudi 05 e;Times New Roman" w:ascii="Nudi 05 e;Times New Roman" w:hAnsi="Nudi 05 e;Times New Roman"/>
          <w:sz w:val="27"/>
          <w:szCs w:val="27"/>
        </w:rPr>
        <w:t>:1.¸ÀPÁ¤EA(«)/»¸À/ZÀgÁ¥À/2018-19/7407-08 ¢£ÁAPÀ-26-02-19</w:t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2.¸ÀPÁ¤EA(«)/»¸À/ZÀgÁ¥À/2018-19/7544-7546 ¢£ÁAPÀ-05-03-2019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3.¸ÀPÁ¤EA(«)/»¸À/ZÀgÁ¥À/2019-20/929-31 ¢£ÁAPÀ-08-05-2019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4.¸ÀPÁ¤EA(«)/»¸À/ZÀgÁ¥À/2019-20/1172-73 ¢£ÁAPÀ-20-05-2019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5.¸ÀPÁ¤EA(«)/»¸À/ZÀgÁ¥À/2019-20/2118-20 ¢£ÁAPÀ-15-07-2019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6.¸ÀPÁ¤EA(«)/»¸À/ZÀgÁ¥À/2020-21/2371-73 ¢£ÁAPÀ-07-09-2020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7.¸ÀPÁ¤EA(«)/»¸À/ZÀgÁ¥À/2020-21/3578-79 ¢£ÁAPÀ-25-11-2020</w:t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8. ¸ÀPÁ¤EA(«)/»¸À/ZÀgÁ¥À/2020-21/5491-92 ¢£ÁAPÀ-01-03-2021.</w:t>
      </w:r>
    </w:p>
    <w:p>
      <w:pPr>
        <w:pStyle w:val="Normal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eastAsia="Nudi 05 e;Times New Roman" w:cs="Nudi 05 e;Times New Roman" w:ascii="Nudi 05 e;Times New Roman" w:hAnsi="Nudi 05 e;Times New Roman"/>
          <w:sz w:val="27"/>
          <w:szCs w:val="27"/>
        </w:rPr>
        <w:t xml:space="preserve">                       </w:t>
      </w:r>
      <w:r>
        <w:rPr>
          <w:rFonts w:cs="Nudi 05 e;Times New Roman" w:ascii="Nudi 05 e;Times New Roman" w:hAnsi="Nudi 05 e;Times New Roman"/>
          <w:sz w:val="27"/>
          <w:szCs w:val="27"/>
        </w:rPr>
        <w:t>9. ¸ÀPÁ¤EA(«)/»¸À/ZÀgÁ¥À/2021-22/4024-27 ¢£ÁAPÀ-29-11-2021.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²æÃ «gÀÆ¥ÁPÀë, ¸ÀºÁAiÀÄPÀ EAf¤AiÀÄgï(«), PÁ ªÀÄvÀÄÛ ¥Á ±ÁSÉ, ºË¹AUï ¨ÉÆqïð ±ÁSÉ,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ZÀ£ÀßgÁAiÀÄ¥ÀlÖt G¥À«¨sÁUÀ DzÀ ¤ÃªÀÅ ºË¹AUï ¨ÉÆÃqïð ±ÁSÉAiÀÄ°è PÁAiÀÄð¤ªÀð»¸ÀÄwÛgÀÄwÛj. ZÀ£ÀßgÁAiÀÄ¥ÀlÖt ¥ÀÄgÀ¸À¨sÁ ªÁå¦ÛAiÀÄ UÁæºÀPÀjUÉ vÀqÉ gÀ»vÀ «zÀÄåvï ¤ÃqÀÄªÀÅzÀÄ «zÀÄåvï ¸ÀgÀ§gÁdÄ ªÀiÁqÀÄªÀÅzÀÄ ¤ªÀÄä DzÀå PÀvÀðªÀå DVgÀÄvÀÛzÉ DzÀgÉ ¤ÃªÀÅ MAzÀÄ dªÁ¨ÁÝjvÀ£À ¥ÀlÖzÀ°è EgÀÄªÀÅzÀ£ÀÄß ªÀÄgÉvÀÄ ¥ÀÄgÀ¸À¨sÉ ªÁå¦ÛAiÀÄ°è «¥sÀ®ªÁVgÀÄªÀ CAzÀgÉ ªÀÄºÁ®Qëöä ¯ÉÃOmï£À°è «¥sÀ®ªÁVgÀÄªÀ 100 PÉ« ¥ÀjªÀvÀðPÀªÀ£ÀÄß JµÀÄÖ ¢£À GUÁæt¢üPÁj ¤ÃrzÀgÀÆ ¸ÀºÀ CzÀ£ÀÄß </w:t>
      </w:r>
      <w:r>
        <w:rPr>
          <w:sz w:val="27"/>
          <w:szCs w:val="27"/>
        </w:rPr>
        <w:t>Erect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ªÀiÁqÀzÉ ¢£ÁAPÀ: 26-05-2022 gÀAzÀÄ ¤®ðPÀëvÀ£À vÉÆÃjgÀÄwÛÃj. £É£Éß ZÀ£ÀßgÁAiÀÄ¥ÀlÖt 66/11 PÉ« «zÀÄåvï G¥ÀPÉÃAzÀæ¢AzÀ ¤ªÀðºÀuÁ PÁAiÀÄð ¤«ÄðvÀ ¨É¼ÀUÉÎ 10 jAzÀ 04 gÀªÀgÉUÉ «zÀÄåvï ¸ÀgÀ§gÁdÄ DVgÀÄªÀÅ¢®è. D ªÉÃ¼É ¤ÃªÀÅ ¤ªÀÄUÉ ¤ÃrgÀÄªÀ «zÀÄåvï ¥ÀjªÀvÀðPÀªÀ£ÀÄß </w:t>
      </w:r>
      <w:r>
        <w:rPr>
          <w:sz w:val="27"/>
          <w:szCs w:val="27"/>
        </w:rPr>
        <w:t>Erect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ªÀiÁr «zÀÄåvï ¸ÀgÀ§gÁd£ÀÄß ªÀÄºÁ®Qëöä ¯ÉÃOmï UÁæºÀPÀjUÉ ªÀiÁqÀ§ºÀÄ¢vÀÄÛ. DzÀgÉ F «µÀAiÀÄzÀ°è ¤ÃªÀÅ M§â ±ÁSÁ¢üPÁjAiÀiÁV PÀvÀðªÀå ¥ÀæeÉÕ ªÀÄgÉvÀÄ ¸ÀAeÉ ªÉÃ¼ÉAiÀÄ°è ªÀÄ¼É ©zÀÝ £ÀAvÀgÀ «zÀÄåvï ¥ÀjªÀvÀðPÀªÀ£ÀÄß </w:t>
      </w:r>
      <w:r>
        <w:rPr>
          <w:sz w:val="27"/>
          <w:szCs w:val="27"/>
        </w:rPr>
        <w:t>Erect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ªÀiÁqÀ®Ä ºÉÆÃV «zÀÄåZÀÒQÛ DUÀÄªÀAvÉ PÀvÀðªÀå ¯ÉÆÃ¥À J¸ÀVgÀÄwÛj. EzÀjAzÀ ºÀ®ªÀÅ UÁæºÀPÀgÀÄ £À£Àß ¸ÀAZÁj zÀÆgÀªÁtÂUÉ PÀgÉ ªÀiÁr «µÁzÀ ªÀåPÀÛ¥Àr¹gÀÄvÁÛgÉ. ¤ªÀÄUÉ F »AzÉ G¯ÉèÃTvÀ ¥ÀvÀæ C£ÀÄ¸ÁgÀ ºÀ®ªÀÅ ¨Áj £ÉÆÃnÃ¸ï eÁjUÉÆ½¸ÀzÀgÀÆ PÀÆqÀ ¤ªÀÄä PÀvÀðªÀå ¤ªÀðºÀuÉAiÀÄ°è AiÀiÁªÀÅzÉÃ ¸ÀÄzsÁgÀuÉ §A¢®èzÀ PÁgÀt ¤ªÀÄUÉ £ÉÆÃnÃ¸ï eÁj ªÀiÁqÀÄwÛzÀÄÝ, ªÀÄÆgÀÄ ¢£ÀzÉÆ¼ÀUÉ ¸ÀªÀÄAd¸À GvÀÛgÀ ¤ÃqÀ®Ä ¸ÀÆa¸À¯ÁVzÉ. MAzÀÄ MAzÀÄ ªÉÃ¼É ¤ªÀÄä GvÀÛgÀ ¸ÀªÀÄAd¸À ªÁV®è¢zÀÝgÉ, ¤ªÀÄä ªÉÄÃ¯É ¹.r.¹.J ¤AiÀÄªÀiÁªÀ½AiÀÄ C£ÀÄ¸ÁgÀ ²¸ÀÄÛ PÀæªÀÄ dgÀÄV¸À®Ä ¤UÀªÀÄ »jAiÀÄ C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«gÀÆ¥ÁPÀë 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¨ÉÆ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ªÀÄÄRå EAf¤AiÀÄgï(«), PÁ ªÀÄvÀÄÛ ¥Á ªÀ®AiÀÄ PÀbÉÃj, ºÁ¸À£À gÀªÀgÀ CªÀUÁºÀ£ÉUÁV ¸À°è¹zÉ</w:t>
      </w:r>
    </w:p>
    <w:p>
      <w:pPr>
        <w:pStyle w:val="Normal"/>
        <w:numPr>
          <w:ilvl w:val="0"/>
          <w:numId w:val="6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C¢üÃPÀëPÀ EAf¤AiÀÄgï(«), PÁ ªÀÄvÀÄÛ ¥Á ªÀÈvÀÛ PÀbÉÃj, ºÁ¸À£À gÀªÀgÀ CªÀUÁºÀ£ÉUÁV ¸À°è¹zÉ.</w:t>
      </w:r>
    </w:p>
    <w:p>
      <w:pPr>
        <w:pStyle w:val="Normal"/>
        <w:numPr>
          <w:ilvl w:val="0"/>
          <w:numId w:val="6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numPr>
          <w:ilvl w:val="0"/>
          <w:numId w:val="0"/>
        </w:numPr>
        <w:ind w:right="-766" w:hanging="0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0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1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100 PÉ«J ¥ÀjªÀvÀðPÀªÀ£ÀÄß C¼ÀªÀr¹zÀÝgÀÆ ¤UÀ¢vÀ ¥ÀæªÀiÁtzÀ </w:t>
      </w:r>
      <w:r>
        <w:rPr/>
        <w:t xml:space="preserve">Load Connect </w:t>
        <w:tab/>
        <w:tab/>
        <w:tab/>
        <w:tab/>
        <w:t xml:space="preserve">  </w:t>
      </w:r>
      <w:r>
        <w:rPr>
          <w:rFonts w:cs="Nudi 05 e;Times New Roman" w:ascii="Nudi 05 e;Times New Roman" w:hAnsi="Nudi 05 e;Times New Roman"/>
          <w:sz w:val="27"/>
          <w:szCs w:val="27"/>
        </w:rPr>
        <w:t>ªÀiÁqÀzÉ EgÀÄªÀ §UÉÎ.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Arial" w:ascii="Nudi 05 e;Times New Roman" w:hAnsi="Nudi 05 e;Times New Roman"/>
          <w:sz w:val="10"/>
          <w:szCs w:val="26"/>
        </w:rPr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ªÉÄÃ®ÌAqÀ «µÀAiÀÄPÉÌ ¸ÀA§A¢ü¹zÀAvÉ ºÉÃªÀiÁªÀw ±ÁSÉAiÀÄ ±ÁSÁ¢üPÁjAiÀiÁzÀ ¤ÃªÀÅ ºÉÃªÀiÁªÀw ±ÁSÉAiÀÄ°è PÀvÀðªÀå ¤ªÀð»¸ÀÄwÛgÀÄªÀÅzÀÄ ¸ÀjAiÀÄµÉÖ. ¤ªÀÄä ±ÁSÁ ªÁå¦ÛAiÀÄ°è §gÀÄªÀ ZÀ£ÀßgÁAiÀÄ¥ÀlÖt ¥ÀÄgÀ¸À¨sÁ ªÁå¦ÛAiÀÄ ªÉÄÃUÀ®PÉÃjUÉ ¸ÀA§A¢ü¹zÀ 100 PÉ«J «zÀÄåvï ¥ÀjªÀvÀðPÀ ¸ÀASÉå:  </w:t>
      </w:r>
      <w:r>
        <w:rPr/>
        <w:t>DTLMS-45B59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£ÀÄß ¥Àj²Ã°¹zÁUÀ PÀAqÀ §AzÀ CA±ÀªÉÃ£ÉAzÀgÉ, ¸ÀzÀj «zÀÄåvï ¥ÀjªÀvÀðPÀ¢AzÀ PÉ®ªÉÃ PÉ®ªÀÅ </w:t>
      </w:r>
      <w:r>
        <w:rPr/>
        <w:t>Span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UÀ¼À°è J¯ï.n-2 </w:t>
      </w:r>
      <w:r>
        <w:rPr>
          <w:szCs w:val="27"/>
        </w:rPr>
        <w:t>Wire</w:t>
      </w:r>
      <w:r>
        <w:rPr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ªÀiÁUÀðªÀ£ÀÄß ªÀiÁvÀæ «¸ÀÛj¹ ¥ÀÆtð ¥ÀæªÀiÁtzÀ «zÀÄåvï ºÉÆgÉAiÀÄ£ÀÄß ¤ÃqÀzÉ CzÉÃ CAzÀgÉ J¥sï-6 ªÀiÁUÀðzÀ CPÀÌ ¥ÀPÀÌzÀ «zÀÄåvï ¥ÀjªÀvÀðPÀUÀ¼ÀÄ C¢üPÀ ºÉÆgÉ¬ÄAzÀ ¥ÀzÉ ¥ÀzÉÃ «zÀÄåvï ªÀåvÀåAiÀÄ GAmÁUÀÄwÛgÀÄªÀÅzÀÄ £ÁUÀjPÀjAzÀ DPÉëÃ¥ÀuÉUÉ M¼ÀUÁVgÀÄvÀÛzÉ. M§â ±ÁSÁ¢üPÁjAiÀiÁzÀ ¤ªÀÄUÉ «¨sÁUÀ¢AzÀ ¤ÃqÀÄªÀ J¯Áè «zÀÄåvï ¥ÀjªÀvÀðPÀUÀ¼ÀÄ ¸ÀÄ¹ÛwAiÀÄ°èqÀÄªÀÅzÀÄ ºÁUÀÆ «zÀÄåvï ¥ÀjªÀvÀðPÀUÀ½AzÀ UÁæºÀPÀjUÉ UÀÄtªÀÄlÖzÀ «zÀÄåvï ¸ÀgÀ§gÁdÄ ªÀiÁqÀÄªÀÅzÀÄ ¤ªÀÄä DzÀå PÀvÀðªÀåªÁVgÀÄvÀÛzÉ. EzÀjAzÀ ¥ÀÄgÀ¸À¨sÁ ªÁå¦ÛAiÀÄ UÁæºÀPÀjUÉ UÀÄtªÀÄlÖzÀ «zÀÄåvï ¸ÀgÀ§gÁdÄ ªÀiÁqÀzÉ ¤®ðPÀëvÀ£À vÉÆÃjgÀÄwÛÃj. EzÀjAzÀ CPÀÌ ¥ÀPÀÌzÀ «zÀÄåvï ¥ÀjªÀvÀðPÀUÀ¼ÀÄ C¢üPÀ ºÉÆgÉ¬ÄAzÀ «¥sÀ®UÉÆ¼ÀÄîªÀ ¸ÀA¨sÀªÀ¤ÃAiÀÄvÉ EzÀÄÝ, EzÀÄ ¤UÀªÀÄPÉÌ DyðPÀ £ÀµÀÖ GAlÄ ªÀiÁqÀÄªÀ ¸ÀA¨sÀªÀ«gÀÄªÀÅzÀjAzÀ F £ÉÆÃnÃ¸ï eÁj ªÀiÁqÀÄwÛzÀÄÝ, £ÉÆÃnÃ¸ï PÀAqÀ PÀÆqÀ¯ÉÃ ¸ÀªÀÄAd¸À GvÀÛgÀ ¤ÃqÀ®Ä ¸ÀÆa¸ÀÄvÁÛ, E®èªÁzÀ°è ¤ªÀÄä ªÉÄÃ¯É ¹.r.¹ ªÀÄvÀÄÛ J 1987 ¤AiÀÄªÀiÁªÀ½AiÀÄ£ÀéAiÀÄ ²¸ÀÄÛPÀæªÀÄ dgÀÄV¸À®Ä ªÉÄÃ¯Á¢üPÁjUÀ½UÉ ²¥sÁgÀ¸ÀÄì ªÀiÁqÀ¯ÁUÀÄªÀÅzÀÄ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ÄºÀzÉÃªÀ r.J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1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1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ªÀiÁºÉAiÀiÁ£À ¨ÉÃrPÉAiÀiÁzÀ ªÉÆvÀÛPÉÌ ªÀ¸ÀÆ¯Áw ªÀiÁqÀ¢gÀÄªÀÅzÀg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ab/>
        <w:tab/>
        <w:t>ªÉÆÃºÀ£ïPÀÄªÀiÁgï r.J¸ï, JA.J¥sï.J¥sï, ZÁ«¸À¤¤., PÁ ªÀÄvÀÄÛ ¥Á GzÀAiÀÄ¥ÀÄgÀ ±ÁSÉ, ZÀ£ÀßgÁAiÀÄ¥ÀlÖt G¥À«¨sÁUÀzÀ°è PÁAiÀÄð¤ªÀð»¸ÀÄwÛzÀÄÝ, L.r.¸ÀASÉå : 106 gÀ ªÀiÁ¥ÀPÀUÀ¼À£ÀÄß NzÀÄwÛgÀÄªÀÅzÀÄ ¸ÀjAiÀÄµÉÖ. DzÀgÉ ¤ªÀÄä ªÀiÁZïð-22 jAzÀ ªÉÄÃ-22 gÀ ªÀgÉV£À ¨ÉÃrPÉ ªÀÄvÀÄÛ £ÀUÀzÀÄ PËAlgïUÉ ¥ÁªÀw ªÀiÁrgÀÄªÀ «ªÀgÀUÀ¼À£ÀÄß ¥Àj²Ã°¹zÁUÀ, ªÀiÁºÉAiÀiÁ£À ¨ÉÃrPÉAiÀiÁzÀ ªÉÆvÀÛPÉÌ ªÀ¸ÀÆ¯Áw ªÀiÁr £ÀUÀzÀÄ PËAlgïUÉ ¥ÁªÀw ªÀiÁqÀzÉ EgÀÄªÀÅzÀÄ PÀAqÀÄ §A¢gÀÄvÀÛzÉ. ¤ªÀÄä PÀgÁgÀÄ M¥ÀàAzÀzÀ C£ÀéAiÀÄ ¨ÉÃrPÉAiÀiÁzÀ ªÉÆvÀÛPÉÌ 100% ªÀ¸ÀÆ¯Áw ªÀiÁr £ÀUÀzÀÄ PËAlgïUÉ dªÀiÁ ªÀiÁqÀÄªÀÅzÀÄ ¤ªÀÄä DzÀå PÀvÀðªÀåªÁVgÀÄvÀÛzÉ. DzÀgÉ ªÀ¸ÀÆ¯Áw ªÀiÁqÀ®Ä D¸ÀQÛ ªÀ»¹zÉ ¤UÀªÀÄzÀ DyðPÀ £ÀµÀÖPÉÌ ¤ÃªÉÃ £ÉÃgÀ ºÉÆuÉUÁgÀgÁVgÀÄwÛÃj. ºÁUÀÆ ªÀiÁºÉAiÀiÁ£À CAwªÀÄ ±ÀÄ®Ì ºÉZÁÑUÀ®Ä ¤ÃªÉÃ PÁgÀtgÁVgÀÄwÛÃj. ªÀiÁºÉAiÀiÁ£À ¨ÉÃrPÉAiÀÄ «ªÀgÀUÀ¼ÀÄ ºÁUÀÆ £ÀUÀzÀÄ PËAlgï dªÀiÁ ªÀiÁrgÀÄªÀ «ªÀgÀUÀ¼ÀÄ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7"/>
        <w:gridCol w:w="1572"/>
        <w:gridCol w:w="1287"/>
        <w:gridCol w:w="1572"/>
        <w:gridCol w:w="1287"/>
        <w:gridCol w:w="1572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iÁZïð-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K¦æ¯ï-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ÉÄÃ-2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3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5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484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100% ªÀ¸ÀÆ¯Áw ªÀiÁqÀÄªÀAvÉ ¸ÀÆa¹zÀÝgÀÆ ¸ÀºÁ ªÀ¸ÀÆ¯Áw ªÀiÁqÀÄwÛ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ÉÆÃºÀ£ïPÀÄªÀiÁgï r.J¸ï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Áæ.«.¥Àæw¤¢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8"/>
          <w:szCs w:val="26"/>
        </w:rPr>
      </w:pPr>
      <w:r>
        <w:rPr>
          <w:rFonts w:cs="Nudi 05 e;Times New Roman" w:ascii="Nudi 05 e;Times New Roman" w:hAnsi="Nudi 05 e;Times New Roman"/>
          <w:b/>
          <w:sz w:val="18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2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1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2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ªÀiÁºÉAiÀiÁ£À ¨ÉÃrPÉAiÀiÁzÀ ªÉÆvÀÛPÉÌ ªÀ¸ÀÆ¯Áw ªÀiÁqÀ¢gÀÄªÀÅzÀg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b/>
          <w:sz w:val="27"/>
          <w:szCs w:val="27"/>
        </w:rPr>
        <w:tab/>
        <w:tab/>
        <w:t xml:space="preserve">gÀ« ©.«, JA.J¥sï.J¥sï, ZÁ«¸À¤¤., PÁ ªÀÄvÀÄÛ ¥Á GzÀAiÀÄ¥ÀÄgÀ ±ÁSÉ, ZÀ£ÀßgÁAiÀÄ¥ÀlÖt G¥À«¨sÁUÀzÀ°è PÁAiÀÄð¤ªÀð»¸ÀÄwÛzÀÄÝ, L.r.¸ÀASÉå : 105 gÀ ªÀiÁ¥ÀPÀUÀ¼À£ÀÄß NzÀÄwÛgÀÄªÀÅzÀÄ ¸ÀjAiÀÄµÉÖ. DzÀgÉ ¤ªÀÄä ªÀiÁZïð-22 jAzÀ ªÉÄÃ-22 gÀ ªÀgÉV£À ¨ÉÃrPÉ ªÀÄvÀÄÛ £ÀUÀzÀÄ PËAlgïUÉ ¥ÁªÀw ªÀiÁrgÀÄªÀ «ªÀgÀUÀ¼À£ÀÄß ¥Àj²Ã°¹zÁUÀ, ªÀiÁºÉAiÀiÁ£À ¨ÉÃrPÉAiÀiÁzÀ ªÉÆvÀÛPÉÌ ªÀ¸ÀÆ¯Áw ªÀiÁr £ÀUÀzÀÄ PËAlgïUÉ ¥ÁªÀw ªÀiÁqÀzÉ EgÀÄªÀÅzÀÄ PÀAqÀÄ §A¢gÀÄvÀÛzÉ. ¤ªÀÄä PÀgÁgÀÄ M¥ÀàAzÀzÀ C£ÀéAiÀÄ ¨ÉÃrPÉAiÀiÁzÀ ªÉÆvÀÛPÉÌ 100% ªÀ¸ÀÆ¯Áw ªÀiÁr £ÀUÀzÀÄ PËAlgïUÉ dªÀiÁ ªÀiÁqÀÄªÀÅzÀÄ ¤ªÀÄä DzÀå PÀvÀðªÀåªÁVgÀÄvÀÛzÉ. DzÀgÉ ªÀ¸ÀÆ¯Áw ªÀiÁqÀ®Ä D¸ÀQÛ ªÀ»¹zÉ ¤UÀªÀÄzÀ DyðPÀ £ÀµÀÖPÉÌ ¤ÃªÉÃ £ÉÃgÀ ºÉÆuÉUÁgÀgÁVgÀÄwÛÃj. ºÁUÀÆ ªÀiÁºÉAiÀiÁ£À CAwªÀÄ ±ÀÄ®Ì ºÉZÁÑUÀ®Ä ¤ÃªÉÃ PÁgÀtgÁVgÀÄwÛÃj. </w:t>
      </w:r>
      <w:r>
        <w:rPr/>
        <w:t>ªÀiÁºÉAiÀiÁ£À ¨ÉÃrPÉAiÀÄ «ªÀgÀUÀ¼ÀÄ ºÁUÀÆ £ÀUÀzÀÄ PËAlgï dªÀiÁ ªÀiÁrgÀÄªÀ «ªÀgÀUÀ¼ÀÄ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7"/>
        <w:gridCol w:w="1572"/>
        <w:gridCol w:w="1287"/>
        <w:gridCol w:w="1572"/>
        <w:gridCol w:w="1287"/>
        <w:gridCol w:w="1572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iÁZïð-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K¦æ¯ï-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ÉÄÃ-2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4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29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100% ªÀ¸ÀÆ¯Áw ªÀiÁqÀÄªÀAvÉ ¸ÀÆa¹zÀÝgÀÆ ¸ÀºÁ ªÀ¸ÀÆ¯Áw ªÀiÁqÀÄwÛ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 ©.«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Áæ.«.¥Àæw¤¢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5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2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2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ªÀiÁºÉAiÀiÁ£À ¨ÉÃrPÉAiÀiÁzÀ ªÉÆvÀÛPÉÌ ªÀ¸ÀÆ¯Áw ªÀiÁqÀ¢gÀÄªÀÅzÀg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b/>
          <w:sz w:val="27"/>
          <w:szCs w:val="27"/>
        </w:rPr>
        <w:tab/>
        <w:tab/>
        <w:t xml:space="preserve">£ÁUÉÃUËqÀ PÉ.J£ï, JA.J¥sï.J¥sï, ZÁ«¸À¤¤., PÁ ªÀÄvÀÄÛ ¥Á ºÉÃªÀiÁªÀw ±ÁSÉ, ZÀ£ÀßgÁAiÀÄ¥ÀlÖt G¥À«¨sÁUÀzÀ°è PÁAiÀÄð¤ªÀð»¸ÀÄwÛzÀÄÝ, L.r.¸ÀASÉå : 104 gÀ ªÀiÁ¥ÀPÀUÀ¼À£ÀÄß NzÀÄwÛgÀÄªÀÅzÀÄ ¸ÀjAiÀÄµÉÖ. DzÀgÉ ¤ªÀÄä ªÀiÁZïð-22 jAzÀ ªÉÄÃ-22 gÀ ªÀgÉV£À ¨ÉÃrPÉ ªÀÄvÀÄÛ £ÀUÀzÀÄ PËAlgïUÉ ¥ÁªÀw ªÀiÁrgÀÄªÀ «ªÀgÀUÀ¼À£ÀÄß ¥Àj²Ã°¹zÁUÀ, ªÀiÁºÉAiÀiÁ£À ¨ÉÃrPÉAiÀiÁzÀ ªÉÆvÀÛPÉÌ ªÀ¸ÀÆ¯Áw ªÀiÁr £ÀUÀzÀÄ PËAlgïUÉ ¥ÁªÀw ªÀiÁqÀzÉ EgÀÄªÀÅzÀÄ PÀAqÀÄ §A¢gÀÄvÀÛzÉ. ¤ªÀÄä PÀgÁgÀÄ M¥ÀàAzÀzÀ C£ÀéAiÀÄ ¨ÉÃrPÉAiÀiÁzÀ ªÉÆvÀÛPÉÌ 100% ªÀ¸ÀÆ¯Áw ªÀiÁr £ÀUÀzÀÄ PËAlgïUÉ dªÀiÁ ªÀiÁqÀÄªÀÅzÀÄ ¤ªÀÄä DzÀå PÀvÀðªÀåªÁVgÀÄvÀÛzÉ. DzÀgÉ ªÀ¸ÀÆ¯Áw ªÀiÁqÀ®Ä D¸ÀQÛ ªÀ»¹zÉ ¤UÀªÀÄzÀ DyðPÀ £ÀµÀÖPÉÌ ¤ÃªÉÃ £ÉÃgÀ ºÉÆuÉUÁgÀgÁVgÀÄwÛÃj. ºÁUÀÆ ªÀiÁºÉAiÀiÁ£À CAwªÀÄ ±ÀÄ®Ì ºÉZÁÑUÀ®Ä ¤ÃªÉÃ PÁgÀtgÁVgÀÄwÛÃj. </w:t>
      </w:r>
      <w:r>
        <w:rPr/>
        <w:t>ªÀiÁºÉAiÀiÁ£À ¨ÉÃrPÉAiÀÄ «ªÀgÀUÀ¼ÀÄ ºÁUÀÆ £ÀUÀzÀÄ PËAlgï dªÀiÁ ªÀiÁrgÀÄªÀ «ªÀgÀUÀ¼ÀÄ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7"/>
        <w:gridCol w:w="1572"/>
        <w:gridCol w:w="1287"/>
        <w:gridCol w:w="1572"/>
        <w:gridCol w:w="1287"/>
        <w:gridCol w:w="1572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iÁZïð-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K¦æ¯ï-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ÉÄÃ-2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6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4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6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538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ªÀÄUÉ F »AzÉ ºÀ®ªÁgÀÄ ¨Áj °TvÀªÁV ºÁUÀÆ ªÀiËTPÀªÁV 100% ªÀ¸ÀÆ¯Áw ªÀiÁqÀÄªÀAvÉ ¸ÀÆa¹zÀÝgÀÆ ¸ÀºÁ ªÀ¸ÀÆ¯Áw ªÀiÁqÀÄwÛ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ÁUÉÃUËqÀ PÉ.J£ï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Áæ.«.¥Àæw¤¢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54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2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2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UÀ¼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gÀ«PÀÄªÀiÁgï eÉ.JA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19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jÃrAUï «ªÀgÀUÀ¼À£ÀÄß ¥Àj²Ã°¹zÁUÀ, ¢£ÁAPÀ: 16-06-2022 gÀªÀgÉUÉ 1958 ¸ÁÜªÀgÀUÀ¼À£ÀÄß jÃrAUï ªÀiÁqÀ¨ÉÃPÁVgÀÄvÀÛzÉ. DzÀgÉ ¢£ÁAPÀ: 16-06-2022 PÀ¼ÉzÀgÀÆ ¤ªÀÄä L.r AiÀÄ°è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795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b/>
          <w:sz w:val="27"/>
          <w:szCs w:val="27"/>
        </w:rPr>
        <w:tab/>
        <w:t xml:space="preserve">EzÀjAzÀ UÁæºÀPÀjUÉ ¤UÀ¢vÀ CªÀ¢üAiÀÄ°è ©®Äè ¤ÃqÀzÉ PÀAzÁAiÀÄ ªÉÆvÀÛªÀ£ÀÄß ¥ÁªÀw¹gÀÄªÀÅ¢®è ¤UÀªÀÄzÀ DyðPÀ £ÀµÀÖPÉÌ ¤ÃªÉÃ £ÉÃgÀ ºÉÆuÉUÁgÀgÁVgÀÄwÛÃj. ºÁUÀÆ ªÉÄÃ¯Á¢üPÁjUÀ¼ÀÄ PÉÃ¼ÀÄªÀ CA±ÀUÀ¼À£ÀÄß ¸À°è¸À®Ä ¸ÁzsÀåªÁUÀÄwÛgÀÄªÀÅ¢®è. EzÀ£Éß¯Áè UÀªÀÄ¤¹zÁUÀ vÁªÀÅ vÀªÀÄä PÉ®¸ÀzÀ ªÉÄÃ¯É vÉÆÃgÀÄwÛgÀÄªÀ ¨ÉÃdªÁ¨ÁÝjvÀ£ÀªÀ£ÀÄß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  <w:r>
        <w:rPr/>
        <w:t>EzÀÄªÀgÉV£À ªÀiÁ¥ÀPÀ N¢gÀÄªÀ ºÁUÀÆ ¨ÁQ G½¢gÀÄªÀ «ªÀgÀUÀ¼ÀÄ F PÉ¼ÀPÀAqÀAwªÉ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7"/>
        <w:gridCol w:w="2455"/>
        <w:gridCol w:w="2420"/>
        <w:gridCol w:w="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6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06-22 gÀªÀgÉUÉ jÃrAUï ªÀiÁrgÀÄªÀÅzÀÄ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7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0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14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AiÀÄð¤ªÁðºÀPÀ EAf¤AiÀÄgï(«), ZÁ«¸À¤¤., «¨sÁUÀ PÀbÉÃj, ZÀ£ÀßgÁAiÀÄ¥ÀlÖt gÀªÀgÀ CªÀUÁºÀ£ÉUÁV ¸À°è¹zÉ. </w:t>
      </w:r>
    </w:p>
    <w:p>
      <w:pPr>
        <w:pStyle w:val="Normal"/>
        <w:numPr>
          <w:ilvl w:val="0"/>
          <w:numId w:val="114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ÀbÉÃj PÀqÀvÀPÉÌ. </w:t>
      </w:r>
      <w:r>
        <w:br w:type="page"/>
      </w:r>
    </w:p>
    <w:p>
      <w:pPr>
        <w:pStyle w:val="Normal"/>
        <w:ind w:left="54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2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3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UÀ¼À jÃrAUï ªÀiÁqÀ¢gÀÄªÀ §UÉÎ”</w:t>
      </w:r>
    </w:p>
    <w:p>
      <w:pPr>
        <w:pStyle w:val="Normal"/>
        <w:rPr>
          <w:rFonts w:ascii="Nudi 05 e;Times New Roman" w:hAnsi="Nudi 05 e;Times New Roman" w:cs="Arial"/>
          <w:sz w:val="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ÉÃªÀtÚ, ªÀiÁ¥ÀPÀ NzÀÄUÀ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17 gÀ ªÀiÁ¥ÀPÀUÀ¼À£ÀÄß NzÀÄwÛgÀÄªÀÅzÀÄ ¸ÀjAiÀÄµÉÖ. DzÀgÉ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¤ÃªÀÅ NzÀÄwÛgÀÄªÀ jÃrAUï «ªÀgÀUÀ¼À£ÀÄß ¥Àj²Ã°¹zÁUÀ, ¢£ÁAPÀ: 16-06-2022 gÀªÀgÉUÉ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2554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£ÀÄß jÃrAUï ªÀiÁqÀ¨ÉÃPÁVgÀÄvÀÛzÉ. DzÀgÉ ¢£ÁAPÀ: 16-06-2022 PÀ¼ÉzÀgÀÆ 1566 ¸ÁÜªÀgÀUÀ½UÉ ªÀiÁvÀæ ©®Äè ¤ÃrgÀÄwÛÃj. ¤ªÀÄä L.r AiÀÄ°è E£ÀÆ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988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©®Äè ªÀiÁqÀzÉ EgÀÄªÀ</w:t>
      </w:r>
      <w:r>
        <w:rPr/>
        <w:t>(Un billed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¸ÁÜªÀgÀUÀ¼ÀÄ EgÀÄvÀÛªÉ. EzÀjAzÀ ¤UÀ¢üvÀ CªÀ¢üAiÀÄ°è ªÀiÁºÉAiÀiÁ£À ¤ÃªÀÅ jÃrAUï ªÀiÁqÀzÉ EgÀÄªÀÅzÀÄ PÀAqÀÄ§A¢gÀÄvÀÛªÉ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 xml:space="preserve">EzÀjAzÀ UÁæºÀPÀjUÉ ¤UÀ¢vÀ CªÀ¢üAiÀÄ°è ©®Äè ¤ÃqÀzÉ PÀAzÁAiÀÄ ªÉÆvÀÛªÀ£ÀÄß ¥ÁªÀw¹gÀÄªÀÅ¢®è ¤UÀªÀÄzÀ DyðPÀ £ÀµÀÖPÉÌ ¤ÃªÉÃ £ÉÃgÀ ºÉÆuÉUÁgÀgÁVgÀÄwÛÃj. ºÁUÀÆ ªÉÄÃ¯Á¢üPÁjUÀ¼ÀÄ PÉÃ¼ÀÄªÀ CA±ÀUÀ¼À£ÀÄß ¸À°è¸À®Ä ¸ÁzsÀåªÁUÀÄwÛgÀÄªÀÅ¢®è. EzÀ£Éß¯Áè UÀªÀÄ¤¹zÁUÀ vÁªÀÅ vÀªÀÄä PÉ®¸ÀzÀ ªÉÄÃ¯É vÉÆÃgÀÄwÛgÀÄªÀ ¨ÉÃdªÁ¨ÁÝjvÀ£ÀªÀ£ÀÄß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EzÀÄªÀgÉV£À ªÀiÁ¥ÀPÀ N¢gÀÄªÀ ºÁUÀÆ ¨ÁQ G½¢gÀÄªÀ «ªÀgÀUÀ¼ÀÄ F PÉ¼ÀPÀAqÀAwªÉ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7"/>
        <w:gridCol w:w="2455"/>
        <w:gridCol w:w="2420"/>
        <w:gridCol w:w="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5-06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6-06-22 gÀªÀgÉUÉ jÃrAUï ªÀiÁrgÀÄªÀÅzÀÄ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5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5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16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ªÀtÚ,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ÀiÁ¥ÀPÀ NzÀÄUÀ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5"/>
          <w:szCs w:val="25"/>
        </w:rPr>
      </w:pPr>
      <w:r>
        <w:rPr>
          <w:rFonts w:cs="Nudi 05 e;Times New Roman" w:ascii="Nudi 05 e;Times New Roman" w:hAnsi="Nudi 05 e;Times New Roman"/>
          <w:b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96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AiÀÄð¤ªÁðºÀPÀ EAf¤AiÀÄgï(«), ZÁ«¸À¤¤., «¨sÁUÀ PÀbÉÃj, ZÀ£ÀßgÁAiÀÄ¥ÀlÖt gÀªÀgÀ CªÀUÁºÀ£ÉUÁV ¸À°è¹zÉ. </w:t>
      </w:r>
    </w:p>
    <w:p>
      <w:pPr>
        <w:pStyle w:val="Normal"/>
        <w:numPr>
          <w:ilvl w:val="0"/>
          <w:numId w:val="196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ÀbÉÃj PÀqÀvÀPÉÌ. </w:t>
      </w:r>
      <w:r>
        <w:br w:type="page"/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3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3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 </w:t>
      </w:r>
      <w:r>
        <w:rPr>
          <w:szCs w:val="27"/>
        </w:rPr>
        <w:t>IDLE, DL, MNR</w:t>
      </w:r>
      <w:r>
        <w:rPr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>
          <w:szCs w:val="27"/>
        </w:rPr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 </w:t>
        <w:tab/>
        <w:tab/>
        <w:tab/>
        <w:tab/>
        <w:tab/>
        <w:t xml:space="preserve">    ªÀiÁqÀzÉ E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G¯ÉèÃR : PÁ¤EA(«)/¯ÉC/¸À¯ÉC/¹¸À¸Á/21-22/989-992, ¢£ÁAPÀ: 27-05-2022</w:t>
      </w:r>
    </w:p>
    <w:p>
      <w:pPr>
        <w:pStyle w:val="Normal"/>
        <w:rPr>
          <w:rFonts w:ascii="Nudi 05 e;Times New Roman" w:hAnsi="Nudi 05 e;Times New Roman" w:cs="Arial"/>
          <w:sz w:val="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40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¥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Àæ¨sÁPÀgÀ ©.PÉ, AiÀÄA.PÀ.zÀeÉð-2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ºË¹AUï ¨ÉÆÃqïð ±ÁSÉ, ZÀ£ÀßgÁAiÀÄ¥ÀlÖt G¥À«¨sÁUÀzÀ°è PÁAiÀÄð¤ªÀð»¸ÀÄwÛgÀÄªÀÅzÀÄ ¸ÀjAiÀÄµÉÖ.  ªÉÄÃ°£À G¯ÉèÃTvÀ ¥ÀvÀæzÀ£ÀéAiÀÄ £ÀAdÄAqÀ ªÀÄvÀÄÛ £ÁUÀgÁdÄ f.© gÀªÀgÀ L.r. ªÁå¦ÛAiÀÄ</w:t>
      </w:r>
      <w:r>
        <w:rPr>
          <w:rFonts w:cs="Nudi 05 e;Times New Roman" w:ascii="Nudi 05 e;Times New Roman" w:hAnsi="Nudi 05 e;Times New Roman"/>
        </w:rPr>
        <w:t xml:space="preserve"> </w:t>
      </w:r>
      <w:r>
        <w:rPr/>
        <w:t xml:space="preserve">Idle, DL, MNR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/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AiÀÄ£ÀÄß ¢£ÁAPÀ: 01-06-2022 jAzÀ 06-06-2022 gÉÆ¼ÀUÉ »A¢gÀÄV¸ÀÄªÀAvÉ DzÉÃ²¸À¯ÁVvÀÄÛ. DzÀgÉ ¢£ÁAPÀ: 20-06-2022 PÀ¼ÉzÀgÀÆ ¸ÀÜ¼À ¥Àj²Ã®£É ªÀiÁrgÀÄªÀÅ¢®è ºÁUÀÆ ªÀgÀ¢AiÀÄ£ÀÄß »A¢gÀÄV¹gÀÄªÀÅ¢®èªÉAzÀÄ ªÉÄÃ¯Á¢üPÁjUÀ¼ÀÄ DPÉëÃ¥À ªÀåPÀÛ ¥Àr¹gÀÄvÁÛgÉ. DzÀÄzÀjAzÀ ¤ªÀÄUÉ ¸ÀÆa¹gÀÄªÀ L.r ªÁå¦ÛAiÀÄ </w:t>
      </w:r>
      <w:r>
        <w:rPr/>
        <w:t xml:space="preserve">Idle, DL, MNR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/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AiÀÄ£ÀÄ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25-06-2022 gÉÆ¼ÀUÉ ¥ÀÆtðUÉÆ½¹ ¸À°è¸ÀÄªÀAvÉ CAwªÀÄ UÀqÀÄªÀÅ ¤ÃqÀ¯ÁV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ÃªÀÅ EzÀÄªÀgÉ«UÀÆ ¸ÀÜ¼À ¥Àj²Ã®£É ªÀiÁqÀzÉ EgÀÄªÀÅzÀÄ ªÉÄÃ¯Á¢üPÁjUÀ¼À DzÉÃ±ÀªÀ£ÀÄß G®èAX¹zÀAvÁVgÀÄvÀÛzÉ. EzÀ£Éß¯Áè UÀªÀÄ¤¹zÁUÀ vÁªÀÅ vÀªÀÄä PÉ®¸ÀzÀ ªÉÄÃ¯É vÉÆÃgÀÄwÛgÀÄªÀ ¨ÉÃdªÁ¨ÁÝjvÀ£ÀªÀ£ÀÄß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>¥Àæ¨sÁPÀgÀ ©.PÉ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AiÀÄA.PÀ.zÀeÉð-2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7"/>
          <w:szCs w:val="27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98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AiÀÄð¤ªÁðºÀPÀ EAf¤AiÀÄgï(«), ZÁ«¸À¤¤., «¨sÁUÀ PÀbÉÃj, ZÀ£ÀßgÁAiÀÄ¥ÀlÖt gÀªÀgÀ CªÀUÁºÀ£ÉUÁV ¸À°è¹zÉ. </w:t>
      </w:r>
    </w:p>
    <w:p>
      <w:pPr>
        <w:pStyle w:val="Normal"/>
        <w:numPr>
          <w:ilvl w:val="0"/>
          <w:numId w:val="198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ÀbÉÃj PÀqÀvÀPÉÌ. </w:t>
      </w:r>
      <w:r>
        <w:br w:type="page"/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3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4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 </w:t>
      </w:r>
      <w:r>
        <w:rPr>
          <w:szCs w:val="27"/>
        </w:rPr>
        <w:t>IDLE, DL, MNR</w:t>
      </w:r>
      <w:r>
        <w:rPr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>
          <w:szCs w:val="27"/>
        </w:rPr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 </w:t>
        <w:tab/>
        <w:tab/>
        <w:tab/>
        <w:tab/>
        <w:tab/>
        <w:t xml:space="preserve">    ªÀiÁqÀzÉ E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G¯ÉèÃR : PÁ¤EA(«)/¯ÉC/¸À¯ÉC/¹¸À¸Á/21-22/989-992, ¢£ÁAPÀ: 27-05-2022</w:t>
      </w:r>
    </w:p>
    <w:p>
      <w:pPr>
        <w:pStyle w:val="Normal"/>
        <w:rPr>
          <w:rFonts w:ascii="Nudi 05 e;Times New Roman" w:hAnsi="Nudi 05 e;Times New Roman" w:cs="Arial"/>
          <w:sz w:val="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40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WÀÄ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, AiÀÄA.PÀ.zÀeÉð-2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ºË¹AUï ¨ÉÆÃqïð ±ÁSÉ, ZÀ£ÀßgÁAiÀÄ¥ÀlÖt G¥À«¨sÁUÀzÀ°è PÁAiÀÄð¤ªÀð»¸ÀÄwÛgÀÄªÀÅzÀÄ ¸ÀjAiÀÄµÉÖ.  ªÉÄÃ°£À G¯ÉèÃTvÀ ¥ÀvÀæzÀ£ÀéAiÀÄ £ÀAdÄAqÀ ªÀÄvÀÄÛ £ÁUÀgÁdÄ f.© gÀªÀgÀ L.r. ªÁå¦ÛAiÀÄ</w:t>
      </w:r>
      <w:r>
        <w:rPr>
          <w:rFonts w:cs="Nudi 05 e;Times New Roman" w:ascii="Nudi 05 e;Times New Roman" w:hAnsi="Nudi 05 e;Times New Roman"/>
        </w:rPr>
        <w:t xml:space="preserve"> </w:t>
      </w:r>
      <w:r>
        <w:rPr/>
        <w:t xml:space="preserve">Idle, DL, MNR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/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AiÀÄ£ÀÄß ¢£ÁAPÀ: 01-06-2022 jAzÀ 06-06-2022 gÉÆ¼ÀUÉ »A¢gÀÄV¸ÀÄªÀAvÉ DzÉÃ²¸À¯ÁVvÀÄÛ. DzÀgÉ ¢£ÁAPÀ: 20-06-2022 PÀ¼ÉzÀgÀÆ ¸ÀÜ¼À ¥Àj²Ã®£É ªÀiÁrgÀÄªÀÅ¢®è ºÁUÀÆ ªÀgÀ¢AiÀÄ£ÀÄß »A¢gÀÄV¹gÀÄªÀÅ¢®èªÉAzÀÄ ªÉÄÃ¯Á¢üPÁjUÀ¼ÀÄ DPÉëÃ¥À ªÀåPÀÛ ¥Àr¹gÀÄvÁÛgÉ. DzÀÄzÀjAzÀ ¤ªÀÄUÉ ¸ÀÆa¹gÀÄªÀ L.r ªÁå¦ÛAiÀÄ </w:t>
      </w:r>
      <w:r>
        <w:rPr/>
        <w:t xml:space="preserve">Idle, DL, MNR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/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AiÀÄ£ÀÄ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25-06-2022 gÉÆ¼ÀUÉ ¥ÀÆtðUÉÆ½¹ ¸À°è¸ÀÄªÀAvÉ CAwªÀÄ UÀqÀÄªÀÅ ¤ÃqÀ¯ÁV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ÃªÀÅ EzÀÄªÀgÉ«UÀÆ ¸ÀÜ¼À ¥Àj²Ã®£É ªÀiÁqÀzÉ EgÀÄªÀÅzÀÄ ªÉÄÃ¯Á¢üPÁjUÀ¼À DzÉÃ±ÀªÀ£ÀÄß G®èAX¹zÀAvÁVgÀÄvÀÛzÉ. EzÀ£Éß¯Áè UÀªÀÄ¤¹zÁUÀ vÁªÀÅ vÀªÀÄä PÉ®¸ÀzÀ ªÉÄÃ¯É vÉÆÃgÀÄwÛgÀÄªÀ ¨ÉÃdªÁ¨ÁÝjvÀ£ÀªÀ£ÀÄß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>gÀWÀÄ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AiÀÄA.PÀ.zÀeÉð-2, ZÁ«¸À¤¤.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ZÀ£ÀßgÁAiÀÄ¥ÀlÖt G¥À«¨sÁUÀ.                                            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b/>
          <w:sz w:val="16"/>
          <w:szCs w:val="26"/>
        </w:rPr>
        <w:t xml:space="preserve">   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6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AiÀÄð¤ªÁðºÀPÀ EAf¤AiÀÄgï(«), ZÁ«¸À¤¤., «¨sÁUÀ PÀbÉÃj, ZÀ£ÀßgÁAiÀÄ¥ÀlÖt gÀªÀgÀ CªÀUÁºÀ£ÉUÁV ¸À°è¹zÉ. </w:t>
      </w:r>
    </w:p>
    <w:p>
      <w:pPr>
        <w:pStyle w:val="Normal"/>
        <w:numPr>
          <w:ilvl w:val="0"/>
          <w:numId w:val="16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ÀbÉÃj PÀqÀvÀPÉÌ. </w:t>
      </w:r>
      <w:r>
        <w:br w:type="page"/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4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4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“ </w:t>
      </w:r>
      <w:r>
        <w:rPr>
          <w:szCs w:val="27"/>
        </w:rPr>
        <w:t>IDLE, DL, MNR</w:t>
      </w:r>
      <w:r>
        <w:rPr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>
          <w:szCs w:val="27"/>
        </w:rPr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 </w:t>
        <w:tab/>
        <w:tab/>
        <w:tab/>
        <w:tab/>
        <w:tab/>
        <w:t xml:space="preserve">    ªÀiÁqÀzÉ E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G¯ÉèÃR : PÁ¤EA(«)/¯ÉC/¸À¯ÉC/¹¸À¸Á/21-22/989-992, ¢£ÁAPÀ: 27-05-2022</w:t>
      </w:r>
    </w:p>
    <w:p>
      <w:pPr>
        <w:pStyle w:val="Normal"/>
        <w:rPr>
          <w:rFonts w:ascii="Nudi 05 e;Times New Roman" w:hAnsi="Nudi 05 e;Times New Roman" w:cs="Arial"/>
          <w:sz w:val="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40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ÁUÀgÁdÄ,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 AiÀÄA.PÀ.zÀeÉð-2,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ZÁ«¸À¤¤., PÁ ªÀÄvÀÄÛ ¥Á ºÉÃªÀiÁªÀw ±ÁSÉ, ZÀ£ÀßgÁAiÀÄ¥ÀlÖt G¥À«¨sÁUÀzÀ°è PÁAiÀÄð¤ªÀð»¸ÀÄwÛgÀÄªÀÅzÀÄ ¸ÀjAiÀÄµÉÖ.  ªÉÄÃ°£À G¯ÉèÃTvÀ ¥ÀvÀæzÀ£ÀéAiÀÄ £ÀAdÄAqÀ ªÀÄvÀÄÛ £ÁUÀgÁdÄ f.© gÀªÀgÀ L.r. ªÁå¦ÛAiÀÄ</w:t>
      </w:r>
      <w:r>
        <w:rPr>
          <w:rFonts w:cs="Nudi 05 e;Times New Roman" w:ascii="Nudi 05 e;Times New Roman" w:hAnsi="Nudi 05 e;Times New Roman"/>
        </w:rPr>
        <w:t xml:space="preserve"> </w:t>
      </w:r>
      <w:r>
        <w:rPr/>
        <w:t xml:space="preserve">Idle, DL, MNR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/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AiÀÄ£ÀÄß ¢£ÁAPÀ: 01-06-2022 jAzÀ 06-06-2022 gÉÆ¼ÀUÉ »A¢gÀÄV¸ÀÄªÀAvÉ DzÉÃ²¸À¯ÁVvÀÄÛ. DzÀgÉ ¢£ÁAPÀ: 20-06-2022 PÀ¼ÉzÀgÀÆ ¸ÀÜ¼À ¥Àj²Ã®£É ªÀiÁrgÀÄªÀÅ¢®è ºÁUÀÆ ªÀgÀ¢AiÀÄ£ÀÄß »A¢gÀÄV¹gÀÄªÀÅ¢®èªÉAzÀÄ ªÉÄÃ¯Á¢üPÁjUÀ¼ÀÄ DPÉëÃ¥À ªÀåPÀÛ ¥Àr¹gÀÄvÁÛgÉ. DzÀÄzÀjAzÀ ¤ªÀÄUÉ ¸ÀÆa¹gÀÄªÀ L.r ªÁå¦ÛAiÀÄ </w:t>
      </w:r>
      <w:r>
        <w:rPr/>
        <w:t xml:space="preserve">Idle, DL, MNR 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ºÁUÀÆ </w:t>
      </w:r>
      <w:r>
        <w:rPr/>
        <w:t>ZERO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§¼ÀPÉAiÀÄ ¸ÁÜªÀgÀUÀ¼À ¸ÀÜ¼À ¥Àj²Ã®£ÉAiÀÄ£ÀÄß </w:t>
      </w:r>
      <w:r>
        <w:rPr>
          <w:rFonts w:cs="Nudi 05 e;Times New Roman" w:ascii="Nudi 05 e;Times New Roman" w:hAnsi="Nudi 05 e;Times New Roman"/>
          <w:b/>
          <w:sz w:val="27"/>
          <w:szCs w:val="27"/>
        </w:rPr>
        <w:t>¢£ÁAPÀ: 25-06-2022 gÉÆ¼ÀUÉ ¥ÀÆtðUÉÆ½¹ ¸À°è¸ÀÄªÀAvÉ CAwªÀÄ UÀqÀÄªÀÅ ¤ÃqÀ¯ÁVzÉ.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6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¤ÃªÀÅ EzÀÄªÀgÉ«UÀÆ ¸ÀÜ¼À ¥Àj²Ã®£É ªÀiÁqÀzÉ EgÀÄªÀÅzÀÄ ªÉÄÃ¯Á¢üPÁjUÀ¼À DzÉÃ±ÀªÀ£ÀÄß G®èAX¹zÀAvÁVgÀÄvÀÛzÉ. EzÀ£Éß¯Áè UÀªÀÄ¤¹zÁUÀ vÁªÀÅ vÀªÀÄä PÉ®¸ÀzÀ ªÉÄÃ¯É vÉÆÃgÀÄwÛgÀÄªÀ ¨ÉÃdªÁ¨ÁÝjvÀ£ÀªÀ£ÀÄß vÉÆÃj¸ÀÄvÀÛzÉ. DzÀÄzÀjAzÀ F «µÀAiÀÄªÀ£ÀÄß UÀA©üÃgÀªÁV ¥ÀjUÀtÂ¹ vÀªÀÄä ªÉÄÃ¯É ¤UÀªÀÄzÀ ¤AiÀÄªÀÄUÀ¼À ¥ÀæPÁgÀ KPÉ ²¸ÀÄÛ PÀæªÀÄ dgÀÄV¸À¨ÁgÀzÀÄ? F ¥ÀvÀæ vÀ®Ä¦zÀ vÀPÀët £ÉÆÃnÃ¸ïUÉ GvÀÛgÀ ¤ÃqÀÄªÀÅzÀÄ. E®èªÁzÀ°è vÀªÀÄä ¸ÀªÀÄeÁ¬Ä¶ K£ÀÆ E®èªÉAzÀÄ ¥ÀjUÀtÂ¹ vÀªÀÄä ªÉÄÃ¯É ¸ÀÆPÀÛ PÀæªÀÄPÉÊUÉÆ¼Àî®Ä ªÉÄÃ¯Á¢üPÁjUÀ½UÉ ²¥sÁgÀ¸ÀÄì ªÀiÁqÀ¯ÁUÀÄªÀÅzÉAzÀÄ w½AiÀÄÄªÀÅzÀÄ.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>£ÁUÀgÁdÄ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 xml:space="preserve">AiÀÄA.PÀ.zÀeÉð-2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7"/>
          <w:szCs w:val="27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84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ÁAiÀÄð¤ªÁðºÀPÀ EAf¤AiÀÄgï(«), ZÁ«¸À¤¤., «¨sÁUÀ PÀbÉÃj, ZÀ£ÀßgÁAiÀÄ¥ÀlÖt gÀªÀgÀ CªÀUÁºÀ£ÉUÁV ¸À°è¹zÉ. </w:t>
      </w:r>
    </w:p>
    <w:p>
      <w:pPr>
        <w:pStyle w:val="Normal"/>
        <w:numPr>
          <w:ilvl w:val="0"/>
          <w:numId w:val="184"/>
        </w:numPr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PÀbÉÃj PÀqÀvÀPÉÌ. 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4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4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4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PÀAzÁAiÀÄ ªÀ¸ÀÆ¯ÁwAiÀÄ°è PÀÄApvÀª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  <w:tab/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  <w:tab/>
        <w:tab/>
        <w:t>AiÀÄwÃ±ïPÀÄªÀiÁgï JA.Dgï, ¸ÀºÁAiÀÄPÀ EAf¤AiÀÄgï(«), ZÁ«¸À¤¤., PÁ ªÀÄvÀÄÛ ¥Á ±ÀæªÀt¨É¼ÀUÉÆ¼À ±ÁSÉ, ZÀ£ÀßgÁAiÀÄ¥ÀlÖt G¥À«¨sÁUÀzÀ°è PÁAiÀÄð¤ªÀð»¸ÀÄwÛgÀÄªÀÅzÀÄ ¸ÀjAiÀÄµÉÖ. DzÀgÉ ¤ªÀÄä ±ÁSÁ ªÁå¦ÛAiÀÄ PÀAzÁAiÀÄ ¥ÀæUÀwAiÀÄ£ÀÄß «±ÉèÃ¶¹zÁUÀ PÀAzÁAiÀÄ ªÀ¸ÀÆ¯ÁwAiÀÄÄ PÀÄApvÀªÁVgÀÄªÀÅzÀÄ PÀAqÀÄ §A¢gÀÄvÀÛzÉ. ¤ÃªÀÅ ¤ªÀÄä C¢üÃ£À £ËPÀgÀjUÉ PÁAiÀÄðºÀAaPÉ ªÀiÁqÀÄªÁUÀ PÀAzÁAiÀÄ ªÀ¸ÀÆ¯Áw ¨ÁQAiÀÄ£ÀÄß ¸ÀjAiÀiÁV «±ÉèÃ¶¸ÀzÉ ¤UÀªÀÄPÉÌ §gÀ¨ÉÃPÁzÀ PÀAzÁAiÀÄªÀ£ÀÄß ¤UÀ¢vÀ CªÀ¢üAiÀÄ°è ªÀ¸ÀÆ¯Áw ªÀiÁqÀzÉ PÀvÀðªÀå ¤®ðPÀëvÀ£À vÉÆÃjgÀÄwÛÃj. G¥À«¨sÁUÁ¢üPÁjAiÀiÁzÀ £Á£ÀÄ ¤ÃrgÀÄªÀ ¸ÀÆZÀ£ÉUÀ¼À£ÀÄß ¥Á°¸ÀzÉ PÀ¼ÉzÀ 2 wAUÀ¼ÀÄUÀ½AzÀ ¤ªÀÄä ±ÁSÉAiÀÄ PÀAzÁAiÀÄ 100% ªÀ¸ÀÆ¯ÁwAiÀiÁUÀ¢gÀÄªÀÅzÀPÉÌ ¤ÃªÉÃ £ÉÃgÀ ºÉÆuÉUÁgÀgÁVgÀÄwÛj. ¤ªÀÄä ±ÁSÁ ªÁå¦ÛAiÀÄ ªÉÄÃ-2022 ªÀÄvÀÄÛ dÆ£ï-2022 ªÀiÁºÉAiÀÄ PÀAzÁAiÀÄ ªÀ¸ÀÆ¯ÁwAiÀÄ «ªÀgÀUÀ¼ÀÄ F PÉ¼ÀPÀAqÀAwªÉ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4"/>
        <w:gridCol w:w="1572"/>
        <w:gridCol w:w="982"/>
        <w:gridCol w:w="887"/>
        <w:gridCol w:w="1146"/>
        <w:gridCol w:w="1572"/>
        <w:gridCol w:w="1042"/>
        <w:gridCol w:w="85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ÉÄÃ-2022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Æ£ï-20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ÁQ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ÉÃrP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ªÀ¸ÀÆ¯Á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¨Á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536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472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4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97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626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523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03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9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504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667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-163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01.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996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45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4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94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277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93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45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95.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715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447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2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83.57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4314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4232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82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439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4113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284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100% ªÀ¸ÀÆ¯Áw ªÀiÁqÀÄªÀAvÉ ¸ÀÆa¹zÀÝgÀÆ ¸ÀºÁ ªÀ¸ÀÆ¯Áw ªÀiÁqÀÄwÛ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ÀÄwÃ±ïPÀÄªÀiÁgï JA.Dg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±ÀæªÀt¨É¼ÀUÉÆ¼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5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5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4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5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PÀÆÌ ªÉÄÃ®àlÖ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2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¸ÀÄ¤¯ïPÀÄªÀiÁgï, QjAiÀÄ EAf¤AiÀÄgï(«), ZÁ«¸À¤¤., PÁ ªÀÄvÀÄÛ ¥Á £ÉÆgÀ£ÀQÌ ±ÁSÉ, ZÀ£ÀßgÁAiÀÄ¥ÀlÖt G¥À«¨sÁUÀzÀ°è PÁAiÀÄð¤ªÀð»¸ÀÄwÛgÀÄªÀÅzÀÄ ¸ÀjAiÀÄµÉÖ. ªÀÄÄRå EAf¤AiÀÄgï(«), ¸É¸ïÌ, ªÀ®AiÀÄ PÀbÉÃj, ºÁ¸À£À gÀªÀgÀÄ ¢£ÁAPÀ: 03-08-2022 gÀAzÀÄ £ÀqÉzÀ PÀAzÁAiÀÄ ¥ÀæUÀw ¥Àj²Ã®£Á ¸À¨sÉAiÀÄ°è PÀAzÁAiÀÄ ¥ÀæUÀwAiÀÄ£ÀÄß «±ÉèÃ¶¹zÁUÀ gÀÆ 500 PÀÆÌ ªÉÄÃ®àlÖ LIVE ¸ÁÜªÀgÀUÀ¼À PÀAzÁAiÀÄ ¨ÁQ EgÀÄªÀ ¸ÁÜªÀgÀUÀ¼À°è ªÀ¸ÀÆ¯ÁwAiÀÄÄ PÀÄApvÀªÁVgÀÄªÀÅzÀÄ PÀAqÀÄ §A¢gÀÄvÀÛzÉ. ¤ÃªÀÅ ¤ªÀÄä C¢üÃ£À £ËPÀgÀjUÉ PÁAiÀÄðºÀAaPÉ ªÀiÁr, PÀAzÁAiÀÄ ªÀ¸ÀÆ¯Áw ¨ÁQAiÀÄ£ÀÄß ¤UÀ¢vÀ CªÀ¢üAiÀÄ°è ªÀ¸ÀÆ¯Áw ªÀiÁqÀzÉ PÀvÀðªÀå ¤®ðPÀëvÀ£À vÉÆÃjgÀÄwÛÃj. G¥À«¨sÁUÁ¢üPÁjAiÀiÁzÀ £Á£ÀÄ ¤ÃrgÀÄªÀ ¸ÀÆZÀ£ÉUÀ¼À£ÀÄß ¥Á°¸ÀzÉ PÀAzÁAiÀÄ ¨ÁQ ªÀ¸ÀÆ¯Áw ªÀiÁqÀ®Ä «¥sÀ®gÁV, CzÀjAzÀ ¤ªÀÄä ±ÁSÉ¬ÄAzÀ PÉÃªÀ® ±ÉÃ 19.83% gÀµÀÄÖ PÀAzÁAiÀÄªÀ£ÀÄß (OB AiÀÄ°èè) ¤UÀªÀÄPÉÌ §gÀ¨ÉÃPÁzÀ ¨ÁQ PÀAzÁAiÀÄªÀ£ÀÄß ªÀ¸ÀÆ° ªÀiÁqÀzÉ ¤UÀªÀÄzÀ DyðPÀ »AdjvÀ£ÀPÉÌ ¤ÃªÉÃ £ÉÃgÀ ºÉÆuÉUÁgÀgÁVgÀÄwÛj. ¤ªÀÄä ±ÁSÁ ªÁå¦ÛAiÀÄ dÄ¯ÉÊ-22 gÀÆ 500 PÀÆÌ ªÉÄÃ®àlÖ LIVE ¸ÁÜªÀgÀUÀ¼À DgÀA©üPÀ ²®ÄÌUÉ ªÀ¸ÀÆ¯Áw «ªÀgÀUÀ¼ÀÄ </w:t>
      </w:r>
      <w:r>
        <w:rPr/>
        <w:t>F PÉ¼ÀPÀAqÀAwªÉ.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54"/>
        <w:gridCol w:w="2520"/>
        <w:gridCol w:w="2293"/>
        <w:gridCol w:w="1624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dPÁw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dÄ¯ÉÊ-2022 gÀ DgÀA©üPÀ ²®ÄÌUÉ ªÀ¸ÀÆ¯Áw «ªÀgÀUÀ¼ÀÄ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¸ÁÜ.¸ÀASÉ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843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10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8.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010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092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6.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33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2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66.2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41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55.78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5428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3058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9.83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0"/>
          <w:szCs w:val="27"/>
        </w:rPr>
      </w:pPr>
      <w:r>
        <w:rPr>
          <w:rFonts w:cs="Nudi 05 e;Times New Roman" w:ascii="Nudi 05 e;Times New Roman" w:hAnsi="Nudi 05 e;Times New Roman"/>
          <w:sz w:val="10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4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Ä¤¯ïPÀÄªÀiÁg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.... 2 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4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5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5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PÀÆÌ ªÉÄÃ®àlÖ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zÉÃªÀgÁdÄ, QjAiÀÄ EAf¤AiÀÄgï(«), ZÁ«¸À¤¤., PÁ ªÀÄvÀÄÛ ¥Á PÀÄAzÀÆgÀÄªÀÄoÀ ±ÁSÉ, ZÀ£ÀßgÁAiÀÄ¥ÀlÖt G¥À«¨sÁUÀzÀ°è PÁAiÀÄð¤ªÀð»¸ÀÄwÛgÀÄªÀÅzÀÄ ¸ÀjAiÀÄµÉÖ. ªÀÄÄRå EAf¤AiÀÄgï(«), ¸É¸ïÌ, ªÀ®AiÀÄ PÀbÉÃj, ºÁ¸À£À gÀªÀgÀÄ ¢£ÁAPÀ: 03-08-2022 gÀAzÀÄ £ÀqÉzÀ PÀAzÁAiÀÄ ¥ÀæUÀw ¥Àj²Ã®£Á ¸À¨sÉAiÀÄ°è PÀAzÁAiÀÄ ¥ÀæUÀwAiÀÄ£ÀÄß «±ÉèÃ¶¹zÁUÀ gÀÆ 500 PÀÆÌ ªÉÄÃ®àlÖ LIVE ¸ÁÜªÀgÀUÀ¼À PÀAzÁAiÀÄ ¨ÁQ EgÀÄªÀ ¸ÁÜªÀgÀUÀ¼À°è ªÀ¸ÀÆ¯ÁwAiÀÄÄ PÀÄApvÀªÁVgÀÄªÀÅzÀÄ PÀAqÀÄ §A¢gÀÄvÀÛzÉ. ¤ÃªÀÅ ¤ªÀÄä C¢üÃ£À £ËPÀgÀjUÉ PÁAiÀÄðºÀAaPÉ ªÀiÁr, PÀAzÁAiÀÄ ªÀ¸ÀÆ¯Áw ¨ÁQAiÀÄ£ÀÄß ¤UÀ¢vÀ CªÀ¢üAiÀÄ°è ªÀ¸ÀÆ¯Áw ªÀiÁqÀzÉ PÀvÀðªÀå ¤®ðPÀëvÀ£À vÉÆÃjgÀÄwÛÃj. G¥À«¨sÁUÁ¢üPÁjAiÀiÁzÀ £Á£ÀÄ ¤ÃrgÀÄªÀ ¸ÀÆZÀ£ÉUÀ¼À£ÀÄß ¥Á°¸ÀzÉ PÀAzÁAiÀÄ ¨ÁQ ªÀ¸ÀÆ¯Áw ªÀiÁqÀ®Ä «¥sÀ®gÁV, CzÀjAzÀ ¤ªÀÄä ±ÁSÉ¬ÄAzÀ PÉÃªÀ® ±ÉÃ 23.88% gÀµÀÄÖ PÀAzÁAiÀÄªÀ£ÀÄß (OB AiÀÄ°èè) ¤UÀªÀÄPÉÌ §gÀ¨ÉÃPÁzÀ ¨ÁQ PÀAzÁAiÀÄªÀ£ÀÄß ªÀ¸ÀÆ° ªÀiÁqÀzÉ ¤UÀªÀÄzÀ DyðPÀ »AdjvÀ£ÀPÉÌ ¤ÃªÉÃ £ÉÃgÀ ºÉÆuÉUÁgÀgÁVgÀÄwÛj. ¤ªÀÄä ±ÁSÁ ªÁå¦ÛAiÀÄ dÄ¯ÉÊ-22 gÀÆ 500 PÀÆÌ ªÉÄÃ®àlÖ LIVE 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Ä¯ÉÊ-2022 gÀ DgÀA©üPÀ ²®ÄÌUÉ ªÀ¸ÀÆ¯Áw «ªÀgÀUÀ¼ÀÄ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6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7.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8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36.8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0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5.23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8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430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3.88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ÉÃªÀgÁdÄ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PÀÄAzÀÆgÀÄªÀÄo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.... 2 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7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5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6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PÀÆÌ ªÉÄÃ®àlÖ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¸ÀÄAzÀgÉÃUËqÀ, ¸ÀºÁAiÀÄPÀ EAf¤AiÀÄgï(«), ZÁ«¸À¤¤., PÁ ªÀÄvÀÄÛ ¥Á ºË¹AUï ¨ÉÆÃqïð ±ÁSÉ, ZÀ£ÀßgÁAiÀÄ¥ÀlÖt G¥À«¨sÁUÀzÀ°è PÁAiÀÄð¤ªÀð»¸ÀÄwÛgÀÄªÀÅzÀÄ ¸ÀjAiÀÄµÉÖ. ªÀÄÄRå EAf¤AiÀÄgï(«), ¸É¸ïÌ, ªÀ®AiÀÄ PÀbÉÃj, ºÁ¸À£À gÀªÀgÀÄ ¢£ÁAPÀ: 03-08-2022 gÀAzÀÄ £ÀqÉzÀ PÀAzÁAiÀÄ ¥ÀæUÀw ¥Àj²Ã®£Á ¸À¨sÉAiÀÄ°è PÀAzÁAiÀÄ ¥ÀæUÀwAiÀÄ£ÀÄß «±ÉèÃ¶¹zÁUÀ gÀÆ 500 PÀÆÌ ªÉÄÃ®àlÖ LIVE ¸ÁÜªÀgÀUÀ¼À PÀAzÁAiÀÄ ¨ÁQ EgÀÄªÀ ¸ÁÜªÀgÀUÀ¼À°è ªÀ¸ÀÆ¯ÁwAiÀÄÄ PÀÄApvÀªÁVgÀÄªÀÅzÀÄ PÀAqÀÄ §A¢gÀÄvÀÛzÉ. ¤ÃªÀÅ ¤ªÀÄä C¢üÃ£À £ËPÀgÀjUÉ PÁAiÀÄðºÀAaPÉ ªÀiÁr, PÀAzÁAiÀÄ ªÀ¸ÀÆ¯Áw ¨ÁQAiÀÄ£ÀÄß ¤UÀ¢vÀ CªÀ¢üAiÀÄ°è ªÀ¸ÀÆ¯Áw ªÀiÁqÀzÉ PÀvÀðªÀå ¤®ðPÀëvÀ£À vÉÆÃjgÀÄwÛÃj. G¥À«¨sÁUÁ¢üPÁjAiÀiÁzÀ £Á£ÀÄ ¤ÃrgÀÄªÀ ¸ÀÆZÀ£ÉUÀ¼À£ÀÄß ¥Á°¸ÀzÉ PÀAzÁAiÀÄ ¨ÁQ ªÀ¸ÀÆ¯Áw ªÀiÁqÀ®Ä «¥sÀ®gÁV, CzÀjAzÀ ¤ªÀÄä ±ÁSÉ¬ÄAzÀ PÉÃªÀ® ±ÉÃ 40.68% gÀµÀÄÖ PÀAzÁAiÀÄªÀ£ÀÄß (OB AiÀÄ°èè) ¤UÀªÀÄPÉÌ §gÀ¨ÉÃPÁzÀ ¨ÁQ PÀAzÁAiÀÄªÀ£ÀÄß ªÀ¸ÀÆ° ªÀiÁqÀzÉ ¤UÀªÀÄzÀ DyðPÀ »AdjvÀ£ÀPÉÌ ¤ÃªÉÃ £ÉÃgÀ ºÉÆuÉUÁgÀgÁVgÀÄwÛj. ¤ªÀÄä ±ÁSÁ ªÁå¦ÛAiÀÄ dÄ¯ÉÊ-22 gÀÆ 500 PÀÆÌ ªÉÄÃ®àlÖ LIVE ¸ÁÜªÀgÀUÀ¼À DgÀA©üPÀ ²®ÄÌUÉ ªÀ¸ÀÆ¯Áw «ªÀgÀUÀ¼ÀÄ F PÉ¼ÀPÀAqÀAwªÉ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2340"/>
        <w:gridCol w:w="2293"/>
        <w:gridCol w:w="1624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Ä¯ÉÊ-2022 gÀ DgÀA©üPÀ ²®ÄÌUÉ ªÀ¸ÀÆ¯Áw «ªÀgÀUÀ¼ÀÄ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187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16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3.0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913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086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40.8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273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19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49.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685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50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80.17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22060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8974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40.68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b/>
          <w:b/>
          <w:sz w:val="14"/>
          <w:szCs w:val="27"/>
        </w:rPr>
      </w:pPr>
      <w:r>
        <w:rPr>
          <w:rFonts w:cs="Nudi 05 e;Times New Roman" w:ascii="Nudi 05 e;Times New Roman" w:hAnsi="Nudi 05 e;Times New Roman"/>
          <w:b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ÄAzÀgÉÃUËq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ºÁAiÀÄPÀ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¨ÉÆÃ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.... 2 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6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6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PÀÆÌ ªÉÄÃ®àlÖ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£ÀlgÁeï, QjAiÀÄ EAf¤AiÀÄgï(«), ZÁ«¸À¤¤., PÁ ªÀÄvÀÄÛ ¥Á ºÉÃªÀiÁªÀw ±ÁSÉ, ZÀ£ÀßgÁAiÀÄ¥ÀlÖt G¥À«¨sÁUÀzÀ°è PÁAiÀÄð¤ªÀð»¸ÀÄwÛgÀÄªÀÅzÀÄ ¸ÀjAiÀÄµÉÖ. ªÀÄÄRå EAf¤AiÀÄgï(«), ¸É¸ïÌ, ªÀ®AiÀÄ PÀbÉÃj, ºÁ¸À£À gÀªÀgÀÄ ¢£ÁAPÀ: 03-08-2022 gÀAzÀÄ £ÀqÉzÀ PÀAzÁAiÀÄ ¥ÀæUÀw ¥Àj²Ã®£Á ¸À¨sÉAiÀÄ°è PÀAzÁAiÀÄ ¥ÀæUÀwAiÀÄ£ÀÄß «±ÉèÃ¶¹zÁUÀ gÀÆ 500 PÀÆÌ ªÉÄÃ®àlÖ LIVE ¸ÁÜªÀgÀUÀ¼À PÀAzÁAiÀÄ ¨ÁQ EgÀÄªÀ ¸ÁÜªÀgÀUÀ¼À°è ªÀ¸ÀÆ¯ÁwAiÀÄÄ PÀÄApvÀªÁVgÀÄªÀÅzÀÄ PÀAqÀÄ §A¢gÀÄvÀÛzÉ. ¤ÃªÀÅ ¤ªÀÄä C¢üÃ£À £ËPÀgÀjUÉ PÁAiÀÄðºÀAaPÉ ªÀiÁr, PÀAzÁAiÀÄ ªÀ¸ÀÆ¯Áw ¨ÁQAiÀÄ£ÀÄß ¤UÀ¢vÀ CªÀ¢üAiÀÄ°è ªÀ¸ÀÆ¯Áw ªÀiÁqÀzÉ PÀvÀðªÀå ¤®ðPÀëvÀ£À vÉÆÃjgÀÄwÛÃj. G¥À«¨sÁUÁ¢üPÁjAiÀiÁzÀ £Á£ÀÄ ¤ÃrgÀÄªÀ ¸ÀÆZÀ£ÉUÀ¼À£ÀÄß ¥Á°¸ÀzÉ PÀAzÁAiÀÄ ¨ÁQ ªÀ¸ÀÆ¯Áw ªÀiÁqÀ®Ä «¥sÀ®gÁV, CzÀjAzÀ ¤ªÀÄä ±ÁSÉ¬ÄAzÀ PÉÃªÀ® ±ÉÃ 26.87% gÀµÀÄÖ PÀAzÁAiÀÄªÀ£ÀÄß (OB AiÀÄ°èè) ¤UÀªÀÄPÉÌ §gÀ¨ÉÃPÁzÀ ¨ÁQ PÀAzÁAiÀÄªÀ£ÀÄß ªÀ¸ÀÆ° ªÀiÁqÀzÉ ¤UÀªÀÄzÀ DyðPÀ »AdjvÀ£ÀPÉÌ ¤ÃªÉÃ £ÉÃgÀ ºÉÆuÉUÁgÀgÁVgÀÄwÛj. ¤ªÀÄä ±ÁSÁ ªÁå¦ÛAiÀÄ dÄ¯ÉÊ-22 gÀÆ 500 PÀÆÌ ªÉÄÃ®àlÖ LIVE ¸ÁÜªÀgÀUÀ¼À DgÀA©üPÀ ²®ÄÌUÉ ªÀ¸ÀÆ¯Áw «ªÀgÀUÀ¼ÀÄ F PÉ¼ÀPÀAqÀAwªÉ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2610"/>
        <w:gridCol w:w="2293"/>
        <w:gridCol w:w="1174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Ä¯ÉÊ-2022 gÀ DgÀA©üPÀ ²®ÄÌUÉ ªÀ¸ÀÆ¯Áw «ªÀgÀUÀ¼ÀÄ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539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1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7.0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774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93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30.0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66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36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71.7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7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0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39.97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5987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4295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6.87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2"/>
          <w:szCs w:val="27"/>
        </w:rPr>
      </w:pPr>
      <w:r>
        <w:rPr>
          <w:rFonts w:cs="Nudi 05 e;Times New Roman" w:ascii="Nudi 05 e;Times New Roman" w:hAnsi="Nudi 05 e;Times New Roman"/>
          <w:sz w:val="2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ÀlgÁe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.... 2 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6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6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6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6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PÀÆÌ ªÉÄÃ®àlÖ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±ÀªÀÄAvïUÀuÉÃ±ï, QjAiÀÄ EAf¤AiÀÄgï(«), ZÁ«¸À¤¤., PÁ ªÀÄvÀÄÛ ¥Á GzÀAiÀÄ¥ÀÄgÀ ±ÁSÉ, ZÀ£ÀßgÁAiÀÄ¥ÀlÖt G¥À«¨sÁUÀzÀ°è PÁAiÀÄð¤ªÀð»¸ÀÄwÛgÀÄªÀÅzÀÄ ¸ÀjAiÀÄµÉÖ. ªÀÄÄRå EAf¤AiÀÄgï(«), ¸É¸ïÌ, ªÀ®AiÀÄ PÀbÉÃj, ºÁ¸À£À gÀªÀgÀÄ ¢£ÁAPÀ: 03-08-2022 gÀAzÀÄ £ÀqÉzÀ PÀAzÁAiÀÄ ¥ÀæUÀw ¥Àj²Ã®£Á ¸À¨sÉAiÀÄ°è PÀAzÁAiÀÄ ¥ÀæUÀwAiÀÄ£ÀÄß «±ÉèÃ¶¹zÁUÀ gÀÆ 500 PÀÆÌ ªÉÄÃ®àlÖ  LIVE ¸ÁÜªÀgÀUÀ¼À PÀAzÁAiÀÄ ¨ÁQ EgÀÄªÀ ¸ÁÜªÀgÀUÀ¼À°è ªÀ¸ÀÆ¯ÁwAiÀÄÄ PÀÄApvÀªÁVgÀÄªÀÅzÀÄ PÀAqÀÄ §A¢gÀÄvÀÛzÉ. ¤ÃªÀÅ ¤ªÀÄä C¢üÃ£À £ËPÀgÀjUÉ PÁAiÀÄðºÀAaPÉ ªÀiÁr, PÀAzÁAiÀÄ ªÀ¸ÀÆ¯Áw ¨ÁQAiÀÄ£ÀÄß ¤UÀ¢vÀ CªÀ¢üAiÀÄ°è ªÀ¸ÀÆ¯Áw ªÀiÁqÀzÉ PÀvÀðªÀå ¤®ðPÀëvÀ£À vÉÆÃjgÀÄwÛÃj. G¥À«¨sÁUÁ¢üPÁjAiÀiÁzÀ £Á£ÀÄ ¤ÃrgÀÄªÀ ¸ÀÆZÀ£ÉUÀ¼À£ÀÄß ¥Á°¸ÀzÉ PÀAzÁAiÀÄ ¨ÁQ ªÀ¸ÀÆ¯Áw ªÀiÁqÀ®Ä «¥sÀ®gÁV, CzÀjAzÀ ¤ªÀÄä ±ÁSÉ¬ÄAzÀ PÉÃªÀ® ±ÉÃ 24.40% gÀµÀÄÖ PÀAzÁAiÀÄªÀ£ÀÄß (OB AiÀÄ°èè) ¤UÀªÀÄPÉÌ §gÀ¨ÉÃPÁzÀ ¨ÁQ PÀAzÁAiÀÄªÀ£ÀÄß ªÀ¸ÀÆ° ªÀiÁqÀzÉ ¤UÀªÀÄzÀ DyðPÀ »AdjvÀ£ÀPÉÌ ¤ÃªÉÃ £ÉÃgÀ ºÉÆuÉUÁgÀgÁVgÀÄwÛj. ¤ªÀÄä ±ÁSÁ ªÁå¦ÛAiÀÄ dÄ¯ÉÊ-22 gÀÆ 500 PÀÆÌ ªÉÄÃ®àlÖ LIVE ¸ÁÜªÀgÀUÀ¼À DgÀA©üPÀ ²®ÄÌUÉ ªÀ¸ÀÆ¯Áw «ªÀgÀUÀ¼ÀÄ F PÉ¼ÀPÀAqÀAwªÉ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2700"/>
        <w:gridCol w:w="2293"/>
        <w:gridCol w:w="1624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Ä¯ÉÊ-2022 gÀ DgÀA©üPÀ ²®ÄÌUÉ ªÀ¸ÀÆ¯Áw «ªÀgÀUÀ¼ÀÄ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72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9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7.8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114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9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42.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634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02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8.3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52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76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78.31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6674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628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4.40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6"/>
          <w:szCs w:val="27"/>
        </w:rPr>
      </w:pPr>
      <w:r>
        <w:rPr>
          <w:rFonts w:cs="Nudi 05 e;Times New Roman" w:ascii="Nudi 05 e;Times New Roman" w:hAnsi="Nudi 05 e;Times New Roman"/>
          <w:sz w:val="6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±ÀªÀÄAvïUÀuÉÃ±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EAf¤AiÀÄgï(«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  <w:t>.... 2 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</w:rPr>
      </w:pPr>
      <w:r>
        <w:rPr>
          <w:rFonts w:cs="Nudi 05 e;Times New Roman" w:ascii="Nudi 05 e;Times New Roman" w:hAnsi="Nudi 05 e;Times New Roman"/>
          <w:b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3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6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7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7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ÁUÉÃUËqÀ, PÉ.J£ï, JA.J¥sï.J¥sï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04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0-08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99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-08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152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45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0-08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-08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8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ÁUÉÃUËqÀ PÉ.J£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4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4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7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7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7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ÀAdÄAqÉÃUËqÀ PÉ.J£ï, ªÀiÁ¥ÀPÀ NzÀÄUÀ(QAiÉÆÃ¤Pïì)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16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0-08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9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-08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961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93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0-08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-08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ÀAdÄAqÉÃUËqÀ PÉ.J£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6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6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7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8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ªÉÆÃºÀ£ïPÀÄªÀiÁgï r.J¸ï,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106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0-08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555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-08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784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77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0-08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-08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5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7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7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ÀAdÄAqÉÃUËqÀ PÉ.J£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8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8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8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8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ÁUÉÃUËqÀ PÉ.J£ï,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04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00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374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626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3-09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-09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ÁUÉÃUËqÀ PÉ.J£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Áæ.«.¥Àæ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9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8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8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8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ªÉÆÃºÀ£ïPÀÄªÀiÁgï r.J¸ï,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zÀÄÝ, L.r.¸ÀASÉå : 106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558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939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6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3-09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0-09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5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9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6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ªÉÆÃºÀ£ïPÀÄªÀiÁgï r.J¸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Áæ.«.¥Àæ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GzÀAiÀÄ¥ÀÄgÀ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9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PÁ ªÀÄvÀÄÛ ¥Á GzÀAiÀÄ¥ÀÄgÀ ±ÁSÉ, ZÀ£ÀßgÁAiÀÄ¥ÀlÖt gÀªÀgÀ ªÀiÁ»wUÁV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8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9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9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9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C±Àéxï J.«,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zÀÄÝ, L.r.¸ÀASÉå : 107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74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157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59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3-09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-09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7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C±Àéxï J.«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Áæ.«.¥Àæ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£ÉÆgÀ£ÀQÌ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5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9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9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9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9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ÀAdÄAqÉÃUËqÀ PÉ.J£ï,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16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077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458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619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3-09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-09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20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6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ÀAdÄAqÉÃUËqÀ PÉ.J£ï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Nudi 05 e;Times New Roman" w:ascii="Nudi 05 e;Times New Roman" w:hAnsi="Nudi 05 e;Times New Roman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9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69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6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0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ÉÃtÄPÀ ¥Àæ¸Ázï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zÀÄÝ, L.r.¸ÀASÉå : 118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08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1378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43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3-09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-09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8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tÄPÀ ¥Àæ¸Áz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ÉÃªÀiÁªÀw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4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right="-766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0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96520</wp:posOffset>
                </wp:positionH>
                <wp:positionV relativeFrom="paragraph">
                  <wp:posOffset>-106680</wp:posOffset>
                </wp:positionV>
                <wp:extent cx="2990215" cy="1275080"/>
                <wp:effectExtent l="0" t="0" r="0" b="0"/>
                <wp:wrapNone/>
                <wp:docPr id="7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-8.4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</wp:posOffset>
                </wp:positionV>
                <wp:extent cx="2819400" cy="1419225"/>
                <wp:effectExtent l="0" t="0" r="0" b="0"/>
                <wp:wrapNone/>
                <wp:docPr id="7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-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0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7"/>
          <w:szCs w:val="27"/>
        </w:rPr>
        <w:t>“¤UÀ¢üvÀ CªÀ¢üAiÀÄ°è ªÀiÁ¥ÀPÀ jÃrAUï ªÀiÁqÀ¢gÀÄªÀ §UÉÎ”</w:t>
      </w:r>
    </w:p>
    <w:p>
      <w:pPr>
        <w:pStyle w:val="Normal"/>
        <w:rPr>
          <w:rFonts w:ascii="Nudi 05 e;Times New Roman" w:hAnsi="Nudi 05 e;Times New Roman" w:cs="Nudi 05 e;Times New Roman"/>
          <w:sz w:val="8"/>
          <w:szCs w:val="27"/>
        </w:rPr>
      </w:pPr>
      <w:r>
        <w:rPr>
          <w:rFonts w:cs="Nudi 05 e;Times New Roman" w:ascii="Nudi 05 e;Times New Roman" w:hAnsi="Nudi 05 e;Times New Roman"/>
          <w:sz w:val="8"/>
          <w:szCs w:val="27"/>
        </w:rPr>
      </w:r>
    </w:p>
    <w:p>
      <w:pPr>
        <w:pStyle w:val="Normal"/>
        <w:rPr>
          <w:rFonts w:ascii="Nudi 05 e;Times New Roman" w:hAnsi="Nudi 05 e;Times New Roman" w:cs="Arial"/>
          <w:sz w:val="10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Nudi 05 e;Times New Roman" w:ascii="Nudi 05 e;Times New Roman" w:hAnsi="Nudi 05 e;Times New Roman"/>
          <w:sz w:val="14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. f«¦,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zÀÄÝ, L.r.¸ÀASÉå : 119 gÀ ªÀiÁ¥ÀPÀUÀ¼À£ÀÄß NzÀÄwÛgÀÄªÀÅzÀÄ ¸ÀjAiÀÄµÉÖ. DzÀgÉ ¤ÃªÀÅ NzÀÄwÛgÀÄªÀ jÃrAUï «ªÀgÀUÀ¼À£ÀÄß ¥Àj²Ã°¹zÁUÀ,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¢£ÁAPÀ: 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ªÀgÉ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97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£ÀÄß jÃrAUï ªÀiÁqÀ¨ÉÃPÁVgÀÄvÀÛzÉ. DzÀgÉ ¢£ÁAPÀ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3-09-202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PÀ¼ÉzÀgÀÆ ¤ªÀÄä L.r AiÀÄ°è PÉÃªÀ® 859 ¸ÁÜªÀgÀUÀ¼À£ÀÄß ªÀiÁvÀæ ©®Äè ªÀiÁrgÀÄwÛÃj. E£ÀÆß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1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©®Äè ªÀiÁqÀzÉ EgÀÄªÀ</w:t>
      </w:r>
      <w:r>
        <w:rPr>
          <w:sz w:val="26"/>
          <w:szCs w:val="26"/>
        </w:rPr>
        <w:t>(Un billed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Ä EgÀÄvÀÛªÉ. EzÀjAzÀ ¤UÀ¢üvÀ CªÀ¢üAiÀÄ°è ªÀiÁºÉAiÀiÁ£À ¤ÃªÀÅ jÃrAUï ªÀiÁqÀzÉ EgÀÄªÀÅzÀÄ PÀAqÀÄ§A¢gÀÄvÀÛªÉ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¸ÀzÀj «µÀAiÀÄPÉÌ ¸ÀA§AzsÀ¥ÀlÖAvÉ F »AzÉ £ÉÆÃnÃ¸ï ¤ÃqÀ¯ÁVzÀÄÝ ºÁUÀÆ ªÀiËTPÀªÁV JZÀÑj¹zÀgÀÆ ¸ÀºÁ AiÀiÁªÀÅzÉ ¥ÀjªÀvÀð£ÉAiÀiÁUÀ¢gÀÄªÀÅzÀÄ «µÁzsÀ¤ÃAiÀÄ!  EzÀ£Éß¯Áè UÀªÀÄ¤¹zÁUÀ vÁªÀÅ vÀªÀÄä PÉ®¸ÀzÀ ªÉÄÃ¯É vÉÆÃgÀÄwÛgÀÄªÀ ¨ÉÃdªÁ¨ÁÝjvÀ£ÀªÀ£ÀÄß JwÛ vÉÆÃj¸ÀÄvÀÛzÉ. F ¥ÀvÀæ vÀ®Ä¦zÀ vÀPÀët £ÉÆÃnÃ¸ïUÉ 03 ¢£ÀzÉÆ¼ÀUÁV GvÀÛgÀ ¤ÃqÀÄªÀÅzÀÄ. E®èªÁzÀ°è vÀªÀÄä ¸ÀªÀÄeÁ¬Ä¶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K£ÀÆ E®èªÉAzÀÄ ¨sÁ«¹ ¤ªÀÄä ªÉÄÃ¯É ¹.r.¹.J ¤AiÀÄªÀiÁªÀ½AiÀÄ C£ÀÄ¸ÁgÀ ²¸ÀÄÛ PÀæªÀÄ PÉÊUÉÆ¼Àî®Ä ªÉÄÃ¯Á¢üPÁjUÀ½UÉ ²¥sÁgÀ¸ÀÄì ªÀiÁqÀ¯ÁUÀÄªÀÅzÀÄ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1"/>
        <w:gridCol w:w="2455"/>
        <w:gridCol w:w="2354"/>
        <w:gridCol w:w="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PÀæ.¸À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¢£ÁAPÀ: 13-09-2022 PÉÌ jÃrAUï ªÀiÁqÀ¨ÉÃPÁVgÀÄªÀ ¸ÁÜªÀgÀUÀ¼À ¸ÀASÉ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3-09-22 gÀªÀgÉUÉ jÃrAUï ªÀiÁrgÀÄªÀÅzÀÄ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 xml:space="preserve">jÃrAUï ªÀiÁqÀ¢gÀÄªÀ </w:t>
            </w:r>
          </w:p>
          <w:p>
            <w:pPr>
              <w:pStyle w:val="Normal"/>
              <w:jc w:val="center"/>
              <w:rPr/>
            </w:pPr>
            <w:r>
              <w:rPr/>
              <w:t>(Un billed)</w:t>
            </w:r>
            <w:r>
              <w:rPr>
                <w:rFonts w:cs="Nudi 05 e;Times New Roman" w:ascii="Nudi 05 e;Times New Roman" w:hAnsi="Nudi 05 e;Times New Roman"/>
                <w:sz w:val="27"/>
                <w:szCs w:val="27"/>
              </w:rPr>
              <w:t xml:space="preserve"> </w:t>
            </w: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ªÀgÀUÀ¼À ¸ÀASÉ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µÀgÁ</w:t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9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8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1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8"/>
          <w:szCs w:val="26"/>
        </w:rPr>
      </w:pPr>
      <w:r>
        <w:rPr>
          <w:rFonts w:cs="Nudi 05 e;Times New Roman" w:ascii="Nudi 05 e;Times New Roman" w:hAnsi="Nudi 05 e;Times New Roman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 xml:space="preserve">UÉ, 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tÄPÀ¥Àæ¸Ázï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JA.J¥sï.J¥sï, ZÁ«¸À¤¤., </w:t>
      </w:r>
    </w:p>
    <w:p>
      <w:pPr>
        <w:pStyle w:val="Normal"/>
        <w:ind w:left="360" w:hanging="0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>PÁ ªÀÄvÀÄÛ ¥Á ºË¹AUï ¨ÉÆÃqïð ±ÁSÉ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.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</w:t>
      </w:r>
    </w:p>
    <w:p>
      <w:pPr>
        <w:pStyle w:val="Normal"/>
        <w:numPr>
          <w:ilvl w:val="0"/>
          <w:numId w:val="19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ZÁ«¸À¤¤., PÁ ªÀÄvÀÄÛ ¥Á ºË¹AUï ¨ÉÆÃqïð ±ÁSÉ, ZÀ£ÀßgÁAiÀÄ¥ÀlÖt gÀªÀgÀ ªÀiÁ»wUÁV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0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0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£ÁUÉÃUËqÀ, JA.J¥sï.J¥sï, ZÁ«¸À¤¤., PÁ ªÀÄvÀÄÛ ¥Á ºÉÃªÀiÁªÀw ±ÁSÉ, ZÀ£ÀßgÁAiÀÄ¥ÀlÖt G¥À«¨sÁUÀzÀ°è PÁAiÀÄð¤ªÀð»¸ÀÄwÛgÀÄªÀÅzÀÄ ¸ÀjAiÀÄµÉÖ.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9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2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18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ÁUÉÃUËqÀ PÉ.J£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7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0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1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gÀ« ©.«, JA.J¥sï.J¥sï, ZÁ«¸À¤¤., PÁ ªÀÄvÀÄÛ ¥Á GzÀAiÀÄ¥ÀÄgÀ ±ÁSÉ, ZÀ£ÀßgÁAiÀÄ¥ÀlÖt G¥À«¨sÁUÀzÀ°è PÁAiÀÄð¤ªÀð»¸ÀÄwÛgÀÄªÀÅzÀÄ ¸ÀjAiÀÄµÉÖ.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8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18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6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85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 ©.«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2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2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1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1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C±Àéxï J.«, JA.J¥sï.J¥sï, ZÁ«¸À¤¤., PÁ ªÀÄvÀÄÛ ¥Á £ÉÆgÀ£ÀQÌ ±ÁSÉ, ZÀ£ÀßgÁAiÀÄ¥ÀlÖt G¥À«¨sÁUÀzÀ°è PÁAiÀÄð¤ªÀð»¸ÀÄwÛgÀÄªÀÅzÀÄ ¸ÀjAiÀÄµÉÖ.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7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1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56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60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C±Àéxï J.«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82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1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2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J¸ï.JA.dUÀ¢Ã±ï, ªÀiÁ¥ÀPÀ NzÀÄUÀ, ZÁ«¸À¤¤., PÁ ªÀÄvÀÄÛ ¥Á GzÀAiÀÄ¥ÀÄgÀ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7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97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68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¸ï.JA.dUÀ¢Ã±ï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iÁ¥ÀPÀ NzÀÄUÀ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7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7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2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2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2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¯ÉÆÃPÉÃ±ï, ªÀiÁ¥ÀPÀ NzÀÄUÀ(QAiÉÆÃ¤Pïì), ZÁ«¸À¤¤., PÁ ªÀÄvÀÄÛ ¥Á PÀÄAzÀÆgÀÄªÀÄoÀ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79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79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¯ÉÆÃPÉÃ±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iÁ¥ÀPÀ NzÀÄUÀ(QAiÉÆÃ¤Pïì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PÀÄAzÀÆgÀÄªÀÄo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3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3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2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2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2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2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C¤¯ï£ÁUÀ£ÀÆgÀÄ, QjAiÀÄ ¥ÀªÀgïªÀiÁå£ï, ZÁ«¸À¤¤., PÁ ªÀÄvÀÄÛ ¥Á £ÉÆgÀ£ÀQÌ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6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5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1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68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C¤¯ï £ÁUÀ£ÀÆgï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jAiÀÄ ¥ÀªÀgïªÀiÁå£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3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2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3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gÉÃtÄPÀ¥Àæ¸Ázï, UÁæªÀÄ «zÀÄåvï ¥Àæw¤¢, ZÁ«¸À¤¤., PÁ ªÀÄvÀÄÛ ¥Á ºÉÃªÀiÁªÀw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2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48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4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0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tÄPÀ¥Àæ¸Ázï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ÁæªÀÄ «zÀÄåvï ¥Àæw¤¢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1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3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3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3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3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gÀ«PÀÄªÀiÁgï eÉ.JA, UÁæªÀÄ «zÀÄåvï ¥Àæw¤¢, ZÁ«¸À¤¤., PÁ ªÀÄvÀÄÛ ¥Á ºË¹AUï ¨ÉÆÃqïð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6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7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3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5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61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UÁæªÀÄ «zÀÄåvï ¥Àæw¤¢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¨ÉÆÃ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9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3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3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4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zsÀªÉÄÃðAzÀæ J.« AiÀÄA.PÀ.zÀeÉð-2, ZÁ«¸À¤¤., PÁ ªÀÄvÀÄÛ ¥Á ºË¹AUï ¨ÉÆÃqïð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7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4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70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6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42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sÀªÉÄÃðAzÀæ J.«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ÀÄA.PÀ.zÀeÉð-2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¨ÉÆÃ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7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7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4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4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¸ÀÄzsÁ AiÀÄA.PÀ.zÀeÉð-2, ZÁ«¸À¤¤., PÁ ªÀÄvÀÄÛ ¥Á £ÉÆgÀ£ÀQÌ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7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76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¸ÀÄzsÁ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ÀÄA.PÀ.zÀeÉð-2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4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4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4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44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jc w:val="both"/>
        <w:rPr>
          <w:rFonts w:ascii="Nudi 04 e;Times New Roman" w:hAnsi="Nudi 04 e;Times New Roman" w:cs="Nudi 04 e;Times New Roman"/>
          <w:sz w:val="12"/>
          <w:szCs w:val="16"/>
        </w:rPr>
      </w:pPr>
      <w:r>
        <w:rPr>
          <w:rFonts w:cs="Nudi 04 e;Times New Roman" w:ascii="Nudi 04 e;Times New Roman" w:hAnsi="Nudi 04 e;Times New Roman"/>
          <w:sz w:val="12"/>
          <w:szCs w:val="16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7"/>
          <w:szCs w:val="27"/>
        </w:rPr>
        <w:t>«µÀAiÀÄ :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“ gÀÆ 500 jAzÀ 5000 PÀAzÁAiÀÄ ¨ÁQ EgÀÄªÀ ¸ÁÜªÀgÀUÀ¼À°è ªÀ¸ÀÆ¯Áw </w:t>
        <w:tab/>
        <w:tab/>
        <w:tab/>
        <w:tab/>
        <w:tab/>
        <w:t xml:space="preserve">    PÀÄApvÀªÁVgÀÄªÀ §UÉÎ”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 xml:space="preserve">£ÀAdÄAqÉÃUËqÀ, ªÀiÁ¥ÀPÀ NzÀÄUÀ(QAiÉÆÃ¤Pïì), ZÁ«¸À¤¤., PÁ ªÀÄvÀÄÛ ¥Á ºÉÃªÀiÁªÀw ±ÁSÉ, ZÀ£ÀßgÁAiÀÄ¥ÀlÖt G¥À«¨sÁUÀzÀ°è PÁAiÀÄð¤ªÀð»¸ÀÄwÛgÀÄªÀÅzÀÄ ¸ÀjAiÀÄµÉÖ. ªÀiÁ£Àå ªÀÄÄRå EAf¤AiÀÄgï(«), ¸É¸ïÌ, ªÀ®AiÀÄ PÀbÉÃj, ºÁ¸À£À gÀªÀgÀÄ ¢£ÁAPÀ: 26-09-2022 gÀAzÀÄ £ÀqÉzÀ PÀAzÁAiÀÄ ¥ÀæUÀw ¥Àj²Ã®£Á ¸À¨sÉAiÀÄ°è PÀAzÁAiÀÄ ¥ÀæUÀwAiÀÄ£ÀÄß «±ÉèÃ¶¹zÁUÀ gÀÆ 500 jAzÀ 5000 UÀ¼À LIVE ¸ÁÜªÀgÀUÀ¼À PÀAzÁAiÀÄ ¨ÁQ EgÀÄªÀ ¸ÁÜªÀgÀUÀ¼À°è ªÀ¸ÀÆ¯ÁwAiÀÄÄ PÀÄApvÀUÉÆArgÀÄªÀÅzÀPÉÌ UÀA©üÃgÀªÁV DPÉëÃ¥ÀuÉ ªÀåPÀÛ¥Àr¹zÀÄÝ, ¤ªÀÄä ªÉÄÃ¯É ²¸ÀÄÛ PÀæªÀÄ dgÀÄV¸À®Ä ¸ÀÆa¹gÀÄvÁÛgÉ. 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¸É¥ÀÖA§gï-22 gÀÆ 500 jAzÀ 5000 UÀ¼À LIVE </w:t>
      </w:r>
      <w:r>
        <w:rPr/>
        <w:t>¸ÁÜªÀgÀUÀ¼À DgÀA©üPÀ ²®ÄÌUÉ ªÀ¸ÀÆ¯Áw «ªÀgÀUÀ¼ÀÄ F PÉ¼ÀPÀAqÀAwªÉ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9"/>
        <w:gridCol w:w="42"/>
        <w:gridCol w:w="2790"/>
        <w:gridCol w:w="2340"/>
        <w:gridCol w:w="113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dPÁ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¸ÁÜ.¸ÀASÉ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¤UÀªÀÄPÉÌ §gÀ¨ÉÃPÁzÀ ¨ÁQ PÀAzÁAiÀÄ ªÉÆvÀ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 w:val="26"/>
                <w:szCs w:val="26"/>
              </w:rPr>
            </w:pPr>
            <w:r>
              <w:rPr>
                <w:rFonts w:cs="Nudi 05 e;Times New Roman" w:ascii="Nudi 05 e;Times New Roman" w:hAnsi="Nudi 05 e;Times New Roman"/>
                <w:b/>
                <w:sz w:val="26"/>
                <w:szCs w:val="26"/>
              </w:rPr>
              <w:t>ªÀ¸ÀÆ¯ÁVgÀÄªÀ ªÉÆvÀ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Nudi 05 e;Times New Roman" w:hAnsi="Nudi 05 e;Times New Roman" w:cs="Nudi 05 e;Times New Roman"/>
                <w:b/>
                <w:b/>
                <w:sz w:val="27"/>
                <w:szCs w:val="27"/>
              </w:rPr>
            </w:pPr>
            <w:r>
              <w:rPr>
                <w:rFonts w:cs="Nudi 05 e;Times New Roman" w:ascii="Nudi 05 e;Times New Roman" w:hAnsi="Nudi 05 e;Times New Roman"/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LT-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3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LT-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OT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9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94</w:t>
            </w:r>
          </w:p>
        </w:tc>
      </w:tr>
    </w:tbl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ÀAdÄAqÉÃUËqÀ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iÁ¥ÀPÀ NzÀÄUÀ(QAiÉÆÃ¤Pïì)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4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5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ªÀÄAdÄ£ÁxÀ, ªÀiÁ¥ÀPÀ NzÀÄU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6076950" cy="2047875"/>
            <wp:effectExtent l="0" t="0" r="0" b="0"/>
            <wp:docPr id="7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ÄAdÄ£Áx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ÀiÁ¥ÀPÀ NzÀÄUÀ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¨ÉÆÃ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¸É¸ïÌ, PÁ ªÀÄvÀÄÛ ¥Á ±ÁSÉ, ºË¹AUï ¨ÉÆÃqïð ZÀ£ÀßgÁAiÀÄ¥ÀlÖt gÀªÀgÀ ªÀiÁ»wUÁV</w:t>
      </w:r>
    </w:p>
    <w:p>
      <w:pPr>
        <w:pStyle w:val="Normal"/>
        <w:numPr>
          <w:ilvl w:val="0"/>
          <w:numId w:val="20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5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5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5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5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©.«. gÀ«,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076950" cy="2047875"/>
            <wp:effectExtent l="0" t="0" r="0" b="0"/>
            <wp:docPr id="7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©.«.gÀ«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GzÀAiÀÄ¥ÀÄgÀ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20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20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, GzÀAiÀÄ¥ÀÄgÀ gÀªÀgÀ ªÀiÁ»wUÁV</w:t>
      </w:r>
    </w:p>
    <w:p>
      <w:pPr>
        <w:pStyle w:val="Normal"/>
        <w:numPr>
          <w:ilvl w:val="0"/>
          <w:numId w:val="20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5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6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6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6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ªÉÆÃºÀ£ïPÀÄªÀiÁgï,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GzÀAiÀÄ¥ÀÄgÀ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076950" cy="1857375"/>
            <wp:effectExtent l="0" t="0" r="0" b="0"/>
            <wp:docPr id="7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ªÉÆÃºÀ£ïPÀÄªÀiÁg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GzÀAiÀÄ¥ÀÄg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8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8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, GzÀAiÀÄ¥ÀÄgÀ gÀªÀgÀ ªÀiÁ»wUÁV</w:t>
      </w:r>
    </w:p>
    <w:p>
      <w:pPr>
        <w:pStyle w:val="Normal"/>
        <w:numPr>
          <w:ilvl w:val="0"/>
          <w:numId w:val="88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6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6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ÁUÉÃUËqÀ,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076950" cy="2047875"/>
            <wp:effectExtent l="0" t="0" r="0" b="0"/>
            <wp:docPr id="7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ÁUÉÃUËq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ºÉÃªÀiÁªÀw ±ÁSÉ gÀªÀgÀ ªÀiÁ»wUÁV</w:t>
      </w:r>
    </w:p>
    <w:p>
      <w:pPr>
        <w:pStyle w:val="Normal"/>
        <w:numPr>
          <w:ilvl w:val="0"/>
          <w:numId w:val="15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6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7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7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C±Àéxï,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076950" cy="2047875"/>
            <wp:effectExtent l="0" t="0" r="0" b="0"/>
            <wp:docPr id="7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C±Àéx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1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1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, £ÉÆgÀ£ÀQÌ gÀªÀgÀ ªÀiÁ»wUÁV</w:t>
      </w:r>
    </w:p>
    <w:p>
      <w:pPr>
        <w:pStyle w:val="Normal"/>
        <w:numPr>
          <w:ilvl w:val="0"/>
          <w:numId w:val="11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7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7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ºÀ£ÀÄªÀÄAvÉÃUËqÀ,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PÀÄAzÀÆgÀÄªÀÄoÀ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1857375"/>
            <wp:effectExtent l="0" t="0" r="0" b="0"/>
            <wp:docPr id="7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ºÀ£ÀÄªÀÄAvÉÃUËq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PÀÄAzÀÆgÀÄªÀÄo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3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 PÀÄAzÀÆgÀÄªÀÄoÀ gÀªÀgÀ ªÀiÁ»wUÁV</w:t>
      </w:r>
    </w:p>
    <w:p>
      <w:pPr>
        <w:pStyle w:val="Normal"/>
        <w:numPr>
          <w:ilvl w:val="0"/>
          <w:numId w:val="37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7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8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8"/>
          <w:szCs w:val="27"/>
        </w:rPr>
      </w:pPr>
      <w:r>
        <w:rPr>
          <w:rFonts w:cs="Nudi 05 e;Times New Roman" w:ascii="Nudi 05 e;Times New Roman" w:hAnsi="Nudi 05 e;Times New Roman"/>
          <w:b/>
          <w:sz w:val="8"/>
          <w:szCs w:val="27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¯ÉÆÃPÉÃ±À, QAiÉÆÃ¤Pïì ªÀiÁ¥ÀPÀ NzÀÄU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PÀÄAzÀÆgÀÄªÀÄoÀ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1857375"/>
            <wp:effectExtent l="0" t="0" r="0" b="0"/>
            <wp:docPr id="7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4"/>
          <w:szCs w:val="27"/>
        </w:rPr>
      </w:pPr>
      <w:r>
        <w:rPr>
          <w:rFonts w:cs="Nudi 05 e;Times New Roman" w:ascii="Nudi 05 e;Times New Roman" w:hAnsi="Nudi 05 e;Times New Roman"/>
          <w:sz w:val="14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2"/>
          <w:szCs w:val="27"/>
        </w:rPr>
      </w:pPr>
      <w:r>
        <w:rPr>
          <w:rFonts w:cs="Nudi 05 e;Times New Roman" w:ascii="Nudi 05 e;Times New Roman" w:hAnsi="Nudi 05 e;Times New Roman"/>
          <w:sz w:val="12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.... 2 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¯ÉÆÃPÉÃ±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AiÉÆÃ¤Pïì ªÀiÁ¥ÀPÀ NzÀÄUÀ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PÀÄAzÀÆgÀÄªÀÄoÀ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 PÀÄAzÀÆgÀÄªÀÄoÀ gÀªÀgÀ ªÀiÁ»wUÁV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8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8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8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ÀAdÄAqÀ, QAiÉÆÃ¤Pïì ªÀiÁ¥ÀPÀ NzÀÄUÀ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2047875"/>
            <wp:effectExtent l="0" t="0" r="0" b="0"/>
            <wp:docPr id="7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£ÀAdÄAqÀ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AiÉÆÃ¤Pïì ªÀiÁ¥ÀPÀ NzÀÄUÀ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9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9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 ºÉÃªÀiÁªÀw, ZÀ£ÀßgÁAiÀÄ¥ÀlÖt gÀªÀgÀ ªÀiÁ»wUÁV</w:t>
      </w:r>
    </w:p>
    <w:p>
      <w:pPr>
        <w:pStyle w:val="Normal"/>
        <w:numPr>
          <w:ilvl w:val="0"/>
          <w:numId w:val="199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8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9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C¤¯ï £ÁUÀ£ÀÆgï, Q.¥ÀªÀgïªÀiÁå£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£ÉÆgÀ£ÀQÌ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2047875"/>
            <wp:effectExtent l="0" t="0" r="0" b="0"/>
            <wp:docPr id="7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C¤¯ï £ÁUÀ£ÀÆg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Q.¥ÀªÀgï ªÀiÁå£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£ÉÆgÀ£ÀQÌ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4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4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 £ÉÆgÀ£ÀQÌ gÀªÀgÀ ªÀiÁ»wUÁV</w:t>
      </w:r>
    </w:p>
    <w:p>
      <w:pPr>
        <w:pStyle w:val="Normal"/>
        <w:numPr>
          <w:ilvl w:val="0"/>
          <w:numId w:val="43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9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9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ÉÃtÄPÀ¥Àæ¸Ázï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ÉÃªÀiÁªÀw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2047875"/>
            <wp:effectExtent l="0" t="0" r="0" b="0"/>
            <wp:docPr id="7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ÉÃtÄPÀ¥Àæ¸Ázï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ºÉÃªÀiÁªÀw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QjAiÀÄ EAf¤AiÀÄgï(«), ¸É¸ïÌ, PÁ ªÀÄvÀÄÛ ¥Á ±ÁSÉ ºÉÃªÀiÁªÀw gÀªÀgÀ ªÀiÁ»wUÁV</w:t>
      </w:r>
    </w:p>
    <w:p>
      <w:pPr>
        <w:pStyle w:val="Normal"/>
        <w:numPr>
          <w:ilvl w:val="0"/>
          <w:numId w:val="100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9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8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8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0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0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16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, JA.J¥sï.J¥sï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2047875"/>
            <wp:effectExtent l="0" t="0" r="0" b="0"/>
            <wp:docPr id="8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gÀ«PÀÄªÀiÁgï eÉ.JA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JA.J¥sï.J¥sï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ºË¹AUï ¨ÉÆÃ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¸É¸ïÌ, PÁ ªÀÄvÀÄÛ ¥Á ±ÁSÉ ºË¹AUï ¨ÉÆÃqïð gÀªÀgÀ ªÀiÁ»wUÁV</w:t>
      </w:r>
    </w:p>
    <w:p>
      <w:pPr>
        <w:pStyle w:val="Normal"/>
        <w:numPr>
          <w:ilvl w:val="0"/>
          <w:numId w:val="6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80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8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8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0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36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04 e;Times New Roman" w:hAnsi="Nudi 04 e;Times New Roman" w:cs="Nudi 04 e;Times New Roman"/>
          <w:b/>
          <w:b/>
          <w:sz w:val="2"/>
          <w:szCs w:val="27"/>
          <w:u w:val="single"/>
        </w:rPr>
      </w:pPr>
      <w:r>
        <w:rPr>
          <w:rFonts w:cs="Nudi 04 e;Times New Roman" w:ascii="Nudi 04 e;Times New Roman" w:hAnsi="Nudi 04 e;Times New Roman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«µÀAiÀÄ :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“ gÀÆ 500 PÀÆÌ ªÉÄÃ®àlÖ PÀAzÁAiÀÄ ¨ÁQ</w:t>
      </w:r>
      <w:r>
        <w:rPr>
          <w:sz w:val="26"/>
          <w:szCs w:val="26"/>
        </w:rPr>
        <w:t>(OB Arrears)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EgÀÄªÀ ¸ÁÜªÀgÀUÀ¼À°è </w:t>
        <w:tab/>
        <w:tab/>
        <w:tab/>
        <w:tab/>
        <w:t xml:space="preserve">   </w:t>
        <w:tab/>
        <w:t xml:space="preserve">    ªÀ¸ÀÆ¯Áw PÀÄApvÀªÁVgÀÄªÀ §UÉÎ”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¸À¨sÉ ¢£ÁAPÀ: 17-11-2022</w:t>
      </w:r>
    </w:p>
    <w:p>
      <w:pPr>
        <w:pStyle w:val="Normal"/>
        <w:rPr>
          <w:rFonts w:ascii="Nudi 05 e;Times New Roman" w:hAnsi="Nudi 05 e;Times New Roman" w:cs="Arial"/>
          <w:sz w:val="4"/>
          <w:szCs w:val="26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sz w:val="1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1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6"/>
          <w:szCs w:val="26"/>
        </w:rPr>
        <w:tab/>
        <w:tab/>
      </w:r>
      <w:r>
        <w:rPr>
          <w:rFonts w:cs="Nudi 05 e;Times New Roman" w:ascii="Nudi 05 e;Times New Roman" w:hAnsi="Nudi 05 e;Times New Roman"/>
          <w:sz w:val="22"/>
          <w:szCs w:val="26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</w:r>
      <w:r>
        <w:rPr>
          <w:rFonts w:cs="Nudi 05 e;Times New Roman" w:ascii="Nudi 05 e;Times New Roman" w:hAnsi="Nudi 05 e;Times New Roman"/>
          <w:b/>
          <w:sz w:val="26"/>
          <w:szCs w:val="26"/>
        </w:rPr>
        <w:t>zsÀªÉÄÃðAzÀæ J.«, AiÀÄA.PÀ.zÀeÉð-2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ZÁ«¸À¤¤., PÁ ªÀÄvÀÄÛ ¥Á ºË¹AUï ¨ÉÆÃqïð ±ÁSÉ, ZÀ£ÀßgÁAiÀÄ¥ÀlÖt G¥À«¨sÁUÀzÀ°è PÁAiÀÄð¤ªÀð»¸ÀÄwÛgÀÄªÀÅzÀÄ ¸ÀjAiÀÄµÉÖ. ªÀiÁ£Àå ªÀÄÄRå EAf¤AiÀÄgï(«), ¸É¸ïÌ, ªÀ®AiÀÄ PÀbÉÃj, ºÁ¸À£À gÀªÀgÀÄ ¢£ÁAPÀ: 17-11-2022 gÀAzÀÄ £ÀqÉzÀ PÀAzÁAiÀÄ ¥ÀæUÀw ¥Àj²Ã®£Á ¸À¨sÉAiÀÄ°è PÀAzÁAiÀÄ ¥ÀæUÀwAiÀÄ£ÀÄß «±ÉèÃ¶¹zÁUÀ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gÀÆ 500 jAzÀ 5000 ªÀÄvÀÄÛ gÀÆ 5000 gÀÆUÀ¼À ªÉÄÃ®àlÖ </w:t>
      </w:r>
      <w:r>
        <w:rPr>
          <w:b/>
          <w:sz w:val="22"/>
          <w:szCs w:val="26"/>
        </w:rPr>
        <w:t>LIVE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¸ÁÜªÀgÀUÀ¼À PÀAzÁAiÀÄ ¨ÁQ</w:t>
      </w:r>
      <w:r>
        <w:rPr>
          <w:szCs w:val="27"/>
        </w:rPr>
        <w:t>(OB Arrears)</w:t>
      </w:r>
      <w:r>
        <w:rPr>
          <w:rFonts w:cs="Nudi 05 e;Times New Roman" w:ascii="Nudi 05 e;Times New Roman" w:hAnsi="Nudi 05 e;Times New Roman"/>
          <w:sz w:val="27"/>
          <w:szCs w:val="27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ªÀÄÄAzÀÄªÀgÉzÀÄ ¤ªÀÄUÉ ¢£ÁAPÀ: 01-11-2022 jAzÀ </w:t>
      </w:r>
      <w:r>
        <w:rPr>
          <w:szCs w:val="26"/>
        </w:rPr>
        <w:t>Mass Dissconection Drive</w:t>
      </w:r>
      <w:r>
        <w:rPr>
          <w:sz w:val="22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>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</w:t>
      </w:r>
      <w:r>
        <w:rPr>
          <w:sz w:val="26"/>
          <w:szCs w:val="26"/>
        </w:rPr>
        <w:t xml:space="preserve"> (</w:t>
      </w:r>
      <w:r>
        <w:rPr>
          <w:sz w:val="22"/>
          <w:szCs w:val="26"/>
        </w:rPr>
        <w:t>OB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AiÀÄ°èè) ¤UÀªÀÄPÉÌ §gÀ¨ÉÃPÁzÀ ¨ÁQ PÀAzÁAiÀÄªÀ£ÀÄß ªÀ¸ÀÆ° ªÀiÁqÀzÉ ¤UÀªÀÄzÀ DyðPÀ »AdjvÀ£ÀPÉÌ ¤ÃªÉÃ £ÉÃgÀ ºÉÆuÉUÁgÀgÁVgÀÄwÛj.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¤ªÀÄä L.r. ªÁå¦ÛAiÀÄ £ÀªÉA§gï-22 gÀ ªÀiÁºÉAiÀÄ gÀÆ 500 jAzÀ 5000 UÀ¼À </w:t>
      </w:r>
      <w:r>
        <w:rPr>
          <w:b/>
          <w:sz w:val="22"/>
          <w:szCs w:val="26"/>
        </w:rPr>
        <w:t>LIVE</w:t>
      </w:r>
      <w:r>
        <w:rPr>
          <w:b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¸ÁÜªÀgÀUÀ¼À DgÀA©üPÀ ²®ÄÌUÉ ªÀ¸ÀÆ¯Áw «ªÀgÀUÀ¼ÀÄ F PÉ¼ÀPÀAqÀAwªÉ.</w:t>
      </w:r>
    </w:p>
    <w:p>
      <w:pPr>
        <w:pStyle w:val="Normal"/>
        <w:spacing w:lineRule="auto" w:line="288"/>
        <w:jc w:val="center"/>
        <w:rPr>
          <w:rFonts w:ascii="Nudi 05 e;Times New Roman" w:hAnsi="Nudi 05 e;Times New Roman" w:cs="Nudi 05 e;Times New Roman"/>
          <w:sz w:val="14"/>
          <w:szCs w:val="27"/>
        </w:rPr>
      </w:pPr>
      <w:r>
        <w:rPr/>
        <w:drawing>
          <wp:inline distT="0" distB="0" distL="0" distR="0">
            <wp:extent cx="6124575" cy="2047875"/>
            <wp:effectExtent l="0" t="0" r="0" b="0"/>
            <wp:docPr id="8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4"/>
          <w:szCs w:val="27"/>
        </w:rPr>
      </w:pPr>
      <w:r>
        <w:rPr>
          <w:rFonts w:cs="Nudi 05 e;Times New Roman" w:ascii="Nudi 05 e;Times New Roman" w:hAnsi="Nudi 05 e;Times New Roman"/>
          <w:sz w:val="4"/>
          <w:szCs w:val="27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"/>
          <w:szCs w:val="26"/>
        </w:rPr>
      </w:pPr>
      <w:r>
        <w:rPr>
          <w:rFonts w:cs="Nudi 05 e;Times New Roman" w:ascii="Nudi 05 e;Times New Roman" w:hAnsi="Nudi 05 e;Times New Roman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;Times New Roman" w:hAnsi="Nudi 05 e;Times New Roman" w:cs="Nudi 05 e;Times New Roman"/>
          <w:sz w:val="27"/>
          <w:szCs w:val="27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28"/>
          <w:szCs w:val="26"/>
        </w:rPr>
      </w:pPr>
      <w:r>
        <w:rPr>
          <w:rFonts w:cs="Nudi 05 e;Times New Roman" w:ascii="Nudi 05 e;Times New Roman" w:hAnsi="Nudi 05 e;Times New Roman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sÀªÉÄÃðAzÀæ J.«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AiÀÄA.PÀ.zÀeÉð-2</w: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 xml:space="preserve">ºË¹AUï ºË¹AUï ¨ÉÆÃqïð ±ÁSÉ, 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05 e;Times New Roman" w:hAnsi="Nudi 05 e;Times New Roman" w:cs="Nudi 05 e;Times New Roman"/>
          <w:b/>
          <w:b/>
          <w:sz w:val="16"/>
          <w:szCs w:val="26"/>
        </w:rPr>
      </w:pPr>
      <w:r>
        <w:rPr>
          <w:rFonts w:cs="Nudi 05 e;Times New Roman" w:ascii="Nudi 05 e;Times New Roman" w:hAnsi="Nudi 05 e;Times New Roman"/>
          <w:b/>
          <w:sz w:val="16"/>
          <w:szCs w:val="26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¥ÀæwAiÀÄ£ÀÄß :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¸ÀºÁAiÀÄPÀ EAf¤AiÀÄgï(«), ¸É¸ïÌ, PÁ ªÀÄvÀÄÛ ¥Á ±ÁSÉ ºË¹AUï ¨ÉÆÃqïð gÀªÀgÀ ªÀiÁ»wUÁV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  <w:t>PÀbÉÃj PÀqÀvÀPÉÌ</w:t>
      </w:r>
      <w:r>
        <w:br w:type="page"/>
      </w:r>
    </w:p>
    <w:p>
      <w:pPr>
        <w:pStyle w:val="Normal"/>
        <w:ind w:left="720" w:hanging="0"/>
        <w:jc w:val="both"/>
        <w:rPr>
          <w:rFonts w:ascii="Nudi Akshar-10" w:hAnsi="Nudi Akshar-10" w:cs="Nudi Akshar-1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80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Akshar-10" w:cs="Nudi Akshar-10" w:ascii="Nudi Akshar-10" w:hAnsi="Nudi Akshar-10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8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10" w:ascii="Nudi Akshar-10" w:hAnsi="Nudi Akshar-10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10" w:ascii="Nudi Akshar-10" w:hAnsi="Nudi Akshar-10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10" w:ascii="Nudi Akshar-10" w:hAnsi="Nudi Akshar-10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0" w:hAnsi="Nudi Akshar-10" w:cs="Nudi Akshar-10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10" w:ascii="Nudi Akshar-10" w:hAnsi="Nudi Akshar-10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0" w:hAnsi="Nudi Akshar-10" w:cs="Nudi Akshar-10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10" w:ascii="Nudi Akshar-10" w:hAnsi="Nudi Akshar-10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0" w:hAnsi="Nudi Akshar-10" w:cs="Nudi Akshar-10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10" w:ascii="Nudi Akshar-10" w:hAnsi="Nudi Akshar-10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10" w:ascii="Nudi Akshar-10" w:hAnsi="Nudi Akshar-10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0" w:hAnsi="Nudi Akshar-10" w:cs="Nudi Akshar-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10" w:ascii="Nudi Akshar-10" w:hAnsi="Nudi Akshar-10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10" w:ascii="Nudi Akshar-10" w:hAnsi="Nudi Akshar-10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10" w:ascii="Nudi Akshar-10" w:hAnsi="Nudi Akshar-10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10" w:ascii="Nudi Akshar-10" w:hAnsi="Nudi Akshar-10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10" w:ascii="Nudi Akshar-10" w:hAnsi="Nudi Akshar-10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10" w:ascii="Nudi Akshar-10" w:hAnsi="Nudi Akshar-10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0" w:hAnsi="Nudi Akshar-10" w:cs="Nudi Akshar-10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10" w:ascii="Nudi Akshar-10" w:hAnsi="Nudi Akshar-10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0" w:hAnsi="Nudi Akshar-10" w:cs="Nudi Akshar-10"/>
                          <w:b/>
                          <w:b/>
                        </w:rPr>
                      </w:pPr>
                      <w:r>
                        <w:rPr>
                          <w:rFonts w:cs="Nudi Akshar-10" w:ascii="Nudi Akshar-10" w:hAnsi="Nudi Akshar-10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0" w:hAnsi="Nudi Akshar-10" w:cs="Nudi Akshar-10"/>
                          <w:b/>
                          <w:b/>
                        </w:rPr>
                      </w:pPr>
                      <w:r>
                        <w:rPr>
                          <w:rFonts w:cs="Nudi Akshar-10" w:ascii="Nudi Akshar-10" w:hAnsi="Nudi Akshar-10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10" w:ascii="Nudi Akshar-10" w:hAnsi="Nudi Akshar-10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0" w:hAnsi="Nudi Akshar-10" w:cs="Nudi Akshar-10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10" w:ascii="Nudi Akshar-10" w:hAnsi="Nudi Akshar-10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10" w:ascii="Nudi Akshar-10" w:hAnsi="Nudi Akshar-10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10" w:ascii="Nudi Akshar-10" w:hAnsi="Nudi Akshar-10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8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10" w:hAnsi="Nudi Akshar-10" w:cs="Nudi Akshar-10"/>
          <w:sz w:val="18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</w:t>
      </w:r>
      <w:r>
        <w:rPr>
          <w:rFonts w:eastAsia="Nudi Akshar-10" w:cs="Nudi Akshar-10" w:ascii="Nudi Akshar-10" w:hAnsi="Nudi Akshar-10"/>
        </w:rPr>
        <w:t xml:space="preserve">                      </w:t>
      </w:r>
      <w:r>
        <w:rPr>
          <w:rFonts w:cs="Nudi Akshar-10" w:ascii="Nudi Akshar-10" w:hAnsi="Nudi Akshar-10"/>
        </w:rPr>
        <w:tab/>
      </w:r>
    </w:p>
    <w:p>
      <w:pPr>
        <w:pStyle w:val="Normal"/>
        <w:jc w:val="both"/>
        <w:rPr>
          <w:rFonts w:ascii="Nudi Akshar-10" w:hAnsi="Nudi Akshar-10" w:cs="Nudi Akshar-10"/>
          <w:sz w:val="26"/>
        </w:rPr>
      </w:pPr>
      <w:r>
        <w:rPr>
          <w:rFonts w:cs="Nudi Akshar-10" w:ascii="Nudi Akshar-10" w:hAnsi="Nudi Akshar-10"/>
          <w:sz w:val="26"/>
        </w:rPr>
      </w:r>
    </w:p>
    <w:p>
      <w:pPr>
        <w:pStyle w:val="Normal"/>
        <w:jc w:val="both"/>
        <w:rPr>
          <w:rFonts w:ascii="Nudi Akshar-10" w:hAnsi="Nudi Akshar-10" w:cs="Nudi Akshar-10"/>
          <w:sz w:val="26"/>
        </w:rPr>
      </w:pPr>
      <w:r>
        <w:rPr>
          <w:rFonts w:cs="Nudi Akshar-10" w:ascii="Nudi Akshar-10" w:hAnsi="Nudi Akshar-10"/>
          <w:sz w:val="26"/>
        </w:rPr>
      </w:r>
    </w:p>
    <w:p>
      <w:pPr>
        <w:pStyle w:val="Normal"/>
        <w:jc w:val="both"/>
        <w:rPr>
          <w:rFonts w:ascii="Nudi Akshar-10" w:hAnsi="Nudi Akshar-10" w:cs="Nudi Akshar-10"/>
          <w:sz w:val="26"/>
        </w:rPr>
      </w:pPr>
      <w:r>
        <w:rPr>
          <w:rFonts w:cs="Nudi Akshar-10" w:ascii="Nudi Akshar-10" w:hAnsi="Nudi Akshar-10"/>
          <w:sz w:val="26"/>
        </w:rPr>
      </w:r>
    </w:p>
    <w:p>
      <w:pPr>
        <w:pStyle w:val="Normal"/>
        <w:jc w:val="both"/>
        <w:rPr>
          <w:rFonts w:ascii="Nudi Akshar-10" w:hAnsi="Nudi Akshar-10" w:cs="Nudi Akshar-10"/>
          <w:sz w:val="26"/>
        </w:rPr>
      </w:pPr>
      <w:r>
        <w:rPr>
          <w:rFonts w:cs="Nudi Akshar-10" w:ascii="Nudi Akshar-10" w:hAnsi="Nudi Akshar-10"/>
          <w:sz w:val="26"/>
        </w:rPr>
      </w:r>
    </w:p>
    <w:p>
      <w:pPr>
        <w:pStyle w:val="Normal"/>
        <w:jc w:val="both"/>
        <w:rPr>
          <w:rFonts w:ascii="Nudi Akshar-10" w:hAnsi="Nudi Akshar-10" w:cs="Nudi Akshar-10"/>
          <w:sz w:val="26"/>
        </w:rPr>
      </w:pPr>
      <w:r>
        <w:rPr>
          <w:rFonts w:cs="Nudi Akshar-10" w:ascii="Nudi Akshar-10" w:hAnsi="Nudi Akshar-1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  <w:lang w:val="en-US" w:eastAsia="en-US"/>
        </w:rPr>
      </w:pPr>
      <w:r>
        <w:rPr>
          <w:rFonts w:cs="Nudi Akshar-10" w:ascii="Nudi Akshar-10" w:hAnsi="Nudi Akshar-10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1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Akshar-10" w:hAnsi="Nudi Akshar-10" w:cs="Nudi Akshar-10"/>
          <w:sz w:val="26"/>
          <w:szCs w:val="26"/>
        </w:rPr>
      </w:pPr>
      <w:r>
        <w:rPr>
          <w:rFonts w:cs="Nudi Akshar-10" w:ascii="Nudi Akshar-10" w:hAnsi="Nudi Akshar-10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10" w:hAnsi="Nudi Akshar-10" w:cs="Nudi Akshar-10"/>
          <w:b/>
          <w:b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10" w:hAnsi="Nudi Akshar-10" w:cs="Nudi Akshar-10"/>
          <w:b/>
          <w:b/>
          <w:sz w:val="36"/>
          <w:szCs w:val="44"/>
          <w:u w:val="single"/>
        </w:rPr>
      </w:pPr>
      <w:r>
        <w:rPr>
          <w:rFonts w:cs="Nudi Akshar-10" w:ascii="Nudi Akshar-10" w:hAnsi="Nudi Akshar-10"/>
          <w:b/>
          <w:sz w:val="36"/>
          <w:szCs w:val="44"/>
          <w:u w:val="single"/>
        </w:rPr>
        <w:t xml:space="preserve">PÁgÀt PÉÃ½ £ÉÆÃnÃ¸ï 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"/>
          <w:szCs w:val="27"/>
          <w:u w:val="single"/>
        </w:rPr>
      </w:pPr>
      <w:r>
        <w:rPr>
          <w:rFonts w:cs="Nudi Akshar-10" w:ascii="Nudi Akshar-10" w:hAnsi="Nudi Akshar-10"/>
          <w:b/>
          <w:sz w:val="2"/>
          <w:szCs w:val="27"/>
          <w:u w:val="single"/>
        </w:rPr>
      </w:r>
    </w:p>
    <w:p>
      <w:pPr>
        <w:pStyle w:val="Normal"/>
        <w:rPr/>
      </w:pPr>
      <w:r>
        <w:rPr>
          <w:rFonts w:cs="Nudi Akshar-10" w:ascii="Nudi Akshar-10" w:hAnsi="Nudi Akshar-10"/>
          <w:sz w:val="26"/>
          <w:szCs w:val="26"/>
        </w:rPr>
        <w:tab/>
        <w:tab/>
        <w:tab/>
      </w:r>
      <w:r>
        <w:rPr>
          <w:rFonts w:cs="Nudi Akshar-10" w:ascii="Nudi Akshar-10" w:hAnsi="Nudi Akshar-10"/>
          <w:b/>
          <w:sz w:val="26"/>
          <w:szCs w:val="26"/>
        </w:rPr>
        <w:t>«µÀAiÀÄ :</w:t>
      </w:r>
      <w:r>
        <w:rPr>
          <w:rFonts w:cs="Nudi Akshar-10" w:ascii="Nudi Akshar-10" w:hAnsi="Nudi Akshar-10"/>
          <w:sz w:val="26"/>
          <w:szCs w:val="26"/>
        </w:rPr>
        <w:t xml:space="preserve"> gÀÆ 500 PÀÆÌ ªÉÄÃ®àlÖ PÀAzÁAiÀÄ ¨ÁQ</w:t>
      </w:r>
      <w:r>
        <w:rPr>
          <w:sz w:val="26"/>
          <w:szCs w:val="26"/>
        </w:rPr>
        <w:t>(OB Arrears</w:t>
      </w:r>
      <w:r>
        <w:rPr>
          <w:rFonts w:cs="Nudi Akshar-10" w:ascii="Nudi Akshar-10" w:hAnsi="Nudi Akshar-10"/>
          <w:sz w:val="26"/>
          <w:szCs w:val="26"/>
        </w:rPr>
        <w:t xml:space="preserve">) EgÀÄªÀ ¸ÁÜªÀgÀUÀ¼À°è </w:t>
        <w:tab/>
        <w:tab/>
        <w:tab/>
        <w:tab/>
        <w:t xml:space="preserve">   </w:t>
        <w:tab/>
        <w:t xml:space="preserve"> ªÀ¸ÀÆ¯Áw PÀÄApvÀªÁVgÀÄªÀ §UÉÎ”</w:t>
      </w:r>
    </w:p>
    <w:p>
      <w:pPr>
        <w:pStyle w:val="Normal"/>
        <w:rPr>
          <w:rFonts w:ascii="Nudi Akshar-10" w:hAnsi="Nudi Akshar-10" w:cs="Arial"/>
          <w:sz w:val="4"/>
          <w:szCs w:val="26"/>
        </w:rPr>
      </w:pPr>
      <w:r>
        <w:rPr>
          <w:rFonts w:cs="Nudi Akshar-10" w:ascii="Nudi Akshar-10" w:hAnsi="Nudi Akshar-10"/>
          <w:sz w:val="26"/>
          <w:szCs w:val="26"/>
        </w:rPr>
        <w:tab/>
        <w:tab/>
        <w:tab/>
        <w:t xml:space="preserve">G¯ÉèÃR : ªÀiÁ£Àå ªÀÄÄRå EAf¤AiÀÄgï(«), ¸É¸ïÌ, ºÁ¸À£À gÀªÀgÀ ¥ÀæUÀw ¥Àj²Ã®£Á </w:t>
        <w:tab/>
        <w:tab/>
        <w:tab/>
        <w:tab/>
        <w:tab/>
        <w:t xml:space="preserve">       ¸À¨sÉ ¢£ÁAPÀ: 12-01-2023</w:t>
      </w:r>
      <w:r>
        <w:rPr>
          <w:rFonts w:cs="Nudi Akshar-10" w:ascii="Nudi Akshar-10" w:hAnsi="Nudi Akshar-10"/>
          <w:sz w:val="27"/>
          <w:szCs w:val="27"/>
        </w:rPr>
        <w:tab/>
        <w:tab/>
        <w:tab/>
      </w:r>
      <w:r>
        <w:rPr>
          <w:rFonts w:cs="Nudi Akshar-10" w:ascii="Nudi Akshar-10" w:hAnsi="Nudi Akshar-10"/>
          <w:sz w:val="26"/>
          <w:szCs w:val="26"/>
        </w:rPr>
        <w:tab/>
        <w:tab/>
        <w:tab/>
      </w:r>
    </w:p>
    <w:p>
      <w:pPr>
        <w:pStyle w:val="Normal"/>
        <w:rPr>
          <w:rFonts w:ascii="Nudi Akshar-10" w:hAnsi="Nudi Akshar-10" w:cs="Nudi Akshar-10"/>
          <w:sz w:val="16"/>
          <w:szCs w:val="26"/>
        </w:rPr>
      </w:pPr>
      <w:r>
        <w:rPr>
          <w:rFonts w:eastAsia="Nudi Akshar-10" w:cs="Nudi Akshar-10" w:ascii="Nudi Akshar-10" w:hAnsi="Nudi Akshar-10"/>
          <w:sz w:val="12"/>
          <w:szCs w:val="26"/>
        </w:rPr>
        <w:t xml:space="preserve"> </w:t>
      </w:r>
      <w:r>
        <w:rPr>
          <w:rFonts w:cs="Nudi Akshar-10" w:ascii="Nudi Akshar-10" w:hAnsi="Nudi Akshar-10"/>
          <w:sz w:val="26"/>
          <w:szCs w:val="26"/>
        </w:rPr>
        <w:tab/>
        <w:tab/>
        <w:tab/>
        <w:tab/>
      </w:r>
      <w:r>
        <w:rPr>
          <w:rFonts w:cs="Nudi Akshar-10" w:ascii="Nudi Akshar-10" w:hAnsi="Nudi Akshar-10"/>
          <w:sz w:val="36"/>
          <w:szCs w:val="26"/>
        </w:rPr>
        <w:tab/>
        <w:tab/>
      </w:r>
      <w:r>
        <w:rPr>
          <w:rFonts w:cs="Nudi Akshar-10" w:ascii="Nudi Akshar-10" w:hAnsi="Nudi Akshar-10"/>
          <w:sz w:val="22"/>
          <w:szCs w:val="26"/>
        </w:rPr>
        <w:tab/>
        <w:t xml:space="preserve"> 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sz w:val="26"/>
          <w:szCs w:val="26"/>
        </w:rPr>
        <w:tab/>
        <w:tab/>
      </w:r>
      <w:r>
        <w:rPr>
          <w:rFonts w:cs="Nudi Akshar-10" w:ascii="Nudi Akshar-10" w:hAnsi="Nudi Akshar-10"/>
          <w:b/>
          <w:sz w:val="26"/>
          <w:szCs w:val="26"/>
        </w:rPr>
        <w:t>ªÀÄAdÄ£Áxï, ªÀiÁ¥ÀPÀ NzÀÄUÀ</w:t>
      </w:r>
      <w:r>
        <w:rPr>
          <w:rFonts w:cs="Nudi Akshar-10" w:ascii="Nudi Akshar-10" w:hAnsi="Nudi Akshar-10"/>
          <w:sz w:val="26"/>
          <w:szCs w:val="26"/>
        </w:rPr>
        <w:t xml:space="preserve"> ZÁ«¸À¤¤., PÁ ªÀÄvÀÄÛ ¥Á ºË¹AUï ¨ÉÆÃqïð ±ÁSÉ, ZÀ£ÀßgÁAiÀÄ¥ÀlÖt G¥À«¨sÁUÀzÀ°è PÁAiÀÄð¤ªÀð»¸ÀÄwÛgÀÄªÀÅzÀÄ ¸ÀjAiÀÄµÉÖ. ªÀiÁ£Àå ªÀÄÄRå EAf¤AiÀÄgï(«), ¸É¸ïÌ, ªÀ®AiÀÄ PÀbÉÃj, ºÁ¸À£À gÀªÀgÀÄ ¢£ÁAPÀ: 12-01-2023 gÀAzÀÄ £ÀqÉzÀ PÀAzÁAiÀÄ ¥ÀæUÀw ¥Àj²Ã®£Á ¸À¨sÉAiÀÄ°è PÀAzÁAiÀÄ ¥ÀæUÀwAiÀÄ£ÀÄß «±ÉèÃ¶¹zÁUÀ </w:t>
      </w:r>
      <w:r>
        <w:rPr>
          <w:rFonts w:cs="Nudi Akshar-10" w:ascii="Nudi Akshar-10" w:hAnsi="Nudi Akshar-10"/>
          <w:b/>
          <w:sz w:val="26"/>
          <w:szCs w:val="26"/>
        </w:rPr>
        <w:t xml:space="preserve">gÀÆ 200 jAzÀ 5000 ªÀÄvÀÄÛ gÀÆ 5000 gÀÆUÀ¼À ªÉÄÃ®àlÖ </w:t>
      </w:r>
      <w:r>
        <w:rPr>
          <w:rFonts w:cs="Nudi Akshar-10" w:ascii="Nudi Akshar-10" w:hAnsi="Nudi Akshar-10"/>
          <w:b/>
          <w:sz w:val="22"/>
          <w:szCs w:val="26"/>
        </w:rPr>
        <w:t>LIVE</w:t>
      </w:r>
      <w:r>
        <w:rPr>
          <w:rFonts w:cs="Nudi Akshar-10" w:ascii="Nudi Akshar-10" w:hAnsi="Nudi Akshar-10"/>
          <w:sz w:val="26"/>
          <w:szCs w:val="26"/>
        </w:rPr>
        <w:t xml:space="preserve"> ¸ÁÜªÀgÀUÀ¼À PÀAzÁAiÀÄ ¨ÁQ</w:t>
      </w:r>
      <w:r>
        <w:rPr>
          <w:rFonts w:cs="Nudi Akshar-10" w:ascii="Nudi Akshar-10" w:hAnsi="Nudi Akshar-10"/>
          <w:szCs w:val="27"/>
        </w:rPr>
        <w:t>(</w:t>
      </w:r>
      <w:r>
        <w:rPr>
          <w:szCs w:val="27"/>
        </w:rPr>
        <w:t>OB Arrears</w:t>
      </w:r>
      <w:r>
        <w:rPr>
          <w:rFonts w:cs="Nudi Akshar-10" w:ascii="Nudi Akshar-10" w:hAnsi="Nudi Akshar-10"/>
          <w:szCs w:val="27"/>
        </w:rPr>
        <w:t>)</w:t>
      </w:r>
      <w:r>
        <w:rPr>
          <w:rFonts w:cs="Nudi Akshar-10" w:ascii="Nudi Akshar-10" w:hAnsi="Nudi Akshar-10"/>
          <w:sz w:val="27"/>
          <w:szCs w:val="27"/>
        </w:rPr>
        <w:t xml:space="preserve"> </w:t>
      </w:r>
      <w:r>
        <w:rPr>
          <w:rFonts w:cs="Nudi Akshar-10" w:ascii="Nudi Akshar-10" w:hAnsi="Nudi Akshar-10"/>
          <w:sz w:val="26"/>
          <w:szCs w:val="26"/>
        </w:rPr>
        <w:t xml:space="preserve">EgÀÄªÀ ¸ÁÜªÀgÀUÀ¼À «ªÀgÀUÀ¼À£ÀÄß ¥Àj²Ã°¹zÁUÀ ªÀ¸ÀÆ¯ÁwAiÀÄ zÀPÀëvÉ ±ÉÃ 20% QÌAvÀ PÀrªÉÄ EgÀÄªÀÅzÀPÉÌ UÀA©üÃgÀªÁV DPÉëÃ¥ÀuÉ ªÀåPÀÛ¥Àr¹zÀÄÝ, ¤ªÀÄä ªÉÄÃ¯É ²¸ÀÄÛ PÀæªÀÄ dgÀÄV¸À®Ä ¸ÀÆa¹gÀÄvÁÛgÉ. </w:t>
      </w:r>
    </w:p>
    <w:p>
      <w:pPr>
        <w:pStyle w:val="Normal"/>
        <w:spacing w:lineRule="auto" w:line="264"/>
        <w:jc w:val="both"/>
        <w:rPr/>
      </w:pPr>
      <w:r>
        <w:rPr>
          <w:rFonts w:cs="Nudi Akshar-10" w:ascii="Nudi Akshar-10" w:hAnsi="Nudi Akshar-10"/>
          <w:b/>
          <w:sz w:val="26"/>
          <w:szCs w:val="26"/>
        </w:rPr>
        <w:tab/>
        <w:tab/>
        <w:t>ªÀÄÄAzÀÄªÀgÉzÀÄ ¤ªÀÄUÉ ¢£ÁAPÀ: 01-12-2022 jAzÀ Mass Dissconection Drive ªÀiÁr DgÀA©üPÀ ²®ÄÌ«£À°è ¥Àæw ¢£À ªÀ¸ÀÆ¯Áw ªÀiÁqÀ®Ä ¸ÀÆa¸À¯ÁVvÀÄÛ. DzÀgÉ CAQ CA±ÀUÀ¼À£ÀÄß ¥Àj²Ã°¹zÁUÀ CvÀåAvÀ ¤gÁ±ÀzÁAiÀÄPÀªÁVgÀÄvÀÛzÉ. ºÁUÀÆ ¤ªÀÄä L.r. ªÁå¦Û¬ÄAzÀ PÀAzÁAiÀÄªÀ£ÀÄß (OB AiÀÄ°èè) ¤UÀªÀÄPÉÌ §gÀ¨ÉÃPÁzÀ ¨ÁQ PÀAzÁAiÀÄªÀ£ÀÄß ªÀ¸ÀÆ° ªÀiÁqÀzÉ ¤UÀªÀÄzÀ DyðPÀ »AdjvÀ£ÀPÉÌ ¤ÃªÉÃ £ÉÃgÀ ºÉÆuÉUÁgÀgÁVgÀÄwÛj. ¤ªÀÄä L.r. ªÁå¦ÛAiÀÄ r¸ÉA§gï-22 gÀ ªÀiÁºÉAiÀÄ gÀÆ 500 jAzÀ 5000 UÀ¼À LIVE</w:t>
      </w:r>
      <w:r>
        <w:rPr/>
        <w:t xml:space="preserve"> ¸ÁÜªÀgÀUÀ¼À DgÀA©üPÀ ²®ÄÌUÉ ªÀ¸ÀÆ¯Áw «ªÀgÀUÀ¼ÀÄ F PÉ¼ÀPÀAqÀAwªÉ.</w:t>
      </w:r>
    </w:p>
    <w:tbl>
      <w:tblPr>
        <w:tblW w:w="887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32"/>
        <w:gridCol w:w="922"/>
        <w:gridCol w:w="930"/>
        <w:gridCol w:w="930"/>
        <w:gridCol w:w="1353"/>
        <w:gridCol w:w="938"/>
        <w:gridCol w:w="930"/>
        <w:gridCol w:w="940"/>
      </w:tblGrid>
      <w:tr>
        <w:trPr>
          <w:trHeight w:val="15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R Cod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of Acc 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of CB Nov-20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of COLL Nov-20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of COLLECTION Nov-20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of Excess col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of NET OB COLL Dec-20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of Coll 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1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62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auto" w:line="288"/>
        <w:jc w:val="center"/>
        <w:rPr>
          <w:rFonts w:ascii="Nudi Akshar-10" w:hAnsi="Nudi Akshar-10" w:cs="Nudi Akshar-10"/>
          <w:sz w:val="14"/>
          <w:szCs w:val="27"/>
        </w:rPr>
      </w:pPr>
      <w:r>
        <w:rPr>
          <w:rFonts w:cs="Nudi Akshar-10" w:ascii="Nudi Akshar-10" w:hAnsi="Nudi Akshar-10"/>
          <w:sz w:val="14"/>
          <w:szCs w:val="27"/>
        </w:rPr>
      </w:r>
    </w:p>
    <w:p>
      <w:pPr>
        <w:pStyle w:val="Normal"/>
        <w:spacing w:lineRule="auto" w:line="288"/>
        <w:jc w:val="center"/>
        <w:rPr>
          <w:rFonts w:ascii="Nudi Akshar-10" w:hAnsi="Nudi Akshar-10" w:cs="Nudi Akshar-10"/>
          <w:sz w:val="14"/>
          <w:szCs w:val="27"/>
        </w:rPr>
      </w:pPr>
      <w:r>
        <w:rPr>
          <w:rFonts w:cs="Nudi Akshar-10" w:ascii="Nudi Akshar-10" w:hAnsi="Nudi Akshar-10"/>
          <w:sz w:val="14"/>
          <w:szCs w:val="27"/>
        </w:rPr>
      </w:r>
    </w:p>
    <w:p>
      <w:pPr>
        <w:pStyle w:val="Normal"/>
        <w:spacing w:lineRule="auto" w:line="264"/>
        <w:jc w:val="both"/>
        <w:rPr>
          <w:rFonts w:ascii="Nudi Akshar-10" w:hAnsi="Nudi Akshar-10" w:cs="Nudi Akshar-10"/>
          <w:sz w:val="4"/>
          <w:szCs w:val="27"/>
        </w:rPr>
      </w:pPr>
      <w:r>
        <w:rPr>
          <w:rFonts w:cs="Nudi Akshar-10" w:ascii="Nudi Akshar-10" w:hAnsi="Nudi Akshar-10"/>
          <w:sz w:val="27"/>
          <w:szCs w:val="27"/>
        </w:rPr>
        <w:tab/>
        <w:tab/>
      </w:r>
    </w:p>
    <w:p>
      <w:pPr>
        <w:pStyle w:val="Normal"/>
        <w:spacing w:lineRule="auto" w:line="264"/>
        <w:jc w:val="both"/>
        <w:rPr>
          <w:rFonts w:ascii="Nudi Akshar-10" w:hAnsi="Nudi Akshar-10" w:cs="Nudi Akshar-10"/>
          <w:sz w:val="26"/>
          <w:szCs w:val="26"/>
        </w:rPr>
      </w:pPr>
      <w:r>
        <w:rPr>
          <w:rFonts w:cs="Nudi Akshar-10" w:ascii="Nudi Akshar-10" w:hAnsi="Nudi Akshar-10"/>
          <w:sz w:val="26"/>
          <w:szCs w:val="26"/>
        </w:rPr>
        <w:tab/>
        <w:tab/>
        <w:t>¤ªÀÄUÉ F »AzÉ ºÀ®ªÁgÀÄ ¨Áj °TvÀªÁV ºÁUÀÆ ªÀiËTPÀªÁV PÀAzÁAiÀÄ ¨ÁQ EgÀÄªÀ ¸ÁÜªÀgÀUÀ¼À ªÀ¸ÀÆ¯Áw ªÀiÁqÀÄªÀAvÉ ¸ÀÆa¹zÀÝgÀÆ ¸ÀºÁ ¨ÁQ ªÀ¸ÀÆ¯ÁwAiÀÄ°è ¥ÀæUÀw PÀAqÀÄ §A¢gÀÄªÀÅ¢®è. EzÀ£Éß¯Áè UÀªÀÄ¤¹zÁUÀ vÁªÀÅ vÀªÀÄä PÉ®¸ÀzÀ ªÉÄÃ¯É vÉÆÃgÀÄwÛgÀÄªÀ ¨ÉÃdªÁ¨ÁÝjvÀ£ÀªÀ£ÀÄß vÉÆÃj¸ÀÄvÀÛzÉ. F ¥ÀvÀæ vÀ®Ä¦zÀ vÀPÀët £ÉÆÃnÃ¸ïUÉ 03 ¢£ÀzÉÆ¼ÀUÁV GvÀÛgÀ ¤ÃqÀÄªÀÅzÀÄ. E®èªÁzÀ°è vÀªÀÄä ¸ÀªÀÄeÁ¬Ä¶ K£ÀÆ E®èªÉAzÀÄ ¥ÀjUÀtÂ¹ vÀªÀÄä ªÉÄÃ¯É ¸ÀÆPÀÛ PÀæªÀÄPÉÊUÉÆ¼Àî®Ä ªÉÄÃ¯Á¢üPÁjUÀ½UÉ ²¥sÁgÀ¸ÀÄì ªÀiÁqÀ¯ÁUÀÄªÀÅzÀÄ.</w:t>
      </w:r>
    </w:p>
    <w:p>
      <w:pPr>
        <w:pStyle w:val="Normal"/>
        <w:spacing w:lineRule="auto" w:line="288"/>
        <w:jc w:val="both"/>
        <w:rPr>
          <w:rFonts w:ascii="Nudi Akshar-10" w:hAnsi="Nudi Akshar-10" w:cs="Nudi Akshar-10"/>
          <w:sz w:val="4"/>
          <w:szCs w:val="27"/>
        </w:rPr>
      </w:pPr>
      <w:r>
        <w:rPr>
          <w:rFonts w:cs="Nudi Akshar-10" w:ascii="Nudi Akshar-10" w:hAnsi="Nudi Akshar-10"/>
          <w:sz w:val="4"/>
          <w:szCs w:val="27"/>
        </w:rPr>
      </w:r>
    </w:p>
    <w:p>
      <w:pPr>
        <w:pStyle w:val="Normal"/>
        <w:spacing w:lineRule="auto" w:line="288"/>
        <w:jc w:val="both"/>
        <w:rPr>
          <w:rFonts w:ascii="Nudi Akshar-10" w:hAnsi="Nudi Akshar-10" w:cs="Nudi Akshar-10"/>
          <w:sz w:val="18"/>
          <w:szCs w:val="27"/>
        </w:rPr>
      </w:pPr>
      <w:r>
        <w:rPr>
          <w:rFonts w:cs="Nudi Akshar-10" w:ascii="Nudi Akshar-10" w:hAnsi="Nudi Akshar-10"/>
          <w:sz w:val="18"/>
          <w:szCs w:val="27"/>
        </w:rPr>
      </w:r>
    </w:p>
    <w:p>
      <w:pPr>
        <w:pStyle w:val="Normal"/>
        <w:spacing w:lineRule="auto" w:line="312"/>
        <w:jc w:val="both"/>
        <w:rPr>
          <w:rFonts w:ascii="Nudi Akshar-10" w:hAnsi="Nudi Akshar-10" w:cs="Nudi Akshar-10"/>
          <w:sz w:val="2"/>
          <w:szCs w:val="26"/>
        </w:rPr>
      </w:pPr>
      <w:r>
        <w:rPr>
          <w:rFonts w:cs="Nudi Akshar-10" w:ascii="Nudi Akshar-10" w:hAnsi="Nudi Akshar-10"/>
          <w:sz w:val="2"/>
          <w:szCs w:val="26"/>
        </w:rPr>
      </w:r>
    </w:p>
    <w:p>
      <w:pPr>
        <w:pStyle w:val="Normal"/>
        <w:ind w:left="5040" w:hanging="0"/>
        <w:jc w:val="center"/>
        <w:rPr>
          <w:rFonts w:ascii="Nudi Akshar-10" w:hAnsi="Nudi Akshar-10" w:cs="Nudi Akshar-10"/>
          <w:sz w:val="27"/>
          <w:szCs w:val="27"/>
        </w:rPr>
      </w:pPr>
      <w:r>
        <w:rPr>
          <w:rFonts w:cs="Nudi Akshar-10" w:ascii="Nudi Akshar-10" w:hAnsi="Nudi Akshar-10"/>
          <w:sz w:val="27"/>
          <w:szCs w:val="27"/>
        </w:rPr>
        <w:t>¸ÀºÁAiÀÄPÀ PÁAiÀÄð¥Á®PÀ EAf¤AiÀÄgï(«)</w:t>
      </w:r>
    </w:p>
    <w:p>
      <w:pPr>
        <w:pStyle w:val="Normal"/>
        <w:jc w:val="center"/>
        <w:rPr>
          <w:rFonts w:ascii="Nudi Akshar-10" w:hAnsi="Nudi Akshar-10" w:cs="Nudi Akshar-10"/>
          <w:sz w:val="27"/>
          <w:szCs w:val="27"/>
        </w:rPr>
      </w:pPr>
      <w:r>
        <w:rPr>
          <w:rFonts w:cs="Nudi Akshar-10" w:ascii="Nudi Akshar-10" w:hAnsi="Nudi Akshar-10"/>
          <w:sz w:val="27"/>
          <w:szCs w:val="27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10" w:hAnsi="Nudi Akshar-10" w:cs="Nudi Akshar-10"/>
          <w:sz w:val="27"/>
          <w:szCs w:val="27"/>
        </w:rPr>
      </w:pPr>
      <w:r>
        <w:rPr>
          <w:rFonts w:cs="Nudi Akshar-10" w:ascii="Nudi Akshar-10" w:hAnsi="Nudi Akshar-10"/>
          <w:sz w:val="27"/>
          <w:szCs w:val="27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Akshar-10" w:hAnsi="Nudi Akshar-10" w:cs="Nudi Akshar-10"/>
          <w:b/>
          <w:b/>
          <w:sz w:val="28"/>
          <w:szCs w:val="26"/>
        </w:rPr>
      </w:pPr>
      <w:r>
        <w:rPr>
          <w:rFonts w:cs="Nudi Akshar-10" w:ascii="Nudi Akshar-10" w:hAnsi="Nudi Akshar-10"/>
          <w:b/>
          <w:sz w:val="28"/>
          <w:szCs w:val="26"/>
        </w:rPr>
        <w:t>.... 2 ....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  <w:t xml:space="preserve">UÉ, 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  <w:t>ªÀÄAdÄ£Áxï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  <w:t>ªÀiÁ¥ÀPÀ NzÀÄUÀ</w:t>
      </w:r>
    </w:p>
    <w:p>
      <w:pPr>
        <w:pStyle w:val="Normal"/>
        <w:jc w:val="both"/>
        <w:rPr/>
      </w:pPr>
      <w:r>
        <w:rPr>
          <w:rFonts w:cs="Nudi Akshar-10" w:ascii="Nudi Akshar-10" w:hAnsi="Nudi Akshar-10"/>
          <w:b/>
          <w:sz w:val="26"/>
          <w:szCs w:val="26"/>
        </w:rPr>
        <w:t xml:space="preserve">ºË¹AUï ¨ÉÆÃqïð </w:t>
      </w:r>
    </w:p>
    <w:p>
      <w:pPr>
        <w:pStyle w:val="Normal"/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  <w:t>ZÀ£ÀßgÁAiÀÄ¥ÀlÖt G¥À«¨sÁUÀ,</w:t>
      </w:r>
    </w:p>
    <w:p>
      <w:pPr>
        <w:pStyle w:val="Normal"/>
        <w:ind w:left="360" w:hanging="0"/>
        <w:jc w:val="both"/>
        <w:rPr>
          <w:rFonts w:ascii="Nudi Akshar-10" w:hAnsi="Nudi Akshar-10" w:cs="Nudi Akshar-10"/>
          <w:b/>
          <w:b/>
          <w:sz w:val="16"/>
          <w:szCs w:val="26"/>
        </w:rPr>
      </w:pPr>
      <w:r>
        <w:rPr>
          <w:rFonts w:cs="Nudi Akshar-10" w:ascii="Nudi Akshar-10" w:hAnsi="Nudi Akshar-10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Akshar-10" w:hAnsi="Nudi Akshar-10" w:cs="Nudi Akshar-10"/>
          <w:b/>
          <w:b/>
          <w:sz w:val="16"/>
          <w:szCs w:val="26"/>
        </w:rPr>
      </w:pPr>
      <w:r>
        <w:rPr>
          <w:rFonts w:cs="Nudi Akshar-10" w:ascii="Nudi Akshar-10" w:hAnsi="Nudi Akshar-10"/>
          <w:b/>
          <w:sz w:val="16"/>
          <w:szCs w:val="26"/>
        </w:rPr>
      </w:r>
    </w:p>
    <w:p>
      <w:pPr>
        <w:pStyle w:val="Normal"/>
        <w:ind w:left="360" w:hanging="0"/>
        <w:jc w:val="both"/>
        <w:rPr>
          <w:rFonts w:ascii="Nudi Akshar-10" w:hAnsi="Nudi Akshar-10" w:cs="Nudi Akshar-10"/>
          <w:b/>
          <w:b/>
          <w:sz w:val="16"/>
          <w:szCs w:val="26"/>
        </w:rPr>
      </w:pPr>
      <w:r>
        <w:rPr>
          <w:rFonts w:cs="Nudi Akshar-10" w:ascii="Nudi Akshar-10" w:hAnsi="Nudi Akshar-10"/>
          <w:b/>
          <w:sz w:val="16"/>
          <w:szCs w:val="26"/>
        </w:rPr>
      </w:r>
    </w:p>
    <w:p>
      <w:pPr>
        <w:pStyle w:val="Normal"/>
        <w:jc w:val="both"/>
        <w:rPr>
          <w:rFonts w:ascii="Nudi Akshar-10" w:hAnsi="Nudi Akshar-10" w:cs="Nudi Akshar-10"/>
        </w:rPr>
      </w:pPr>
      <w:r>
        <w:rPr>
          <w:rFonts w:cs="Nudi Akshar-10" w:ascii="Nudi Akshar-10" w:hAnsi="Nudi Akshar-10"/>
        </w:rPr>
        <w:t>¥ÀæwAiÀÄ£ÀÄß :</w:t>
      </w:r>
    </w:p>
    <w:p>
      <w:pPr>
        <w:pStyle w:val="Normal"/>
        <w:numPr>
          <w:ilvl w:val="0"/>
          <w:numId w:val="97"/>
        </w:numPr>
        <w:jc w:val="both"/>
        <w:rPr>
          <w:rFonts w:ascii="Nudi Akshar-10" w:hAnsi="Nudi Akshar-10" w:cs="Nudi Akshar-10"/>
        </w:rPr>
      </w:pPr>
      <w:r>
        <w:rPr>
          <w:rFonts w:cs="Nudi Akshar-10" w:ascii="Nudi Akshar-10" w:hAnsi="Nudi Akshar-10"/>
        </w:rPr>
        <w:t>PÁAiÀÄð¤ªÁðºÀPÀ EAf¤AiÀÄgï(«), ZÁ«¸À¤¤., «¨sÁUÀ PÀbÉÃj, ZÀ£ÀßgÁAiÀÄ¥ÀlÖt gÀªÀgÀ CªÀUÁºÀ£ÉUÁV ¸À°è¹zÉ.</w:t>
      </w:r>
    </w:p>
    <w:p>
      <w:pPr>
        <w:pStyle w:val="Normal"/>
        <w:numPr>
          <w:ilvl w:val="0"/>
          <w:numId w:val="97"/>
        </w:numPr>
        <w:jc w:val="both"/>
        <w:rPr>
          <w:rFonts w:ascii="Nudi Akshar-10" w:hAnsi="Nudi Akshar-10" w:cs="Nudi Akshar-10"/>
        </w:rPr>
      </w:pPr>
      <w:r>
        <w:rPr>
          <w:rFonts w:cs="Nudi Akshar-10" w:ascii="Nudi Akshar-10" w:hAnsi="Nudi Akshar-10"/>
        </w:rPr>
        <w:t>QjAiÀÄ EAf¤AiÀÄgï(«), ¸É¸ïÌ, PÁ ªÀÄvÀÄÛ ¥Á ±ÁSÉ £ÉÆgÀ£ÀQÌ gÀªÀgÀ ªÀiÁ»wUÁV</w:t>
      </w:r>
    </w:p>
    <w:p>
      <w:pPr>
        <w:pStyle w:val="Normal"/>
        <w:numPr>
          <w:ilvl w:val="0"/>
          <w:numId w:val="97"/>
        </w:numPr>
        <w:jc w:val="both"/>
        <w:rPr>
          <w:rFonts w:ascii="Nudi Akshar-10" w:hAnsi="Nudi Akshar-10" w:cs="Nudi Akshar-10"/>
        </w:rPr>
      </w:pPr>
      <w:r>
        <w:rPr>
          <w:rFonts w:cs="Nudi Akshar-10" w:ascii="Nudi Akshar-10" w:hAnsi="Nudi Akshar-10"/>
        </w:rPr>
        <w:t>PÀbÉÃj PÀqÀvÀPÉÌ</w:t>
      </w:r>
    </w:p>
    <w:p>
      <w:pPr>
        <w:pStyle w:val="Normal"/>
        <w:ind w:left="540" w:hanging="0"/>
        <w:jc w:val="both"/>
        <w:rPr>
          <w:rFonts w:ascii="Nudi 05 e;Times New Roman" w:hAnsi="Nudi 05 e;Times New Roman" w:cs="Nudi 05 e;Times New Roman"/>
        </w:rPr>
      </w:pPr>
      <w:r>
        <w:rPr>
          <w:rFonts w:cs="Nudi 05 e;Times New Roman" w:ascii="Nudi 05 e;Times New Roman" w:hAnsi="Nudi 05 e;Times New Roman"/>
        </w:rPr>
      </w:r>
    </w:p>
    <w:sectPr>
      <w:headerReference w:type="default" r:id="rId440"/>
      <w:type w:val="nextPage"/>
      <w:pgSz w:w="11906" w:h="16838"/>
      <w:pgMar w:left="1080" w:right="749" w:gutter="0" w:header="9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16 e">
    <w:charset w:val="00"/>
    <w:family w:val="auto"/>
    <w:pitch w:val="variable"/>
  </w:font>
  <w:font w:name="Century Gothic">
    <w:charset w:val="00"/>
    <w:family w:val="swiss"/>
    <w:pitch w:val="variable"/>
  </w:font>
  <w:font w:name="Nudi 01 e">
    <w:charset w:val="00"/>
    <w:family w:val="auto"/>
    <w:pitch w:val="variable"/>
  </w:font>
  <w:font w:name="Baraha Kan New">
    <w:charset w:val="00"/>
    <w:family w:val="auto"/>
    <w:pitch w:val="variable"/>
  </w:font>
  <w:font w:name="Nudi 04 e">
    <w:altName w:val="Times New Roman"/>
    <w:charset w:val="00"/>
    <w:family w:val="auto"/>
    <w:pitch w:val="variable"/>
  </w:font>
  <w:font w:name="Nudi 03 e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  <w:font w:name="Nudi Akshar-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rFonts w:ascii="Nudi 05 e;Times New Roman" w:hAnsi="Nudi 05 e;Times New Roman" w:cs="Nudi 05 e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Nudi 05 e;Times New Roman" w:hAnsi="Nudi 05 e;Times New Roman" w:cs="Nudi 05 e;Times New Roman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Nudi 05 e;Times New Roman" w:hAnsi="Nudi 05 e;Times New Roman" w:cs="Nudi 05 e;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rFonts w:ascii="Nudi 05 e;Times New Roman" w:hAnsi="Nudi 05 e;Times New Roman" w:cs="Nudi 05 e;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rFonts w:ascii="Nudi 05 e;Times New Roman" w:hAnsi="Nudi 05 e;Times New Roman" w:cs="Nudi 05 e;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8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Nudi 05 e;Times New Roman" w:hAnsi="Nudi 05 e;Times New Roman" w:cs="Nudi 05 e;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1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z0">
    <w:name w:val="WW8Num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z0">
    <w:name w:val="WW8Num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z0">
    <w:name w:val="WW8Num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z0">
    <w:name w:val="WW8Num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z0">
    <w:name w:val="WW8Num1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z0">
    <w:name w:val="WW8Num13z0"/>
    <w:qFormat/>
    <w:rPr>
      <w:sz w:val="25"/>
    </w:rPr>
  </w:style>
  <w:style w:type="character" w:styleId="WW8Num14z0">
    <w:name w:val="WW8Num1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z0">
    <w:name w:val="WW8Num1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9z0">
    <w:name w:val="WW8Num1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z0">
    <w:name w:val="WW8Num2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1z0">
    <w:name w:val="WW8Num2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2z0">
    <w:name w:val="WW8Num2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3z0">
    <w:name w:val="WW8Num2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4z0">
    <w:name w:val="WW8Num2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5z0">
    <w:name w:val="WW8Num2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6z0">
    <w:name w:val="WW8Num2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7z0">
    <w:name w:val="WW8Num2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0z0">
    <w:name w:val="WW8Num3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3z0">
    <w:name w:val="WW8Num3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4z0">
    <w:name w:val="WW8Num3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5z0">
    <w:name w:val="WW8Num3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6z0">
    <w:name w:val="WW8Num36z0"/>
    <w:qFormat/>
    <w:rPr>
      <w:b w:val="false"/>
      <w:sz w:val="26"/>
      <w:szCs w:val="26"/>
    </w:rPr>
  </w:style>
  <w:style w:type="character" w:styleId="WW8Num37z0">
    <w:name w:val="WW8Num3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8z0">
    <w:name w:val="WW8Num3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9z0">
    <w:name w:val="WW8Num3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0z0">
    <w:name w:val="WW8Num40z0"/>
    <w:qFormat/>
    <w:rPr>
      <w:sz w:val="25"/>
    </w:rPr>
  </w:style>
  <w:style w:type="character" w:styleId="WW8Num41z0">
    <w:name w:val="WW8Num4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2z0">
    <w:name w:val="WW8Num42z0"/>
    <w:qFormat/>
    <w:rPr>
      <w:rFonts w:ascii="Nudi 05 e;Times New Roman" w:hAnsi="Nudi 05 e;Times New Roman" w:cs="Nudi 05 e;Times New Roman"/>
      <w:b w:val="false"/>
      <w:sz w:val="26"/>
      <w:szCs w:val="26"/>
    </w:rPr>
  </w:style>
  <w:style w:type="character" w:styleId="WW8Num43z0">
    <w:name w:val="WW8Num4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4z0">
    <w:name w:val="WW8Num4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5z0">
    <w:name w:val="WW8Num45z0"/>
    <w:qFormat/>
    <w:rPr>
      <w:sz w:val="25"/>
    </w:rPr>
  </w:style>
  <w:style w:type="character" w:styleId="WW8Num46z0">
    <w:name w:val="WW8Num4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7z0">
    <w:name w:val="WW8Num4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8z0">
    <w:name w:val="WW8Num4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49z0">
    <w:name w:val="WW8Num4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0z0">
    <w:name w:val="WW8Num5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1z0">
    <w:name w:val="WW8Num5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2z0">
    <w:name w:val="WW8Num5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3z0">
    <w:name w:val="WW8Num5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4z0">
    <w:name w:val="WW8Num5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5z0">
    <w:name w:val="WW8Num5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6z0">
    <w:name w:val="WW8Num5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9z0">
    <w:name w:val="WW8Num5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0z0">
    <w:name w:val="WW8Num6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1z0">
    <w:name w:val="WW8Num61z0"/>
    <w:qFormat/>
    <w:rPr>
      <w:sz w:val="25"/>
    </w:rPr>
  </w:style>
  <w:style w:type="character" w:styleId="WW8Num62z0">
    <w:name w:val="WW8Num6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3z0">
    <w:name w:val="WW8Num6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4z0">
    <w:name w:val="WW8Num6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5z0">
    <w:name w:val="WW8Num6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6z0">
    <w:name w:val="WW8Num6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7z0">
    <w:name w:val="WW8Num6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8z0">
    <w:name w:val="WW8Num6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69z0">
    <w:name w:val="WW8Num6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0z0">
    <w:name w:val="WW8Num7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1z0">
    <w:name w:val="WW8Num7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2z0">
    <w:name w:val="WW8Num7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3z0">
    <w:name w:val="WW8Num7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6z0">
    <w:name w:val="WW8Num7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7z0">
    <w:name w:val="WW8Num7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8z0">
    <w:name w:val="WW8Num7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79z0">
    <w:name w:val="WW8Num79z0"/>
    <w:qFormat/>
    <w:rPr>
      <w:b w:val="false"/>
      <w:sz w:val="26"/>
      <w:szCs w:val="26"/>
    </w:rPr>
  </w:style>
  <w:style w:type="character" w:styleId="WW8Num80z0">
    <w:name w:val="WW8Num8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1z0">
    <w:name w:val="WW8Num8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2z0">
    <w:name w:val="WW8Num8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3z0">
    <w:name w:val="WW8Num8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4z0">
    <w:name w:val="WW8Num8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5z0">
    <w:name w:val="WW8Num8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6z0">
    <w:name w:val="WW8Num8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7z0">
    <w:name w:val="WW8Num8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8z0">
    <w:name w:val="WW8Num8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89z0">
    <w:name w:val="WW8Num8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0z0">
    <w:name w:val="WW8Num9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1z0">
    <w:name w:val="WW8Num9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2z0">
    <w:name w:val="WW8Num9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3z0">
    <w:name w:val="WW8Num9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6z0">
    <w:name w:val="WW8Num96z0"/>
    <w:qFormat/>
    <w:rPr>
      <w:sz w:val="25"/>
    </w:rPr>
  </w:style>
  <w:style w:type="character" w:styleId="WW8Num97z0">
    <w:name w:val="WW8Num9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8z0">
    <w:name w:val="WW8Num9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1z0">
    <w:name w:val="WW8Num10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2z0">
    <w:name w:val="WW8Num102z0"/>
    <w:qFormat/>
    <w:rPr>
      <w:b w:val="false"/>
      <w:sz w:val="26"/>
      <w:szCs w:val="26"/>
    </w:rPr>
  </w:style>
  <w:style w:type="character" w:styleId="WW8Num103z0">
    <w:name w:val="WW8Num10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4z0">
    <w:name w:val="WW8Num10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5z0">
    <w:name w:val="WW8Num10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6z0">
    <w:name w:val="WW8Num10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7z0">
    <w:name w:val="WW8Num10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8z0">
    <w:name w:val="WW8Num10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9z0">
    <w:name w:val="WW8Num109z0"/>
    <w:qFormat/>
    <w:rPr>
      <w:sz w:val="25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12z0">
    <w:name w:val="WW8Num112z0"/>
    <w:qFormat/>
    <w:rPr>
      <w:sz w:val="25"/>
    </w:rPr>
  </w:style>
  <w:style w:type="character" w:styleId="WW8Num113z0">
    <w:name w:val="WW8Num113z0"/>
    <w:qFormat/>
    <w:rPr>
      <w:sz w:val="25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16z0">
    <w:name w:val="WW8Num11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17z0">
    <w:name w:val="WW8Num11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18z0">
    <w:name w:val="WW8Num118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sz w:val="25"/>
    </w:rPr>
  </w:style>
  <w:style w:type="character" w:styleId="WW8Num121z0">
    <w:name w:val="WW8Num12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2z0">
    <w:name w:val="WW8Num12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3z0">
    <w:name w:val="WW8Num12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4z0">
    <w:name w:val="WW8Num12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5z0">
    <w:name w:val="WW8Num12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6z0">
    <w:name w:val="WW8Num12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27z0">
    <w:name w:val="WW8Num127z0"/>
    <w:qFormat/>
    <w:rPr>
      <w:sz w:val="25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5"/>
    </w:rPr>
  </w:style>
  <w:style w:type="character" w:styleId="WW8Num130z0">
    <w:name w:val="WW8Num13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1z0">
    <w:name w:val="WW8Num13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2z0">
    <w:name w:val="WW8Num132z0"/>
    <w:qFormat/>
    <w:rPr>
      <w:sz w:val="25"/>
    </w:rPr>
  </w:style>
  <w:style w:type="character" w:styleId="WW8Num133z0">
    <w:name w:val="WW8Num13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4z0">
    <w:name w:val="WW8Num13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5z0">
    <w:name w:val="WW8Num13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6z0">
    <w:name w:val="WW8Num13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37z0">
    <w:name w:val="WW8Num137z0"/>
    <w:qFormat/>
    <w:rPr>
      <w:sz w:val="25"/>
    </w:rPr>
  </w:style>
  <w:style w:type="character" w:styleId="WW8Num138z0">
    <w:name w:val="WW8Num138z0"/>
    <w:qFormat/>
    <w:rPr>
      <w:sz w:val="25"/>
    </w:rPr>
  </w:style>
  <w:style w:type="character" w:styleId="WW8Num139z0">
    <w:name w:val="WW8Num13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0z0">
    <w:name w:val="WW8Num14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1z0">
    <w:name w:val="WW8Num141z0"/>
    <w:qFormat/>
    <w:rPr>
      <w:sz w:val="25"/>
    </w:rPr>
  </w:style>
  <w:style w:type="character" w:styleId="WW8Num142z0">
    <w:name w:val="WW8Num14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3z0">
    <w:name w:val="WW8Num14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4z0">
    <w:name w:val="WW8Num14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5z0">
    <w:name w:val="WW8Num14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6z0">
    <w:name w:val="WW8Num146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47z0">
    <w:name w:val="WW8Num14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48z0">
    <w:name w:val="WW8Num148z0"/>
    <w:qFormat/>
    <w:rPr>
      <w:rFonts w:ascii="Nudi 05 e;Times New Roman" w:hAnsi="Nudi 05 e;Times New Roman" w:cs="Nudi 05 e;Times New Roman"/>
      <w:b w:val="false"/>
      <w:sz w:val="26"/>
      <w:szCs w:val="26"/>
    </w:rPr>
  </w:style>
  <w:style w:type="character" w:styleId="WW8Num149z0">
    <w:name w:val="WW8Num14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0z0">
    <w:name w:val="WW8Num150z0"/>
    <w:qFormat/>
    <w:rPr>
      <w:sz w:val="25"/>
    </w:rPr>
  </w:style>
  <w:style w:type="character" w:styleId="WW8Num151z0">
    <w:name w:val="WW8Num15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2z0">
    <w:name w:val="WW8Num152z0"/>
    <w:qFormat/>
    <w:rPr>
      <w:sz w:val="25"/>
    </w:rPr>
  </w:style>
  <w:style w:type="character" w:styleId="WW8Num153z0">
    <w:name w:val="WW8Num153z0"/>
    <w:qFormat/>
    <w:rPr>
      <w:b w:val="false"/>
      <w:sz w:val="26"/>
      <w:szCs w:val="26"/>
    </w:rPr>
  </w:style>
  <w:style w:type="character" w:styleId="WW8Num154z0">
    <w:name w:val="WW8Num15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5z0">
    <w:name w:val="WW8Num15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6z0">
    <w:name w:val="WW8Num15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7z0">
    <w:name w:val="WW8Num157z0"/>
    <w:qFormat/>
    <w:rPr>
      <w:sz w:val="25"/>
    </w:rPr>
  </w:style>
  <w:style w:type="character" w:styleId="WW8Num158z0">
    <w:name w:val="WW8Num15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59z0">
    <w:name w:val="WW8Num159z0"/>
    <w:qFormat/>
    <w:rPr>
      <w:sz w:val="25"/>
    </w:rPr>
  </w:style>
  <w:style w:type="character" w:styleId="WW8Num160z0">
    <w:name w:val="WW8Num16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1z0">
    <w:name w:val="WW8Num16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2z0">
    <w:name w:val="WW8Num16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3z0">
    <w:name w:val="WW8Num16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5"/>
    </w:rPr>
  </w:style>
  <w:style w:type="character" w:styleId="WW8Num166z0">
    <w:name w:val="WW8Num16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7z0">
    <w:name w:val="WW8Num16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68z0">
    <w:name w:val="WW8Num168z0"/>
    <w:qFormat/>
    <w:rPr>
      <w:b w:val="false"/>
      <w:sz w:val="26"/>
      <w:szCs w:val="26"/>
    </w:rPr>
  </w:style>
  <w:style w:type="character" w:styleId="WW8Num169z0">
    <w:name w:val="WW8Num169z0"/>
    <w:qFormat/>
    <w:rPr>
      <w:sz w:val="25"/>
    </w:rPr>
  </w:style>
  <w:style w:type="character" w:styleId="WW8Num170z0">
    <w:name w:val="WW8Num17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1z0">
    <w:name w:val="WW8Num17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2z0">
    <w:name w:val="WW8Num172z0"/>
    <w:qFormat/>
    <w:rPr>
      <w:rFonts w:ascii="Nudi 05 e;Times New Roman" w:hAnsi="Nudi 05 e;Times New Roman" w:cs="Nudi 05 e;Times New Roman"/>
      <w:b w:val="false"/>
      <w:sz w:val="26"/>
      <w:szCs w:val="26"/>
    </w:rPr>
  </w:style>
  <w:style w:type="character" w:styleId="WW8Num173z0">
    <w:name w:val="WW8Num17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4z0">
    <w:name w:val="WW8Num17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5z0">
    <w:name w:val="WW8Num17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6z0">
    <w:name w:val="WW8Num17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7z0">
    <w:name w:val="WW8Num17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8z0">
    <w:name w:val="WW8Num17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79z0">
    <w:name w:val="WW8Num179z0"/>
    <w:qFormat/>
    <w:rPr>
      <w:sz w:val="25"/>
    </w:rPr>
  </w:style>
  <w:style w:type="character" w:styleId="WW8Num180z0">
    <w:name w:val="WW8Num18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81z0">
    <w:name w:val="WW8Num181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86z0">
    <w:name w:val="WW8Num18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87z0">
    <w:name w:val="WW8Num187z0"/>
    <w:qFormat/>
    <w:rPr>
      <w:rFonts w:ascii="Nudi 05 e;Times New Roman" w:hAnsi="Nudi 05 e;Times New Roman" w:cs="Nudi 05 e;Times New Roman"/>
      <w:sz w:val="26"/>
    </w:rPr>
  </w:style>
  <w:style w:type="character" w:styleId="WW8Num188z0">
    <w:name w:val="WW8Num188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91z0">
    <w:name w:val="WW8Num191z0"/>
    <w:qFormat/>
    <w:rPr>
      <w:sz w:val="25"/>
    </w:rPr>
  </w:style>
  <w:style w:type="character" w:styleId="WW8Num192z0">
    <w:name w:val="WW8Num192z0"/>
    <w:qFormat/>
    <w:rPr>
      <w:sz w:val="25"/>
    </w:rPr>
  </w:style>
  <w:style w:type="character" w:styleId="WW8Num193z0">
    <w:name w:val="WW8Num19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94z0">
    <w:name w:val="WW8Num19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95z0">
    <w:name w:val="WW8Num19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0z0">
    <w:name w:val="WW8Num200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1z0">
    <w:name w:val="WW8Num201z0"/>
    <w:qFormat/>
    <w:rPr>
      <w:sz w:val="25"/>
    </w:rPr>
  </w:style>
  <w:style w:type="character" w:styleId="WW8Num202z0">
    <w:name w:val="WW8Num20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3z0">
    <w:name w:val="WW8Num20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4z0">
    <w:name w:val="WW8Num204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5z0">
    <w:name w:val="WW8Num205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6z0">
    <w:name w:val="WW8Num206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7z0">
    <w:name w:val="WW8Num20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08z0">
    <w:name w:val="WW8Num208z0"/>
    <w:qFormat/>
    <w:rPr>
      <w:sz w:val="25"/>
    </w:rPr>
  </w:style>
  <w:style w:type="character" w:styleId="WW8Num209z0">
    <w:name w:val="WW8Num20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10z0">
    <w:name w:val="WW8Num2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hyperlink" Target="http://www.cescmysore.org/" TargetMode="External"/><Relationship Id="rId56" Type="http://schemas.openxmlformats.org/officeDocument/2006/relationships/hyperlink" Target="http://www.cescmysore.org/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cescmysore.org/" TargetMode="External"/><Relationship Id="rId59" Type="http://schemas.openxmlformats.org/officeDocument/2006/relationships/hyperlink" Target="http://www.cescmysore.org/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cescmysore.org/" TargetMode="External"/><Relationship Id="rId62" Type="http://schemas.openxmlformats.org/officeDocument/2006/relationships/hyperlink" Target="http://www.cescmysore.org/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cescmysore.org/" TargetMode="External"/><Relationship Id="rId65" Type="http://schemas.openxmlformats.org/officeDocument/2006/relationships/hyperlink" Target="http://www.cescmysore.org/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cescmysore.org/" TargetMode="External"/><Relationship Id="rId68" Type="http://schemas.openxmlformats.org/officeDocument/2006/relationships/hyperlink" Target="http://www.cescmysore.org/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cescmysore.org/" TargetMode="External"/><Relationship Id="rId71" Type="http://schemas.openxmlformats.org/officeDocument/2006/relationships/hyperlink" Target="http://www.cescmysore.org/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cescmysore.org/" TargetMode="External"/><Relationship Id="rId74" Type="http://schemas.openxmlformats.org/officeDocument/2006/relationships/hyperlink" Target="http://www.cescmysore.org/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cescmysore.org/" TargetMode="External"/><Relationship Id="rId77" Type="http://schemas.openxmlformats.org/officeDocument/2006/relationships/hyperlink" Target="http://www.cescmysore.org/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cescmysore.org/" TargetMode="External"/><Relationship Id="rId80" Type="http://schemas.openxmlformats.org/officeDocument/2006/relationships/hyperlink" Target="http://www.cescmysore.org/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cescmysore.org/" TargetMode="External"/><Relationship Id="rId83" Type="http://schemas.openxmlformats.org/officeDocument/2006/relationships/hyperlink" Target="http://www.cescmysore.org/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cescmysore.org/" TargetMode="External"/><Relationship Id="rId86" Type="http://schemas.openxmlformats.org/officeDocument/2006/relationships/hyperlink" Target="http://www.cescmysore.org/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cescmysore.org/" TargetMode="External"/><Relationship Id="rId89" Type="http://schemas.openxmlformats.org/officeDocument/2006/relationships/hyperlink" Target="http://www.cescmysore.org/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cescmysore.org/" TargetMode="External"/><Relationship Id="rId92" Type="http://schemas.openxmlformats.org/officeDocument/2006/relationships/hyperlink" Target="http://www.cescmysore.org/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cescmysore.org/" TargetMode="External"/><Relationship Id="rId95" Type="http://schemas.openxmlformats.org/officeDocument/2006/relationships/hyperlink" Target="http://www.cescmysore.org/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cescmysore.org/" TargetMode="External"/><Relationship Id="rId98" Type="http://schemas.openxmlformats.org/officeDocument/2006/relationships/hyperlink" Target="http://www.cescmysore.org/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cescmysore.org/" TargetMode="External"/><Relationship Id="rId101" Type="http://schemas.openxmlformats.org/officeDocument/2006/relationships/hyperlink" Target="http://www.cescmysore.org/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cescmysore.org/" TargetMode="External"/><Relationship Id="rId104" Type="http://schemas.openxmlformats.org/officeDocument/2006/relationships/hyperlink" Target="http://www.cescmysore.org/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cescmysore.org/" TargetMode="External"/><Relationship Id="rId107" Type="http://schemas.openxmlformats.org/officeDocument/2006/relationships/hyperlink" Target="http://www.cescmysore.org/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cescmysore.org/" TargetMode="External"/><Relationship Id="rId110" Type="http://schemas.openxmlformats.org/officeDocument/2006/relationships/hyperlink" Target="http://www.cescmysore.org/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cescmysore.org/" TargetMode="External"/><Relationship Id="rId113" Type="http://schemas.openxmlformats.org/officeDocument/2006/relationships/hyperlink" Target="http://www.cescmysore.org/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www.cescmysore.org/" TargetMode="External"/><Relationship Id="rId116" Type="http://schemas.openxmlformats.org/officeDocument/2006/relationships/hyperlink" Target="http://www.cescmysore.org/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cescmysore.org/" TargetMode="External"/><Relationship Id="rId119" Type="http://schemas.openxmlformats.org/officeDocument/2006/relationships/hyperlink" Target="http://www.cescmysore.org/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cescmysore.org/" TargetMode="External"/><Relationship Id="rId122" Type="http://schemas.openxmlformats.org/officeDocument/2006/relationships/hyperlink" Target="http://www.cescmysore.org/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cescmysore.org/" TargetMode="External"/><Relationship Id="rId125" Type="http://schemas.openxmlformats.org/officeDocument/2006/relationships/hyperlink" Target="http://www.cescmysore.org/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cescmysore.org/" TargetMode="External"/><Relationship Id="rId128" Type="http://schemas.openxmlformats.org/officeDocument/2006/relationships/hyperlink" Target="http://www.cescmysore.org/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cescmysore.org/" TargetMode="External"/><Relationship Id="rId131" Type="http://schemas.openxmlformats.org/officeDocument/2006/relationships/hyperlink" Target="http://www.cescmysore.org/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cescmysore.org/" TargetMode="External"/><Relationship Id="rId134" Type="http://schemas.openxmlformats.org/officeDocument/2006/relationships/hyperlink" Target="http://www.cescmysore.org/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cescmysore.org/" TargetMode="External"/><Relationship Id="rId137" Type="http://schemas.openxmlformats.org/officeDocument/2006/relationships/hyperlink" Target="http://www.cescmysore.org/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cescmysore.org/" TargetMode="External"/><Relationship Id="rId140" Type="http://schemas.openxmlformats.org/officeDocument/2006/relationships/hyperlink" Target="http://www.cescmysore.org/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cescmysore.org/" TargetMode="External"/><Relationship Id="rId143" Type="http://schemas.openxmlformats.org/officeDocument/2006/relationships/hyperlink" Target="http://www.cescmysore.org/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cescmysore.org/" TargetMode="External"/><Relationship Id="rId146" Type="http://schemas.openxmlformats.org/officeDocument/2006/relationships/hyperlink" Target="http://www.cescmysore.org/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www.cescmysore.org/" TargetMode="External"/><Relationship Id="rId149" Type="http://schemas.openxmlformats.org/officeDocument/2006/relationships/hyperlink" Target="http://www.cescmysore.org/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cescmysore.org/" TargetMode="External"/><Relationship Id="rId152" Type="http://schemas.openxmlformats.org/officeDocument/2006/relationships/hyperlink" Target="http://www.cescmysore.org/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www.cescmysore.org/" TargetMode="External"/><Relationship Id="rId155" Type="http://schemas.openxmlformats.org/officeDocument/2006/relationships/hyperlink" Target="http://www.cescmysore.org/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cescmysore.org/" TargetMode="External"/><Relationship Id="rId158" Type="http://schemas.openxmlformats.org/officeDocument/2006/relationships/hyperlink" Target="http://www.cescmysore.org/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www.cescmysore.org/" TargetMode="External"/><Relationship Id="rId161" Type="http://schemas.openxmlformats.org/officeDocument/2006/relationships/hyperlink" Target="http://www.cescmysore.org/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cescmysore.org/" TargetMode="External"/><Relationship Id="rId164" Type="http://schemas.openxmlformats.org/officeDocument/2006/relationships/hyperlink" Target="http://www.cescmysore.org/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www.cescmysore.org/" TargetMode="External"/><Relationship Id="rId167" Type="http://schemas.openxmlformats.org/officeDocument/2006/relationships/hyperlink" Target="http://www.cescmysore.org/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cescmysore.org/" TargetMode="External"/><Relationship Id="rId170" Type="http://schemas.openxmlformats.org/officeDocument/2006/relationships/hyperlink" Target="http://www.cescmysore.org/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cescmysore.org/" TargetMode="External"/><Relationship Id="rId173" Type="http://schemas.openxmlformats.org/officeDocument/2006/relationships/hyperlink" Target="http://www.cescmysore.org/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cescmysore.org/" TargetMode="External"/><Relationship Id="rId176" Type="http://schemas.openxmlformats.org/officeDocument/2006/relationships/hyperlink" Target="http://www.cescmysore.org/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cescmysore.org/" TargetMode="External"/><Relationship Id="rId179" Type="http://schemas.openxmlformats.org/officeDocument/2006/relationships/hyperlink" Target="http://www.cescmysore.org/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cescmysore.org/" TargetMode="External"/><Relationship Id="rId182" Type="http://schemas.openxmlformats.org/officeDocument/2006/relationships/hyperlink" Target="http://www.cescmysore.org/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www.cescmysore.org/" TargetMode="External"/><Relationship Id="rId185" Type="http://schemas.openxmlformats.org/officeDocument/2006/relationships/hyperlink" Target="http://www.cescmysore.org/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cescmysore.org/" TargetMode="External"/><Relationship Id="rId188" Type="http://schemas.openxmlformats.org/officeDocument/2006/relationships/hyperlink" Target="http://www.cescmysore.org/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cescmysore.org/" TargetMode="External"/><Relationship Id="rId191" Type="http://schemas.openxmlformats.org/officeDocument/2006/relationships/hyperlink" Target="http://www.cescmysore.org/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cescmysore.org/" TargetMode="External"/><Relationship Id="rId194" Type="http://schemas.openxmlformats.org/officeDocument/2006/relationships/hyperlink" Target="http://www.cescmysore.org/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cescmysore.org/" TargetMode="External"/><Relationship Id="rId197" Type="http://schemas.openxmlformats.org/officeDocument/2006/relationships/hyperlink" Target="http://www.cescmysore.org/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www.cescmysore.org/" TargetMode="External"/><Relationship Id="rId200" Type="http://schemas.openxmlformats.org/officeDocument/2006/relationships/hyperlink" Target="http://www.cescmysore.org/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cescmysore.org/" TargetMode="External"/><Relationship Id="rId203" Type="http://schemas.openxmlformats.org/officeDocument/2006/relationships/hyperlink" Target="http://www.cescmysore.org/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cescmysore.org/" TargetMode="External"/><Relationship Id="rId206" Type="http://schemas.openxmlformats.org/officeDocument/2006/relationships/hyperlink" Target="http://www.cescmysore.org/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www.cescmysore.org/" TargetMode="External"/><Relationship Id="rId209" Type="http://schemas.openxmlformats.org/officeDocument/2006/relationships/hyperlink" Target="http://www.cescmysore.org/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cescmysore.org/" TargetMode="External"/><Relationship Id="rId212" Type="http://schemas.openxmlformats.org/officeDocument/2006/relationships/hyperlink" Target="http://www.cescmysore.org/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cescmysore.org/" TargetMode="External"/><Relationship Id="rId215" Type="http://schemas.openxmlformats.org/officeDocument/2006/relationships/hyperlink" Target="http://www.cescmysore.org/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cescmysore.org/" TargetMode="External"/><Relationship Id="rId218" Type="http://schemas.openxmlformats.org/officeDocument/2006/relationships/hyperlink" Target="http://www.cescmysore.org/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cescmysore.org/" TargetMode="External"/><Relationship Id="rId221" Type="http://schemas.openxmlformats.org/officeDocument/2006/relationships/hyperlink" Target="http://www.cescmysore.org/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www.cescmysore.org/" TargetMode="External"/><Relationship Id="rId224" Type="http://schemas.openxmlformats.org/officeDocument/2006/relationships/hyperlink" Target="http://www.cescmysore.org/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www.cescmysore.org/" TargetMode="External"/><Relationship Id="rId227" Type="http://schemas.openxmlformats.org/officeDocument/2006/relationships/hyperlink" Target="http://www.cescmysore.org/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cescmysore.org/" TargetMode="External"/><Relationship Id="rId230" Type="http://schemas.openxmlformats.org/officeDocument/2006/relationships/hyperlink" Target="http://www.cescmysore.org/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cescmysore.org/" TargetMode="External"/><Relationship Id="rId233" Type="http://schemas.openxmlformats.org/officeDocument/2006/relationships/hyperlink" Target="http://www.cescmysore.org/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www.cescmysore.org/" TargetMode="External"/><Relationship Id="rId236" Type="http://schemas.openxmlformats.org/officeDocument/2006/relationships/hyperlink" Target="http://www.cescmysore.org/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www.cescmysore.org/" TargetMode="External"/><Relationship Id="rId239" Type="http://schemas.openxmlformats.org/officeDocument/2006/relationships/hyperlink" Target="http://www.cescmysore.org/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cescmysore.org/" TargetMode="External"/><Relationship Id="rId242" Type="http://schemas.openxmlformats.org/officeDocument/2006/relationships/hyperlink" Target="http://www.cescmysore.org/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://www.cescmysore.org/" TargetMode="External"/><Relationship Id="rId245" Type="http://schemas.openxmlformats.org/officeDocument/2006/relationships/hyperlink" Target="http://www.cescmysore.org/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cescmysore.org/" TargetMode="External"/><Relationship Id="rId248" Type="http://schemas.openxmlformats.org/officeDocument/2006/relationships/hyperlink" Target="http://www.cescmysore.org/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www.cescmysore.org/" TargetMode="External"/><Relationship Id="rId251" Type="http://schemas.openxmlformats.org/officeDocument/2006/relationships/hyperlink" Target="http://www.cescmysore.org/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www.cescmysore.org/" TargetMode="External"/><Relationship Id="rId254" Type="http://schemas.openxmlformats.org/officeDocument/2006/relationships/hyperlink" Target="http://www.cescmysore.org/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cescmysore.org/" TargetMode="External"/><Relationship Id="rId257" Type="http://schemas.openxmlformats.org/officeDocument/2006/relationships/hyperlink" Target="http://www.cescmysore.org/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cescmysore.org/" TargetMode="External"/><Relationship Id="rId260" Type="http://schemas.openxmlformats.org/officeDocument/2006/relationships/hyperlink" Target="http://www.cescmysore.org/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cescmysore.org/" TargetMode="External"/><Relationship Id="rId263" Type="http://schemas.openxmlformats.org/officeDocument/2006/relationships/hyperlink" Target="http://www.cescmysore.org/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cescmysore.org/" TargetMode="External"/><Relationship Id="rId266" Type="http://schemas.openxmlformats.org/officeDocument/2006/relationships/hyperlink" Target="http://www.cescmysore.org/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www.cescmysore.org/" TargetMode="External"/><Relationship Id="rId269" Type="http://schemas.openxmlformats.org/officeDocument/2006/relationships/hyperlink" Target="http://www.cescmysore.org/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cescmysore.org/" TargetMode="External"/><Relationship Id="rId272" Type="http://schemas.openxmlformats.org/officeDocument/2006/relationships/hyperlink" Target="http://www.cescmysore.org/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www.cescmysore.org/" TargetMode="External"/><Relationship Id="rId275" Type="http://schemas.openxmlformats.org/officeDocument/2006/relationships/hyperlink" Target="http://www.cescmysore.org/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cescmysore.org/" TargetMode="External"/><Relationship Id="rId278" Type="http://schemas.openxmlformats.org/officeDocument/2006/relationships/hyperlink" Target="http://www.cescmysore.org/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www.cescmysore.org/" TargetMode="External"/><Relationship Id="rId281" Type="http://schemas.openxmlformats.org/officeDocument/2006/relationships/hyperlink" Target="http://www.cescmysore.org/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www.cescmysore.org/" TargetMode="External"/><Relationship Id="rId284" Type="http://schemas.openxmlformats.org/officeDocument/2006/relationships/hyperlink" Target="http://www.cescmysore.org/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www.cescmysore.org/" TargetMode="External"/><Relationship Id="rId287" Type="http://schemas.openxmlformats.org/officeDocument/2006/relationships/hyperlink" Target="http://www.cescmysore.org/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www.cescmysore.org/" TargetMode="External"/><Relationship Id="rId290" Type="http://schemas.openxmlformats.org/officeDocument/2006/relationships/hyperlink" Target="http://www.cescmysore.org/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://www.cescmysore.org/" TargetMode="External"/><Relationship Id="rId293" Type="http://schemas.openxmlformats.org/officeDocument/2006/relationships/hyperlink" Target="http://www.cescmysore.org/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www.cescmysore.org/" TargetMode="External"/><Relationship Id="rId296" Type="http://schemas.openxmlformats.org/officeDocument/2006/relationships/hyperlink" Target="http://www.cescmysore.org/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www.cescmysore.org/" TargetMode="External"/><Relationship Id="rId299" Type="http://schemas.openxmlformats.org/officeDocument/2006/relationships/hyperlink" Target="http://www.cescmysore.org/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www.cescmysore.org/" TargetMode="External"/><Relationship Id="rId302" Type="http://schemas.openxmlformats.org/officeDocument/2006/relationships/hyperlink" Target="http://www.cescmysore.org/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www.cescmysore.org/" TargetMode="External"/><Relationship Id="rId305" Type="http://schemas.openxmlformats.org/officeDocument/2006/relationships/hyperlink" Target="http://www.cescmysore.org/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cescmysore.org/" TargetMode="External"/><Relationship Id="rId308" Type="http://schemas.openxmlformats.org/officeDocument/2006/relationships/hyperlink" Target="http://www.cescmysore.org/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www.cescmysore.org/" TargetMode="External"/><Relationship Id="rId311" Type="http://schemas.openxmlformats.org/officeDocument/2006/relationships/hyperlink" Target="http://www.cescmysore.org/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www.cescmysore.org/" TargetMode="External"/><Relationship Id="rId314" Type="http://schemas.openxmlformats.org/officeDocument/2006/relationships/hyperlink" Target="http://www.cescmysore.org/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://www.cescmysore.org/" TargetMode="External"/><Relationship Id="rId317" Type="http://schemas.openxmlformats.org/officeDocument/2006/relationships/hyperlink" Target="http://www.cescmysore.org/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cescmysore.org/" TargetMode="External"/><Relationship Id="rId320" Type="http://schemas.openxmlformats.org/officeDocument/2006/relationships/hyperlink" Target="http://www.cescmysore.org/" TargetMode="External"/><Relationship Id="rId321" Type="http://schemas.openxmlformats.org/officeDocument/2006/relationships/image" Target="media/image2.png"/><Relationship Id="rId322" Type="http://schemas.openxmlformats.org/officeDocument/2006/relationships/hyperlink" Target="http://www.cescmysore.org/" TargetMode="External"/><Relationship Id="rId323" Type="http://schemas.openxmlformats.org/officeDocument/2006/relationships/hyperlink" Target="http://www.cescmysore.org/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://www.cescmysore.org/" TargetMode="External"/><Relationship Id="rId326" Type="http://schemas.openxmlformats.org/officeDocument/2006/relationships/hyperlink" Target="http://www.cescmysore.org/" TargetMode="External"/><Relationship Id="rId327" Type="http://schemas.openxmlformats.org/officeDocument/2006/relationships/image" Target="media/image2.png"/><Relationship Id="rId328" Type="http://schemas.openxmlformats.org/officeDocument/2006/relationships/hyperlink" Target="http://www.cescmysore.org/" TargetMode="External"/><Relationship Id="rId329" Type="http://schemas.openxmlformats.org/officeDocument/2006/relationships/hyperlink" Target="http://www.cescmysore.org/" TargetMode="External"/><Relationship Id="rId330" Type="http://schemas.openxmlformats.org/officeDocument/2006/relationships/image" Target="media/image2.png"/><Relationship Id="rId331" Type="http://schemas.openxmlformats.org/officeDocument/2006/relationships/hyperlink" Target="http://www.cescmysore.org/" TargetMode="External"/><Relationship Id="rId332" Type="http://schemas.openxmlformats.org/officeDocument/2006/relationships/hyperlink" Target="http://www.cescmysore.org/" TargetMode="External"/><Relationship Id="rId333" Type="http://schemas.openxmlformats.org/officeDocument/2006/relationships/image" Target="media/image2.png"/><Relationship Id="rId334" Type="http://schemas.openxmlformats.org/officeDocument/2006/relationships/hyperlink" Target="http://www.cescmysore.org/" TargetMode="External"/><Relationship Id="rId335" Type="http://schemas.openxmlformats.org/officeDocument/2006/relationships/hyperlink" Target="http://www.cescmysore.org/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www.cescmysore.org/" TargetMode="External"/><Relationship Id="rId338" Type="http://schemas.openxmlformats.org/officeDocument/2006/relationships/hyperlink" Target="http://www.cescmysore.org/" TargetMode="External"/><Relationship Id="rId339" Type="http://schemas.openxmlformats.org/officeDocument/2006/relationships/image" Target="media/image2.png"/><Relationship Id="rId340" Type="http://schemas.openxmlformats.org/officeDocument/2006/relationships/hyperlink" Target="http://www.cescmysore.org/" TargetMode="External"/><Relationship Id="rId341" Type="http://schemas.openxmlformats.org/officeDocument/2006/relationships/hyperlink" Target="http://www.cescmysore.org/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www.cescmysore.org/" TargetMode="External"/><Relationship Id="rId344" Type="http://schemas.openxmlformats.org/officeDocument/2006/relationships/hyperlink" Target="http://www.cescmysore.org/" TargetMode="External"/><Relationship Id="rId345" Type="http://schemas.openxmlformats.org/officeDocument/2006/relationships/image" Target="media/image2.png"/><Relationship Id="rId346" Type="http://schemas.openxmlformats.org/officeDocument/2006/relationships/hyperlink" Target="http://www.cescmysore.org/" TargetMode="External"/><Relationship Id="rId347" Type="http://schemas.openxmlformats.org/officeDocument/2006/relationships/hyperlink" Target="http://www.cescmysore.org/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www.cescmysore.org/" TargetMode="External"/><Relationship Id="rId350" Type="http://schemas.openxmlformats.org/officeDocument/2006/relationships/hyperlink" Target="http://www.cescmysore.org/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cescmysore.org/" TargetMode="External"/><Relationship Id="rId353" Type="http://schemas.openxmlformats.org/officeDocument/2006/relationships/hyperlink" Target="http://www.cescmysore.org/" TargetMode="External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4.wmf"/><Relationship Id="rId417" Type="http://schemas.openxmlformats.org/officeDocument/2006/relationships/image" Target="media/image3.png"/><Relationship Id="rId418" Type="http://schemas.openxmlformats.org/officeDocument/2006/relationships/image" Target="media/image5.wmf"/><Relationship Id="rId419" Type="http://schemas.openxmlformats.org/officeDocument/2006/relationships/image" Target="media/image3.png"/><Relationship Id="rId420" Type="http://schemas.openxmlformats.org/officeDocument/2006/relationships/image" Target="media/image6.wmf"/><Relationship Id="rId421" Type="http://schemas.openxmlformats.org/officeDocument/2006/relationships/image" Target="media/image3.png"/><Relationship Id="rId422" Type="http://schemas.openxmlformats.org/officeDocument/2006/relationships/image" Target="media/image7.wmf"/><Relationship Id="rId423" Type="http://schemas.openxmlformats.org/officeDocument/2006/relationships/image" Target="media/image3.png"/><Relationship Id="rId424" Type="http://schemas.openxmlformats.org/officeDocument/2006/relationships/image" Target="media/image8.wmf"/><Relationship Id="rId425" Type="http://schemas.openxmlformats.org/officeDocument/2006/relationships/image" Target="media/image3.png"/><Relationship Id="rId426" Type="http://schemas.openxmlformats.org/officeDocument/2006/relationships/image" Target="media/image9.wmf"/><Relationship Id="rId427" Type="http://schemas.openxmlformats.org/officeDocument/2006/relationships/image" Target="media/image3.png"/><Relationship Id="rId428" Type="http://schemas.openxmlformats.org/officeDocument/2006/relationships/image" Target="media/image10.wmf"/><Relationship Id="rId429" Type="http://schemas.openxmlformats.org/officeDocument/2006/relationships/image" Target="media/image3.png"/><Relationship Id="rId430" Type="http://schemas.openxmlformats.org/officeDocument/2006/relationships/image" Target="media/image11.wmf"/><Relationship Id="rId431" Type="http://schemas.openxmlformats.org/officeDocument/2006/relationships/image" Target="media/image3.png"/><Relationship Id="rId432" Type="http://schemas.openxmlformats.org/officeDocument/2006/relationships/image" Target="media/image12.wmf"/><Relationship Id="rId433" Type="http://schemas.openxmlformats.org/officeDocument/2006/relationships/image" Target="media/image3.png"/><Relationship Id="rId434" Type="http://schemas.openxmlformats.org/officeDocument/2006/relationships/image" Target="media/image12.wmf"/><Relationship Id="rId435" Type="http://schemas.openxmlformats.org/officeDocument/2006/relationships/image" Target="media/image3.png"/><Relationship Id="rId436" Type="http://schemas.openxmlformats.org/officeDocument/2006/relationships/image" Target="media/image13.wmf"/><Relationship Id="rId437" Type="http://schemas.openxmlformats.org/officeDocument/2006/relationships/image" Target="media/image3.png"/><Relationship Id="rId438" Type="http://schemas.openxmlformats.org/officeDocument/2006/relationships/image" Target="media/image14.wmf"/><Relationship Id="rId439" Type="http://schemas.openxmlformats.org/officeDocument/2006/relationships/image" Target="media/image3.png"/><Relationship Id="rId440" Type="http://schemas.openxmlformats.org/officeDocument/2006/relationships/header" Target="header1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9:00Z</dcterms:created>
  <dc:creator>SUJANA</dc:creator>
  <dc:description/>
  <cp:keywords/>
  <dc:language>en-US</dc:language>
  <cp:lastModifiedBy>mys5082dtp-12</cp:lastModifiedBy>
  <cp:lastPrinted>2022-11-22T16:29:00Z</cp:lastPrinted>
  <dcterms:modified xsi:type="dcterms:W3CDTF">2023-01-13T10:13:00Z</dcterms:modified>
  <cp:revision>636</cp:revision>
  <dc:subject/>
  <dc:title>ZÁªÀÄÄAqÉÃ±Àéj «zÀÄåvï ¸ÀgÀ§gÁdÄ ¤UÀªÀÄ ¤AiÀÄ«ÄvÀ</dc:title>
</cp:coreProperties>
</file>