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570" w:leader="none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3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3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4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1-22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18"/>
          <w:szCs w:val="18"/>
        </w:rPr>
      </w:pPr>
      <w:r>
        <w:rPr>
          <w:rFonts w:cs="Nudi Akshar-02" w:ascii="Nudi Akshar-02" w:hAnsi="Nudi Akshar-02"/>
          <w:b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16"/>
          <w:szCs w:val="16"/>
        </w:rPr>
      </w:pPr>
      <w:r>
        <w:rPr>
          <w:rFonts w:cs="Nudi Akshar" w:ascii="Nudi Akshar" w:hAnsi="Nudi Aksha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Á «¨sÁUÀ</w:t>
        <w:tab/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rFonts w:cs="Nudi Akshar" w:ascii="Nudi Akshar" w:hAnsi="Nudi Akshar"/>
          <w:b/>
          <w:sz w:val="32"/>
        </w:rPr>
        <w:t>ZÁ.«.¸À.¤.¤, 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/>
      </w:pPr>
      <w:r>
        <w:rPr>
          <w:rFonts w:cs="Nudi Akshar" w:ascii="Nudi Akshar" w:hAnsi="Nudi Akshar"/>
          <w:b/>
          <w:sz w:val="32"/>
        </w:rPr>
        <w:t>ªÀiÁ£ÀågÉÃ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>«µÀAiÀÄ ;  oÉÃªÀuÉ ªÉÆvÀÛªÀ£ÀÄß ªÀUÁð¬Ä¸À¨ÉÃPÁV PÉÆÃjgÀÄªÀ §UÉÎ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 xml:space="preserve">ªÉÄÃ®ÌAqÀ «µÀAiÀÄPÉÌ ¸ÀA§A¢ü¹zÀAvÉ F PÉ¼ÀPÀAqÀ ¸ÁÜªÀgÀUÀ¼À£ÀÄß UÁæºÀPÀgÀÄ ±Á±ÀévÀªÁV «zÀÄåvï ¤®ÄUÀqÉUÉÆ½¹PÉÆArzÀÄÝ. ¸ÀzÀj ¸ÁÜªÀgÀUÀ¼À oÉÃªÀuÉ ªÉÆvÀÛªÀ£ÀÄß CªÀgÀzÉ E£ÉÆßAzÀÄ Dgï Dgï ¸ÀASÉåUÉ 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ªÀUÁð¬Ä¸À¨ÉÃPÁV PÉÆÃj UÁæºÀPÀgÀÄ ¸À°è¹gÀÄªÀ CfðAiÀÄ£ÀÄß EzÀgÉÆA¢UÉ ®UÀwÛ¹ vÀªÀÄä ªÀÄÄA¢£À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PÀæªÀÄPÁÌV PÀ¼ÀÄ»¸ÀÄwÛzÉÝÃªÉ.</w:t>
      </w:r>
    </w:p>
    <w:p>
      <w:pPr>
        <w:pStyle w:val="TextBody"/>
        <w:spacing w:lineRule="auto" w:line="276"/>
        <w:rPr/>
      </w:pPr>
      <w:r>
        <w:rPr/>
        <w:t>¸ÁÜªÀgÀUÀ¼À «ªÀgÀ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61"/>
        <w:gridCol w:w="1209"/>
        <w:gridCol w:w="801"/>
        <w:gridCol w:w="1859"/>
        <w:gridCol w:w="2150"/>
        <w:gridCol w:w="79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ªÀÄ ¸ÀASÉ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UÁæºÀPÀgÀ ºÉ¸ÀgÀÄ &amp;«¼Á¸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 xml:space="preserve">Dgï Dgï ¸ÀASÉå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oÉÃªÀuÉ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ÀUÁð»¸À¨ÉÃPÁzÀ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SÁvÉ ¸ÀASÉ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 xml:space="preserve">UÁæºÀPÀgÀ ºÉ¸ÀgÀÄ 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&amp;«¼Á¸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B.R. NAGARAJ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P56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82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99999909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B.R. NAGARAJ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82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  <w:t>VENKATARAMANE GOWD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DMP2(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2"/>
                <w:szCs w:val="22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2"/>
                <w:szCs w:val="22"/>
                <w:lang w:val="en-US"/>
              </w:rPr>
              <w:t>33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640896366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>VENKATARAMANE GOWD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3335</w:t>
            </w:r>
          </w:p>
        </w:tc>
      </w:tr>
    </w:tbl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ind w:left="504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É G¥À «¨sÁUÀ</w:t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60960</wp:posOffset>
                </wp:positionV>
                <wp:extent cx="7553325" cy="52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" w:ascii="Nudi Akshar" w:hAnsi="Nudi Akshar"/>
          <w:b/>
          <w:sz w:val="32"/>
        </w:rPr>
        <w:t>¸É¸ïÌ, C</w:t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6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7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3-24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        ¢£ÁAPÀ: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18"/>
          <w:szCs w:val="18"/>
        </w:rPr>
      </w:pPr>
      <w:r>
        <w:rPr>
          <w:rFonts w:cs="Nudi Akshar-02" w:ascii="Nudi Akshar-02" w:hAnsi="Nudi Akshar-02"/>
          <w:b/>
          <w:sz w:val="18"/>
          <w:szCs w:val="1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Nudi 01 e" w:ascii="Nudi 01 e" w:hAnsi="Nudi 01 e"/>
          <w:b/>
          <w:sz w:val="36"/>
          <w:szCs w:val="36"/>
        </w:rPr>
        <w:t>C¢üPÀÈvÀ eÁÕ¥À£Á ¥ÀvÀæ</w:t>
      </w:r>
    </w:p>
    <w:p>
      <w:pPr>
        <w:pStyle w:val="Normal"/>
        <w:jc w:val="center"/>
        <w:rPr>
          <w:rFonts w:ascii="Nudi 01 e" w:hAnsi="Nudi 01 e" w:cs="Nudi 01 e"/>
          <w:b/>
          <w:b/>
          <w:sz w:val="36"/>
          <w:szCs w:val="36"/>
        </w:rPr>
      </w:pPr>
      <w:r>
        <w:rPr>
          <w:rFonts w:cs="Nudi 01 e" w:ascii="Nudi 01 e" w:hAnsi="Nudi 01 e"/>
          <w:b/>
          <w:sz w:val="36"/>
          <w:szCs w:val="36"/>
        </w:rPr>
      </w:r>
    </w:p>
    <w:p>
      <w:pPr>
        <w:pStyle w:val="Normal"/>
        <w:rPr>
          <w:rFonts w:ascii="Nudi Akshar-01" w:hAnsi="Nudi Akshar-01" w:cs="Nudi Akshar-01"/>
          <w:b/>
          <w:b/>
          <w:sz w:val="32"/>
        </w:rPr>
      </w:pPr>
      <w:r>
        <w:rPr>
          <w:rFonts w:eastAsia="Nudi Akshar-01" w:cs="Nudi Akshar-01" w:ascii="Nudi Akshar-01" w:hAnsi="Nudi Akshar-01"/>
          <w:b/>
          <w:sz w:val="32"/>
        </w:rPr>
        <w:t xml:space="preserve">    </w:t>
      </w:r>
      <w:r>
        <w:rPr>
          <w:rFonts w:cs="Nudi Akshar-01" w:ascii="Nudi Akshar-01" w:hAnsi="Nudi Akshar-01"/>
          <w:b/>
          <w:sz w:val="32"/>
        </w:rPr>
        <w:t>«µÀAiÀÄ; oÉÃªÀuÉ(J.¹.¹)C£ÀÄß UÁæºÀPÀgÀ  ¸ÁÜªÀgÀ  ¸ÀASÉåUÉ  ºÉÆAzÁuÉPÉ  ªÀiÁrPÉÆ¼ÀÄîªÀ §UÉÎ,</w:t>
      </w:r>
    </w:p>
    <w:p>
      <w:pPr>
        <w:pStyle w:val="Normal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32"/>
        </w:rPr>
      </w:pPr>
      <w:r>
        <w:rPr>
          <w:rFonts w:eastAsia="Nudi Akshar-01" w:cs="Nudi Akshar-01" w:ascii="Nudi Akshar-01" w:hAnsi="Nudi Akshar-01"/>
          <w:b/>
          <w:sz w:val="32"/>
        </w:rPr>
        <w:t xml:space="preserve">   </w:t>
      </w:r>
      <w:r>
        <w:rPr>
          <w:rFonts w:cs="Nudi Akshar-01" w:ascii="Nudi Akshar-01" w:hAnsi="Nudi Akshar-01"/>
          <w:b/>
          <w:sz w:val="32"/>
        </w:rPr>
        <w:t>ªÉÄÃ®ÌAqÀ    «µÀAiÀÄPÉÌ    ¸ÀA§A¢ü¹zÀAvÉ  UÁæºÀPÀgÀÄ vÀªÀÄä   vÁvÁÌ°PÀ      «zÀÄåvï    ¸ÁÜªÀgÀPÉÌ   J.¹.¹ .ªÉÆvÀÛªÀ£ÀÄß  ¥ÁªÀw¹zÀÄÝ. vÁvÁÌ°PÀ   «zÀÄåvï  ¸ÁÜªÀgÀªÀÅ  ±Á±ÀévÀ  ¤®ÄUÀqÉUÉÆArgÀÄªÀÅzÀjAzÀ  UÁæºÀPÀgÀÄ   ¥ÁªÀw¹zÀÝ   J.¹.¹. ªÉÆvÀÛªÀ£ÀÄß  CªÀgÀzÉÃ  ¥ÀªÀÄð£ÉAmï   ¸ÁÜªÀgÀPÉÌ    ºÉÆAzÁtÂPÉUÁV   PÉÆÃj  Cfð   ¤ÃrgÀÄvÁÛgÉ    DzÀÝjAzÀ    UÁæºÀPÀgÀ    ¸ÁÜªÀgÀPÉÌ     ºÉÆAzÁtÂPÉ ªÀiÁqÀ®Ä   F   ªÀÄÆ®PÀ    DzÉÃ²¸À¯ÁVzÉ    ºÁUÀÆ    vÁvÁÌ°PÀ    ¸ÁÜªÀgÀ   ¸ÀASÉåUÀ¼ÀÄ    ºÁUÀÆ    ¥ÀªÀÄð£ÉAmï   ¸ÁÜªÀgÀ ¸ÀASÉåUÀ¼ÀÄ   F  PÉ¼ÀPÀAqÀAwªÉ.</w:t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46"/>
        <w:gridCol w:w="1459"/>
        <w:gridCol w:w="1505"/>
        <w:gridCol w:w="1442"/>
        <w:gridCol w:w="13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P Àæ. ¸À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vÁvÁÌ°PÀ     ¸ÁÜªÀgÀ      ¸ÀASÉ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ºÉ¸ÀgÀÄ ªÀÄvÀÄÛ «¼Á¸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±Á±ÀévÀ     ¸ÁÜªÀgÀ      ¸ÀASÉ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ºÉ¸ÀgÀÄ ªÀÄvÀÄÛ «¼Á¸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ªÉÆvÀ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µÀg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 xml:space="preserve">AKTP 991 </w:t>
            </w:r>
            <w:r>
              <w:rPr>
                <w:rFonts w:cs="Arial" w:ascii="Nudi Akshar-01" w:hAnsi="Nudi Akshar-01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¸ÀwÃ±À «. f. UÉÆÃ«AzÉÃUËq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AL205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¸ÀwÃ±À «. f. UÉÆÃ«AzÉÃUËq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72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Nudi Akshara-10" w:ascii="Nudi Akshara-10" w:hAnsi="Nudi Akshara-10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 xml:space="preserve">AKTP 1036 </w:t>
            </w:r>
            <w:r>
              <w:rPr>
                <w:rFonts w:cs="Arial" w:ascii="Nudi Akshar-01" w:hAnsi="Nudi Akshar-01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PÉA¥ÉÃUËqÀ ©£ï £ÀAeÉÃUËqÀ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AL 206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PÉA¥ÉÃUËqÀ ©£ï £ÀAeÉÃUËqÀ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50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Nudi Akshara-10" w:ascii="Nudi Akshara-10" w:hAnsi="Nudi Akshara-10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AKTP 10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J .« ªÀÄAdÄ£ÁxÀ ±ÀªÀiÁð ©£ï ¯ÉÃmï J.J¸ï. ªÉAPÀlgÁªÀÄAiÀÄ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 xml:space="preserve">AL 20583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J .« ªÀÄAdÄ£ÁxÀ ±ÀªÀiÁð ©£ï ¯ÉÃmï J.J¸ï. ªÉAPÀlgÁªÀÄAiÀÄ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30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Nudi Akshara-10" w:ascii="Nudi Akshara-10" w:hAnsi="Nudi Akshara-10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5040" w:hanging="0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PÁAiÀÄð ªÀÄvÀÄÛ ¥Á®£Á G¥À «¨sÁUÀ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   ¸É¸ïÌ 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5040" w:hanging="0"/>
        <w:rPr/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11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9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10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3/24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¢£ÁAPÀ: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18"/>
          <w:szCs w:val="18"/>
        </w:rPr>
      </w:pPr>
      <w:r>
        <w:rPr>
          <w:rFonts w:cs="Nudi Akshar-02" w:ascii="Nudi Akshar-02" w:hAnsi="Nudi Akshar-02"/>
          <w:b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16"/>
          <w:szCs w:val="16"/>
        </w:rPr>
      </w:pPr>
      <w:r>
        <w:rPr>
          <w:rFonts w:cs="Nudi Akshar" w:ascii="Nudi Akshar" w:hAnsi="Nudi Aksha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Á «¨sÁUÀ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ZÁ.«.¸À.¤.¤, 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Ã,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    </w:t>
      </w:r>
      <w:r>
        <w:rPr>
          <w:rFonts w:cs="Nudi Akshar" w:ascii="Nudi Akshar" w:hAnsi="Nudi Akshar"/>
          <w:b/>
          <w:sz w:val="30"/>
        </w:rPr>
        <w:t>«µÀAiÀÄ; ¸ÉÃªÁ ¥ÀÄ¸ÀÛPÀzÀ°è «zÁåºÀðvÉAiÀÄ£ÀÄß £ÉÆÃAzÁ¬Ä¸À®Ä CAPÀ¥ÀnÖAiÀÄ£ÀÄß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</w:t>
      </w:r>
      <w:r>
        <w:rPr>
          <w:rFonts w:cs="Nudi Akshar" w:ascii="Nudi Akshar" w:hAnsi="Nudi Akshar"/>
          <w:b/>
          <w:sz w:val="30"/>
        </w:rPr>
        <w:t>¸À°è¸ÀÄwÛgÀÄªÀ §UÉÎ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</w:t>
      </w:r>
      <w:r>
        <w:rPr>
          <w:rFonts w:cs="Nudi Akshar" w:ascii="Nudi Akshar" w:hAnsi="Nudi Akshar"/>
          <w:b/>
          <w:sz w:val="30"/>
        </w:rPr>
        <w:t>ªÉÄÃ®ÌAqÀ «µÀAiÀÄPÉÌ ¸ÀA§¢ü¹zÀAvÉ CgÀPÀ®UÀÆqÀÄ G¥À«¨sÁzÀ CgÀPÀ®UÀÆqÀÄ ±ÁSÉAiÀÄ°è PÀvÀðªÀå ¤ªÀð»¸ÀÄwÛgÀÄªÀ ²æÃ ¨sÀgÀvï PÉ JZï ¸ÀºÁAiÀÄPÀ ¥ÀªÀgï ªÀiÁå£ï gÀªÀgÀÄ ¦. AiÀÄÄ. ¹. AiÀÄ°è GwÛtðgÁVzÀÄÝ, ¸ÉÃªÁ ¥ÀÄ¸ÀÛPÀzÀ°è £ÉÆAzÁ¬Ä¸À®Ä  ¸ÀzÀjgÀªÀgÀ CAPÀ¥ÀnÖAiÀÄ£ÀÄß F ¥ÀvÀæzÉÆA¢UÉ ®UÀwÛ¹ vÀªÀÄä ªÀÄÄA¢£À PÀæªÀÄPÁÌV ¸À°è¸À¯ÁVzÉ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        </w:t>
      </w:r>
      <w:r>
        <w:rPr>
          <w:rFonts w:cs="Nudi Akshar" w:ascii="Nudi Akshar" w:hAnsi="Nudi Akshar"/>
          <w:b/>
          <w:sz w:val="30"/>
        </w:rPr>
        <w:t>vÀªÀÄä «±Á¹</w:t>
      </w:r>
      <w:r>
        <w:rPr>
          <w:b/>
          <w:sz w:val="30"/>
        </w:rPr>
        <w:t>,</w:t>
      </w:r>
    </w:p>
    <w:p>
      <w:pPr>
        <w:pStyle w:val="Normal"/>
        <w:tabs>
          <w:tab w:val="clear" w:pos="720"/>
          <w:tab w:val="left" w:pos="6780" w:leader="none"/>
        </w:tabs>
        <w:rPr>
          <w:rFonts w:ascii="Nudi Akshar" w:hAnsi="Nudi Akshar" w:cs="Nudi Akshar"/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20"/>
          <w:tab w:val="left" w:pos="270" w:leader="none"/>
        </w:tabs>
        <w:ind w:left="5040" w:hanging="0"/>
        <w:rPr/>
      </w:pPr>
      <w:r>
        <w:rPr>
          <w:rFonts w:eastAsia="Nudi Akshar" w:cs="Nudi Akshar" w:ascii="Nudi Akshar" w:hAnsi="Nudi Akshar"/>
          <w:b/>
          <w:sz w:val="30"/>
        </w:rPr>
        <w:t xml:space="preserve">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PÁAiÀÄð ªÀÄvÀÄÛ ¥Á®£Á G¥À «¨sÁUÀ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   ¸É¸ïÌ 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8280" w:hanging="8280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040" w:hanging="0"/>
        <w:rPr/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Á G¥À «¨sÁUÀ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¸É¸ïÌ 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5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12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13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3-24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18"/>
          <w:szCs w:val="18"/>
        </w:rPr>
      </w:pPr>
      <w:r>
        <w:rPr>
          <w:rFonts w:cs="Nudi Akshar-02" w:ascii="Nudi Akshar-02" w:hAnsi="Nudi Akshar-02"/>
          <w:b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16"/>
          <w:szCs w:val="16"/>
        </w:rPr>
      </w:pPr>
      <w:r>
        <w:rPr>
          <w:rFonts w:cs="Nudi Akshar" w:ascii="Nudi Akshar" w:hAnsi="Nudi Aksha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Á «¨sÁUÀ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ZÁ.«.¸À.¤.¤, 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Ã</w:t>
      </w:r>
    </w:p>
    <w:p>
      <w:pPr>
        <w:pStyle w:val="TextBody"/>
        <w:spacing w:lineRule="auto" w:line="276"/>
        <w:rPr/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>«µÀAiÀÄ ;  ¹ÜgÁ¹Ü ªÀÄvÀÄÛ ZÀgÁ¹Ü «ªÀgÀªÀ£ÀÄß ¸À°è¸ÀÄwÛgÀÄªÀ §UÉÎ,,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</w:t>
      </w:r>
      <w:r>
        <w:rPr>
          <w:rFonts w:cs="Nudi Akshar-01" w:ascii="Nudi Akshar-01" w:hAnsi="Nudi Akshar-01"/>
          <w:b/>
          <w:lang w:val="en-US"/>
        </w:rPr>
        <w:t>ªÉÄÃ®ÌAqÀ «µÀAiÀÄPÉÌ ¸ÀA§A¢ü¹zÀAvÉ CgÀPÀ®UÀÆqÀÄ G¥À«¨sÁUÀzÀ F PÉ¼ÀPÀAqÀ £ËPÀgÀgÀ 2022-2023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¹ÜgÁ¹Ü ªÀÄvÀÄÛ ZÀgÁ¹Ü «ªÀgÀªÀ£ÀÄß vÀªÀÄä ªÀÄÄA¢£À PÀæªÀÄPÁÌV ¸À°è¹zÉ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3"/>
        <w:gridCol w:w="6117"/>
      </w:tblGrid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720" w:hanging="0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£ËPÀgÀgÀ ºÉ¸ÀgÀÄ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ºÀÄzÉ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18"/>
                <w:szCs w:val="18"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 xml:space="preserve">ªÀÄAUÀ¼À 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8"/>
                <w:szCs w:val="28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8"/>
                <w:szCs w:val="28"/>
                <w:lang w:val="en-US"/>
              </w:rPr>
              <w:t>¸ÀºÁAiÀÄ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 xml:space="preserve">UËgÀªÀÄä PÉ J¸ï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8"/>
                <w:szCs w:val="28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8"/>
                <w:szCs w:val="28"/>
                <w:lang w:val="en-US"/>
              </w:rPr>
              <w:t>QjAiÀÄ ¸ÀºÁAiÀÄ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UÁ¬Äwæ   n J£ï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8"/>
                <w:szCs w:val="28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8"/>
                <w:szCs w:val="28"/>
                <w:lang w:val="en-US"/>
              </w:rPr>
              <w:t>QjAiÀÄ ¸ÀºÁAiÀÄ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C±ÀévÀÜªÀÄä  PÉ f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8"/>
                <w:szCs w:val="28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8"/>
                <w:szCs w:val="28"/>
                <w:lang w:val="en-US"/>
              </w:rPr>
              <w:t>zsÀ¸ÀÛj</w:t>
            </w:r>
          </w:p>
        </w:tc>
      </w:tr>
    </w:tbl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9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15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16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3-24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18"/>
          <w:szCs w:val="18"/>
        </w:rPr>
      </w:pPr>
      <w:r>
        <w:rPr>
          <w:rFonts w:cs="Nudi Akshar-02" w:ascii="Nudi Akshar-02" w:hAnsi="Nudi Akshar-02"/>
          <w:b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16"/>
          <w:szCs w:val="16"/>
        </w:rPr>
      </w:pPr>
      <w:r>
        <w:rPr>
          <w:rFonts w:cs="Nudi Akshar" w:ascii="Nudi Akshar" w:hAnsi="Nudi Aksha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Á «¨sÁUÀ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ZÁ.«.¸À.¤.¤, 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Ã</w:t>
      </w:r>
    </w:p>
    <w:p>
      <w:pPr>
        <w:pStyle w:val="TextBody"/>
        <w:rPr>
          <w:rFonts w:ascii="Nudi Akshar-01" w:hAnsi="Nudi Akshar-01" w:cs="Nudi Akshar-01"/>
          <w:b/>
          <w:b/>
          <w:sz w:val="32"/>
          <w:lang w:val="en-US"/>
        </w:rPr>
      </w:pPr>
      <w:r>
        <w:rPr>
          <w:rFonts w:cs="Nudi Akshar-01" w:ascii="Nudi Akshar-01" w:hAnsi="Nudi Akshar-01"/>
          <w:b/>
          <w:sz w:val="32"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  <w:sz w:val="30"/>
          <w:lang w:val="en-US"/>
        </w:rPr>
        <w:t xml:space="preserve">                                                   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Á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¸É¸ïÌ  CgÀPÀ®UÀÆqÀÄ.</w:t>
      </w:r>
    </w:p>
    <w:p>
      <w:pPr>
        <w:pStyle w:val="TextBody"/>
        <w:rPr>
          <w:rFonts w:ascii="Nudi Akshar-01" w:hAnsi="Nudi Akshar-01" w:cs="Nudi Akshar-01"/>
          <w:b/>
          <w:b/>
          <w:sz w:val="32"/>
          <w:lang w:val="en-US"/>
        </w:rPr>
      </w:pPr>
      <w:r>
        <w:rPr>
          <w:rFonts w:cs="Nudi Akshar-01" w:ascii="Nudi Akshar-01" w:hAnsi="Nudi Akshar-01"/>
          <w:b/>
          <w:sz w:val="32"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sectPr>
      <w:type w:val="nextPage"/>
      <w:pgSz w:w="11906" w:h="16838"/>
      <w:pgMar w:left="1134" w:right="862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udi Aks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udi Akshara-10">
    <w:charset w:val="00"/>
    <w:family w:val="auto"/>
    <w:pitch w:val="variable"/>
  </w:font>
  <w:font w:name="Nudi Akshar-01">
    <w:charset w:val="00"/>
    <w:family w:val="auto"/>
    <w:pitch w:val="variable"/>
  </w:font>
  <w:font w:name="Nudi Akshar-10">
    <w:charset w:val="00"/>
    <w:family w:val="auto"/>
    <w:pitch w:val="variable"/>
  </w:font>
  <w:font w:name="Nudi Akshar-02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Nudi 01 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Nudi Akshar" w:hAnsi="Nudi Akshar" w:cs="Nudi Akshar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di Akshar" w:hAnsi="Nudi Akshar" w:cs="Nudi Akshar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cmysore.org/" TargetMode="External"/><Relationship Id="rId4" Type="http://schemas.openxmlformats.org/officeDocument/2006/relationships/hyperlink" Target="mailto:aeeark@cescmysore.or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escmysore.org/" TargetMode="External"/><Relationship Id="rId7" Type="http://schemas.openxmlformats.org/officeDocument/2006/relationships/hyperlink" Target="mailto:aeeark@cescmysore.or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escmysore.org/" TargetMode="External"/><Relationship Id="rId10" Type="http://schemas.openxmlformats.org/officeDocument/2006/relationships/hyperlink" Target="mailto:aeeark@cescmysore.org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escmysore.org/" TargetMode="External"/><Relationship Id="rId13" Type="http://schemas.openxmlformats.org/officeDocument/2006/relationships/hyperlink" Target="mailto:aeeark@cescmysore.or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escmysore.org/" TargetMode="External"/><Relationship Id="rId16" Type="http://schemas.openxmlformats.org/officeDocument/2006/relationships/hyperlink" Target="mailto:aeeark@cescmysore.or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9:00Z</dcterms:created>
  <dc:creator>Computer1</dc:creator>
  <dc:description/>
  <cp:keywords/>
  <dc:language>en-US</dc:language>
  <cp:lastModifiedBy>IIITS</cp:lastModifiedBy>
  <cp:lastPrinted>2023-09-21T13:19:00Z</cp:lastPrinted>
  <dcterms:modified xsi:type="dcterms:W3CDTF">2023-10-11T06:02:00Z</dcterms:modified>
  <cp:revision>102</cp:revision>
  <dc:subject/>
  <dc:title/>
</cp:coreProperties>
</file>