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 xml:space="preserve"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À®UÀÆgÀÄ ±ÁSÉ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9"/>
        <w:gridCol w:w="807"/>
        <w:gridCol w:w="2373"/>
        <w:gridCol w:w="3871"/>
        <w:gridCol w:w="103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AB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EGOWDAN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14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JU S/O LINGE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DEVEGOWDA S/O LINGEGOWDA,GOLLAR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N VEERENDRA KUM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MADAPPA,HEGGOODL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U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EGOWDA,HALAG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 SWAM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HNAPP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HNA NARAYANA HEGDE,T.K 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EST DEPART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GUEST HOUSE,MUTHAT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9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AREDD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.GOVINDAREDDY,HEGODL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TN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7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IDDA NANJAPPA,HULGUR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HEGOWDA,HALAG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CIA LING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DENT D B R AMBEDK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ENAMAN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CHAM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MAL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HAKANTH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UNTH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YDASA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UNTH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MAJAP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UNTH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EGODAN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MA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BALA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EGODANA 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MA  MAYACHARE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CHA CHA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THA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D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ME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JE GOWDAKARAD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HA MAHADEV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Y LING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T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KRISHN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AEH2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MAYI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E GOWDA,KONNA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 KUM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DAR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  KHYATHE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2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CHANDR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E GOWDA,KUNTH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GOWDA,BENAMANA 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IA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DI GOLAIAHNITT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E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I GOLAIAH,KODI GOLAIAH  NITT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EE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D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RAD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D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RAD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 KRISHN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RA BASA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 BORAYA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BORAI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 HANUM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RABASA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NEDEVAR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NAGY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 NARASAYY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NK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ANDEPO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ANDI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ANDI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6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SILAD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VILLAGE ACCOUNTANT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AM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C MADAIAH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263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KTHIMMARAJ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S.SARAGUR                        MALAVALLI.TQ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AEH1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LINGAY 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ENAMAN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H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SHIV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 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ALE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E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UNTH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TH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UNTH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MUDAY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EGOWDANA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Y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 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IDDA CHA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RUVA CHARI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KUM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 SARAGURU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WRA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RA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ANDIPURA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UN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.SHIVALINGE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LINGEGOWDA,HANDANA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JOGIDODD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DYADEKHA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LAM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K RAMEGOWDA,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9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HMANABH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RAMACHANDRAIAH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MMA SHETT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MMA SHETT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9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ENDR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RAJAPPA,HEGDL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UVA CHA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CHARI,HALAG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13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SHEK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.K.B.DEVEGOWDA,KUNT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N NELLA KANTACHA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NANJUNDA CHARIHULGUR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C HOMBEGOWD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(FLOOR MILL)_T K HA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/>
      </w:pPr>
      <w:r>
        <w:rPr/>
        <w:t>¨ÁåqÀgÀºÀ½î ±ÁSÉ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9"/>
        <w:gridCol w:w="818"/>
        <w:gridCol w:w="2142"/>
        <w:gridCol w:w="4001"/>
        <w:gridCol w:w="109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DL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IA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ASAIAHKRISHNEGOWDANADOD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 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 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D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MAST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PRI SCHOOL,BYADARAHA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SWARA TEMP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ANA HA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DL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WDAMM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CHIKKEGOWDAKRISHNEGOWDANADOD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KUNNEGOWDA,NANDIP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 VEERA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IDDA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 LINGAY GOWDA 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13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EM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YADARAHA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 THIMAYA 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ANDIPURA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VERA 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VENKATE GOWDA,NANDI PURA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K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B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RALA KAL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MPAIAHANADODD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ATH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/O KARIGOWDA,GANAL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CHA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URUVA BASAVACHARYHULGUR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ED KH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PAPU SHAHEB,HULAGUR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 APP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NA 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DI HALLI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129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H HUCHHE 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UCHHE GOWDABYADARAHA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8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T.MAMATH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/O KARIGOWDA,GANAL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KALEGOWDA,NANDIP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NO14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 KARIYAPP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GOWDA,MUTTALAKAT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NAGARAJAPP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JADE RUDRAPPA,HALAG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T BASAV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UMBEGOWDAGUNDAP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LING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CHANNE GOWDA,(SERI INDUSTRY)HULGUR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VENKTE GOWDA,(FLOOR MILL)BALEHONNI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NEGOWD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CHIKKA HONNEGOWDA,(FLOOR MILL)LINGAPAT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color w:val="000000"/>
                <w:sz w:val="26"/>
                <w:szCs w:val="26"/>
              </w:rPr>
            </w:pPr>
            <w:r>
              <w:rPr>
                <w:rFonts w:cs="Nudi web 01 e" w:ascii="Nudi web 01 e" w:hAnsi="Nudi web 01 e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0:00Z</dcterms:created>
  <dc:creator>winxp</dc:creator>
  <dc:description/>
  <dc:language>en-US</dc:language>
  <cp:lastModifiedBy>HALAGURU</cp:lastModifiedBy>
  <cp:lastPrinted>2024-01-09T12:34:00Z</cp:lastPrinted>
  <dcterms:modified xsi:type="dcterms:W3CDTF">2024-01-17T10:50:00Z</dcterms:modified>
  <cp:revision>2</cp:revision>
  <dc:subject/>
  <dc:title/>
</cp:coreProperties>
</file>