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</w:t>
      </w:r>
      <w:r>
        <w:rPr/>
        <w:t xml:space="preserve">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5"/>
        <w:gridCol w:w="823"/>
        <w:gridCol w:w="2190"/>
        <w:gridCol w:w="4144"/>
        <w:gridCol w:w="11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7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NN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GOWDA,DODDAYALACHAGE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BJ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ESIDDAIA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ASHETTYKUNTHU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BJ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A NAYAK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A NAYAKHOSSADODD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2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ARAJ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USIDDACHARI,CHILLP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27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AMM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KEMPA KALAIAH,HAGADU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LING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LINGAIAH,BALEHONNIG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4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VIDYA SHANKA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G NEELAKANTA JOISH,HALAG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H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K KRISHNAN  (CLUB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 KUMA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 SARAGURU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C MUDDANKEGOW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62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B SHIVAKUMA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93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 THIOBBAIA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A CHANNAMMA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187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T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JAVARCHE KARIYAIAHT K HAL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9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UVAIA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MABOVI,NANJAP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TT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W/O KARIYAT K HAL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L OFFICE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93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THIBBAI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CHANAMMA,HALAG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L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IR AHMA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LAR SHAHEBKUNTANADODD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46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K.KRISHANNA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LINGEGOWDA,HALAGURU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0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N SRINIVA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NARAYAN SWAMY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32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GADHAR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NAIAH,KONNAP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L133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UNNEGOWDABUYYANA DODD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ASWAM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RAMASWAMY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AIA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JAVARAIAHSOLAB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KJ19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IDAIA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EGODANAHALLI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9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MARAIA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EGOWD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ANKANA HAL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58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RA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T VENKALIGOWD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DHUNDHIPURASAMANDIP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GOWD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EGOWDASAMANDIP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 GOWD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AYALACHAGE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NTAIA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DDANKEGOWD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ANE GOWD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JAVANEGOWDADODDAYALACHAGE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SHIVA SWAM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RICE MILL KY 30H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97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KUMA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KJ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AMM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W/O VENKATAIAH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G KARIYAPP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KJ7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ARAJ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DODDE GOWDAHANDANAHAL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MAHADEVAPP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RICE MILLHHULGUR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MANI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color w:val="000000"/>
                <w:sz w:val="26"/>
                <w:szCs w:val="26"/>
              </w:rPr>
            </w:pPr>
            <w:r>
              <w:rPr>
                <w:rFonts w:cs="Nudi web 01 e" w:ascii="Nudi web 01 e" w:hAnsi="Nudi web 01 e"/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winxp</dc:creator>
  <dc:description/>
  <dc:language>en-US</dc:language>
  <cp:lastModifiedBy>HALAGURU</cp:lastModifiedBy>
  <cp:lastPrinted>2024-01-09T12:34:00Z</cp:lastPrinted>
  <dcterms:modified xsi:type="dcterms:W3CDTF">2024-01-23T07:35:00Z</dcterms:modified>
  <cp:revision>2</cp:revision>
  <dc:subject/>
  <dc:title/>
</cp:coreProperties>
</file>