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848"/>
        <w:gridCol w:w="2233"/>
        <w:gridCol w:w="3873"/>
        <w:gridCol w:w="12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BJ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OGAIA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D K 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D13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 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RIGOWDANADODD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12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HAMMED SAMIUALL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S/O MOHAMMED GOWS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RA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 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 HALLI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NARAYANASWAM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S.NAGARAJ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.B.SHIVARAMEGOWDA,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9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NCHEGOWDA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YELLA 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SHAFF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. AMEER JAN,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J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I GUNDE 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ARIGOWDA,LINGAPAT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6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MM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BANNARI,T K 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SWAM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CHIKKA LINGE GOWDA,SAG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IA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LASHETTYD K 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9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OFFIC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7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R.PADBHANABH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R.RAMACHANDRAIAH,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AIA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.CHOWDAIAH,KONNAP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SWARA TEMPL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ANA 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RAJAMM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H.S NAGARAJU,RAMAMANDIRA BEEDI             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MM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PALLISIDDAIAH,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LA CHAR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ARASA CHARI,WOOD PLANING MECHINE. 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6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ES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VENKATEGOWDA,HALAGU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130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N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NUME GOWDAVADAYARABASAP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RAHMANYARA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IA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TEKEMPAIAH,NANDIP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RALL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HOSPATALHULGUR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LINGE GOWDA,CHIKKAYALACHAGE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BJ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ODU BASAPPANA DODD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LAKSHMAMM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C/O KENCHEGOWDABYADARA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K MARE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KJ6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I SIDDAIA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PUTTAMADAMMA,HALAG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ALEGOWDAN KODIHA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JAVARE GOW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KULLE GOWDA,LATE KULLE GOWDA  KONNAP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RAHMANYARA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1-24T11:13:00Z</dcterms:modified>
  <cp:revision>17</cp:revision>
  <dc:subject/>
  <dc:title/>
</cp:coreProperties>
</file>