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4"/>
        <w:gridCol w:w="808"/>
        <w:gridCol w:w="2189"/>
        <w:gridCol w:w="4283"/>
        <w:gridCol w:w="10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BJ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D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ALLU GUDDAIAHN HALAS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BJ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JADAGAIAHN HALAS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RILINGEGOWDADEVIR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BJ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DASIV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NNA SWAMYN KODI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BJ12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UNDAPU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VABHANNA,S/O H K VABANNA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BJ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M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NDAN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12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ES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BJ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MADAP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J36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MA SHETT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CHIKKANNA SHETTYLINGAPAT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29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P MAHADEV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PUTTAMADAIAHNITTU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J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ACHARI,LINGAPAT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44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AIR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CHIKKABHAIRAPPA,GOLLAR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H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ESWAMY TEMPLEBOREGOWDANA 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 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AIAH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GOWDA,MG 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KJ64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DBJ21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E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ILLEGOWDAODU BASAPPANA 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DBJ21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ANNAM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W/O KARIGOWDAODU BASAPPANA 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BJ46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ARIGUNDAIAHD K 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2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MMAPP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BIMMEGOWDAALAGHYA JHOTHIVALAGERE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J14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S.SHIVAN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SIDDALINGEGOWDA,LINGAPAT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E 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NANJE GOWDA,GOLLARA 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129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WRAM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W/O TIMMAIAHT K 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BJ2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OTEGOWDANA THIMMAIAH,KONNAPU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BAR PASH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ABDUL LAKIF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BJ65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PPA NAYA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PALANI NAYAKAHOSSA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HNAM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CHIKKANNA,GOLLAR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5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ALASHETTYNARIPU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BJ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 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NDAN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DU BIKKAM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/O THAMDU CHIKKAMMA,MG 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BARA SANN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ANNA SHETTY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KJ19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DDA RAJAN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MPAIAHANA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2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LL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MALLAIAH,KUNTANA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BJ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 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NDAN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DBJ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DDE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OLLEGOWDAODU BASAPPANA 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JA SHETT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AMPAIAHANA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J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GAM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NAGAIAH,VALAGEREDOD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BJ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NARAJA ARAS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UNDAPU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2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N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RUNANJAPPA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BJ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ERE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RABASAPU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IEF SA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ATAN SAB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KJ18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ES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NCHEGOWDA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LE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CHANNE GOWDA,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BHAKA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PAVADA SHETTY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SWAM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ENAMAN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J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BORE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NGY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AMAD AL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EM SA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BJ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ANAYA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ASINAYK,DALANAKAT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0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VEERE 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EARAIAH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BJ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ASHETT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CHIKKA SHETTY,LINGAPATA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KJ37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AIA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 GOWDAHANDANA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4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AGYAMM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BASAVARAJU,LINGAPAT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E GOW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AIAH,GOLLARA HALL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RHAHI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1-30T06:00:00Z</dcterms:modified>
  <cp:revision>19</cp:revision>
  <dc:subject/>
  <dc:title/>
</cp:coreProperties>
</file>