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Arial"/>
          <w:b/>
          <w:b/>
          <w:bCs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175260</wp:posOffset>
            </wp:positionV>
            <wp:extent cx="1419225" cy="1011555"/>
            <wp:effectExtent l="0" t="0" r="0" b="0"/>
            <wp:wrapNone/>
            <wp:docPr id="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web 01 e" w:ascii="Nudi web 01 e" w:hAnsi="Nudi web 01 e"/>
          <w:b/>
          <w:bCs/>
          <w:szCs w:val="28"/>
        </w:rPr>
        <w:t>ZÁªÀÄÄAqÉÃ±Àéj «zÀÄåvï ¸ÀgÀ§gÁdÄ ¤UÀªÀÄ ¤AiÀÄ«ÄvÀ</w:t>
      </w:r>
      <w:r>
        <w:rPr>
          <w:rFonts w:cs="Nudi web 01 e" w:ascii="Nudi web 01 e" w:hAnsi="Nudi web 01 e"/>
          <w:b/>
          <w:bCs/>
          <w:sz w:val="20"/>
        </w:rPr>
        <w:t xml:space="preserve"> </w:t>
      </w:r>
      <w:r>
        <w:rPr>
          <w:rFonts w:cs="Nudi web 01 e" w:ascii="Nudi web 01 e" w:hAnsi="Nudi web 01 e"/>
          <w:b/>
          <w:bCs/>
        </w:rPr>
        <w:t xml:space="preserve">                         </w:t>
      </w:r>
      <w:r>
        <w:rPr>
          <w:rFonts w:cs="Arial" w:ascii="Arial" w:hAnsi="Arial"/>
          <w:b/>
          <w:bCs/>
          <w:sz w:val="16"/>
        </w:rPr>
        <w:t>CHMUNDESHWARI ELECTRICITY SUPPLY</w:t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Arial"/>
          <w:b/>
          <w:b/>
          <w:bCs/>
        </w:rPr>
      </w:pPr>
      <w:r>
        <w:rPr>
          <w:rFonts w:cs="Nudi web 01 e" w:ascii="Nudi web 01 e" w:hAnsi="Nudi web 01 e"/>
          <w:b/>
          <w:bCs/>
          <w:szCs w:val="28"/>
        </w:rPr>
        <w:t>(PÀ£ÁðlPÀ ¸ÀPÁðgÀzÀ ¸ÁéªÀÄåPÉÌ M¼À¥ÀnÖzÉ)</w:t>
      </w:r>
      <w:r>
        <w:rPr>
          <w:rFonts w:cs="Nudi web 01 e" w:ascii="Nudi web 01 e" w:hAnsi="Nudi web 01 e"/>
          <w:b/>
          <w:bCs/>
        </w:rPr>
        <w:t xml:space="preserve">                                            </w:t>
      </w:r>
      <w:r>
        <w:rPr>
          <w:rFonts w:cs="Arial" w:ascii="Arial" w:hAnsi="Arial"/>
          <w:b/>
          <w:bCs/>
          <w:sz w:val="16"/>
        </w:rPr>
        <w:t>CORPORATION   LIMITED</w:t>
      </w:r>
      <w:r>
        <w:rPr>
          <w:rFonts w:cs="Arial" w:ascii="Nudi web 01 e" w:hAnsi="Nudi web 01 e"/>
          <w:b/>
          <w:bCs/>
          <w:sz w:val="20"/>
        </w:rPr>
        <w:t xml:space="preserve"> </w:t>
      </w:r>
      <w:r>
        <w:rPr>
          <w:rFonts w:cs="Nudi web 01 e" w:ascii="Nudi web 01 e" w:hAnsi="Nudi web 01 e"/>
          <w:b/>
          <w:bCs/>
          <w:sz w:val="20"/>
        </w:rPr>
        <w:t xml:space="preserve">  </w:t>
      </w:r>
      <w:r>
        <w:rPr>
          <w:rFonts w:cs="Arial" w:ascii="Nudi web 01 e" w:hAnsi="Nudi web 01 e"/>
          <w:b/>
          <w:bCs/>
          <w:sz w:val="16"/>
        </w:rPr>
        <w:t xml:space="preserve">           </w:t>
      </w:r>
      <w:r>
        <w:rPr>
          <w:rFonts w:cs="Nudi web 01 e" w:ascii="Nudi web 01 e" w:hAnsi="Nudi web 01 e"/>
          <w:b/>
          <w:bCs/>
          <w:sz w:val="20"/>
        </w:rPr>
        <w:t xml:space="preserve"> </w:t>
      </w:r>
      <w:r>
        <w:rPr>
          <w:rFonts w:cs="Nudi web 01 e" w:ascii="Nudi web 01 e" w:hAnsi="Nudi web 01 e"/>
          <w:b/>
          <w:bCs/>
          <w:szCs w:val="26"/>
        </w:rPr>
        <w:t>ZÁ.«.¸À.¤.¤ UÁæ«ÄÃt G¥À«¨sÁUÀ</w:t>
      </w:r>
      <w:r>
        <w:rPr>
          <w:rFonts w:cs="Nudi web 01 e" w:ascii="Nudi web 01 e" w:hAnsi="Nudi web 01 e"/>
          <w:b/>
          <w:bCs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bCs/>
          <w:sz w:val="18"/>
        </w:rPr>
        <w:t>(</w:t>
      </w:r>
      <w:r>
        <w:rPr>
          <w:rFonts w:cs="Arial" w:ascii="Arial" w:hAnsi="Arial"/>
          <w:b/>
          <w:bCs/>
          <w:sz w:val="14"/>
          <w:szCs w:val="14"/>
        </w:rPr>
        <w:t>A GOVERNMENT OF KARNATAKA UNDERTAKING)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Nudi web 01 e" w:ascii="Nudi web 01 e" w:hAnsi="Nudi web 01 e"/>
          <w:b/>
          <w:bCs/>
          <w:szCs w:val="26"/>
        </w:rPr>
        <w:t>ªÀÄ¼ÀªÀ½î-571430</w:t>
      </w:r>
      <w:r>
        <w:rPr>
          <w:rFonts w:cs="Nudi web 01 e" w:ascii="Nudi web 01 e" w:hAnsi="Nudi web 01 e"/>
          <w:b/>
          <w:bCs/>
          <w:sz w:val="20"/>
        </w:rPr>
        <w:t xml:space="preserve"> </w:t>
      </w:r>
      <w:r>
        <w:rPr>
          <w:rFonts w:cs="Nudi web 01 e" w:ascii="Nudi web 01 e" w:hAnsi="Nudi web 01 e"/>
          <w:b/>
          <w:bCs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16"/>
          <w:szCs w:val="18"/>
        </w:rPr>
        <w:t>CESC  RURAL SUB DIVISION</w:t>
      </w:r>
      <w:r>
        <w:rPr>
          <w:rFonts w:cs="Nudi web 01 e" w:ascii="Nudi web 01 e" w:hAnsi="Nudi web 01 e"/>
          <w:b/>
          <w:bCs/>
        </w:rPr>
        <w:t xml:space="preserve">             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Nudi web 01 e" w:hAnsi="Nudi web 01 e"/>
          <w:b/>
          <w:bCs/>
          <w:szCs w:val="26"/>
        </w:rPr>
        <w:t>zÀÆgÀªÁtÂ ¸ÀASÉå:08231-242852</w:t>
      </w:r>
      <w:r>
        <w:rPr>
          <w:rFonts w:cs="Arial" w:ascii="Nudi web 01 e" w:hAnsi="Nudi web 01 e"/>
          <w:b/>
          <w:bCs/>
          <w:sz w:val="26"/>
          <w:szCs w:val="26"/>
        </w:rPr>
        <w:t xml:space="preserve"> </w:t>
      </w:r>
      <w:r>
        <w:rPr>
          <w:rFonts w:cs="Nudi web 01 e" w:ascii="Nudi web 01 e" w:hAnsi="Nudi web 01 e"/>
          <w:b/>
          <w:bCs/>
        </w:rPr>
        <w:t xml:space="preserve">                                     </w:t>
      </w:r>
      <w:r>
        <w:rPr>
          <w:rFonts w:cs="Nudi web 01 e" w:ascii="Nudi web 01 e" w:hAnsi="Nudi web 01 e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16"/>
          <w:szCs w:val="18"/>
        </w:rPr>
        <w:t>MALAVALLI</w:t>
      </w:r>
      <w:r>
        <w:rPr>
          <w:rFonts w:cs="Arial" w:ascii="Arial" w:hAnsi="Arial"/>
          <w:b/>
          <w:bCs/>
          <w:szCs w:val="28"/>
        </w:rPr>
        <w:t>-</w:t>
      </w:r>
      <w:r>
        <w:rPr>
          <w:rFonts w:cs="Arial" w:ascii="Arial" w:hAnsi="Arial"/>
          <w:b/>
          <w:bCs/>
          <w:sz w:val="18"/>
          <w:szCs w:val="28"/>
        </w:rPr>
        <w:t>571430</w:t>
      </w:r>
      <w:r>
        <w:rPr>
          <w:rFonts w:cs="Arial" w:ascii="Arial" w:hAnsi="Arial"/>
          <w:b/>
          <w:bCs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b/>
            <w:sz w:val="14"/>
            <w:szCs w:val="28"/>
            <w:lang w:val="fr-FR"/>
          </w:rPr>
          <w:t>WEB SITE  WWW</w:t>
        </w:r>
        <w:r>
          <w:rPr>
            <w:rStyle w:val="InternetLink"/>
            <w:rFonts w:cs="Arial" w:ascii="Arial" w:hAnsi="Arial"/>
            <w:b/>
            <w:sz w:val="20"/>
            <w:szCs w:val="28"/>
            <w:lang w:val="fr-FR"/>
          </w:rPr>
          <w:t>.cescmysore.org</w:t>
        </w:r>
      </w:hyperlink>
      <w:r>
        <w:rPr>
          <w:rFonts w:cs="Arial" w:ascii="Arial" w:hAnsi="Arial"/>
          <w:b/>
          <w:bCs/>
        </w:rPr>
        <w:t xml:space="preserve">       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eastAsia="Arial" w:cs="Arial" w:ascii="Arial" w:hAnsi="Arial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sz w:val="18"/>
          <w:szCs w:val="28"/>
          <w:lang w:val="en-IN"/>
        </w:rPr>
        <w:t>E-mail ID</w:t>
      </w:r>
      <w:r>
        <w:rPr>
          <w:rFonts w:eastAsia="Calibri" w:cs="Arial" w:ascii="Arial" w:hAnsi="Arial"/>
          <w:b/>
          <w:sz w:val="22"/>
          <w:szCs w:val="28"/>
          <w:lang w:val="en-IN"/>
        </w:rPr>
        <w:t>:</w:t>
      </w:r>
      <w:r>
        <w:rPr>
          <w:rFonts w:eastAsia="Calibri" w:cs="Arial" w:ascii="Arial" w:hAnsi="Arial"/>
          <w:b/>
          <w:bCs/>
          <w:sz w:val="18"/>
          <w:szCs w:val="22"/>
          <w:lang w:val="en-IN"/>
        </w:rPr>
        <w:t xml:space="preserve"> </w:t>
      </w:r>
      <w:hyperlink r:id="rId4">
        <w:r>
          <w:rPr>
            <w:rStyle w:val="InternetLink"/>
            <w:rFonts w:eastAsia="Calibri" w:cs="Arial" w:ascii="Arial" w:hAnsi="Arial"/>
            <w:b/>
            <w:bCs/>
            <w:sz w:val="18"/>
            <w:szCs w:val="22"/>
            <w:lang w:val="en-IN"/>
          </w:rPr>
          <w:t>aeemvl2@yahoo.co.in</w:t>
        </w:r>
      </w:hyperlink>
      <w:r>
        <w:rPr>
          <w:rFonts w:cs="Arial" w:ascii="Arial" w:hAnsi="Arial"/>
          <w:b/>
          <w:bCs/>
          <w:sz w:val="12"/>
        </w:rPr>
        <w:t xml:space="preserve"> </w:t>
      </w:r>
      <w:r>
        <w:rPr>
          <w:rFonts w:cs="Arial" w:ascii="Arial" w:hAnsi="Arial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48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</w:t>
      </w:r>
      <w:r>
        <w:rPr>
          <w:rFonts w:eastAsia="Arial" w:cs="Arial" w:ascii="Arial" w:hAnsi="Arial"/>
          <w:b/>
          <w:bCs/>
          <w:sz w:val="16"/>
        </w:rPr>
        <w:t xml:space="preserve">                      </w:t>
      </w:r>
      <w:r>
        <w:rPr>
          <w:rFonts w:cs="Arial" w:ascii="Arial" w:hAnsi="Arial"/>
          <w:b/>
          <w:sz w:val="20"/>
        </w:rPr>
        <w:t xml:space="preserve">Company Identity Number </w:t>
      </w:r>
      <w:r>
        <w:rPr>
          <w:rFonts w:cs="Arial" w:ascii="Arial" w:hAnsi="Arial"/>
          <w:b/>
          <w:sz w:val="18"/>
        </w:rPr>
        <w:t>[CIN]:-</w:t>
      </w:r>
      <w:r>
        <w:rPr>
          <w:rFonts w:cs="Arial" w:ascii="Arial" w:hAnsi="Arial"/>
          <w:b/>
          <w:color w:val="0000FF"/>
          <w:sz w:val="16"/>
          <w:szCs w:val="28"/>
          <w:lang w:val="fr-FR"/>
        </w:rPr>
        <w:t>U40109KA2004SGC035177</w:t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sz w:val="26"/>
          <w:szCs w:val="26"/>
        </w:rPr>
      </w:pPr>
      <w:r>
        <w:rPr>
          <w:rFonts w:cs="Nudi web 01 e" w:ascii="Nudi web 01 e" w:hAnsi="Nudi web 01 e"/>
          <w:b/>
          <w:bCs/>
          <w:sz w:val="28"/>
          <w:szCs w:val="28"/>
        </w:rPr>
        <w:t xml:space="preserve">____________________________________________________________________________                   </w:t>
      </w:r>
      <w:r>
        <w:rPr>
          <w:rFonts w:cs="Arial" w:ascii="Nudi web 01 e" w:hAnsi="Nudi web 01 e"/>
          <w:b/>
          <w:bCs/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Nudi web 01 e" w:ascii="Nudi web 01 e" w:hAnsi="Nudi web 01 e"/>
          <w:b/>
          <w:sz w:val="26"/>
          <w:szCs w:val="26"/>
        </w:rPr>
        <w:t>PÀæªÀiÁAPÀ:¸ÀPÁ¤E(«)/¸À¯É/UÁæG«/ªÀÄ/2023-24/                             ¢£ÁAPÀ:</w:t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eastAsia="Nudi web 01 e" w:cs="Nudi web 01 e"/>
          <w:sz w:val="28"/>
        </w:rPr>
      </w:pPr>
      <w:r>
        <w:rPr>
          <w:rFonts w:eastAsia="Nudi web 01 e" w:cs="Nudi web 01 e" w:ascii="Nudi web 01 e" w:hAnsi="Nudi web 01 e"/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center"/>
        <w:rPr>
          <w:rFonts w:ascii="Nudi web 01 e" w:hAnsi="Nudi web 01 e" w:cs="Nudi web 01 e"/>
          <w:b/>
          <w:b/>
          <w:sz w:val="28"/>
          <w:szCs w:val="28"/>
          <w:u w:val="single"/>
        </w:rPr>
      </w:pPr>
      <w:r>
        <w:rPr>
          <w:rFonts w:cs="Nudi web 01 e" w:ascii="Nudi web 01 e" w:hAnsi="Nudi web 01 e"/>
          <w:b/>
          <w:sz w:val="28"/>
          <w:szCs w:val="28"/>
          <w:u w:val="single"/>
        </w:rPr>
        <w:t>C¢üPÀÈvÀ eÁÕ¥À£Á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b/>
          <w:b/>
          <w:sz w:val="28"/>
          <w:szCs w:val="28"/>
          <w:u w:val="single"/>
        </w:rPr>
      </w:pPr>
      <w:r>
        <w:rPr>
          <w:rFonts w:cs="Nudi web 01 e" w:ascii="Nudi web 01 e" w:hAnsi="Nudi web 01 e"/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</w:t>
      </w:r>
      <w:r>
        <w:rPr>
          <w:rFonts w:cs="Nudi web 01 e" w:ascii="Nudi web 01 e" w:hAnsi="Nudi web 01 e"/>
          <w:sz w:val="26"/>
          <w:szCs w:val="26"/>
        </w:rPr>
        <w:t>¸É¸ïÌ ªÀÄ¼ÀªÀ½î UÁæ«ÄÃt G¥À«¨sÁUÀzÀ ºÀ®UÀÆgÀÄ ºÁUÀÆ ¨ÁåqÀgÀºÀ½î ±ÁSÉAiÀÄ°è£À FPÉ¼ÀPÀAqÀ ¸ÁÞªÀgÀUÀ¼ÀÄ ¢üÃWÀðPÁ®¢AzÀ «zÀÄåvï ¤®ÄUÀqÉAiÀÄ°èzÀÄÝ, ±ÀÆ£Àå ¨ÁQ ªÉÆvÀÛªÀ£ÀÄß ºÉÆA¢gÀÄªÀÅzÀjAzÀ ¸ÀzÀj ¸ÁÞªÀgÀUÀ¼À£ÀÄß ±Á±ÀévÀ «zÀÄåvï ¤®ÄUÀqÉ ªÀiÁqÀ®Ä DzÉÃ²¸À¯ÁVzÉ.</w:t>
      </w:r>
      <w:r>
        <w:rPr/>
        <w:t xml:space="preserve">           </w:t>
      </w:r>
    </w:p>
    <w:tbl>
      <w:tblPr>
        <w:tblW w:w="10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10"/>
        <w:gridCol w:w="743"/>
        <w:gridCol w:w="2205"/>
        <w:gridCol w:w="5192"/>
        <w:gridCol w:w="70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PÀæ ¸À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Dgï.Dgï.¸À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dPÁw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UÁæºÀPÀgÀ ºÉ¸ÀgÀÄ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«¼Á¸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¨ÁQ ªÉÆvÀ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GL4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HAR PASH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 SHEAK M.D SAB,HALAG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BJ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RAIA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HANDINA EARAIAH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BJ5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VINDE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THIMMADARE GOWDAT K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BJ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DI SIDDA CHAR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PUTTA SWAMY CHARI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BJ5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KKAIA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DODDAKARIYA BOYI,GOLLA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KJ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KAS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GOWRAMMAVALAGERE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GL33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PARAY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NEGOWDA,KARIGOWDNA 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BJ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DRAMM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GL43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KKA HOMBALAIA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,M G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BJ7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DE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BJ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LIKARJUN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MADE GOWDA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BJ5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YYA SWAM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BASAVACHARI,GOLLA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KJ36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VANN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PUTTA LINGE GOWDABENAMAN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PLBJ5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A CHAR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PUTA CHARICHILL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GL38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ND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ANAIAH,GOLLA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DUL KHUSUR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NITTUR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2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 JAVERE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LLEGOWDA,KONNAPURAKONNAPURAKONNAPURA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KL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KKAMAR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TAIAH,D K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185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DEVAIA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SUBBAIAHNITT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K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DA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N KODIHALLI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BL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VAMAR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VADAYABASAPURA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DUL KUDDUS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ALAG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108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DAMU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GUMDAIAHNITT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1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LL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KONN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HL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DARAMAIA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BALEHONNI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10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TTASWAM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SIDDEGOWDASANGY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1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LL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KONN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KL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TTA SWAMY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EVRI KODI HALLLI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K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VARAMAY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N KODIHALLI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14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SHM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/O. N.M JAGADHISHA,LAKSHMI W/O N.M JAGADHISHA, NITTUR, HALAGUR, MALAVALLI TQ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JUNDE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ARIGOWDANA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73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 M MALLES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B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MCHAPP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DODDA HOMAEGOWDAH BAS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12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SHMMAM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/O MANCHE GOWDA,NITT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DL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VINDA NAYAK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BHIMANAYAKHOSSA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HL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AVE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N HALASAHALLI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NL135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MPA MADAIA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UNI BETTAIAHBASAVANA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4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KKANN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KULLU GOWDA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L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LE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EVI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27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ANN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TTAMADAIAH,NITT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LL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KONN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57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KKATAYAMM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TL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KU BAYAMM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ADURAOKUNTHU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RESH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0 HUCHAPPA,MUTHAT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MPE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AGY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7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K SHARIFF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ALAGU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132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DA TAMMAIA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AYANNA GOWDAKONN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HAR AMAR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NITTUR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KL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 LINGAY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EVRI KODI HALLI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 LINGA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ARGONAHALLI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L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CHIKKE GOWDADODDAYALACHAG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H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TTAMADE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MADEGOWDABYADA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120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WAM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KEENPAPPANARI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91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MANCHE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.EREGOWDA,N.KODI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TENT DIRECTOR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T K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3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B MAHADEVAPP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14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M SHATHIS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E GOWDA,HAGAD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4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R PADHMANAB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NAM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VALAGEREDODDI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L157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DARAJU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OTTA ALACHAGEREDODDAYALACHAG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86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V RAJU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H K VABANNA           HALAG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30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HAMAD AMIRJAN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HAMADGOWSHA,HALAGU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2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 GOPAL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SHIMAIAH (KARIYAPPA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1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.DYAPEGOWDA (RAJU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0 N.D.RAMEGOWDA,KONN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1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AGER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APKAMS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7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M BASAVARAJAPP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78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V UMES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H K VABANNA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1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NA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KONNAPURA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1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LAHAMAD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HUSAB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14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 K KRISHANAN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GEGOWDA,HALAG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239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BHARTHIBAY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/O.LATE.P.R.NANJUNDARAO,HALAGU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3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K JAVED AHMAD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KHADAR MEERA SHAB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S NAGARAJU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H SHIVANNA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IP9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YARAMU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LLAKIGOWDA,HALAG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INIVAS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KENCHE GOWDA,HALAGUR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P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 BASANN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TK 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3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TYA NARAYAN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 NANJUNDA SHETTY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K  NAGARAJU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KUNNE GOWDA,(WORK SHOP)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1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DHIK PAS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MAHAMAD AMIR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 M  RAMES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 N D MAHADEVE GOWDA,HALAGUR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P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TTASWAMACHAR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. SIDDACHARI,PUTTASWAMACHARI S/O SIDDACHARI, MAIN ROAD, HALAGUR, MALAVALLI TQ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6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 VENKATARAMANA SWAM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TIMMARAYA SHETTYFLOOR MILL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P1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THIS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 SIDDAPAJI,HALAGU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 S DEVANN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SANNAPPA,HALAGUR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 NAGARAJAPP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H M MALLIKARJUNAPPA,HALAGUR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K SHIVA NANJAPP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KEMPAPPA,LINGAPATANA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NNA MADE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DEVE GOWDA,FLOOR MILL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P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KATAMM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/O VENKATE RACHAIAH,NITT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P2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RUDRAPP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.LATE.ANJANAPPA,MUTHALAKAT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1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G P OFFICE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AGUR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ALAGUR      NORR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THATHI VILLAGE,MUTHATHI VILL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L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LY,HALAG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UN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ADARAHALLI GRAMAPANCHAYAT,CHIKKAYALCHAG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DAYALACHAGER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ODDAYALACHAG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P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ML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ARIGOWDANA DODDIBYADA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ADARAHALLI GRAMA PANCHAYAT,BYADARAHALLI GRAMA PANCHAYAT NEAR PRIMARY SCHOOL         BASAVEGOWDANADOODDI   MUTTATHI RO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ADARAHALLI GRAMA PANCHAYAT,OPP C/O SCHOOL BUILDING KRISHNE GOWDAN DODDI    NORR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48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ENGG SUB DIV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ALAVALLY MUTHATHIBYADA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KKA YALACHAGERE,CHIKKA YALACHAG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ADARAHALLI,BYADA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DAYALACHAGERE,DODDAYALACHAG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HOSA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AVE GOWDANA DODD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BASAVE GOWDANA 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GAPATNA GRAMA PANCHAYAT,KARAD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M2WSP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GAPATNA GRAM PANCHAYAT,LINGAPAT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AMGRA GRAMINA NIRU SARABARAJ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ODDEGOWDANA 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4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ALAVALLI JUGGANAHALLLINGAPAT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2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.D.W.&amp; S.,VADDARA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IP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LARA HALLI,GOLLARA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 K HALLI GRAMA PANCHAYAT,CHILL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ARAHALLI,GOLA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MP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(BEHIND MARIYABOVI FARM) HONNEMAR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(BEHIND MARIYABOVI FARM) HONNEMARA,HONNEMARADA 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4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(BEHIND NAGARAKALLU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(BEHIND NAGARAKALLU),SAGYA SARG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7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VALAGERE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KUNTHU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AGUR GRAMA PANCHAYAT,NEAR NEIGHBOUR SRINIVAS S/O THAMMEGOWDA  GUNDAPUR RO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LP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ML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EVIRA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.K.HALLLI GRAMAPANCHAYAT,OPP GRAMAPANCHAYAT D.K.HALLI      NOR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5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MALAVALL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 K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BALEHONNI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2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D.K.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ALAG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AGUR GRAMAPANCHAYAT,MUSILIM STREET     HALAGUR      NORR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AGUR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ALAGUR    T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ALAG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CHIKKA YELECHAG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LINGAPAT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VISHWA BANK NERAV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DODDEGOWDANADODD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LINGAPAT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JUGAN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UN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GAPATNA GRAMA PANCHAYAT,LINGAPAT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P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GOWDANA HALLI,MARAGOWDANA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3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ML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V BASAPURAT K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UN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.K HALLI G.P,T.K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HONNEMARADA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(KRISHNE GOWDRU HOUSE NEAR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(BILIYAPPA HOUSE BEHIND),AEE PRE MALAVALLI ANKAN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4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VALAGERE DODDI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E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MAPANCHAYTHI  D K HALLI,OPPT BASAVARAJAPPA HOUSE D K HALLI    NORR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TP13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KHAR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LARAHALLI VILLAGE BYADARAHALLI SE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                 </w:t>
      </w:r>
      <w:r>
        <w:rPr>
          <w:rFonts w:cs="Nudi web 01 e" w:ascii="Nudi web 01 e" w:hAnsi="Nudi web 01 e"/>
          <w:sz w:val="26"/>
          <w:szCs w:val="26"/>
        </w:rPr>
        <w:t>¸ÀºÁAiÀÄPÀ PÁAiÀÄð¤ªÁðºÀPÀ EAf¤AiÀÄgï(«),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                      </w:t>
      </w:r>
      <w:r>
        <w:rPr>
          <w:rFonts w:cs="Nudi web 01 e" w:ascii="Nudi web 01 e" w:hAnsi="Nudi web 01 e"/>
          <w:sz w:val="26"/>
          <w:szCs w:val="26"/>
        </w:rPr>
        <w:t>¸É¸ïÌ, PÁ ªÀÄvÀÄÛ ¥Á UÁæ«ÄÃt G¥À«¨sÁUÀ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                                  </w:t>
      </w:r>
      <w:r>
        <w:rPr>
          <w:rFonts w:cs="Nudi web 01 e" w:ascii="Nudi web 01 e" w:hAnsi="Nudi web 01 e"/>
          <w:sz w:val="26"/>
          <w:szCs w:val="26"/>
        </w:rPr>
        <w:t>ªÀÄ¼ÀªÀ½î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¥ÀæwAiÀÄ£ÀÄß 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/>
      </w:pPr>
      <w:r>
        <w:rPr>
          <w:rFonts w:cs="Nudi web 01 e" w:ascii="Nudi web 01 e" w:hAnsi="Nudi web 01 e"/>
          <w:sz w:val="26"/>
          <w:szCs w:val="26"/>
        </w:rPr>
        <w:t>1.±ÁSÁ¢üPÁj ¸É¸ïÌ, PÁ ªÀÄvÀÄÛ ¥Á ºÀ®UÀÆgÀÄgÀªÀjUÉ ªÀÄÄA¢£À PÀæªÀÄPÁÌV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2.PÀbÉÃj ¥Àæw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Footer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60400</wp:posOffset>
                </wp:positionH>
                <wp:positionV relativeFrom="paragraph">
                  <wp:posOffset>-26035</wp:posOffset>
                </wp:positionV>
                <wp:extent cx="801747825" cy="78105"/>
                <wp:effectExtent l="0" t="0" r="0" b="0"/>
                <wp:wrapNone/>
                <wp:docPr id="2" name="Straight Arrow Connector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9" stroked="t" o:allowincell="f" style="position:absolute;margin-left:-42.55pt;margin-top:-2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web 01 e" w:ascii="Nudi web 01 e" w:hAnsi="Nudi web 01 e"/>
          <w:b/>
          <w:sz w:val="20"/>
          <w:szCs w:val="26"/>
        </w:rPr>
        <w:t xml:space="preserve">£ÉÆAzÁ¬ÄvÀ PÀbÉÃj: ¤UÀªÀÄ PÁAiÀiÁð®AiÀÄ, £ÀA.29, «dAiÀÄ£ÀUÀgÀ, 2£ÉÃ ºÀAvÀ, »£ÀPÀ¯ï, ªÉÄÊ¸ÀÆgÀÄ </w:t>
      </w:r>
      <w:r>
        <w:rPr>
          <w:rFonts w:cs="Times New Roman" w:ascii="Times New Roman" w:hAnsi="Times New Roman"/>
          <w:b/>
          <w:sz w:val="20"/>
          <w:szCs w:val="26"/>
        </w:rPr>
        <w:t>–</w:t>
      </w:r>
      <w:r>
        <w:rPr>
          <w:rFonts w:cs="Nudi web 01 e" w:ascii="Nudi web 01 e" w:hAnsi="Nudi web 01 e"/>
          <w:b/>
          <w:sz w:val="20"/>
          <w:szCs w:val="26"/>
        </w:rPr>
        <w:t xml:space="preserve"> 570017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 w:val="16"/>
        </w:rPr>
        <w:t>Registered Office: Corporate Office, #29, Vijayanagara, 2nd Stage, Hinakal, Mysore – 570017</w:t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ind w:firstLine="720"/>
        <w:rPr>
          <w:rFonts w:ascii="Nudi 01 e" w:hAnsi="Nudi 01 e" w:cs="Nudi 01 e"/>
          <w:b/>
          <w:b/>
          <w:bCs/>
          <w:szCs w:val="28"/>
        </w:rPr>
      </w:pPr>
      <w:r>
        <w:rPr>
          <w:rFonts w:cs="Nudi 01 e" w:ascii="Nudi 01 e" w:hAnsi="Nudi 01 e"/>
          <w:b/>
          <w:bCs/>
          <w:szCs w:val="28"/>
        </w:rPr>
      </w:r>
    </w:p>
    <w:sectPr>
      <w:type w:val="nextPage"/>
      <w:pgSz w:w="11906" w:h="16838"/>
      <w:pgMar w:left="851" w:right="8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di 05 e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di web 01 e">
    <w:charset w:val="00"/>
    <w:family w:val="auto"/>
    <w:pitch w:val="variable"/>
  </w:font>
  <w:font w:name="Nudi 01 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udi 05 e" w:hAnsi="Nudi 05 e" w:cs="Nudi 05 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Nudi 05 e" w:hAnsi="Nudi 05 e" w:cs="Nudi 05 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aeemvl2@yahoo.co.i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35:00Z</dcterms:created>
  <dc:creator>winxp</dc:creator>
  <dc:description/>
  <cp:keywords/>
  <dc:language>en-US</dc:language>
  <cp:lastModifiedBy>HALAGURU</cp:lastModifiedBy>
  <cp:lastPrinted>2024-01-24T16:40:00Z</cp:lastPrinted>
  <dcterms:modified xsi:type="dcterms:W3CDTF">2024-02-29T08:11:00Z</dcterms:modified>
  <cp:revision>44</cp:revision>
  <dc:subject/>
  <dc:title/>
</cp:coreProperties>
</file>