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0"/>
        <w:gridCol w:w="743"/>
        <w:gridCol w:w="2205"/>
        <w:gridCol w:w="5192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HAR PA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HEAK M.D SAB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HANDINA EARAIAH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BJ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HIMMADARE GOWD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I SIDD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SWAMY CHAR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K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ODDAKARIYA BOY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J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OWRAMMA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PAR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EGOWDA,KARIGOWD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R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3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HOMBAL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,M G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IKARJU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YY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BASAVACHAR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KJ3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LINGE GOWDABENAM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LBJ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A CHARI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8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ANAIAH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HUS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JAVER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LEGOWDA,KONNAPURAKONNAPURA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TAIAH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8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DEV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UBB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MA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BAS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UDDU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8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UMD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L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RA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1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IDDEGOWDASAN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 SWAM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RAM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 N.M JAGADHISHA,LAKSHMI W/O N.M JAGADHISHA, NITTUR, HALAGUR, MALAVALLI T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U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3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M MALL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CH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DODDA HOMAEGOWDAH BAS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MA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MANCHE GOWDA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A NAYAK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HIMANAYAKHOS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L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AV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HALAS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L13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 MAD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UNI BETTAIAHBASAV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ULLU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L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7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57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T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U B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DURAO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E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HUCHAPPA,MUTHA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ARIFF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3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 TAM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YANNA GOWDA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HAR AM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LINGA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LINGA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GON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CHIKKE GOWDA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GOWDA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EENPAPPANARI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NCH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EREGOWDA,N.KODI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TENT DIR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3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B MAHADEV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SH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 GOWDA,HAGAD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R PADHMANAB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AM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DODD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157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TTA ALACHAGERE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H K VABANNA           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 AMIRJ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GOWSHA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GOPA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SHIMAIAH (KARIYAPPA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YAPEGOWDA (RAJ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N.D.RAMEGOWDA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PKAMS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BASAV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U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H K VABANN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LAHA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HUSAB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K KRISHAN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3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BHARTHIBAY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LATE.P.R.NANJUNDARAO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JAVED AH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HADAR MEERA SHAB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S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SHIVANNA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IP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AR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LAKI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NIVA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NCH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BAS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K 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YA NARAYA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 NANJUNDA SHETTY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UNNE GOWDA,(WORK SHOP)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HIK P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MAHAMAD AMIR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M  RA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 N D MAHADEV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A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 SIDDACHARI,PUTTASWAMACHARI S/O SIDDACHARI, MAIN ROAD, HALAGUR, MALAVALLI TQ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VENKATARAMAN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IMMARAYA SHETTY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IDDAPAJI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 DE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SAN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NAG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M MALLIKARJU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IVA NAN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MPAPPA,LINGAPATAN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NA MA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EVE GOWDA,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VENKATE RACH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RUDR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ATE.ANJANAPPA,MUTHALAKA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 P OFFICE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  NOR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ATHI VILLAGE,MUTHATHI 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,HALAG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PANCHAYAT,CHIKKAYAL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 DODD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BYADARAHALLI GRAMA PANCHAYAT NEAR PRIMARY SCHOOL         BASAVEGOWDANADOODDI   MUTTATHI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OPP C/O SCHOOL BUILDING KRISHNE GOWDAN DODDI    NOR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ENGG SUB DIV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Y MUTHATH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YALACHAGERE,CHIKKA 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,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 GOWDANA DODD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SAVE 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KARAD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M2WSP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GRA GRAMINA NIRU SARABARA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E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I JUGGANAHALL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.W.&amp; S.,VADDAR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 HALLI,GOLLA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K HALLI GRAMA PANCHAYAT,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ARAHALLI,GO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,HONNEMARAD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,SAGYA SAR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 PANCHAYAT,NEAR NEIGHBOUR SRINIVAS S/O THAMMEGOWDA  GUNDAPUR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K.HALLLI GRAMAPANCHAYAT,OPP GRAMAPANCHAYAT D.K.HALLI      NOR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.K.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PANCHAYAT,MUSILIM STREET     HALAGUR      NOR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CHIKKA YELE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L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ISHWA BANK NERAV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ODDEGOWDANADOD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JUG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WDANA HALLI,MARAGOWD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 BASAPUR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K HALLI G.P,T.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NNEMARAD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KRISHNE GOWDRU HOUSE NEAR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ILIYAPPA HOUSE BEHIND),AEE PRE MALAVALLI ANK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 DODD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E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APANCHAYTHI  D K HALLI,OPPT BASAVARAJAPPA HOUSE D K HALLI    NOR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TP1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KH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HALLI VILLAGE BYADARAHALLI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cp:keywords/>
  <dc:language>en-US</dc:language>
  <cp:lastModifiedBy>HALAGURU</cp:lastModifiedBy>
  <cp:lastPrinted>2024-01-24T16:40:00Z</cp:lastPrinted>
  <dcterms:modified xsi:type="dcterms:W3CDTF">2024-02-29T09:25:00Z</dcterms:modified>
  <cp:revision>45</cp:revision>
  <dc:subject/>
  <dc:title/>
</cp:coreProperties>
</file>