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175260</wp:posOffset>
            </wp:positionV>
            <wp:extent cx="1419225" cy="1011555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bCs/>
          <w:szCs w:val="28"/>
        </w:rPr>
        <w:t>ZÁªÀÄÄAqÉÃ±Àéj «zÀÄåvï ¸ÀgÀ§gÁdÄ ¤UÀªÀÄ ¤AiÀÄ«ÄvÀ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sz w:val="16"/>
        </w:rPr>
        <w:t>CHMUNDESHWARI ELECTRICITY SUPPLY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Arial"/>
          <w:b/>
          <w:b/>
          <w:bCs/>
        </w:rPr>
      </w:pPr>
      <w:r>
        <w:rPr>
          <w:rFonts w:cs="Nudi web 01 e" w:ascii="Nudi web 01 e" w:hAnsi="Nudi web 01 e"/>
          <w:b/>
          <w:bCs/>
          <w:szCs w:val="28"/>
        </w:rPr>
        <w:t>(PÀ£ÁðlPÀ ¸ÀPÁðgÀzÀ ¸ÁéªÀÄåPÉÌ M¼À¥ÀnÖzÉ)</w:t>
      </w:r>
      <w:r>
        <w:rPr>
          <w:rFonts w:cs="Nudi web 01 e" w:ascii="Nudi web 01 e" w:hAnsi="Nudi web 01 e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  <w:sz w:val="16"/>
        </w:rPr>
        <w:t>CORPORATION   LIMITED</w:t>
      </w:r>
      <w:r>
        <w:rPr>
          <w:rFonts w:cs="Arial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 w:val="20"/>
        </w:rPr>
        <w:t xml:space="preserve">  </w:t>
      </w:r>
      <w:r>
        <w:rPr>
          <w:rFonts w:cs="Arial" w:ascii="Nudi web 01 e" w:hAnsi="Nudi web 01 e"/>
          <w:b/>
          <w:bCs/>
          <w:sz w:val="16"/>
        </w:rPr>
        <w:t xml:space="preserve">           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  <w:szCs w:val="26"/>
        </w:rPr>
        <w:t>ZÁ.«.¸À.¤.¤ UÁæ«ÄÃt G¥À«¨sÁUÀ</w:t>
      </w:r>
      <w:r>
        <w:rPr>
          <w:rFonts w:cs="Nudi web 01 e" w:ascii="Nudi web 01 e" w:hAnsi="Nudi web 01 e"/>
          <w:b/>
          <w:bCs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cs="Arial" w:ascii="Arial" w:hAnsi="Arial"/>
          <w:b/>
          <w:bCs/>
          <w:sz w:val="14"/>
          <w:szCs w:val="14"/>
        </w:rPr>
        <w:t>A GOVERNMENT OF KARNATAKA UNDERTAKING)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Nudi web 01 e" w:ascii="Nudi web 01 e" w:hAnsi="Nudi web 01 e"/>
          <w:b/>
          <w:bCs/>
          <w:szCs w:val="26"/>
        </w:rPr>
        <w:t>ªÀÄ¼ÀªÀ½î-571430</w:t>
      </w:r>
      <w:r>
        <w:rPr>
          <w:rFonts w:cs="Nudi web 01 e" w:ascii="Nudi web 01 e" w:hAnsi="Nudi web 01 e"/>
          <w:b/>
          <w:bCs/>
          <w:sz w:val="20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8"/>
        </w:rPr>
        <w:t>CESC  RURAL SUB DIVISION</w:t>
      </w:r>
      <w:r>
        <w:rPr>
          <w:rFonts w:cs="Nudi web 01 e" w:ascii="Nudi web 01 e" w:hAnsi="Nudi web 01 e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Nudi web 01 e" w:hAnsi="Nudi web 01 e"/>
          <w:b/>
          <w:bCs/>
          <w:szCs w:val="26"/>
        </w:rPr>
        <w:t>zÀÆgÀªÁtÂ ¸ÀASÉå:08231-242852</w:t>
      </w:r>
      <w:r>
        <w:rPr>
          <w:rFonts w:cs="Arial" w:ascii="Nudi web 01 e" w:hAnsi="Nudi web 01 e"/>
          <w:b/>
          <w:bCs/>
          <w:sz w:val="26"/>
          <w:szCs w:val="26"/>
        </w:rPr>
        <w:t xml:space="preserve"> </w:t>
      </w:r>
      <w:r>
        <w:rPr>
          <w:rFonts w:cs="Nudi web 01 e" w:ascii="Nudi web 01 e" w:hAnsi="Nudi web 01 e"/>
          <w:b/>
          <w:bCs/>
        </w:rPr>
        <w:t xml:space="preserve">                                     </w:t>
      </w:r>
      <w:r>
        <w:rPr>
          <w:rFonts w:cs="Nudi web 01 e" w:ascii="Nudi web 01 e" w:hAnsi="Nudi web 01 e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16"/>
          <w:szCs w:val="18"/>
        </w:rPr>
        <w:t>MALAVALLI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b/>
          <w:bCs/>
          <w:sz w:val="18"/>
          <w:szCs w:val="28"/>
        </w:rPr>
        <w:t>571430</w:t>
      </w:r>
      <w:r>
        <w:rPr>
          <w:rFonts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4"/>
            <w:szCs w:val="28"/>
            <w:lang w:val="fr-FR"/>
          </w:rPr>
          <w:t>WEB SITE  WWW</w:t>
        </w:r>
        <w:r>
          <w:rPr>
            <w:rStyle w:val="InternetLink"/>
            <w:rFonts w:cs="Arial" w:ascii="Arial" w:hAnsi="Arial"/>
            <w:b/>
            <w:sz w:val="20"/>
            <w:szCs w:val="28"/>
            <w:lang w:val="fr-FR"/>
          </w:rPr>
          <w:t>.cescmysore.org</w:t>
        </w:r>
      </w:hyperlink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28"/>
          <w:lang w:val="en-IN"/>
        </w:rPr>
        <w:t>E-mail ID</w:t>
      </w:r>
      <w:r>
        <w:rPr>
          <w:rFonts w:eastAsia="Calibri" w:cs="Arial" w:ascii="Arial" w:hAnsi="Arial"/>
          <w:b/>
          <w:sz w:val="22"/>
          <w:szCs w:val="28"/>
          <w:lang w:val="en-IN"/>
        </w:rPr>
        <w:t>:</w:t>
      </w:r>
      <w:r>
        <w:rPr>
          <w:rFonts w:eastAsia="Calibri" w:cs="Arial" w:ascii="Arial" w:hAnsi="Arial"/>
          <w:b/>
          <w:bCs/>
          <w:sz w:val="18"/>
          <w:szCs w:val="22"/>
          <w:lang w:val="en-IN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b/>
            <w:bCs/>
            <w:sz w:val="18"/>
            <w:szCs w:val="22"/>
            <w:lang w:val="en-IN"/>
          </w:rPr>
          <w:t>aeemvl2@yahoo.co.in</w:t>
        </w:r>
      </w:hyperlink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8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</w:t>
      </w:r>
      <w:r>
        <w:rPr>
          <w:rFonts w:cs="Arial" w:ascii="Arial" w:hAnsi="Arial"/>
          <w:b/>
          <w:sz w:val="20"/>
        </w:rPr>
        <w:t xml:space="preserve">Company Identity Number </w:t>
      </w:r>
      <w:r>
        <w:rPr>
          <w:rFonts w:cs="Arial" w:ascii="Arial" w:hAnsi="Arial"/>
          <w:b/>
          <w:sz w:val="18"/>
        </w:rPr>
        <w:t>[CIN]:-</w:t>
      </w:r>
      <w:r>
        <w:rPr>
          <w:rFonts w:cs="Arial" w:ascii="Arial" w:hAnsi="Arial"/>
          <w:b/>
          <w:color w:val="0000FF"/>
          <w:sz w:val="16"/>
          <w:szCs w:val="28"/>
          <w:lang w:val="fr-FR"/>
        </w:rPr>
        <w:t>U40109KA2004SGC03517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sz w:val="26"/>
          <w:szCs w:val="26"/>
        </w:rPr>
      </w:pPr>
      <w:r>
        <w:rPr>
          <w:rFonts w:cs="Nudi web 01 e" w:ascii="Nudi web 01 e" w:hAnsi="Nudi web 01 e"/>
          <w:b/>
          <w:bCs/>
          <w:sz w:val="28"/>
          <w:szCs w:val="28"/>
        </w:rPr>
        <w:t xml:space="preserve">____________________________________________________________________________                   </w:t>
      </w:r>
      <w:r>
        <w:rPr>
          <w:rFonts w:cs="Arial" w:ascii="Nudi web 01 e" w:hAnsi="Nudi web 01 e"/>
          <w:b/>
          <w:bCs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Nudi web 01 e" w:ascii="Nudi web 01 e" w:hAnsi="Nudi web 01 e"/>
          <w:b/>
          <w:sz w:val="26"/>
          <w:szCs w:val="26"/>
        </w:rPr>
        <w:t>PÀæªÀiÁAPÀ:¸ÀPÁ¤E(«)/¸À¯É/UÁæG«/ªÀÄ/2023-24/                             ¢£ÁAPÀ: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eastAsia="Nudi web 01 e" w:cs="Nudi web 01 e"/>
          <w:sz w:val="28"/>
        </w:rPr>
      </w:pPr>
      <w:r>
        <w:rPr>
          <w:rFonts w:eastAsia="Nudi web 01 e" w:cs="Nudi web 01 e" w:ascii="Nudi web 01 e" w:hAnsi="Nudi web 01 e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center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  <w:t>C¢üPÀÈvÀ eÁÕ¥À£Á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b/>
          <w:b/>
          <w:sz w:val="28"/>
          <w:szCs w:val="28"/>
          <w:u w:val="single"/>
        </w:rPr>
      </w:pPr>
      <w:r>
        <w:rPr>
          <w:rFonts w:cs="Nudi web 01 e" w:ascii="Nudi web 01 e" w:hAnsi="Nudi web 01 e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</w:t>
      </w:r>
      <w:r>
        <w:rPr>
          <w:rFonts w:cs="Nudi web 01 e" w:ascii="Nudi web 01 e" w:hAnsi="Nudi web 01 e"/>
          <w:sz w:val="26"/>
          <w:szCs w:val="26"/>
        </w:rPr>
        <w:t>¸É¸ïÌ ªÀÄ¼ÀªÀ½î UÁæ«ÄÃt G¥À«¨sÁUÀzÀ ºÀ®UÀÆgÀÄ ºÁUÀÆ ¨ÁåqÀgÀºÀ½î ±ÁSÉAiÀÄ°è£À FPÉ¼ÀPÀAqÀ ¸ÁÞªÀgÀUÀ¼ÀÄ ¢üÃWÀðPÁ®¢AzÀ «zÀÄåvï ¤®ÄUÀqÉAiÀÄ°èzÀÄÝ, ±ÀÆ£Àå ¨ÁQ ªÉÆvÀÛªÀ£ÀÄß ºÉÆA¢gÀÄªÀÅzÀjAzÀ ¸ÀzÀj ¸ÁÞªÀgÀUÀ¼À£ÀÄß ±Á±ÀévÀ «zÀÄåvï ¤®ÄUÀqÉ ªÀiÁqÀ®Ä DzÉÃ²¸À¯ÁVzÉ.</w:t>
      </w:r>
      <w:r>
        <w:rPr/>
        <w:t xml:space="preserve">           </w:t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0"/>
        <w:gridCol w:w="743"/>
        <w:gridCol w:w="2205"/>
        <w:gridCol w:w="5192"/>
        <w:gridCol w:w="7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PÀæ ¸À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gï.Dgï.¸À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dPÁ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UÁæºÀPÀgÀ ºÉ¸ÀgÀÄ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«¼Á¸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Nudi web 01 e" w:hAnsi="Nudi web 01 e" w:cs="Nudi web 01 e"/>
                <w:b/>
                <w:b/>
                <w:sz w:val="26"/>
                <w:szCs w:val="26"/>
              </w:rPr>
            </w:pPr>
            <w:r>
              <w:rPr>
                <w:rFonts w:cs="Nudi web 01 e" w:ascii="Nudi web 01 e" w:hAnsi="Nudi web 01 e"/>
                <w:b/>
                <w:sz w:val="26"/>
                <w:szCs w:val="26"/>
              </w:rPr>
              <w:t>¨ÁQ ªÉÆvÀ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HAR PA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HEAK M.D SAB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HANDINA EARAIAH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BJ5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HIMMADARE GOWD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DI SIDD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SWAMY CHAR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KK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ODDAKARIYA BOY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KJ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OWRAMMA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PAR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NEGOWDA,KARIGOWD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R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43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HOMBAL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,M G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IKARJU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BJ5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YY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BASAVACHARI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KJ36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TA LINGE GOWDABENAM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LBJ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 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PUTA CHARI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L38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ANAIAH,GOL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HUS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 JAVER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LEGOWDA,KONNAPURAKONNAPURA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M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TAIAH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85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DEV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UBB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MA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DAYABAS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UL KUDDU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108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GUMDAIAH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L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RA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1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SIDDEGOWDASAN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 SWAM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VARAMAY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KODI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 N.M JAGADHISHA,LAKSHMI W/O N.M JAGADHISHA, NITTUR, HALAGUR, MALAVALLI TQ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JUN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3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M MALL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CH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DODDA HOMAEGOWDAH BAS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2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SHMMA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MANCHE GOWDA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VINDA NAYAK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HIMANAYAKHOS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L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AV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 HALAS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NL13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A MAD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UNI BETTAIAHBASAV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ULLU GOWD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L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27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L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57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T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TL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KU BAY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DURAO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ES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HUCHAPPA,MUTHA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GY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ARIFF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3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 TAMMAIA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YANNA GOWDA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HAR AM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NITT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KL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LINGAY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RI KODI 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LINGA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GONAHALL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CHIKKE GOWDA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MAD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MADEGOWDA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20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EENPAPPANARI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9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MANCHE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EREGOWDA,N.KODI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TENT DIRECTO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3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B MAHADEV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SH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 GOWDA,HAGAD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4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R PADHMANAB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NAM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DODDI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157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D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TTA ALACHAGERE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8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H K VABANNA           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3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 AMIRJ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MADGOWSHA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GOPA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SHIMAIAH (KARIYAPPA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YAPEGOWDA (RAJ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0 N.D.RAMEGOWDA,KONN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PKAMS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7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M BASAV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7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V U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H K VABANNA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NA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KONNAPUR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1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LAHA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HUSAB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L14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K KRISHANA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E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239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BHARTHIBAY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.LATE.P.R.NANJUNDARAO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1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JAVED AHMAD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KHADAR MEERA SHAB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S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SHIVANNA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IP9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ARAM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LLAKIGOWDA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NIVAS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NCH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K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BAS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TK 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YA NARAYA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 NANJUNDA SHETTY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 NAGARAJU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UNNE GOWDA,(WORK SHOP)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HIK PA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MAHAMAD AMIR,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M  RAME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 N D MAHADEVE GOWD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TASWAMACHAR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 SIDDACHARI,PUTTASWAMACHARI S/O SIDDACHARI, MAIN ROAD, HALAGUR, MALAVALLI TQ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6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VENKATARAMANA SWAM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/O TIMMARAYA SHETTY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1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HIS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 SIDDAPAJI,HALAG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S DEVANN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SAN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NAGARA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H M MALLIKARJUNAPPA,HALAGUR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 K SHIVA NANJ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KEMPAPPA,LINGAPATANA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NA MADE GOWD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 DEVE GOWDA,FLOOR MILL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TP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KATAMM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/O VENKATE RACHAIAH,NITT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P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RUDRAPP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O.LATE.ANJANAPPA,MUTHALAKA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G P OFFICE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  NORR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HATHI VILLAGE,MUTHATHI VILL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LY,HALAG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PANCHAYAT,CHIKKAYAL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RIGOWDANA DODD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BYADARAHALLI GRAMA PANCHAYAT NEAR PRIMARY SCHOOL         BASAVEGOWDANADOODDI   MUTTATHI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 GRAMA PANCHAYAT,OPP C/O SCHOOL BUILDING KRISHNE GOWDAN DODDI    NOR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ENGG SUB DIV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Y MUTHATHI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KKA YALACHAGERE,CHIKKA 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DARAHALLI,BYAD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DAYALACHAGERE,DODDAYALA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S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AVE GOWDANA DODD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BASAVE 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KARAD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SAMGRA GRAMINA NIRU SARABARAJ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ODDEGOWDAN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MALAVALLI JUGGANAHALL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D.W.&amp; S.,VADDAR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 HALLI,GOLLA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K HALLI GRAMA PANCHAYAT,CHILLAP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PR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ARAHALLI,GOLAR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M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EHIND MARIYABOVI FARM) HONNEMARA,HONNEMARADA 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(BEHIND NAGARAKALLU),SAGYA SAR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VALAGERE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KUNTHU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 PANCHAYAT,NEAR NEIGHBOUR SRINIVAS S/O THAMMEGOWDA  GUNDAPUR RO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LP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EVIR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.K.HALLLI GRAMAPANCHAYAT,OPP GRAMAPANCHAYAT D.K.HALLI      NOR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5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D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BALEHONN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.K.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 GRAMAPANCHAYAT,MUSILIM STREET     HALAGUR      NORR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GU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    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HALAG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CHIKKA YELECHAG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ISHWA BANK NERAV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DODDEGOWDANADODD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LINGAPA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JUG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APATNA GRAMA PANCHAYAT,LINGAPAT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WDANA HALLI,MARAGOWDANA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3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L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 BASAPURAT 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UN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K HALLI G.P,T.K 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 MALAVALLI,HONNEMARADADOD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KRISHNE GOWDRU HOUSE NEAR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(BILIYAPPA HOUSE BEHIND),AEE PRE MALAVALLI ANKANAHA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E ZPE MALAVALL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VALAGERE DODDIHULGU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WSP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ER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APANCHAYTHI  D K HALLI,OPPT BASAVARAJAPPA HOUSE D K HALLI    NOR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TP1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KHAR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LARAHALLI VILLAGE BYADARAHALLI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web 01 e" w:hAnsi="Nudi web 01 e" w:cs="Nudi web 01 e"/>
                <w:sz w:val="26"/>
                <w:szCs w:val="26"/>
              </w:rPr>
            </w:pPr>
            <w:r>
              <w:rPr>
                <w:rFonts w:cs="Nudi web 01 e" w:ascii="Nudi web 01 e" w:hAnsi="Nudi web 01 e"/>
                <w:sz w:val="26"/>
                <w:szCs w:val="26"/>
              </w:rPr>
              <w:t>0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/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ÀºÁAiÀÄPÀ PÁAiÀÄð¤ªÁðºÀPÀ EAf¤AiÀÄgï(«),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¸É¸ïÌ, PÁ ªÀÄvÀÄÛ ¥Á UÁæ«ÄÃt G¥À«¨sÁUÀ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</w:t>
      </w:r>
      <w:r>
        <w:rPr>
          <w:rFonts w:cs="Nudi web 01 e" w:ascii="Nudi web 01 e" w:hAnsi="Nudi web 01 e"/>
          <w:sz w:val="26"/>
          <w:szCs w:val="26"/>
        </w:rPr>
        <w:t>ªÀÄ¼ÀªÀ½î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Nudi web 01 e" w:hAnsi="Nudi web 01 e" w:eastAsia="Nudi web 01 e" w:cs="Nudi web 01 e"/>
          <w:sz w:val="26"/>
          <w:szCs w:val="26"/>
        </w:rPr>
      </w:pPr>
      <w:r>
        <w:rPr>
          <w:rFonts w:eastAsia="Nudi web 01 e" w:cs="Nudi web 01 e" w:ascii="Nudi web 01 e" w:hAnsi="Nudi web 01 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>¥ÀæwAiÀÄ£ÀÄß 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Nudi web 01 e" w:ascii="Nudi web 01 e" w:hAnsi="Nudi web 01 e"/>
          <w:sz w:val="26"/>
          <w:szCs w:val="26"/>
        </w:rPr>
        <w:t>1.±ÁSÁ¢üPÁj ¸É¸ïÌ, PÁ ªÀÄvÀÄÛ ¥Á ºÀ®UÀÆgÀÄgÀªÀjUÉ ªÀÄÄA¢£À PÀæªÀÄPÁÌV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  <w:t xml:space="preserve">2.PÀbÉÃj ¥Àæw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jc w:val="both"/>
        <w:rPr>
          <w:rFonts w:ascii="Nudi web 01 e" w:hAnsi="Nudi web 01 e" w:cs="Nudi web 01 e"/>
          <w:sz w:val="26"/>
          <w:szCs w:val="26"/>
        </w:rPr>
      </w:pPr>
      <w:r>
        <w:rPr>
          <w:rFonts w:cs="Nudi web 01 e" w:ascii="Nudi web 01 e" w:hAnsi="Nudi web 01 e"/>
          <w:sz w:val="26"/>
          <w:szCs w:val="26"/>
        </w:rPr>
      </w:r>
    </w:p>
    <w:p>
      <w:pPr>
        <w:pStyle w:val="Footer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26035</wp:posOffset>
                </wp:positionV>
                <wp:extent cx="801747825" cy="78105"/>
                <wp:effectExtent l="0" t="0" r="0" b="0"/>
                <wp:wrapNone/>
                <wp:docPr id="2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9" stroked="t" o:allowincell="f" style="position:absolute;margin-left:-42.55pt;margin-top:-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web 01 e" w:ascii="Nudi web 01 e" w:hAnsi="Nudi web 01 e"/>
          <w:b/>
          <w:sz w:val="20"/>
          <w:szCs w:val="26"/>
        </w:rPr>
        <w:t xml:space="preserve">£ÉÆAzÁ¬ÄvÀ PÀbÉÃj: ¤UÀªÀÄ PÁAiÀiÁð®AiÀÄ, £ÀA.29, «dAiÀÄ£ÀUÀgÀ, 2£ÉÃ ºÀAvÀ, »£ÀPÀ¯ï, ªÉÄÊ¸ÀÆgÀÄ </w:t>
      </w:r>
      <w:r>
        <w:rPr>
          <w:rFonts w:cs="Times New Roman" w:ascii="Times New Roman" w:hAnsi="Times New Roman"/>
          <w:b/>
          <w:sz w:val="20"/>
          <w:szCs w:val="26"/>
        </w:rPr>
        <w:t>–</w:t>
      </w:r>
      <w:r>
        <w:rPr>
          <w:rFonts w:cs="Nudi web 01 e" w:ascii="Nudi web 01 e" w:hAnsi="Nudi web 01 e"/>
          <w:b/>
          <w:sz w:val="20"/>
          <w:szCs w:val="26"/>
        </w:rPr>
        <w:t xml:space="preserve"> 570017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 w:val="16"/>
        </w:rPr>
        <w:t>Registered Office: Corporate Office, #29, Vijayanagara, 2nd Stage, Hinakal, Mysore – 570017</w:t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Nudi web 01 e" w:hAnsi="Nudi web 01 e" w:cs="Nudi web 01 e"/>
          <w:b/>
          <w:b/>
          <w:bCs/>
          <w:szCs w:val="28"/>
        </w:rPr>
      </w:pPr>
      <w:r>
        <w:rPr>
          <w:rFonts w:cs="Nudi web 01 e" w:ascii="Nudi web 01 e" w:hAnsi="Nudi web 01 e"/>
          <w:b/>
          <w:bCs/>
          <w:szCs w:val="28"/>
        </w:rPr>
      </w:r>
    </w:p>
    <w:p>
      <w:pPr>
        <w:pStyle w:val="Normal"/>
        <w:ind w:firstLine="720"/>
        <w:rPr>
          <w:rFonts w:ascii="Nudi 01 e" w:hAnsi="Nudi 01 e" w:cs="Nudi 01 e"/>
          <w:b/>
          <w:b/>
          <w:bCs/>
          <w:szCs w:val="28"/>
        </w:rPr>
      </w:pPr>
      <w:r>
        <w:rPr>
          <w:rFonts w:cs="Nudi 01 e" w:ascii="Nudi 01 e" w:hAnsi="Nudi 01 e"/>
          <w:b/>
          <w:bCs/>
          <w:szCs w:val="28"/>
        </w:rPr>
      </w:r>
    </w:p>
    <w:sectPr>
      <w:type w:val="nextPage"/>
      <w:pgSz w:w="11906" w:h="16838"/>
      <w:pgMar w:left="851" w:right="8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05 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Nudi 01 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udi 05 e" w:hAnsi="Nudi 05 e" w:cs="Nudi 05 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Nudi 05 e" w:hAnsi="Nudi 05 e" w:cs="Nudi 05 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eemvl2@yahoo.co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winxp</dc:creator>
  <dc:description/>
  <cp:keywords/>
  <dc:language>en-US</dc:language>
  <cp:lastModifiedBy>HALAGURU</cp:lastModifiedBy>
  <cp:lastPrinted>2024-01-24T16:40:00Z</cp:lastPrinted>
  <dcterms:modified xsi:type="dcterms:W3CDTF">2024-02-20T07:59:00Z</dcterms:modified>
  <cp:revision>32</cp:revision>
  <dc:subject/>
  <dc:title/>
</cp:coreProperties>
</file>