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175260</wp:posOffset>
            </wp:positionV>
            <wp:extent cx="1419225" cy="1011555"/>
            <wp:effectExtent l="0" t="0" r="0" b="0"/>
            <wp:wrapNone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web 01 e" w:ascii="Nudi web 01 e" w:hAnsi="Nudi web 01 e"/>
          <w:b/>
          <w:bCs/>
          <w:szCs w:val="28"/>
        </w:rPr>
        <w:t>ZÁªÀÄÄAqÉÃ±Àéj «zÀÄåvï ¸ÀgÀ§gÁdÄ ¤UÀªÀÄ ¤AiÀÄ«ÄvÀ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</w:t>
      </w:r>
      <w:r>
        <w:rPr>
          <w:rFonts w:cs="Arial" w:ascii="Arial" w:hAnsi="Arial"/>
          <w:b/>
          <w:bCs/>
          <w:sz w:val="16"/>
        </w:rPr>
        <w:t>CHMUNDESHWARI ELECTRICITY SUPPLY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</w:rPr>
      </w:pPr>
      <w:r>
        <w:rPr>
          <w:rFonts w:cs="Nudi web 01 e" w:ascii="Nudi web 01 e" w:hAnsi="Nudi web 01 e"/>
          <w:b/>
          <w:bCs/>
          <w:szCs w:val="28"/>
        </w:rPr>
        <w:t>(PÀ£ÁðlPÀ ¸ÀPÁðgÀzÀ ¸ÁéªÀÄåPÉÌ M¼À¥ÀnÖzÉ)</w:t>
      </w:r>
      <w:r>
        <w:rPr>
          <w:rFonts w:cs="Nudi web 01 e" w:ascii="Nudi web 01 e" w:hAnsi="Nudi web 01 e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sz w:val="16"/>
        </w:rPr>
        <w:t>CORPORATION   LIMITED</w:t>
      </w:r>
      <w:r>
        <w:rPr>
          <w:rFonts w:cs="Arial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 w:val="20"/>
        </w:rPr>
        <w:t xml:space="preserve">  </w:t>
      </w:r>
      <w:r>
        <w:rPr>
          <w:rFonts w:cs="Arial" w:ascii="Nudi web 01 e" w:hAnsi="Nudi web 01 e"/>
          <w:b/>
          <w:bCs/>
          <w:sz w:val="16"/>
        </w:rPr>
        <w:t xml:space="preserve">           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Cs w:val="26"/>
        </w:rPr>
        <w:t>ZÁ.«.¸À.¤.¤ UÁæ«ÄÃt G¥À«¨sÁUÀ</w:t>
      </w:r>
      <w:r>
        <w:rPr>
          <w:rFonts w:cs="Nudi web 01 e" w:ascii="Nudi web 01 e" w:hAnsi="Nudi web 01 e"/>
          <w:b/>
          <w:bCs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</w:rPr>
        <w:t>(</w:t>
      </w:r>
      <w:r>
        <w:rPr>
          <w:rFonts w:cs="Arial" w:ascii="Arial" w:hAnsi="Arial"/>
          <w:b/>
          <w:bCs/>
          <w:sz w:val="14"/>
          <w:szCs w:val="14"/>
        </w:rPr>
        <w:t>A GOVERNMENT OF KARNATAKA UNDERTAKING)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Nudi web 01 e" w:ascii="Nudi web 01 e" w:hAnsi="Nudi web 01 e"/>
          <w:b/>
          <w:bCs/>
          <w:szCs w:val="26"/>
        </w:rPr>
        <w:t>ªÀÄ¼ÀªÀ½î-571430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8"/>
        </w:rPr>
        <w:t>CESC  RURAL SUB DIVISION</w:t>
      </w:r>
      <w:r>
        <w:rPr>
          <w:rFonts w:cs="Nudi web 01 e" w:ascii="Nudi web 01 e" w:hAnsi="Nudi web 01 e"/>
          <w:b/>
          <w:bCs/>
        </w:rPr>
        <w:t xml:space="preserve">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Nudi web 01 e" w:hAnsi="Nudi web 01 e"/>
          <w:b/>
          <w:bCs/>
          <w:szCs w:val="26"/>
        </w:rPr>
        <w:t>zÀÆgÀªÁtÂ ¸ÀASÉå:08231-242852</w:t>
      </w:r>
      <w:r>
        <w:rPr>
          <w:rFonts w:cs="Arial" w:ascii="Nudi web 01 e" w:hAnsi="Nudi web 01 e"/>
          <w:b/>
          <w:bCs/>
          <w:sz w:val="26"/>
          <w:szCs w:val="26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</w:t>
      </w:r>
      <w:r>
        <w:rPr>
          <w:rFonts w:cs="Nudi web 01 e" w:ascii="Nudi web 01 e" w:hAnsi="Nudi web 01 e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16"/>
          <w:szCs w:val="18"/>
        </w:rPr>
        <w:t>MALAVALLI</w:t>
      </w:r>
      <w:r>
        <w:rPr>
          <w:rFonts w:cs="Arial" w:ascii="Arial" w:hAnsi="Arial"/>
          <w:b/>
          <w:bCs/>
          <w:szCs w:val="28"/>
        </w:rPr>
        <w:t>-</w:t>
      </w:r>
      <w:r>
        <w:rPr>
          <w:rFonts w:cs="Arial" w:ascii="Arial" w:hAnsi="Arial"/>
          <w:b/>
          <w:bCs/>
          <w:sz w:val="18"/>
          <w:szCs w:val="28"/>
        </w:rPr>
        <w:t>571430</w:t>
      </w:r>
      <w:r>
        <w:rPr>
          <w:rFonts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14"/>
            <w:szCs w:val="28"/>
            <w:lang w:val="fr-FR"/>
          </w:rPr>
          <w:t>WEB SITE  WWW</w:t>
        </w:r>
        <w:r>
          <w:rPr>
            <w:rStyle w:val="InternetLink"/>
            <w:rFonts w:cs="Arial" w:ascii="Arial" w:hAnsi="Arial"/>
            <w:b/>
            <w:sz w:val="20"/>
            <w:szCs w:val="28"/>
            <w:lang w:val="fr-FR"/>
          </w:rPr>
          <w:t>.cescmysore.org</w:t>
        </w:r>
      </w:hyperlink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18"/>
          <w:szCs w:val="28"/>
          <w:lang w:val="en-IN"/>
        </w:rPr>
        <w:t>E-mail ID</w:t>
      </w:r>
      <w:r>
        <w:rPr>
          <w:rFonts w:eastAsia="Calibri" w:cs="Arial" w:ascii="Arial" w:hAnsi="Arial"/>
          <w:b/>
          <w:sz w:val="22"/>
          <w:szCs w:val="28"/>
          <w:lang w:val="en-IN"/>
        </w:rPr>
        <w:t>:</w:t>
      </w:r>
      <w:r>
        <w:rPr>
          <w:rFonts w:eastAsia="Calibri" w:cs="Arial" w:ascii="Arial" w:hAnsi="Arial"/>
          <w:b/>
          <w:bCs/>
          <w:sz w:val="18"/>
          <w:szCs w:val="22"/>
          <w:lang w:val="en-IN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b/>
            <w:bCs/>
            <w:sz w:val="18"/>
            <w:szCs w:val="22"/>
            <w:lang w:val="en-IN"/>
          </w:rPr>
          <w:t>aeemvl2@yahoo.co.in</w:t>
        </w:r>
      </w:hyperlink>
      <w:r>
        <w:rPr>
          <w:rFonts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b/>
          <w:bCs/>
          <w:sz w:val="16"/>
        </w:rPr>
        <w:t xml:space="preserve">                      </w:t>
      </w:r>
      <w:r>
        <w:rPr>
          <w:rFonts w:cs="Arial" w:ascii="Arial" w:hAnsi="Arial"/>
          <w:b/>
          <w:sz w:val="20"/>
        </w:rPr>
        <w:t xml:space="preserve">Company Identity Number </w:t>
      </w:r>
      <w:r>
        <w:rPr>
          <w:rFonts w:cs="Arial" w:ascii="Arial" w:hAnsi="Arial"/>
          <w:b/>
          <w:sz w:val="18"/>
        </w:rPr>
        <w:t>[CIN]:-</w:t>
      </w:r>
      <w:r>
        <w:rPr>
          <w:rFonts w:cs="Arial" w:ascii="Arial" w:hAnsi="Arial"/>
          <w:b/>
          <w:color w:val="0000FF"/>
          <w:sz w:val="16"/>
          <w:szCs w:val="28"/>
          <w:lang w:val="fr-FR"/>
        </w:rPr>
        <w:t>U40109KA2004SGC03517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sz w:val="26"/>
          <w:szCs w:val="26"/>
        </w:rPr>
      </w:pPr>
      <w:r>
        <w:rPr>
          <w:rFonts w:cs="Nudi web 01 e" w:ascii="Nudi web 01 e" w:hAnsi="Nudi web 01 e"/>
          <w:b/>
          <w:bCs/>
          <w:sz w:val="28"/>
          <w:szCs w:val="28"/>
        </w:rPr>
        <w:t xml:space="preserve">____________________________________________________________________________                   </w:t>
      </w:r>
      <w:r>
        <w:rPr>
          <w:rFonts w:cs="Arial" w:ascii="Nudi web 01 e" w:hAnsi="Nudi web 01 e"/>
          <w:b/>
          <w:bCs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Nudi web 01 e" w:ascii="Nudi web 01 e" w:hAnsi="Nudi web 01 e"/>
          <w:b/>
          <w:sz w:val="26"/>
          <w:szCs w:val="26"/>
        </w:rPr>
        <w:t>PÀæªÀiÁAPÀ:¸ÀPÁ¤E(«)/¸À¯É/UÁæG«/ªÀÄ/2023-24/                             ¢£ÁAPÀ: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eastAsia="Nudi web 01 e" w:cs="Nudi web 01 e"/>
          <w:sz w:val="28"/>
        </w:rPr>
      </w:pPr>
      <w:r>
        <w:rPr>
          <w:rFonts w:eastAsia="Nudi web 01 e" w:cs="Nudi web 01 e" w:ascii="Nudi web 01 e" w:hAnsi="Nudi web 01 e"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center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  <w:t>C¢üPÀÈvÀ eÁÕ¥À£Á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</w:t>
      </w:r>
      <w:r>
        <w:rPr>
          <w:rFonts w:cs="Nudi web 01 e" w:ascii="Nudi web 01 e" w:hAnsi="Nudi web 01 e"/>
          <w:sz w:val="26"/>
          <w:szCs w:val="26"/>
        </w:rPr>
        <w:t>¸É¸ïÌ ªÀÄ¼ÀªÀ½î UÁæ«ÄÃt G¥À«¨sÁUÀzÀ ºÀ®UÀÆgÀÄ ºÁUÀÆ ¨ÁåqÀgÀºÀ½î ±ÁSÉAiÀÄ°è£À FPÉ¼ÀPÀAqÀ ¸ÁÞªÀgÀUÀ¼ÀÄ ¢üÃWÀðPÁ®¢AzÀ «zÀÄåvï ¤®ÄUÀqÉAiÀÄ°èzÀÄÝ, ±ÀÆ£Àå ¨ÁQ ªÉÆvÀÛªÀ£ÀÄß ºÉÆA¢gÀÄªÀÅzÀjAzÀ ¸ÀzÀj ¸ÁÞªÀgÀUÀ¼À£ÀÄß ±Á±ÀévÀ «zÀÄåvï ¤®ÄUÀqÉ ªÀiÁqÀ®Ä DzÉÃ²¸À¯ÁVzÉ.</w:t>
      </w:r>
      <w:r>
        <w:rPr/>
        <w:t xml:space="preserve">           </w:t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10"/>
        <w:gridCol w:w="743"/>
        <w:gridCol w:w="2205"/>
        <w:gridCol w:w="5192"/>
        <w:gridCol w:w="7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PÀæ ¸À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gï.Dgï.¸À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PÁ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UÁæºÀPÀgÀ ºÉ¸ÀgÀÄ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«¼Á¸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¨ÁQ ªÉÆvÀ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HAR PASH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SHEAK M.D SAB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R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HANDINA EARAIAH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BJ5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I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THIMMADARE GOWDA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DI SIDDA 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TA SWAMY CHARI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5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K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DODDAKARIYA BOYI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KJ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A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GOWRAMMAVALAGERE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3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PARAY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NEGOWDA,KARIGOWD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R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3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 HOMBAL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,M G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LIKARJU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ADE GOWD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5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YYA 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BASAVACHARI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KJ36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TA LINGE GOWDABENAM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LBJ5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 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A CHARICHILL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38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N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ANAIAH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 KHUS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 JAVER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LEGOWDA,KONNAPURAKONNAPURAKONN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M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TAIAH,D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85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DEV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SUBBAIAH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L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MAR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DAYABAS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 KUDDU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08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M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GUMDAIAH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L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RAM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ALEHONN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10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SIDDEGOWDASANG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 SWAMY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I HAL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RAMAY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SHM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. N.M JAGADHISHA,LAKSHMI W/O N.M JAGADHISHA, NITTUR, HALAGUR, MALAVALLI TQ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JU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IGOWDAN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3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M MALL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CH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DODDA HOMAEGOWDAH BAS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SHMMA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MANCHE GOWDA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L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INDA NAYAK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HIMANAYAKHOSS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L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AV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HALASA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L13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A MAD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UNI BETTAIAHBASAVAN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ULLU GOWD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L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L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I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27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MADAIAH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57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TAY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L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KU BAY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DURAOKUNTH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ESH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0 HUCHAPPA,MUTHAT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G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SHARIFF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3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 TAMM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YANNA GOWDA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HAR AMA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LINGAY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I 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LINGA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GONA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CHIKKE GOWDA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MAD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ADEGOWDA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2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EENPAPPANARI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9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NCH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EREGOWDA,N.KODI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TENT DIRECTO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3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B MAHADEV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M SHATHI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 GOWDA,HAGAD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4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R PADHMANAB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NAM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LAGEREDODD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157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TTA ALACHAGERE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8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V 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H K VABANNA           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3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MAD AMIRJA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MADGOWSHA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GOPA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SHIMAIAH (KARIYAPPA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DYAPEGOWDA (RAJU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0 N.D.RAMEGOWDA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PKAMS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M BASAVARA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78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V UM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H K VABANN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NA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LAHAMA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HUSAB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K KRISHANA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EGOWDA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239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BHARTHIBAY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.LATE.P.R.NANJUNDARAO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3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JAVED AHMA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HADAR MEERA SHAB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S NAG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H SHIVANNA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IP9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ARAM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LAKIGOWDA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NIVA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ENCHE GOWD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P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BAS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TK 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3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YA NARAYA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 NANJUNDA SHETTY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 NAG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UNNE GOWDA,(WORK SHOP)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1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HIK PA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MAHAMAD AMIR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M  RAM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 N D MAHADEVE GOWD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SWAMA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 SIDDACHARI,PUTTASWAMACHARI S/O SIDDACHARI, MAIN ROAD, HALAGUR, MALAVALLI TQ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6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VENKATARAMANA 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TIMMARAYA SHETTYFLOOR MILL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1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HI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SIDDAPAJI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S DEV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SANNAPP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NAGARA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H M MALLIKARJUNAPP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SHIVA NAN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EMPAPPA,LINGAPATAN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NA MA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DEVE GOWDA,FLOOR MILL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P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KAT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VENKATE RACHAIAH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RUDR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LATE.ANJANAPPA,MUTHALAKAT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G P OFFICE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      NORR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HATHI VILLAGE,MUTHATHI VILL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LY,HALAG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PANCHAYAT,CHIKKAYAL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YALACHAGER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IGOWDANA DODDI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 PANCHAYAT,BYADARAHALLI GRAMA PANCHAYAT NEAR PRIMARY SCHOOL         BASAVEGOWDANADOODDI   MUTTATHI R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 PANCHAYAT,OPP C/O SCHOOL BUILDING KRISHNE GOWDAN DODDI    NORR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ENGG SUB DIV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LAVALLY MUTHATHI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 YALACHAGERE,CHIKKA 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,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YALACHAGERE,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HOS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AVE GOWDANA DODD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ASAVE GOWDA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A PANCHAYAT,KARAD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M2WSP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 PANCHAYAT,LINGAPA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MGRA GRAMINA NIRU SARABARA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DDEGOWDA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LAVALLI JUGGANAHALL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D.W.&amp; S.,VADDAR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LARA HALLI,GOLLAR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K HALLI GRAMA PANCHAYAT,CHILL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ARAHALLI,GO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EHIND MARIYABOVI FARM) HONNEMAR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EHIND MARIYABOVI FARM) HONNEMARA,HONNEMARAD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(BEHIND NAGARAKALLU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(BEHIND NAGARAKALLU),SAGYA SAR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VALAGERE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KUNTH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 GRAMA PANCHAYAT,NEAR NEIGHBOUR SRINIVAS S/O THAMMEGOWDA  GUNDAPUR R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L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IR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K.HALLLI GRAMAPANCHAYAT,OPP GRAMAPANCHAYAT D.K.HALLI      NOR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5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BALEHONN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D.K.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 GRAMAPANCHAYAT,MUSILIM STREET     HALAGUR      NOR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    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CHIKKA YELE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ISHWA BANK NERAV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DODDEGOWDANADODD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JUG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A PANCHAYAT,LINGAPA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GOWDANA HALLI,MARAGOWDAN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3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 BASAPURA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K HALLI G.P,T.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HONNEMARAD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KRISHNE GOWDRU HOUSE NEAR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ILIYAPPA HOUSE BEHIND),AEE PRE MALAVALLI ANK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P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LAGERE DODDI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E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APANCHAYTHI  D K HALLI,OPPT BASAVARAJAPPA HOUSE D K HALLI    NOR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TP13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KHA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LARAHALLI VILLAGE BYADARAHALLI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ÀºÁAiÀÄPÀ PÁAiÀÄð¤ªÁðºÀPÀ EAf¤AiÀÄgï(«),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É¸ïÌ, PÁ ªÀÄvÀÄÛ ¥Á UÁæ«ÄÃt G¥À«¨sÁUÀ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ªÀÄ¼ÀªÀ½î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¥ÀæwAiÀÄ£ÀÄß 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cs="Nudi web 01 e" w:ascii="Nudi web 01 e" w:hAnsi="Nudi web 01 e"/>
          <w:sz w:val="26"/>
          <w:szCs w:val="26"/>
        </w:rPr>
        <w:t>1.±ÁSÁ¢üPÁj ¸É¸ïÌ, PÁ ªÀÄvÀÄÛ ¥Á ºÀ®UÀÆgÀÄgÀªÀjUÉ ªÀÄÄA¢£À PÀæªÀÄPÁÌV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2.PÀbÉÃj ¥Àæw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-26035</wp:posOffset>
                </wp:positionV>
                <wp:extent cx="801747825" cy="78105"/>
                <wp:effectExtent l="0" t="0" r="0" b="0"/>
                <wp:wrapNone/>
                <wp:docPr id="2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9" stroked="t" o:allowincell="f" style="position:absolute;margin-left:-42.55pt;margin-top:-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web 01 e" w:ascii="Nudi web 01 e" w:hAnsi="Nudi web 01 e"/>
          <w:b/>
          <w:sz w:val="20"/>
          <w:szCs w:val="26"/>
        </w:rPr>
        <w:t xml:space="preserve">£ÉÆAzÁ¬ÄvÀ PÀbÉÃj: ¤UÀªÀÄ PÁAiÀiÁð®AiÀÄ, £ÀA.29, «dAiÀÄ£ÀUÀgÀ, 2£ÉÃ ºÀAvÀ, »£ÀPÀ¯ï, ªÉÄÊ¸ÀÆgÀÄ </w:t>
      </w:r>
      <w:r>
        <w:rPr>
          <w:rFonts w:cs="Times New Roman" w:ascii="Times New Roman" w:hAnsi="Times New Roman"/>
          <w:b/>
          <w:sz w:val="20"/>
          <w:szCs w:val="26"/>
        </w:rPr>
        <w:t>–</w:t>
      </w:r>
      <w:r>
        <w:rPr>
          <w:rFonts w:cs="Nudi web 01 e" w:ascii="Nudi web 01 e" w:hAnsi="Nudi web 01 e"/>
          <w:b/>
          <w:sz w:val="20"/>
          <w:szCs w:val="26"/>
        </w:rPr>
        <w:t xml:space="preserve"> 570017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 w:val="16"/>
        </w:rPr>
        <w:t>Registered Office: Corporate Office, #29, Vijayanagara, 2nd Stage, Hinakal, Mysore – 57001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ind w:firstLine="720"/>
        <w:rPr>
          <w:rFonts w:ascii="Nudi 01 e" w:hAnsi="Nudi 01 e" w:cs="Nudi 01 e"/>
          <w:b/>
          <w:b/>
          <w:bCs/>
          <w:szCs w:val="28"/>
        </w:rPr>
      </w:pPr>
      <w:r>
        <w:rPr>
          <w:rFonts w:cs="Nudi 01 e" w:ascii="Nudi 01 e" w:hAnsi="Nudi 01 e"/>
          <w:b/>
          <w:bCs/>
          <w:szCs w:val="28"/>
        </w:rPr>
      </w:r>
    </w:p>
    <w:sectPr>
      <w:type w:val="nextPage"/>
      <w:pgSz w:w="11906" w:h="16838"/>
      <w:pgMar w:left="851" w:right="8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web 01 e">
    <w:charset w:val="00"/>
    <w:family w:val="auto"/>
    <w:pitch w:val="variable"/>
  </w:font>
  <w:font w:name="Nudi 01 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udi 05 e" w:hAnsi="Nudi 05 e" w:cs="Nudi 05 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Nudi 05 e" w:hAnsi="Nudi 05 e" w:cs="Nudi 05 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eemvl2@yahoo.co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winxp</dc:creator>
  <dc:description/>
  <cp:keywords/>
  <dc:language>en-US</dc:language>
  <cp:lastModifiedBy>HALAGURU</cp:lastModifiedBy>
  <cp:lastPrinted>2024-01-24T16:40:00Z</cp:lastPrinted>
  <dcterms:modified xsi:type="dcterms:W3CDTF">2024-02-29T09:57:00Z</dcterms:modified>
  <cp:revision>46</cp:revision>
  <dc:subject/>
  <dc:title/>
</cp:coreProperties>
</file>