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H JHK02;Times New Roman" w:hAnsi="BRH JHK02;Times New Roman" w:cs="BRH JHK02;Times New Roman"/>
          <w:b/>
          <w:b/>
          <w:sz w:val="48"/>
          <w:szCs w:val="48"/>
        </w:rPr>
      </w:pPr>
      <w:r>
        <w:rPr>
          <w:rFonts w:cs="BRH JHK02;Times New Roman" w:ascii="BRH JHK02;Times New Roman" w:hAnsi="BRH JHK02;Times New Roman"/>
          <w:b/>
          <w:sz w:val="48"/>
          <w:szCs w:val="48"/>
        </w:rPr>
      </w:r>
    </w:p>
    <w:p>
      <w:pPr>
        <w:pStyle w:val="Normal"/>
        <w:rPr>
          <w:rFonts w:ascii="BRH JHK02;Times New Roman" w:hAnsi="BRH JHK02;Times New Roman" w:cs="BRH JHK02;Times New Roman"/>
          <w:b/>
          <w:b/>
          <w:sz w:val="48"/>
          <w:szCs w:val="48"/>
        </w:rPr>
      </w:pPr>
      <w:r>
        <w:rPr>
          <w:rFonts w:cs="BRH JHK02;Times New Roman" w:ascii="BRH JHK02;Times New Roman" w:hAnsi="BRH JHK02;Times New Roman"/>
          <w:b/>
          <w:sz w:val="48"/>
          <w:szCs w:val="48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     </w:t>
      </w:r>
      <w:r>
        <w:rPr>
          <w:rFonts w:cs="Nudi Akshar" w:ascii="Nudi Akshar" w:hAnsi="Nudi Akshar"/>
          <w:b/>
          <w:sz w:val="36"/>
          <w:szCs w:val="36"/>
        </w:rPr>
        <w:t>F CAzÁd£ÀÄß 228439/- gÀÆ UÀ½UÉ  ¸ÁuÉÃ£ÀºÀ½î  UÁæªÀÄzÀ ºÀwÛgÀ JwÛ£À ºÉÆ¼É PÁªÀÄUÁj £ÀqÉAiÀÄÄªÀ ¸ÀÜ¼ÀzÀ vÁvÁÌ°PÀ ¸ÁÜªÀgÀPÉÌ(</w:t>
      </w:r>
      <w:r>
        <w:rPr>
          <w:rFonts w:cs="Cambria" w:ascii="Cambria" w:hAnsi="Cambria"/>
          <w:b/>
          <w:sz w:val="36"/>
          <w:szCs w:val="36"/>
        </w:rPr>
        <w:t>HTP505)</w:t>
      </w:r>
      <w:r>
        <w:rPr>
          <w:rFonts w:cs="Nudi Akshar" w:ascii="Nudi Akshar" w:hAnsi="Nudi Akshar"/>
          <w:b/>
          <w:sz w:val="36"/>
          <w:szCs w:val="36"/>
        </w:rPr>
        <w:t xml:space="preserve"> ¨Á« ¯ÉÊ£ï §zÀ°UÉ J£ï eÉ ªÀAiÀiï ªÀiÁUÀðzÀ°è «zÀÄåvï ¸ÀA¥ÀPÀð PÀ°à¸À®Ä ¸ÀéAvÀ PÁªÀÄUÁj CrAiÀÄ°è ºÀ¼ÉÃ©ÃqÀÄ 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 xml:space="preserve">£ÀPÉëAiÀÄ°ègÀÄªÀAvÉ ºÁ° GªÀiÁzÉÃ«ºÀ½î UÁæªÀÄzÀ 25PÉ « J ¥ÀjªÀvÀðPÀ¢AzÀ JgÀqÀÄ 9«ÄÃ ¦J¸ï¹ ªÀÄvÀÄÛ JgÀqÀÄ 8«ÄÃ Dgï¹¹ ªÀÄvÀÄÛ JgÀqÀÄ 8«ÄÃ ¦J¸ï¹ PÀA§UÀ¼À£ÀÄß C¼ÀªÀr¹ 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  <w:t>586«ÄÃ ªÁºÀPÀ J¼ÉzÀÄ ¤gÀAvÀgÀ «zÀÄåvï ¸ÀA¥ÀPÀð PÀ°à¸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 </w:t>
      </w:r>
      <w:r>
        <w:rPr>
          <w:rFonts w:cs="Nudi Akshar" w:ascii="Nudi Akshar" w:hAnsi="Nudi Akshar"/>
          <w:b/>
          <w:sz w:val="36"/>
          <w:szCs w:val="36"/>
        </w:rPr>
        <w:t>F PÁªÀiÁUÁjUÉ ºÉÆ¸À PÀA§UÀ¼À£ÀÄß ºÉÆgÀvÀÄ¥Àr¹ ºÁ° EgÀÄªÀ ¸ÁªÀÄVæUÀ¼À£ÀÄß G¥ÀAiÉÆV¹ PÉ®¸À ¤ªÀð»¸ÀÄªÀÅzÀjAzÀ  ªÀÄÄVzÀ ªÉÄÃ¯É AiÀiÁªÀÅzÉÃ gÀ¢ÝAiÀÄ£ÀÄß GUÁætPÉÌ »AwgÀÄV¸À®Ä ¸ÁzsÀå«gÀÄªÀÅ¢®è. F PÁªÀiÁUÁjUÉ ¨ÉÃPÁzÀ ºÉaÑ£À ¸ÁªÀiÁVæUÀ¼À£ÀÄß CAzÁf£À°è ¸ÉÃj¸À¯ÁVzÉ. F GzÉÝÃ²vÀ PÁªÀiÁUÁjAiÀÄ ¸ÀÜ¼ÀªÀÅ «¨sÁVÃAiÀÄ GUÁæt¢AzÀ 60 Q.«ÄÃ zÀÆgÀzÀ°èzÀÄÝ CAzÁfUÉ CwÃ ²ÃWÀæªÁV C£ÀÄªÉÆzÀ£É PÉÆÃgÀ¯ÁVzÉ.</w:t>
      </w:r>
    </w:p>
    <w:p>
      <w:pPr>
        <w:pStyle w:val="Normal"/>
        <w:rPr>
          <w:rFonts w:ascii="Nudi Akshar" w:hAnsi="Nudi Akshar" w:cs="Nudi Akshar"/>
          <w:b/>
          <w:b/>
          <w:sz w:val="56"/>
          <w:szCs w:val="40"/>
        </w:rPr>
      </w:pPr>
      <w:r>
        <w:rPr>
          <w:rFonts w:cs="Nudi Akshar" w:ascii="Nudi Akshar" w:hAnsi="Nudi Akshar"/>
          <w:b/>
          <w:sz w:val="56"/>
          <w:szCs w:val="40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szCs w:val="32"/>
        </w:rPr>
      </w:pPr>
      <w:r>
        <w:rPr>
          <w:rFonts w:cs="Nudi Akshar" w:ascii="Nudi Akshar" w:hAnsi="Nudi Akshar"/>
          <w:b/>
          <w:sz w:val="32"/>
          <w:szCs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szCs w:val="32"/>
        </w:rPr>
      </w:pPr>
      <w:r>
        <w:rPr>
          <w:rFonts w:cs="Nudi Akshar" w:ascii="Nudi Akshar" w:hAnsi="Nudi Akshar"/>
          <w:b/>
          <w:sz w:val="32"/>
          <w:szCs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szCs w:val="32"/>
        </w:rPr>
      </w:pPr>
      <w:r>
        <w:rPr>
          <w:rFonts w:cs="Nudi Akshar" w:ascii="Nudi Akshar" w:hAnsi="Nudi Akshar"/>
          <w:b/>
          <w:sz w:val="32"/>
          <w:szCs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szCs w:val="32"/>
        </w:rPr>
      </w:pPr>
      <w:r>
        <w:rPr>
          <w:rFonts w:cs="Nudi Akshar" w:ascii="Nudi Akshar" w:hAnsi="Nudi Akshar"/>
          <w:b/>
          <w:sz w:val="32"/>
          <w:szCs w:val="32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     </w:t>
      </w:r>
      <w:r>
        <w:rPr>
          <w:rFonts w:cs="Nudi Akshar" w:ascii="Nudi Akshar" w:hAnsi="Nudi Akshar"/>
          <w:b/>
          <w:sz w:val="36"/>
          <w:szCs w:val="36"/>
        </w:rPr>
        <w:t>F CAzÁd£ÀÄß …………………………… gÀÆ UÀ½UÉ  ºÀ¼ÉÃ©ÃqÀÄ ±ÁSÉAiÀÄ ªÁå¦ÛUÉ §gÀÄªÀ CQÌºÀ½î UÁæªÀÄzÀ ²æÃ £ÁUÁgÁdÄ ©£ï ¹zÉÝÃUËqÀ gÀªÀgÀ ¸ÀéAvÀ PÉÆÃjPÉ ªÉÄÃgÉUÉ  ºÀÄ¯ÉèÃ£ÀºÀ½î 11 PÉ.« ªÀiÁUÀðzÀ°è£À  PÀA§UÀ¼À£ÀÄß §zÁ¯Á¬Ä¸À®Ä ºÀ¼ÉÃ©ÃqÀÄ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 xml:space="preserve">£ÀPÉëAiÀÄ°ègÀÄªÀAvÉ ºÁ° ºÀ¼ÉÃ©ÃqÀÄ 66/11 PÉ.« JA.AiÀÄÄ.J¸ï.J¸ï ¤AzÀ ºÉÆgÀqÀÄªÀ ºÀÄ¯ÉèÃ£ÀºÀ½î 11PÉ,« ªÀiÁUÀðzÀ°è  J ©AzÀÄ«¤AzÀ © ©AzÀÄ«£À ªÀgÉUÉ EgÀÄªÀ  03  9«Ä PÀA§UÀ¼ÀÄ ªÀÄvÀÄÛ 210 «ÄÃ ªÁºÀPÀªÀ£ÀÄß ªÀÄvÀÄÛ  r.M.J¯ï.M  ¸Émï£ÀÄß   ¥ÀPÀÌPÉÌ  ¸ÀÜ¼ÁAvÀj¸À®Ä F CAzÁdÄ ¥ÀnÖAiÀÄ£ÀÄß vÀAiÀiÁj¹zÉ.  </w:t>
      </w:r>
    </w:p>
    <w:p>
      <w:pPr>
        <w:pStyle w:val="Normal"/>
        <w:jc w:val="both"/>
        <w:rPr>
          <w:rFonts w:ascii="Nudi Akshar" w:hAnsi="Nudi Akshar" w:eastAsia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 </w:t>
      </w:r>
      <w:r>
        <w:rPr>
          <w:rFonts w:cs="Nudi Akshar" w:ascii="Nudi Akshar" w:hAnsi="Nudi Akshar"/>
          <w:b/>
          <w:sz w:val="36"/>
          <w:szCs w:val="36"/>
        </w:rPr>
        <w:t xml:space="preserve">F PÁªÀiÁUÁjUÉ 01 9«ÄÃ ºÉÆ¸À PÀA§UÀ¼À£ÀÄß C¼ÀªÀr¸ÀÄªÀÅzÀÄ ºÉÆgÀvÀÄ¥Àr¹ ºÁ° EgÀÄªÀ ¸ÁªÀÄVæUÀ¼À£ÀÄß G¥ÀAiÉÆV¹ PÉ®¸À ¤ªÀð»¸ÀÄªÀÅzÀjAzÀ  ªÀÄÄVzÀ ªÉÄÃ¯É AiÀiÁªÀÅzÉÃ gÀ¢ÝAiÀÄ£ÀÄß GUÁætPÉÌ »AwgÀÄV¸À®Ä ¸ÁzsÀå«gÀÄªÀÅ¢®è. F PÁªÀiÁUÁjUÉ ¨ÉÃPÁzÀ ºÉaÑ£À ¸ÁªÀiÁVæUÀ¼À£ÀÄß CAzÁf£À°è ¸ÉÃj¸À¯ÁVzÉ.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  </w:t>
      </w: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59Q.«ÄÃ zÀÆgÀzÀ°èzÀÄÝ CAzÁfUÉ CwÃ ²ÃWÀæªÁV C£ÀÄªÉÆzÀ£É PÉÆÃgÀ¯ÁVzÉ</w:t>
      </w:r>
      <w:r>
        <w:rPr>
          <w:rFonts w:cs="Nudi 01 e" w:ascii="Nudi 01 e" w:hAnsi="Nudi 01 e"/>
          <w:b/>
          <w:sz w:val="36"/>
          <w:szCs w:val="36"/>
        </w:rPr>
        <w:t>.</w:t>
      </w:r>
    </w:p>
    <w:p>
      <w:pPr>
        <w:pStyle w:val="Normal"/>
        <w:rPr>
          <w:rFonts w:ascii="Nudi 01 e" w:hAnsi="Nudi 01 e" w:cs="Nudi 01 e"/>
          <w:b/>
          <w:b/>
          <w:sz w:val="56"/>
          <w:szCs w:val="40"/>
        </w:rPr>
      </w:pPr>
      <w:r>
        <w:rPr>
          <w:rFonts w:cs="Nudi 01 e" w:ascii="Nudi 01 e" w:hAnsi="Nudi 01 e"/>
          <w:b/>
          <w:sz w:val="56"/>
          <w:szCs w:val="40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</w:t>
      </w:r>
      <w:r>
        <w:rPr>
          <w:rFonts w:cs="Nudi Akshar" w:ascii="Nudi Akshar" w:hAnsi="Nudi Akshar"/>
          <w:b/>
          <w:sz w:val="36"/>
          <w:szCs w:val="36"/>
        </w:rPr>
        <w:t>F CAzÁd£ÀÄß 89951/- gÀÆ UÀ½UÉ  C¦àºÀ½î  UÁæªÀÄzÀ  100 PÉ«J (433106) ¥ÀjªÀvÀðPÀzÀ PÉÃAzÀæ ©AzÀÄ«UÉ PÁgÀÄ UÀÄ¢Ý ªÀÄÄj¢gÀÄªÀ£ÀÄß  §zÀ¯ÁªÀuÉ ªÀiÁq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C¦àºÀ½î UÁæªÀÄzÀ 100PÉ « J ¥ÀjªÀvÀðPÀzÀ PÉÃAzÀæ ©AzÀÄ«UÉ ¢£ÁAPÀ 05.06.2023 gÀAzÀÄ gÁwæ ªÉÃ¼ÉAiÀÄ°è  PÁgÉÆAzÀÄ CwÃ ªÉÃUÀ ªÀÄvÀÄÛ CeÁUÀgÀÆPÀvÉ¬ÄAzÀ ¥ÀjªÀvÀðPÀ PÉÃAzÀæPÉÌ PÁgÀÄ UÀÄ¢Ý PÉÃAzÀæ ©AzÀÄ ¸ÀA¥ÀÆtð dPÀAUÉÆArgÀÄvÀÛzÉ.(100 PÉ«J ¥ÀjªÀvÀðPÀ ºÉÆgÀvÀÄ ¥Àr¹)ªÁºÀ£ÀzÀ ¸ÀASÉå (PÉJ-13J£ï1833) F «µÀAiÀÄªÁV ºÀ¼ÉÃ©ÃqÀÄ ¥ÉÆÃ°¸ï oÁuÉAiÀÄ°è zÀÆgÀÄ zÁR°¸À¯ÁVzÀÄÝ zÀÆj£À ¸ÀASÉå(103/2023) DVzÀÄÝ ºÁ° ªÀÄÄj¢gÀÄªÀ PÀA§ªÀ£ÀÄß §zÀ¯ÁªÀuÉ ªÀiÁr vÀÄvÁðV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  <w:t>«zÀÄåvï ¸ÀA¥ÀPÀð PÀ°à¸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  <w:t>PÁªÀÄUÁj «ªÀgÀ: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ºÉÆ¸ÀzÁV 1*100PÉ«J ¥ÀjªÀvÀðPÀ PÉÃAzÀæ ©AzÀÄªÀ£ÀÄß C¼ÀªÀr¸ÀÄªÀÅzÀÄ(100 PÉ«J ¥ÀjªÀvÀðPÀ ºÉÆgÀvÀÄ ¥Àr¹).</w:t>
      </w:r>
    </w:p>
    <w:p>
      <w:pPr>
        <w:pStyle w:val="Normal"/>
        <w:numPr>
          <w:ilvl w:val="0"/>
          <w:numId w:val="1"/>
        </w:numPr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  <w:t>dPÀA DVgÀÄªÀ  PÉÃAzÀæ ©AzÀÄ«£À PÀ¼ÀazÀ ¸ÁªÀÄVæUÀ¼À£ÀÄß gÀ¢Ý£À gÀÆ¥ÀzÀ°è GUÁætPÉÌ »A¢gÀÄV¸À¯ÁUÀÄªÀÅzÀÄ.</w:t>
      </w:r>
    </w:p>
    <w:p>
      <w:pPr>
        <w:pStyle w:val="Normal"/>
        <w:numPr>
          <w:ilvl w:val="0"/>
          <w:numId w:val="1"/>
        </w:numPr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  <w:t>¸ÀzÀj CAzÁdÄ ¥ÀnÖAiÀÄ°è  ºÉZÀÄÑªÀjAiÀiÁV 100«ÄÃ ªÁºÀPÀªÀ£ÀÄß ¸ÉÃj¸À¯ÁVzÀÄÝ ºÁ° EzÀÝAvÀºÀ ªÁºÀPÀªÀÅ ¸ÀA¥ÀÆtð »Af ¥ÀÄr ¥ÀÄrAiÀiÁVzÀÄÝ gÀ¢Ý gÀÆ¥ÀzÀ°è GUÁætPÉÌ »A¢gÀÄV¸À¯ÁUÀÄªÀÅ¢®è.</w:t>
      </w:r>
    </w:p>
    <w:p>
      <w:pPr>
        <w:pStyle w:val="Normal"/>
        <w:numPr>
          <w:ilvl w:val="0"/>
          <w:numId w:val="1"/>
        </w:numPr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  <w:t>UÀÄ¢ÝzÀ gÀ¨sÀ¸ÀPÉÌ ¥ÀjªÀvÀðPÀ¢AzÀ ¸Àj ¸ÀÄªÀiÁgÀÄ 100°Ã vÉÊ®ªÀÅ ¸ÉÆÃj ºÉÆÃVzÀÄÝ CzÀ£ÀÄß ¥ÀÄ£ÀB ¨sÀwð ªÀiÁqÀ®Ä CAzÁdÄ ¥ÀnÖAiÀÄ°è ¸ÉÃj¸À¯ÁVzÉ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60 Q.«ÄÃ zÀÆgÀzÀ°èzÀÄÝ CAzÁfUÉ CwÃ ²ÃWÀæªÁV C£ÀÄªÉÆzÀ£É PÉÆÃgÀ¯ÁVzÉ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  <w:t>.</w:t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F CAzÁd£ÀÄß 69598/- gÀÆ UÀ½UÉ  §Ar®PÀÌ£ÀPÉÆ¥Àà®Ä   UÁæªÀÄzÀ ²æÃ dUÀ¢Ã±ï ©£ï ¸ÀtÚªÀÄjÃUËqÀ gÀªÀgÀ ¸ÀéAvÀ PÉÆÃjPÉAiÀÄ ªÉÄÃgÉUÉ 1.1PÉ« J¯ï n ªÀiÁUÀðªÀ£ÀÄß «¸ÀÛj¹ «zÀÄåvï ¸ÀA¥ÀPÀð PÀ°à¸À®Ä ¸ÀéAvÀ PÁªÀÄUÁj CrAiÀÄ°è ºÀ¼ÉÃ©ÃqÀÄ 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§Ar®PÀÌ£ÀPÉÆ¥Àà®Ä   UÁæªÀÄzÀ 63 PÉ « J ¥ÀjªÀvÀðPÀ J¯ï n ªÀiÁUÀðzÀ°è  JgÀqÀÄ 8«ÄÃ ¦J¸ï¹ ªÀÄvÀÄÛ MAzÀÄ 8«ÄÃ Dgï¹¹ PÀA§ C¼ÀªÀr¹ ªÀÄvÀÄÛ 640 «ÄÃ ªÁºÀPÀ J¼ÉzÀÄ «zÀÄåvï ¸ÀA¥ÀPÀð PÀ°à¸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PÁªÀiÁUÁjUÉ ¨ÉÃPÁzÀ ºÉaÑ£À ¸ÁªÀiÁVæUÀ¼À£ÀÄß CAzÁf£À°è ¸ÉÃj¸À¯ÁVzÉ. ªÀÄvÀÄÛ UÁæºÀPÀgÀÄ F PÁªÀÄUÁjAiÀÄ£ÀÄß  vÀªÀÄä ¸ÀéAvÀ Rað¤AzÀ ¤ªÀð»¸À®Ä  N¦àgÀÄvÁÛgÉ,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60 Q.«ÄÃ zÀÆgÀzÀ°èzÀÄÝ CAzÁfUÉ CwÃ ²ÃWÀæªÁV C£ÀÄªÉÆzÀ£É PÉÆÃgÀ¯ÁVzÉ.</w:t>
      </w:r>
    </w:p>
    <w:p>
      <w:pPr>
        <w:pStyle w:val="Normal"/>
        <w:rPr>
          <w:rFonts w:ascii="Nudi Akshar" w:hAnsi="Nudi Akshar" w:cs="Nudi Akshar"/>
          <w:b/>
          <w:b/>
          <w:sz w:val="56"/>
          <w:szCs w:val="40"/>
        </w:rPr>
      </w:pPr>
      <w:r>
        <w:rPr>
          <w:rFonts w:cs="Nudi Akshar" w:ascii="Nudi Akshar" w:hAnsi="Nudi Akshar"/>
          <w:b/>
          <w:sz w:val="56"/>
          <w:szCs w:val="40"/>
        </w:rPr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F CAzÁd£ÀÄß 5977/- gÀÆ UÀ½UÉ  C¦àºÀ½î   UÁæªÀÄzÀ ²æÃªÀÄw C£ÀÄ¥ÀªÀiÁ PÉÆA dUÀ¢Ã±À gÀªÀgÀ ¸ÀéAvÀ PÉÆÃjPÉAiÀÄ ªÉÄÃgÉUÉ 1.1PÉ« J¯ï n ªÀiÁUÀðªÀ£ÀÄß «¸ÀÛj¹ «zÀÄåvï ¸ÀA¥ÀPÀð PÀ°à¸À®Ä ¸ÀéAvÀ PÁªÀÄUÁj CrAiÀÄ°è ºÀ¼ÉÃ©ÃqÀÄ 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C¦àºÀ½î    UÁæªÀÄzÀ 63 PÉ « J ¥ÀjªÀvÀðPÀ J¯ï n ªÀiÁUÀðzÀ°è  MAzÀÄ  8«ÄÃ ¦J¸ï¹ ªÀÄzsÀåAvÀgÀ PÀA§ C¼ÀªÀr¹ «zÀÄåvï ¸ÀA¥ÀPÀð PÀ°à¸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PÁªÀiÁUÁjUÉ ¨ÉÃPÁzÀ ºÉaÑ£À ¸ÁªÀiÁVæUÀ¼À£ÀÄß CAzÁf£À°è ¸ÉÃj¸À¯ÁVzÉ. ªÀÄvÀÄÛ UÁæºÀPÀgÀÄ F PÁªÀÄUÁjAiÀÄ£ÀÄß  vÀªÀÄä ¸ÀéAvÀ Rað¤AzÀ ¤ªÀð»¸À®Ä  N¦àgÀÄvÁÛgÉ,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60 Q.«ÄÃ zÀÆgÀzÀ°èzÀÄÝ CAzÁfUÉ CwÃ ²ÃWÀæªÁV C£ÀÄªÉÆzÀ£É PÉÆÃgÀ¯ÁVzÉ.</w:t>
      </w:r>
    </w:p>
    <w:p>
      <w:pPr>
        <w:pStyle w:val="Normal"/>
        <w:rPr>
          <w:rFonts w:ascii="Nudi Akshar" w:hAnsi="Nudi Akshar" w:cs="Nudi Akshar"/>
          <w:b/>
          <w:b/>
          <w:sz w:val="56"/>
          <w:szCs w:val="40"/>
        </w:rPr>
      </w:pPr>
      <w:r>
        <w:rPr>
          <w:rFonts w:cs="Nudi Akshar" w:ascii="Nudi Akshar" w:hAnsi="Nudi Akshar"/>
          <w:b/>
          <w:sz w:val="56"/>
          <w:szCs w:val="40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F CAzÁd£ÀÄß 44871/- gÀÆ UÀ½UÉ  PÉÆArè   UÁæªÀÄzÀ ²æÃ PÀªÀÄ®ªÀÄä PÉÆA PÀÄªÀiÁgÀ¸Áé«Ä gÀªÀgÀ ¸ÀéAvÀ PÉÆÃjPÉAiÀÄ ªÉÄÃgÉUÉ 1.1PÉ« J¯ï n ªÀiÁUÀðªÀ£ÀÄß «¸ÀÛj¹ «zÀÄåvï ¸ÀA¥ÀPÀð PÀ°à¸À®Ä ¸ÀéAvÀ PÁªÀÄUÁj CrAiÀÄ°è ºÀ¼ÉÃ©ÃqÀÄ 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PÉÆArè   UÁæªÀÄzÀ 25 PÉ « J ¥ÀjªÀvÀðPÀ J¯ï n ªÀiÁUÀðzÀ°è  MAzÀÄ  8«ÄÃ Dgï¹¹ PÀA§ C¼ÀªÀr¹ ªÀÄvÀÄÛ 510 «ÄÃ ªÁºÀPÀ J¼ÉzÀÄ «zÀÄåvï ¸ÀA¥ÀPÀð PÀ°à¸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PÁªÀiÁUÁjUÉ ¨ÉÃPÁzÀ ºÉaÑ£À ¸ÁªÀiÁVæUÀ¼À£ÀÄß CAzÁf£À°è ¸ÉÃj¸À¯ÁVzÉ. ªÀÄvÀÄÛ UÁæºÀPÀgÀÄ F PÁªÀÄUÁjAiÀÄ£ÀÄß  vÀªÀÄä ¸ÀéAvÀ Rað¤AzÀ ¤ªÀð»¸À®Ä  N¦àgÀÄvÁÛgÉ,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60 Q.«ÄÃ zÀÆgÀzÀ°èzÀÄÝ CAzÁfUÉ CwÃ ²ÃWÀæªÁV C£ÀÄªÉÆzÀ£É PÉÆÃgÀ¯ÁVzÉ.</w:t>
      </w:r>
    </w:p>
    <w:p>
      <w:pPr>
        <w:pStyle w:val="Normal"/>
        <w:rPr>
          <w:rFonts w:ascii="Nudi Akshar" w:hAnsi="Nudi Akshar" w:cs="Nudi Akshar"/>
          <w:b/>
          <w:b/>
          <w:sz w:val="56"/>
          <w:szCs w:val="40"/>
        </w:rPr>
      </w:pPr>
      <w:r>
        <w:rPr>
          <w:rFonts w:cs="Nudi Akshar" w:ascii="Nudi Akshar" w:hAnsi="Nudi Akshar"/>
          <w:b/>
          <w:sz w:val="56"/>
          <w:szCs w:val="40"/>
        </w:rPr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F CAzÁd£ÀÄß 71478/- gÀÆ UÀ½UÉ  PÉÆArè   UÁæªÀÄzÀ ²æÃ ZÀAzÀæ±ÉÃRgÀ¥Àà ©£ï ºÀ®UÉÃUËqÀ gÀªÀgÀ ¸ÀéAvÀ PÉÆÃjPÉAiÀÄ ªÉÄÃgÉUÉ 1.1PÉ« J¯ï n ªÀiÁUÀðªÀ£ÀÄß «¸ÀÛj¹ «zÀÄåvï ¸ÀA¥ÀPÀð PÀ°à¸À®Ä ¸ÀéAvÀ PÁªÀÄUÁj CrAiÀÄ°è ºÀ¼ÉÃ©ÃqÀÄ 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UÉÆÃtÂ¸ÉÆÃªÀÄ£ÀºÀ½î   UÁæªÀÄzÀ 100 PÉ « J ¥ÀjªÀvÀðPÀ J¯ï n ªÀiÁUÀðzÀ°è  MAzÀÄ  8«ÄÃ Dgï¹¹ PÀA§ ªÀÄvÀÄÛ 3 8«ÄÃ ¦ J¸ï ¹ PÀA§ C¼ÀªÀr¹ ªÀÄvÀÄÛ 640 «ÄÃ ªÁºÀPÀ J¼ÉzÀÄ «zÀÄåvï ¸ÀA¥ÀPÀð PÀ°à¸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PÁªÀiÁUÁjUÉ ¨ÉÃPÁzÀ ºÉaÑ£À ¸ÁªÀiÁVæUÀ¼À£ÀÄß CAzÁf£À°è ¸ÉÃj¸À¯ÁVzÉ. ªÀÄvÀÄÛ UÁæºÀPÀgÀÄ F PÁªÀÄUÁjAiÀÄ£ÀÄß  vÀªÀÄä ¸ÀéAvÀ Rað¤AzÀ ¤ªÀð»¸À®Ä  N¦àgÀÄvÁÛgÉ,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60 Q.«ÄÃ zÀÆgÀzÀ°èzÀÄÝ CAzÁfUÉ CwÃ ²ÃWÀæªÁV C£ÀÄªÉÆzÀ£É PÉÆÃgÀ¯ÁVzÉ.</w:t>
      </w:r>
    </w:p>
    <w:p>
      <w:pPr>
        <w:pStyle w:val="Normal"/>
        <w:rPr>
          <w:rFonts w:ascii="Nudi Akshar" w:hAnsi="Nudi Akshar" w:cs="Nudi Akshar"/>
          <w:b/>
          <w:b/>
          <w:sz w:val="56"/>
          <w:szCs w:val="40"/>
        </w:rPr>
      </w:pPr>
      <w:r>
        <w:rPr>
          <w:rFonts w:cs="Nudi Akshar" w:ascii="Nudi Akshar" w:hAnsi="Nudi Akshar"/>
          <w:b/>
          <w:sz w:val="56"/>
          <w:szCs w:val="40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F CAzÁd£ÀÄß 72558/- gÀÆ UÀ½UÉ  ªÀÄwWÀlÖ  UÁæªÀÄzÀ ²æÃ ªÀÄw zÁæPÀë¬ÄtÂ PÉÆA £ÁUÀgÁdÄ  gÀªÀgÀ ¸ÀéAvÀ PÉÆÃjPÉAiÀÄ ªÉÄÃgÉUÉ 1.1PÉ« J¯ï n ªÀiÁUÀðªÀ£ÀÄß «¸ÀÛj¹ «zÀÄåvï ¸ÀA¥ÀPÀð PÀ°à¸À®Ä ¸ÀéAvÀ PÁªÀÄUÁj CrAiÀÄ°è ºÀ¼ÉÃ©ÃqÀÄ 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ªÀÄwWÀlÖ UÁæªÀÄzÀ 25 PÉ « J ¥ÀjªÀvÀðPÀ J¯ï n ªÀiÁUÀðzÀ°è ªÀÄvÀÄÛ ªÀÄwWÀlÖ 11 PÉ« ªÀiÁUÀðzÀ CrAiÀÄ°è  830 «ÄÃ ªÁºÀPÀ J¼ÉzÀÄ  MAzÀÄ 8«ÄÃ Dgï¹¹ PÀA§ C¼ÀªÀr¹ «zÀÄåvï ¸ÀA¥ÀPÀð PÀ°à¸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PÁªÀiÁUÁjUÉ ¨ÉÃPÁzÀ ºÉaÑ£À ¸ÁªÀiÁVæUÀ¼À£ÀÄß CAzÁf£À°è ¸ÉÃj¸À¯ÁVzÉ. ªÀÄvÀÄÛ UÁæºÀPÀgÀÄ F PÁªÀÄUÁjAiÀÄ£ÀÄß  vÀªÀÄä ¸ÀéAvÀ Rað¤AzÀ ¤ªÀð»¸À®Ä  N¦àgÀÄvÁÛgÉ,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60 Q.«ÄÃ zÀÆgÀzÀ°èzÀÄÝ CAzÁfUÉ CwÃ ²ÃWÀæªÁV C£ÀÄªÉÆzÀ£É PÉÆÃgÀ¯ÁVzÉ.</w:t>
      </w:r>
    </w:p>
    <w:p>
      <w:pPr>
        <w:pStyle w:val="Normal"/>
        <w:rPr>
          <w:rFonts w:ascii="Nudi Akshar" w:hAnsi="Nudi Akshar" w:cs="Nudi Akshar"/>
          <w:b/>
          <w:b/>
          <w:sz w:val="56"/>
          <w:szCs w:val="40"/>
        </w:rPr>
      </w:pPr>
      <w:r>
        <w:rPr>
          <w:rFonts w:cs="Nudi Akshar" w:ascii="Nudi Akshar" w:hAnsi="Nudi Akshar"/>
          <w:b/>
          <w:sz w:val="56"/>
          <w:szCs w:val="40"/>
        </w:rPr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F CAzÁd£ÀÄß 60714/- gÀÆ UÀ½UÉ  ªÀÄwWÀlÖ  UÁæªÀÄzÀ ²æÃ ZÀAzÀæ±ÉÃRgï ©£ï ²ªÀ°AUÀ¥Àà gÀªÀgÀ 7.5JZï ¦ L¦ ¸ÁÜªÀgÀPÉÌ  1.1PÉ« J¯ï n ªÀiÁUÀðªÀ£ÀÄß «¸ÀÛj¹ «zÀÄåvï ¸ÀA¥ÀPÀð PÀ°à¸À® ºÀ¼ÉÃ©ÃqÀÄ 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ªÀÄwWÀlÖ UÁæªÀÄzÀ 25 PÉ « J ¥ÀjªÀvÀðPÀ J¯ï n ªÀiÁUÀðzÀ°è ªÀÄvÀÄÛ ªÀÄwWÀlÖ 11 PÉ« ªÀiÁUÀðzÀ CrAiÀÄ°è  830 «ÄÃ ªÁºÀPÀ J¼ÉzÀÄ  MAzÀÄ 8«ÄÃ Dgï¹¹ PÀA§ C¼ÀªÀr¹ «zÀÄåvï ¸ÀA¥ÀPÀð PÀ°à¸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PÁªÀiÁUÁjUÉ ¨ÉÃPÁzÀ ºÉaÑ£À ¸ÁªÀiÁVæUÀ¼À£ÀÄß CAzÁf£À°è ¸ÉÃj¸À¯ÁVzÉ. ªÀÄvÀÄÛ UÁæºÀPÀgÀÄ F PÁªÀÄUÁjAiÀÄ£ÀÄß  vÀªÀÄä ¸ÀéAvÀ Rað¤AzÀ ¤ªÀð»¸À®Ä  N¦àgÀÄvÁÛgÉ,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60 Q.«ÄÃ zÀÆgÀzÀ°èzÀÄÝ CAzÁfUÉ CwÃ ²ÃWÀæªÁV C£ÀÄªÉÆzÀ£É PÉÆÃgÀ¯ÁVzÉ.</w:t>
      </w:r>
    </w:p>
    <w:p>
      <w:pPr>
        <w:pStyle w:val="Normal"/>
        <w:rPr>
          <w:rFonts w:ascii="Nudi Akshar" w:hAnsi="Nudi Akshar" w:cs="Nudi Akshar"/>
          <w:b/>
          <w:b/>
          <w:sz w:val="56"/>
          <w:szCs w:val="40"/>
        </w:rPr>
      </w:pPr>
      <w:r>
        <w:rPr>
          <w:rFonts w:cs="Nudi Akshar" w:ascii="Nudi Akshar" w:hAnsi="Nudi Akshar"/>
          <w:b/>
          <w:sz w:val="56"/>
          <w:szCs w:val="40"/>
        </w:rPr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F CAzÁd£ÀÄß 46503/- gÀÆ UÀ½UÉ  ºÀ¼ÉÃ©ÃqÀÄ UÁæªÀÄzÀ ²æÃ ªÀÄw ¹zÀÝªÀÄä PÉÆA ªÀÄºÁzÉÃªÀ  gÀªÀgÀ UÀÈºÀ§¼ÀPÉ ¸ÁÜªÀgÀPÉÌ  ¸ÀéAvÀ PÉÆÃjPÉAiÀÄ ªÉÄÃgÉUÉ 1.1PÉ« J¯ï n ªÀiÁUÀðªÀ£ÀÄß «¸ÀÛj¹ «zÀÄåvï ¸ÀA¥ÀPÀð PÀ°à¸À®Ä ¸ÀéAvÀ PÁªÀÄUÁj CrAiÀÄ°è ºÀ¼ÉÃ©ÃqÀÄ 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ºÀ¼ÉÃ©ÃqÀÄ UÁæªÀÄzÀ 63 PÉ « J ¥ÀjªÀvÀðPÀ J¯ï n ªÀiÁUÀðzÀ°è JgÀqÀÄ 8«ÄÃ ¦J¸ï ¹ ªÀÄvÀÄÛ MAzÀÄ 8«ÄÃ Dgï¹¹ PÀA§ C¼ÀªÀr¹  120 «ÄÃ ªÁºÀPÀ J¼ÉzÀÄ  «zÀÄåvï ¸ÀA¥ÀPÀð PÀ°à¸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PÁªÀiÁUÁjUÉ ¨ÉÃPÁzÀ ºÉaÑ£À ¸ÁªÀiÁVæUÀ¼À£ÀÄß CAzÁf£À°è ¸ÉÃj¸À¯ÁVzÉ. ªÀÄvÀÄÛ UÁæºÀPÀgÀÄ F PÁªÀÄUÁjAiÀÄ£ÀÄß  vÀªÀÄä ¸ÀéAvÀ Rað¤AzÀ ¤ªÀð»¸À®Ä  N¦àgÀÄvÁÛgÉ,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60 Q.«ÄÃ zÀÆgÀzÀ°èzÀÄÝ CAzÁfUÉ CwÃ ²ÃWÀæªÁV C£ÀÄªÉÆzÀ£É PÉÆÃgÀ¯ÁVzÉ.</w:t>
      </w:r>
    </w:p>
    <w:p>
      <w:pPr>
        <w:pStyle w:val="Normal"/>
        <w:rPr>
          <w:rFonts w:ascii="Nudi Akshar" w:hAnsi="Nudi Akshar" w:cs="Nudi Akshar"/>
          <w:b/>
          <w:b/>
          <w:sz w:val="56"/>
          <w:szCs w:val="40"/>
        </w:rPr>
      </w:pPr>
      <w:r>
        <w:rPr>
          <w:rFonts w:cs="Nudi Akshar" w:ascii="Nudi Akshar" w:hAnsi="Nudi Akshar"/>
          <w:b/>
          <w:sz w:val="56"/>
          <w:szCs w:val="40"/>
        </w:rPr>
      </w:r>
    </w:p>
    <w:p>
      <w:pPr>
        <w:pStyle w:val="Normal"/>
        <w:jc w:val="both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jc w:val="both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jc w:val="both"/>
        <w:rPr>
          <w:rFonts w:ascii="Nudi Akshar" w:hAnsi="Nudi Akshar" w:eastAsia="Nudi Akshar" w:cs="Nudi Akshar"/>
          <w:b/>
          <w:b/>
          <w:sz w:val="48"/>
          <w:szCs w:val="48"/>
        </w:rPr>
      </w:pPr>
      <w:r>
        <w:rPr>
          <w:rFonts w:eastAsia="Nudi Akshar" w:cs="Nudi Akshar" w:ascii="Nudi Akshar" w:hAnsi="Nudi Akshar"/>
          <w:b/>
          <w:sz w:val="48"/>
          <w:szCs w:val="48"/>
        </w:rPr>
        <w:t xml:space="preserve">              </w:t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eastAsia="Nudi Akshar" w:cs="Nudi Akshar" w:ascii="Nudi Akshar" w:hAnsi="Nudi Akshar"/>
          <w:b/>
          <w:sz w:val="48"/>
          <w:szCs w:val="48"/>
        </w:rPr>
        <w:t xml:space="preserve">              </w:t>
      </w: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48"/>
          <w:szCs w:val="48"/>
        </w:rPr>
        <w:t xml:space="preserve"> </w:t>
      </w:r>
      <w:r>
        <w:rPr>
          <w:rFonts w:cs="Nudi Akshar" w:ascii="Nudi Akshar" w:hAnsi="Nudi Akshar"/>
          <w:b/>
          <w:sz w:val="36"/>
          <w:szCs w:val="36"/>
        </w:rPr>
        <w:t>F CAzÁd£ÀÄß 54364/- gÀÆ UÀ½UÉ  PÀ£ÀPÉÃ£ÀºÀ½î UÁæªÀÄzÀ ²æÃ gÁd±ÉÃRgï ©£ï £ÀAeÉUËqÀ  gÀªÀgÀ UÀÈºÀ§¼ÀPÉ ¸ÁÜªÀgÀPÉÌ  ¸ÀéAvÀ PÉÆÃjPÉAiÀÄ ªÉÄÃgÉUÉ 1.1PÉ« J¯ï n ªÀiÁUÀðªÀ£ÀÄß «¸ÀÛj¹ «zÀÄåvï ¸ÀA¥ÀPÀð PÀ°à¸À®Ä ¸ÀéAvÀ PÁªÀÄUÁj CrAiÀÄ°è ºÀ¼ÉÃ©ÃqÀÄ 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PÀ£ÀPÉÃ£ÀºÀ½î UÁæªÀÄzÀ 63 PÉ « J ¥ÀjªÀvÀðPÀ J¯ï n ªÀiÁUÀðªÀ£ÀÄß «¸ÀÛj¸À®Ä ºÁ° EgÀÄªÀ UÀAUÀÆgï J£ï eÉ ªÀAiÀiï 11PÉ«J ªÀiÁUÀðzÀ CrAiÀÄ°è  210 «ÄÃ ªÁºÀPÀ J¼ÉzÀÄ  «zÀÄåvï ¸ÀA¥ÀPÀð PÀ°à¸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PÁªÀiÁUÁjUÉ ¨ÉÃPÁzÀ ºÉaÑ£À ¸ÁªÀiÁVæUÀ¼À£ÀÄß CAzÁf£À°è ¸ÉÃj¸À¯ÁVzÉ. ªÀÄvÀÄÛ UÁæºÀPÀgÀÄ F PÁªÀÄUÁjAiÀÄ£ÀÄß  vÀªÀÄä ¸ÀéAvÀ Rað¤AzÀ ¤ªÀð»¸À®Ä  N¦àgÀÄvÁÛgÉ,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60 Q.«ÄÃ zÀÆgÀzÀ°èzÀÄÝ CAzÁfUÉ CwÃ ²ÃWÀæªÁV C£ÀÄªÉÆzÀ£É PÉÆÃgÀ¯ÁVzÉ.</w:t>
      </w:r>
    </w:p>
    <w:p>
      <w:pPr>
        <w:pStyle w:val="Normal"/>
        <w:rPr>
          <w:rFonts w:ascii="Nudi Akshar" w:hAnsi="Nudi Akshar" w:cs="Nudi Akshar"/>
          <w:b/>
          <w:b/>
          <w:sz w:val="56"/>
          <w:szCs w:val="40"/>
        </w:rPr>
      </w:pPr>
      <w:r>
        <w:rPr>
          <w:rFonts w:cs="Nudi Akshar" w:ascii="Nudi Akshar" w:hAnsi="Nudi Akshar"/>
          <w:b/>
          <w:sz w:val="56"/>
          <w:szCs w:val="40"/>
        </w:rPr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 xml:space="preserve">ªÀÄwWÀlÖ    </w:t>
      </w:r>
      <w:r>
        <w:rPr>
          <w:rFonts w:cs="Nudi web 01 e" w:ascii="Nudi web 01 e" w:hAnsi="Nudi web 01 e"/>
          <w:sz w:val="28"/>
          <w:szCs w:val="28"/>
        </w:rPr>
        <w:t xml:space="preserve">UÁæªÀÄzÀ°è£À F  CAzÁdÄ ¥ÀnÖAiÀÄ ªÉÆvÀÛªÀÇ 288239/- gÀÆ. UÀ¼ÁVzÀÄÝ  F CAzÁd£ÀÄß ºÀ¼ÉÃ©ÃqÀÄ ±ÁSÉAiÀÄ  </w:t>
      </w:r>
      <w:r>
        <w:rPr>
          <w:rFonts w:cs="Nudi web 01 e" w:ascii="Nudi web 01 e" w:hAnsi="Nudi web 01 e"/>
          <w:b/>
          <w:sz w:val="28"/>
          <w:szCs w:val="28"/>
        </w:rPr>
        <w:t>ªÀÄwWÀlÖ</w:t>
      </w:r>
      <w:r>
        <w:rPr>
          <w:rFonts w:cs="Nudi web 01 e" w:ascii="Nudi web 01 e" w:hAnsi="Nudi web 01 e"/>
          <w:sz w:val="28"/>
          <w:szCs w:val="28"/>
        </w:rPr>
        <w:t xml:space="preserve"> UÁæªÀÄzÀ ²æÃ ¹zÉÝÃUËqÀ ©£ï gÀAUÉÃUËqÀ  gÀªÀgÀ  1*05 ºÉZï.¦ ªÀÄvÀÄÛ 1*10JZï ¦ PÉÆ¼ÀªÉ¨Á«UÉ «zÀÄåvï ¸ÀA¥ÀPÀð PÀ°à¸À®Ä ²ÃWÀæ «zÀÄåvï AiÉÆÃd£ÉAiÀÄr UÁæºÀPÀgÀ PÉÆÃjPÉ ªÉÄÃgÉUÉ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Nudi web 01 e" w:ascii="Nudi web 01 e" w:hAnsi="Nudi web 01 e"/>
          <w:sz w:val="28"/>
          <w:szCs w:val="28"/>
        </w:rPr>
        <w:t xml:space="preserve">avÀæzÀ°è vÉÆÃj¹gÀÄªÀAvÉ ºÁ° EgÀÄªÀ   ºÀ¼ÉÃ©ÃqÀÄ  66/11 PÉ.«  </w:t>
      </w:r>
      <w:r>
        <w:rPr>
          <w:rFonts w:cs="Nudi web 01 e" w:ascii="Nudi web 01 e" w:hAnsi="Nudi web 01 e"/>
          <w:b/>
          <w:sz w:val="28"/>
          <w:szCs w:val="28"/>
        </w:rPr>
        <w:t>JA.AiÀÄÄ.J¸ï.J¸</w:t>
      </w:r>
      <w:r>
        <w:rPr>
          <w:rFonts w:cs="Nudi web 01 e" w:ascii="Nudi web 01 e" w:hAnsi="Nudi web 01 e"/>
          <w:sz w:val="28"/>
          <w:szCs w:val="28"/>
        </w:rPr>
        <w:t xml:space="preserve">ï ¤AzÀ ºÉÆgÀqÀÄªÀ </w:t>
      </w:r>
      <w:r>
        <w:rPr>
          <w:rFonts w:cs="Nudi web 01 e" w:ascii="Nudi web 01 e" w:hAnsi="Nudi web 01 e"/>
          <w:b/>
          <w:sz w:val="28"/>
          <w:szCs w:val="28"/>
        </w:rPr>
        <w:t>ªÀÄwWÀlÖ ¦üÃqÀj</w:t>
      </w:r>
      <w:r>
        <w:rPr>
          <w:rFonts w:cs="Nudi web 01 e" w:ascii="Nudi web 01 e" w:hAnsi="Nudi web 01 e"/>
          <w:sz w:val="28"/>
          <w:szCs w:val="28"/>
        </w:rPr>
        <w:t>£À 11 PÉ« ªÀiÁUÀð «¸ÀÛgÀuÉ ªÀiÁr 01*25 PÉ.«.J ¥ÀjªÀvÀðPÀªÀ£ÀÄß ¤«Äð¸À®Ä GzÉÝÃ²¸À¯ÁVzÀÄÝ, avÀæzÀ°è vÉÆÃj¸À¯ÁVzÉ. ¥ÀævÉåÃPÀ ¥ÀjªÀvÀðPÀ C¼ÀªÀr¸À®Ä ¨ÉÃPÁzÀ ºÉZÀÄÑªÀj ¨ÉÃPÁVgÀÄªÀ ¸ÁªÀiÁVæUÀ¼À£ÀÄß CAzÁdÄ ¥ÀnÖAiÀÄ°è vÉÆÃj¸À¯ÁVzÉ. ºÁUÀÆ ¸ÀéAvÀ PÁªÀiÁUÁj ¤ªÀðºÀuÉ CrAiÀÄ°è PÁªÀiÁUÁj ªÀiÁqÀ®Ä CfðzÁgÀgÀÄ CfðAiÀÄ£ÀÄß ¸À°è¹gÀÄvÁÛgÉ.  d«Ä¤£À ªÀiÁ°ÃPÀgÀ ¸ÀÜ¼ÀzÀ°è ¥ÀjªÀvÀðPÀ PÉÃAzÀæ C¼ÀªÀr¸À®Ä  GzÉÝÃ²¹zÉ.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sz w:val="28"/>
          <w:szCs w:val="28"/>
        </w:rPr>
        <w:t xml:space="preserve">1.   </w:t>
      </w:r>
      <w:r>
        <w:rPr>
          <w:rFonts w:cs="Nudi web 01 e" w:ascii="Nudi web 01 e" w:hAnsi="Nudi web 01 e"/>
          <w:b/>
          <w:sz w:val="28"/>
          <w:szCs w:val="28"/>
        </w:rPr>
        <w:t>J</w:t>
      </w:r>
      <w:r>
        <w:rPr>
          <w:rFonts w:cs="Nudi web 01 e" w:ascii="Nudi web 01 e" w:hAnsi="Nudi web 01 e"/>
          <w:sz w:val="28"/>
          <w:szCs w:val="28"/>
        </w:rPr>
        <w:t xml:space="preserve"> ©AzÀÄ«¤AzÀ </w:t>
      </w:r>
      <w:r>
        <w:rPr>
          <w:rFonts w:cs="Nudi web 01 e" w:ascii="Nudi web 01 e" w:hAnsi="Nudi web 01 e"/>
          <w:b/>
          <w:sz w:val="28"/>
          <w:szCs w:val="28"/>
        </w:rPr>
        <w:t>1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 ©AzÀÄ«£À ªÀgÉUÉ ¸ÀÄªÀiÁgÀÄ  0.48 Q.«ÄÃ ªÀgÉUÉ  «¸ÀÛgÀuÉ ªÀiÁqÀ®Ä GzÉÝÃ²¹z.É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</w:t>
      </w:r>
      <w:r>
        <w:rPr>
          <w:rFonts w:cs="Nudi web 01 e" w:ascii="Nudi web 01 e" w:hAnsi="Nudi web 01 e"/>
          <w:sz w:val="28"/>
          <w:szCs w:val="28"/>
        </w:rPr>
        <w:t xml:space="preserve">.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£À°è  01*25 PÉ.«.J ¥ÀjªÀvÀðPÀ PÉÃAzÀæªÀ£ÀÄß ¯ÉÆÃqï ªÀÄzsÀåzÀ°è ¤«Äð¸À®Ä GzÉÝÃ²¸À¯ÁVzÉ.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3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¤AzÀ  </w:t>
      </w:r>
      <w:r>
        <w:rPr>
          <w:rFonts w:cs="Nudi web 01 e" w:ascii="Nudi web 01 e" w:hAnsi="Nudi web 01 e"/>
          <w:b/>
          <w:sz w:val="28"/>
          <w:szCs w:val="28"/>
        </w:rPr>
        <w:t>1.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¹</w:t>
      </w:r>
      <w:r>
        <w:rPr>
          <w:rFonts w:cs="Nudi web 01 e" w:ascii="Nudi web 01 e" w:hAnsi="Nudi web 01 e"/>
          <w:sz w:val="28"/>
          <w:szCs w:val="28"/>
        </w:rPr>
        <w:t xml:space="preserve">  ©AzÀÄ«£À ªÀgÉUÉ  ©AzÀÄ«£À ªÀgÉUÉ ¸ÀÄªÀiÁgÀÄ  0.16 Q.«ÄÃ ªÀgÉUÉ  «¸ÀÛgÀuÉ ªÀiÁqÀ®Ä GzÉÝÃ²¹z.É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4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>ºÁ° ªÉÄÃ¯É w½¹gÀÄªÀ UÁæºÀPÀgÀÄ ¥ÀjªÀvÀðPÀ ºÉÆÃgÀvÀÄ ¥Àr¹ ¥ÀjªÀvÀðPÀ PÉÃAzÀæzÀ PÁªÀiÁUÁj, ªÀÄvÀÄÛ ºÉZï.n ªÀiÁUÀð ªÀÄvÀÄÛ J¯ï n ªÀiÁUÀðzÀ  PÁªÀiÁUÁjAiÀÄ£ÀÄß vÀªÀÄä ¸ÀéAvÀ RaðAzÀ ¤ªÀð»¸À®Ä M¦àgÀÄvÁÛgÉ .</w:t>
      </w:r>
    </w:p>
    <w:p>
      <w:pPr>
        <w:pStyle w:val="Normal"/>
        <w:ind w:firstLine="720"/>
        <w:jc w:val="both"/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72"/>
          <w:szCs w:val="44"/>
        </w:rPr>
      </w:pPr>
      <w:r>
        <w:rPr>
          <w:rFonts w:cs="Nudi web 01 e" w:ascii="Nudi web 01 e" w:hAnsi="Nudi web 01 e"/>
          <w:b/>
          <w:sz w:val="72"/>
          <w:szCs w:val="44"/>
        </w:rPr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 xml:space="preserve">¹zÁÝ¥ÀÄgÀ   </w:t>
      </w:r>
      <w:r>
        <w:rPr>
          <w:rFonts w:cs="Nudi web 01 e" w:ascii="Nudi web 01 e" w:hAnsi="Nudi web 01 e"/>
          <w:sz w:val="28"/>
          <w:szCs w:val="28"/>
        </w:rPr>
        <w:t xml:space="preserve">UÁæªÀÄzÀ°è£À F  CAzÁdÄ ¥ÀnÖAiÀÄ ªÉÆvÀÛªÀÇ 250325/- gÀÆ. UÀ¼ÁVzÀÄÝ  F CAzÁd£ÀÄß ºÀ¼ÉÃ©ÃqÀÄ ±ÁSÉAiÀÄ  </w:t>
      </w:r>
      <w:r>
        <w:rPr>
          <w:rFonts w:cs="Nudi web 01 e" w:ascii="Nudi web 01 e" w:hAnsi="Nudi web 01 e"/>
          <w:b/>
          <w:sz w:val="28"/>
          <w:szCs w:val="28"/>
        </w:rPr>
        <w:t>¹zÁÝ¥ÀÄgÀ</w:t>
      </w:r>
      <w:r>
        <w:rPr>
          <w:rFonts w:cs="Nudi web 01 e" w:ascii="Nudi web 01 e" w:hAnsi="Nudi web 01 e"/>
          <w:sz w:val="28"/>
          <w:szCs w:val="28"/>
        </w:rPr>
        <w:t xml:space="preserve"> UÁæªÀÄzÀ ²æÃªÀÄw UËgÀªÀÄä PÉÆA «±Àé£ÁxÀ  gÀªÀgÀ  1*05 ºÉZï.¦ ªÀÄvÀÄÛ 1*10JZï ¦ PÉÆ¼ÀªÉ¨Á«UÉ «zÀÄåvï ¸ÀA¥ÀPÀð PÀ°à¸À®Ä ²ÃWÀæ «zÀÄåvï AiÉÆÃd£ÉAiÀÄr UÁæºÀPÀgÀ PÉÆÃjPÉ ªÉÄÃgÉUÉ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Nudi web 01 e" w:ascii="Nudi web 01 e" w:hAnsi="Nudi web 01 e"/>
          <w:sz w:val="28"/>
          <w:szCs w:val="28"/>
        </w:rPr>
        <w:t xml:space="preserve">avÀæzÀ°è vÉÆÃj¹gÀÄªÀAvÉ ºÁ° EgÀÄªÀ   ºÀ¼ÉÃ©ÃqÀÄ  66/11 PÉ.«  </w:t>
      </w:r>
      <w:r>
        <w:rPr>
          <w:rFonts w:cs="Nudi web 01 e" w:ascii="Nudi web 01 e" w:hAnsi="Nudi web 01 e"/>
          <w:b/>
          <w:sz w:val="28"/>
          <w:szCs w:val="28"/>
        </w:rPr>
        <w:t>JA.AiÀÄÄ.J¸ï.J¸</w:t>
      </w:r>
      <w:r>
        <w:rPr>
          <w:rFonts w:cs="Nudi web 01 e" w:ascii="Nudi web 01 e" w:hAnsi="Nudi web 01 e"/>
          <w:sz w:val="28"/>
          <w:szCs w:val="28"/>
        </w:rPr>
        <w:t xml:space="preserve">ï ¤AzÀ ºÉÆgÀqÀÄªÀ </w:t>
      </w:r>
      <w:r>
        <w:rPr>
          <w:rFonts w:cs="Nudi web 01 e" w:ascii="Nudi web 01 e" w:hAnsi="Nudi web 01 e"/>
          <w:b/>
          <w:sz w:val="28"/>
          <w:szCs w:val="28"/>
        </w:rPr>
        <w:t>ºÀgÀÄ©ÃºÀ½î ¦üÃqÀj</w:t>
      </w:r>
      <w:r>
        <w:rPr>
          <w:rFonts w:cs="Nudi web 01 e" w:ascii="Nudi web 01 e" w:hAnsi="Nudi web 01 e"/>
          <w:sz w:val="28"/>
          <w:szCs w:val="28"/>
        </w:rPr>
        <w:t>£À 11 PÉ« ªÀiÁUÀð «¸ÀÛgÀuÉ ªÀiÁr 01*25 PÉ.«.J ¥ÀjªÀvÀðPÀªÀ£ÀÄß ¤«Äð¸À®Ä GzÉÝÃ²¸À¯ÁVzÀÄÝ, avÀæzÀ°è vÉÆÃj¸À¯ÁVzÉ. ¥ÀævÉåÃPÀ ¥ÀjªÀvÀðPÀ C¼ÀªÀr¸À®Ä ¨ÉÃPÁzÀ ºÉZÀÄÑªÀj ¨ÉÃPÁVgÀÄªÀ ¸ÁªÀiÁVæUÀ¼À£ÀÄß CAzÁdÄ ¥ÀnÖAiÀÄ°è vÉÆÃj¸À¯ÁVzÉ. ºÁUÀÆ ¸ÀéAvÀ PÁªÀiÁUÁj ¤ªÀðºÀuÉ CrAiÀÄ°è PÁªÀiÁUÁj ªÀiÁqÀ®Ä CfðzÁgÀgÀÄ CfðAiÀÄ£ÀÄß ¸À°è¹gÀÄvÁÛgÉ.  d«Ä¤£À ªÀiÁ°ÃPÀgÀ ¸ÀÜ¼ÀzÀ°è ¥ÀjªÀvÀðPÀ PÉÃAzÀæ C¼ÀªÀr¸À®Ä  GzÉÝÃ²¹zÉ.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sz w:val="28"/>
          <w:szCs w:val="28"/>
        </w:rPr>
        <w:t xml:space="preserve">1.   </w:t>
      </w:r>
      <w:r>
        <w:rPr>
          <w:rFonts w:cs="Nudi web 01 e" w:ascii="Nudi web 01 e" w:hAnsi="Nudi web 01 e"/>
          <w:b/>
          <w:sz w:val="28"/>
          <w:szCs w:val="28"/>
        </w:rPr>
        <w:t>J</w:t>
      </w:r>
      <w:r>
        <w:rPr>
          <w:rFonts w:cs="Nudi web 01 e" w:ascii="Nudi web 01 e" w:hAnsi="Nudi web 01 e"/>
          <w:sz w:val="28"/>
          <w:szCs w:val="28"/>
        </w:rPr>
        <w:t xml:space="preserve"> ©AzÀÄ«¤AzÀ </w:t>
      </w:r>
      <w:r>
        <w:rPr>
          <w:rFonts w:cs="Nudi web 01 e" w:ascii="Nudi web 01 e" w:hAnsi="Nudi web 01 e"/>
          <w:b/>
          <w:sz w:val="28"/>
          <w:szCs w:val="28"/>
        </w:rPr>
        <w:t>1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 ©AzÀÄ«£À ªÀgÉUÉ ¸ÀÄªÀiÁgÀÄ  0.36 Q.«ÄÃ ªÀgÉUÉ  «¸ÀÛgÀuÉ ªÀiÁqÀ®Ä GzÉÝÃ²¹z.É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</w:t>
      </w:r>
      <w:r>
        <w:rPr>
          <w:rFonts w:cs="Nudi web 01 e" w:ascii="Nudi web 01 e" w:hAnsi="Nudi web 01 e"/>
          <w:sz w:val="28"/>
          <w:szCs w:val="28"/>
        </w:rPr>
        <w:t xml:space="preserve">.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£À°è  01*25 PÉ.«.J ¥ÀjªÀvÀðPÀ PÉÃAzÀæªÀ£ÀÄß ¯ÉÆÃqï ªÀÄzsÀåzÀ°è ¤«Äð¸À®Ä GzÉÝÃ²¸À¯ÁVzÉ.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3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£À°è  ºÁ° C£À¢üPÀÈvÀªÁV J¼É¢gÀÄªÀ 1.1PÉ« ªÀiÁUÀðªÀ£ÀÄß ²ÃWÀæ «zÀÄåvï AiÉÆÃd£ÉAiÀÄr ¸ÀPÀæªÀÄUÉÆÃ½¹ «zÀÄåvï ¸ÀA¥ÀPÀð PÀ°à¸À®Ä GzÉÝÃ²¹zÉ.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</w:t>
      </w:r>
      <w:r>
        <w:rPr>
          <w:rFonts w:cs="Nudi web 01 e" w:ascii="Nudi web 01 e" w:hAnsi="Nudi web 01 e"/>
          <w:b/>
          <w:sz w:val="28"/>
          <w:szCs w:val="28"/>
        </w:rPr>
        <w:t>4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>ºÁ° ªÉÄÃ¯É w½¹gÀÄªÀ UÁæºÀPÀgÀÄ ¥ÀjªÀvÀðPÀ ºÉÆÃgÀvÀÄ ¥Àr¹ ¥ÀjªÀvÀðPÀ PÉÃAzÀæzÀ PÁªÀiÁUÁj, ªÀÄvÀÄÛ ºÉZï.n ªÀiÁUÀð ªÀÄvÀÄÛ J¯ï n ªÀiÁUÀðzÀ  PÁªÀiÁUÁjAiÀÄ£ÀÄß vÀªÀÄä ¸ÀéAvÀ RaðAzÀ ¤ªÀð»¸À®Ä M¦àgÀÄvÁÛgÉ .</w:t>
      </w:r>
    </w:p>
    <w:p>
      <w:pPr>
        <w:pStyle w:val="Normal"/>
        <w:ind w:firstLine="720"/>
        <w:jc w:val="both"/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72"/>
          <w:szCs w:val="44"/>
        </w:rPr>
      </w:pPr>
      <w:r>
        <w:rPr>
          <w:rFonts w:cs="Nudi web 01 e" w:ascii="Nudi web 01 e" w:hAnsi="Nudi web 01 e"/>
          <w:b/>
          <w:sz w:val="72"/>
          <w:szCs w:val="44"/>
        </w:rPr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 xml:space="preserve">ºÀQÌºÀ½î   </w:t>
      </w:r>
      <w:r>
        <w:rPr>
          <w:rFonts w:cs="Nudi web 01 e" w:ascii="Nudi web 01 e" w:hAnsi="Nudi web 01 e"/>
          <w:sz w:val="28"/>
          <w:szCs w:val="28"/>
        </w:rPr>
        <w:t xml:space="preserve">UÁæªÀÄzÀ°è£À F  CAzÁdÄ ¥ÀnÖAiÀÄ ªÉÆvÀÛªÀÇ 288857/- gÀÆ. UÀ¼ÁVzÀÄÝ  F CAzÁd£ÀÄß ºÀ¼ÉÃ©ÃqÀÄ ±ÁSÉAiÀÄ  </w:t>
      </w:r>
      <w:r>
        <w:rPr>
          <w:rFonts w:cs="Nudi web 01 e" w:ascii="Nudi web 01 e" w:hAnsi="Nudi web 01 e"/>
          <w:b/>
          <w:sz w:val="28"/>
          <w:szCs w:val="28"/>
        </w:rPr>
        <w:t xml:space="preserve">ºÀQÌºÀ½î </w:t>
      </w:r>
      <w:r>
        <w:rPr>
          <w:rFonts w:cs="Nudi web 01 e" w:ascii="Nudi web 01 e" w:hAnsi="Nudi web 01 e"/>
          <w:sz w:val="28"/>
          <w:szCs w:val="28"/>
        </w:rPr>
        <w:t xml:space="preserve"> UÁæªÀÄzÀ ²æÃªÀÄw ¥À«vÀæ PÉÆA ZÀAzÉæÃUËqÀ  gÀªÀgÀ  1*05 ºÉZï.¦ ªÀÄvÀÄÛ 1*10JZï ¦ PÉÆ¼ÀªÉ¨Á«UÉ «zÀÄåvï ¸ÀA¥ÀPÀð PÀ°à¸À®Ä ²ÃWÀæ «zÀÄåvï AiÉÆÃd£ÉAiÀÄr UÁæºÀPÀgÀ PÉÆÃjPÉ ªÉÄÃgÉUÉ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Nudi web 01 e" w:ascii="Nudi web 01 e" w:hAnsi="Nudi web 01 e"/>
          <w:sz w:val="28"/>
          <w:szCs w:val="28"/>
        </w:rPr>
        <w:t xml:space="preserve">avÀæzÀ°è vÉÆÃj¹gÀÄªÀAvÉ ºÁ° EgÀÄªÀ   ºÀ¼ÉÃ©ÃqÀÄ  66/11 PÉ.«  </w:t>
      </w:r>
      <w:r>
        <w:rPr>
          <w:rFonts w:cs="Nudi web 01 e" w:ascii="Nudi web 01 e" w:hAnsi="Nudi web 01 e"/>
          <w:b/>
          <w:sz w:val="28"/>
          <w:szCs w:val="28"/>
        </w:rPr>
        <w:t>JA.AiÀÄÄ.J¸ï.J¸</w:t>
      </w:r>
      <w:r>
        <w:rPr>
          <w:rFonts w:cs="Nudi web 01 e" w:ascii="Nudi web 01 e" w:hAnsi="Nudi web 01 e"/>
          <w:sz w:val="28"/>
          <w:szCs w:val="28"/>
        </w:rPr>
        <w:t xml:space="preserve">ï ¤AzÀ ºÉÆgÀqÀÄªÀ </w:t>
      </w:r>
      <w:r>
        <w:rPr>
          <w:rFonts w:cs="Nudi web 01 e" w:ascii="Nudi web 01 e" w:hAnsi="Nudi web 01 e"/>
          <w:b/>
          <w:sz w:val="28"/>
          <w:szCs w:val="28"/>
        </w:rPr>
        <w:t>ºÀÄ¯ÉèÃ£ÀºÀ½î ¦üÃqÀj</w:t>
      </w:r>
      <w:r>
        <w:rPr>
          <w:rFonts w:cs="Nudi web 01 e" w:ascii="Nudi web 01 e" w:hAnsi="Nudi web 01 e"/>
          <w:sz w:val="28"/>
          <w:szCs w:val="28"/>
        </w:rPr>
        <w:t>£À 11 PÉ« ªÀiÁUÀð «¸ÀÛgÀuÉ ªÀiÁr 01*25 PÉ.«.J ¥ÀjªÀvÀðPÀªÀ£ÀÄß ¤«Äð¸À®Ä GzÉÝÃ²¸À¯ÁVzÀÄÝ, avÀæzÀ°è vÉÆÃj¸À¯ÁVzÉ. ¥ÀævÉåÃPÀ ¥ÀjªÀvÀðPÀ C¼ÀªÀr¸À®Ä ¨ÉÃPÁzÀ ºÉZÀÄÑªÀj ¨ÉÃPÁVgÀÄªÀ ¸ÁªÀiÁVæUÀ¼À£ÀÄß CAzÁdÄ ¥ÀnÖAiÀÄ°è vÉÆÃj¸À¯ÁVzÉ. ºÁUÀÆ ¸ÀéAvÀ PÁªÀiÁUÁj ¤ªÀðºÀuÉ CrAiÀÄ°è PÁªÀiÁUÁj ªÀiÁqÀ®Ä CfðzÁgÀgÀÄ CfðAiÀÄ£ÀÄß ¸À°è¹gÀÄvÁÛgÉ.  d«Ä¤£À ªÀiÁ°ÃPÀgÀ ¸ÀÜ¼ÀzÀ°è ¥ÀjªÀvÀðPÀ PÉÃAzÀæ C¼ÀªÀr¸À®Ä  GzÉÝÃ²¹zÉ.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sz w:val="28"/>
          <w:szCs w:val="28"/>
        </w:rPr>
        <w:t xml:space="preserve">1.   </w:t>
      </w:r>
      <w:r>
        <w:rPr>
          <w:rFonts w:cs="Nudi web 01 e" w:ascii="Nudi web 01 e" w:hAnsi="Nudi web 01 e"/>
          <w:b/>
          <w:sz w:val="28"/>
          <w:szCs w:val="28"/>
        </w:rPr>
        <w:t>J</w:t>
      </w:r>
      <w:r>
        <w:rPr>
          <w:rFonts w:cs="Nudi web 01 e" w:ascii="Nudi web 01 e" w:hAnsi="Nudi web 01 e"/>
          <w:sz w:val="28"/>
          <w:szCs w:val="28"/>
        </w:rPr>
        <w:t xml:space="preserve"> ©AzÀÄ«¤AzÀ </w:t>
      </w:r>
      <w:r>
        <w:rPr>
          <w:rFonts w:cs="Nudi web 01 e" w:ascii="Nudi web 01 e" w:hAnsi="Nudi web 01 e"/>
          <w:b/>
          <w:sz w:val="28"/>
          <w:szCs w:val="28"/>
        </w:rPr>
        <w:t>1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 ©AzÀÄ«£À ªÀgÉUÉ ¸ÀÄªÀiÁgÀÄ  0.480 Q.«ÄÃ ªÀgÉUÉ  «¸ÀÛgÀuÉ ªÀiÁqÀ®Ä GzÉÝÃ²¹z.É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</w:t>
      </w:r>
      <w:r>
        <w:rPr>
          <w:rFonts w:cs="Nudi web 01 e" w:ascii="Nudi web 01 e" w:hAnsi="Nudi web 01 e"/>
          <w:sz w:val="28"/>
          <w:szCs w:val="28"/>
        </w:rPr>
        <w:t xml:space="preserve">.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£À°è  01*25 PÉ.«.J ¥ÀjªÀvÀðPÀ PÉÃAzÀæªÀ£ÀÄß ¯ÉÆÃqï ªÀÄzsÀåzÀ°è ¤«Äð¸À®Ä GzÉÝÃ²¸À¯ÁVzÉ.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3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¤AzÀ  </w:t>
      </w:r>
      <w:r>
        <w:rPr>
          <w:rFonts w:cs="Nudi web 01 e" w:ascii="Nudi web 01 e" w:hAnsi="Nudi web 01 e"/>
          <w:b/>
          <w:sz w:val="28"/>
          <w:szCs w:val="28"/>
        </w:rPr>
        <w:t>1.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¹</w:t>
      </w:r>
      <w:r>
        <w:rPr>
          <w:rFonts w:cs="Nudi web 01 e" w:ascii="Nudi web 01 e" w:hAnsi="Nudi web 01 e"/>
          <w:sz w:val="28"/>
          <w:szCs w:val="28"/>
        </w:rPr>
        <w:t xml:space="preserve">  ©AzÀÄ«£À ªÀgÉUÉ  ©AzÀÄ«£À ªÀgÉUÉ ¸ÀÄªÀiÁgÀÄ  0.16 Q.«ÄÃ ªÀgÉUÉ  «¸ÀÛgÀuÉ ªÀiÁqÀ®Ä GzÉÝÃ²¹z.É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4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>ºÁ° ªÉÄÃ¯É w½¹gÀÄªÀ UÁæºÀPÀgÀÄ ¥ÀjªÀvÀðPÀ ºÉÆÃgÀvÀÄ ¥Àr¹ ¥ÀjªÀvÀðPÀ PÉÃAzÀæzÀ PÁªÀiÁUÁj, ªÀÄvÀÄÛ ºÉZï.n ªÀiÁUÀð ªÀÄvÀÄÛ J¯ï n ªÀiÁUÀðzÀ  PÁªÀiÁUÁjAiÀÄ£ÀÄß vÀªÀÄä ¸ÀéAvÀ RaðAzÀ ¤ªÀð»¸À®Ä M¦àgÀÄvÁÛgÉ .</w:t>
      </w:r>
    </w:p>
    <w:p>
      <w:pPr>
        <w:pStyle w:val="Normal"/>
        <w:ind w:firstLine="720"/>
        <w:jc w:val="both"/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72"/>
          <w:szCs w:val="44"/>
        </w:rPr>
      </w:pPr>
      <w:r>
        <w:rPr>
          <w:rFonts w:cs="Nudi web 01 e" w:ascii="Nudi web 01 e" w:hAnsi="Nudi web 01 e"/>
          <w:b/>
          <w:sz w:val="72"/>
          <w:szCs w:val="44"/>
        </w:rPr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F CAzÁd£ÀÄß 20386/- gÀÆ UÀ½UÉ gÁdUÉgÉ UÁæªÀÄzÀ ²æÃªÀÄw ±ÉÆ¨sÀ PÉÆA ¸ÉÆªÀÄ±ÉÃRgÀ¥Àà gÀªÀgÀ ¸ÀéAvÀ PÉÆÃjPÉAiÀÄ ªÉÄÃgÉUÉ 1.1PÉ« J¯ï n ªÀiÁUÀðªÀ£ÀÄß «¸ÀÛj¹ 40JZï ¦ J¯ï n-5 ¸ÁÜªÀgÀPÉÌ «zÀÄåvï ¸ÀA¥ÀPÀð PÀ°à¸À®Ä ¸ÀéAvÀ PÁªÀÄUÁj CrAiÀÄ°è ºÀ¼ÉÃ©ÃqÀÄ 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gÁdUÉgÉ UÁæªÀÄzÀ 63 PÉ « J ¥ÀjªÀvÀðPÀ J¯ï n ªÀiÁUÀðzÀ°è  MAzÀÄ  8«ÄÃ Dgï¹¹ PÀA§ C¼ÀªÀr¹ «zÀÄåvï ¸ÀA¥ÀPÀð PÀ°à¸À®Ä vÀAiÀiÁj¹zÀ CAzÁdÄ ¥ÀnÖ.</w:t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ºÁUÀÆ ºÁ° EgÀÄªÀ 63PÉ«J ¥ÀjªÀvÀðPÀzÀ°è 13 JZï ¦ ¯ÉÆÃqï EzÀÄÝ UÁæºÀPÀgÀÄ PÉÆÃjgÀÄªÀ ¸ÁÜªÀgÀzÀ 40 JZï ¦ ¯ÉÆÃqï ºÉÆvÀÄÛ PÁAiÀÄð ¤ªÀð»¸À®Ä ¸ÁzsÀå«gÀÄvÀÛzÉ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PÁªÀiÁUÁjUÉ ¨ÉÃPÁzÀ ºÉaÑ£À ¸ÁªÀiÁVæUÀ¼À£ÀÄß CAzÁf£À°è ¸ÉÃj¸À¯ÁVzÉ. ªÀÄvÀÄÛ UÁæºÀPÀgÀÄ F PÁªÀÄUÁjAiÀÄ£ÀÄß  vÀªÀÄä ¸ÀéAvÀ Rað¤AzÀ ¤ªÀð»¸À®Ä  N¦àgÀÄvÁÛgÉ,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60 Q.«ÄÃ zÀÆgÀzÀ°èzÀÄÝ CAzÁfUÉ CwÃ ²ÃWÀæªÁV C£ÀÄªÉÆzÀ£É PÉÆÃgÀ¯ÁVzÉ.</w:t>
      </w:r>
    </w:p>
    <w:p>
      <w:pPr>
        <w:pStyle w:val="Normal"/>
        <w:rPr>
          <w:rFonts w:ascii="Nudi Akshar" w:hAnsi="Nudi Akshar" w:cs="Nudi Akshar"/>
          <w:b/>
          <w:b/>
          <w:sz w:val="56"/>
          <w:szCs w:val="40"/>
        </w:rPr>
      </w:pPr>
      <w:r>
        <w:rPr>
          <w:rFonts w:cs="Nudi Akshar" w:ascii="Nudi Akshar" w:hAnsi="Nudi Akshar"/>
          <w:b/>
          <w:sz w:val="56"/>
          <w:szCs w:val="40"/>
        </w:rPr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CAzÁd£ÀÄß 34602/-gÀÆ UÀ½UÉ  ºÀ¼ÉÃ©ÃqÀÄ ±ÁSÉAiÀÄ ªÁå¦ÛUÉ §gÀÄªÀ aÃ®£ÁAiÀÄPÀ£ÀºÀ½î UÁæªÀÄzÀ°è zÉÆqÀØPÉgÉ PÉÆÃrºÀ¼ÀîPÉÌ ¸ÉÃvÀÄªÉ ¤«Äð¸À¯ÁVzÀÄÝ ¸ÉÃvÀÄªÉAiÀÄ ªÉÄÃ¯É ªÁºÀ£ÀUÀ¼ÀÄ ªÀÄvÀÄÛ ¸ÁªÀðd¤PÀgÀÄ NqÁqÀÄªÀÅzÀjAzÀ ¸ÉÃvÀÄªÉAiÀÄ ªÉÄ¯ÁãUÀzÀ°è ºÁzÀÄ ºÉÆÃVgÀÄªÀ JZï n ªÀiÁUÀðªÀÅ PÉÊUÉ vÁUÀÄªÀAwzÀÄÝ PÁgÀt ªÀÄÄAzÉ GAmÁUÀ§ºÀÄzÁzÀ C¥ÀWÁvÀªÀ£ÀÄß vÀqÉUÀlÄÖªÀ ¸À®ÄªÁV vÀÄvÁðV 11 PÉ.« ªÀiÁUÀðªÀ£ÀÄß  §zÁ¯Á¬Ä¸À®Ä  ºÀ¼ÉÃ©ÃqÀÄ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 xml:space="preserve">£ÀPÉëAiÀÄ°ègÀÄªÀAvÉ ºÁ° ºÀ¼ÉÃ©ÃqÀÄ 66/11 PÉ.« JA.AiÀÄÄ.J¸ï.J¸ï ¤AzÀ ºÉÆgÀqÀÄªÀ aÃ®£ÁAiÀÄPÀ£ÀºÀ½î 11PÉ,« ªÀiÁUÀðzÀ°è  J ©AzÀÄ«¤AzÀ © ©AzÀÄ«£À ªÀgÉUÉ EgÀÄªÀ   ªÁºÀPÀªÀ£ÀÄß ¥ÀPÀÌPÉÌ  ¸ÀÜ¼ÁAvÀj¸À®Ä F CAzÁdÄ ¥ÀnÖAiÀÄ£ÀÄß vÀAiÀiÁj¹zÉ.  </w:t>
      </w:r>
    </w:p>
    <w:p>
      <w:pPr>
        <w:pStyle w:val="Normal"/>
        <w:jc w:val="both"/>
        <w:rPr>
          <w:rFonts w:ascii="Nudi Akshar" w:hAnsi="Nudi Akshar" w:eastAsia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PÁªÀiÁUÁjUÉ MAzÀÄ 9«ÄÃ ¦J¸ï ¹ ºÉÆ¸À PÀA§ªÀ£ÀÄß  C¼ÀªÀr¸ÀÄªÀÅzÀÄ ªÀÄvÀÄÛ PÁªÀÄUÁjUÉ ¨ÉÃPÁVgÀÄªÀ ºÉaÑ£À ¸ÁªÀÄVæUÀ¼À£ÀÄß CAzÁf£À°è ¸ÉÃj¸À¯ÁVzÉ ªÀÄvÀÄÛ PÀ¼ÀazÀ 4J¹J¸ï Dgï ªÁPÀªÀ£ÀÄß GUÁætPÉÌ »Awj¸À¯ÁUÀÄªÀÅzÀÄ . F PÁªÀiÁUÁjUÉ ¨ÉÃPÁzÀ ºÉaÑ£À ¸ÁªÀiÁVæUÀ¼À£ÀÄß CAzÁf£À°è ¸ÉÃj¸À¯ÁVzÉ..</w:t>
      </w:r>
    </w:p>
    <w:p>
      <w:pPr>
        <w:pStyle w:val="Normal"/>
        <w:jc w:val="both"/>
        <w:rPr>
          <w:rFonts w:ascii="Nudi Akshar" w:hAnsi="Nudi Akshar" w:eastAsia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59Q.«ÄÃ zÀÆgÀzÀ°èzÀÄÝ CAzÁfUÉ CwÃ ²ÃWÀæªÁV C£ÀÄªÉÆzÀ£É PÉÆÃgÀ¯ÁVzÉ</w:t>
      </w:r>
      <w:r>
        <w:rPr>
          <w:rFonts w:cs="Nudi 01 e" w:ascii="Nudi 01 e" w:hAnsi="Nudi 01 e"/>
          <w:b/>
          <w:sz w:val="36"/>
          <w:szCs w:val="36"/>
        </w:rPr>
        <w:t>.</w:t>
      </w:r>
      <w:r>
        <w:br w:type="page"/>
      </w:r>
    </w:p>
    <w:p>
      <w:pPr>
        <w:pStyle w:val="Normal"/>
        <w:jc w:val="both"/>
        <w:rPr>
          <w:rFonts w:ascii="Nudi Akshar" w:hAnsi="Nudi Akshar" w:eastAsia="Nudi Akshar" w:cs="Nudi Akshar"/>
          <w:b/>
          <w:b/>
          <w:sz w:val="48"/>
          <w:szCs w:val="48"/>
        </w:rPr>
      </w:pPr>
      <w:r>
        <w:rPr>
          <w:rFonts w:eastAsia="Nudi Akshar" w:cs="Nudi Akshar" w:ascii="Nudi Akshar" w:hAnsi="Nudi Akshar"/>
          <w:b/>
          <w:sz w:val="48"/>
          <w:szCs w:val="48"/>
        </w:rPr>
        <w:t xml:space="preserve">            </w:t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eastAsia="Nudi Akshar" w:cs="Nudi Akshar" w:ascii="Nudi Akshar" w:hAnsi="Nudi Akshar"/>
          <w:b/>
          <w:sz w:val="48"/>
          <w:szCs w:val="48"/>
        </w:rPr>
        <w:t xml:space="preserve">                </w:t>
      </w: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48"/>
          <w:szCs w:val="48"/>
        </w:rPr>
        <w:t xml:space="preserve"> </w:t>
      </w:r>
      <w:r>
        <w:rPr>
          <w:rFonts w:cs="Nudi Akshar" w:ascii="Nudi Akshar" w:hAnsi="Nudi Akshar"/>
          <w:b/>
          <w:sz w:val="36"/>
          <w:szCs w:val="36"/>
        </w:rPr>
        <w:t>F CAzÁd£ÀÄß 5528/- gÀÆ UÀ½UÉ  wgÀÄªÀÄ£ÀºÀ½î UÁæªÀÄzÀ ²æÃ gÀªÉÄÃ±ï   gÀªÀgÀÄ CeÁUÀgÀÆPÀvÉ¬ÄAzÀ ªÁºÀ£À ZÀ®»¸ÀÄªÁUÀ PÀA§PÉÌ UÀÄ¢Ý MAzÀÄ 8«ÄÃ ¦J¸ï¹ PÀA§ ªÀÄÄj¢gÀÄvÁÛgÉ, CzÀ PÁgÀt ²æÃ gÀªÉÄÃ±ï gÀªÀgÀÄ ªÀÄÄjzÀ PÀA§ªÀ£ÀÄß vÀªÀÄä ¸ÀéAvÀ Rað¤AzÀ §zÀ¯Á¬Ä¹ PÉÆqÀÄªÀÅzÁV Cfð ¤ÃrgÀÄvÁÛgÉ, DzÀ PÁgÀt ªÀÄÄjzÀ PÀA§ §zÀ¯Á¬Ä¸À®Ä ¸ÀéAvÀ PÁªÀÄUÁj ¤ªÀðºÀuÉ CrAiÀÄ°è PÉ®¸À ¤ªÀð»¸À®Ä F CAzÁfUÉ CwÃ ²ÃWÀæªÁV C£ÀÄªÉÆzÀ£É PÉÆÃgÀ¯ÁVzÉ</w:t>
      </w:r>
      <w:r>
        <w:rPr>
          <w:rFonts w:cs="Nudi 01 e" w:ascii="Nudi 01 e" w:hAnsi="Nudi 01 e"/>
          <w:b/>
          <w:sz w:val="36"/>
          <w:szCs w:val="36"/>
        </w:rPr>
        <w:t>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 xml:space="preserve">eÉÆÃrw¥Àà£ÀºÀ½î    </w:t>
      </w:r>
      <w:r>
        <w:rPr>
          <w:rFonts w:cs="Nudi web 01 e" w:ascii="Nudi web 01 e" w:hAnsi="Nudi web 01 e"/>
          <w:sz w:val="28"/>
          <w:szCs w:val="28"/>
        </w:rPr>
        <w:t xml:space="preserve">UÁæªÀÄzÀ°è£À F  CAzÁdÄ ¥ÀnÖAiÀÄ ªÉÆvÀÛªÀÇ 255345/- gÀÆ. UÀ¼ÁVzÀÄÝ  F CAzÁd£ÀÄß ºÀ¼ÉÃ©ÃqÀÄ ±ÁSÉAiÀÄ  </w:t>
      </w:r>
      <w:r>
        <w:rPr>
          <w:rFonts w:cs="Nudi web 01 e" w:ascii="Nudi web 01 e" w:hAnsi="Nudi web 01 e"/>
          <w:b/>
          <w:sz w:val="28"/>
          <w:szCs w:val="28"/>
        </w:rPr>
        <w:t xml:space="preserve">eÉÆÃrw¥Àà£ÀºÀ½î    </w:t>
      </w:r>
      <w:r>
        <w:rPr>
          <w:rFonts w:cs="Nudi web 01 e" w:ascii="Nudi web 01 e" w:hAnsi="Nudi web 01 e"/>
          <w:sz w:val="28"/>
          <w:szCs w:val="28"/>
        </w:rPr>
        <w:t xml:space="preserve">UÁæªÀÄzÀ PÉÆ¼ÀªÉ¨Á«UÉUÀ½UÉ ºÉZÀÄÑªÀjAiÀiÁV 1*63PÉ«J ¥ÀjªÀvÀðPÀ C¼ÀªÀr¹ «zÀÄåvï ¸ÀA¥ÀPÀð PÀ°à¸À®Ä E &amp; L AiÉÆÃd£ÉAiÀÄr UÁæºÀPÀgÀ PÉÆÃjPÉ ªÉÄÃgÉUÉ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avÀæzÀ°è vÉÆÃj¹gÀÄªÀAvÉ ºÁ° EgÀÄªÀ   ºÀ¼ÉÃ©ÃqÀÄ  66/11 PÉ.«  </w:t>
      </w:r>
      <w:r>
        <w:rPr>
          <w:rFonts w:cs="Nudi web 01 e" w:ascii="Nudi web 01 e" w:hAnsi="Nudi web 01 e"/>
          <w:b/>
          <w:sz w:val="28"/>
          <w:szCs w:val="28"/>
        </w:rPr>
        <w:t>JA.AiÀÄÄ.J¸ï.J¸</w:t>
      </w:r>
      <w:r>
        <w:rPr>
          <w:rFonts w:cs="Nudi web 01 e" w:ascii="Nudi web 01 e" w:hAnsi="Nudi web 01 e"/>
          <w:sz w:val="28"/>
          <w:szCs w:val="28"/>
        </w:rPr>
        <w:t xml:space="preserve">ï ¤AzÀ ºÉÆgÀqÀÄªÀ </w:t>
      </w:r>
      <w:r>
        <w:rPr>
          <w:rFonts w:cs="Nudi web 01 e" w:ascii="Nudi web 01 e" w:hAnsi="Nudi web 01 e"/>
          <w:b/>
          <w:sz w:val="28"/>
          <w:szCs w:val="28"/>
        </w:rPr>
        <w:t>aÃ®£ÁAiÀÄPÀ£ÀºÀ½î ¦üÃqÀj</w:t>
      </w:r>
      <w:r>
        <w:rPr>
          <w:rFonts w:cs="Nudi web 01 e" w:ascii="Nudi web 01 e" w:hAnsi="Nudi web 01 e"/>
          <w:sz w:val="28"/>
          <w:szCs w:val="28"/>
        </w:rPr>
        <w:t xml:space="preserve">£À 11 PÉ« ªÀiÁUÀð «¸ÀÛgÀuÉ ªÀiÁr 01*63 PÉ.«.J ¥ÀjªÀvÀðPÀªÀ£ÀÄß ¤«Äð¸À®Ä GzÉÝÃ²¸À¯ÁVzÀÄÝ, avÀæzÀ°è vÉÆÃj¸À¯ÁVzÉ. ¥ÀævÉåÃPÀ ¥ÀjªÀvÀðPÀ C¼ÀªÀr¸À®Ä ¨ÉÃPÁzÀ ºÉZÀÄÑªÀj ¨ÉÃPÁVgÀÄªÀ ¸ÁªÀiÁVæUÀ¼À£ÀÄß CAzÁdÄ ¥ÀnÖAiÀÄ°è vÉÆÃj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sz w:val="28"/>
          <w:szCs w:val="28"/>
        </w:rPr>
        <w:t xml:space="preserve">1.   </w:t>
      </w:r>
      <w:r>
        <w:rPr>
          <w:rFonts w:cs="Nudi web 01 e" w:ascii="Nudi web 01 e" w:hAnsi="Nudi web 01 e"/>
          <w:b/>
          <w:sz w:val="28"/>
          <w:szCs w:val="28"/>
        </w:rPr>
        <w:t>J</w:t>
      </w:r>
      <w:r>
        <w:rPr>
          <w:rFonts w:cs="Nudi web 01 e" w:ascii="Nudi web 01 e" w:hAnsi="Nudi web 01 e"/>
          <w:sz w:val="28"/>
          <w:szCs w:val="28"/>
        </w:rPr>
        <w:t xml:space="preserve"> ©AzÀÄ«¤AzÀ </w:t>
      </w:r>
      <w:r>
        <w:rPr>
          <w:rFonts w:cs="Nudi web 01 e" w:ascii="Nudi web 01 e" w:hAnsi="Nudi web 01 e"/>
          <w:b/>
          <w:sz w:val="28"/>
          <w:szCs w:val="28"/>
        </w:rPr>
        <w:t>1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 ©AzÀÄ«£À ªÀgÉUÉ ¸ÀÄªÀiÁgÀÄ  0.09 Q.«ÄÃ ªÀgÉUÉ  «¸ÀÛgÀuÉ ªÀiÁqÀ®Ä GzÉÝÃ²¹z.É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</w:t>
      </w:r>
      <w:r>
        <w:rPr>
          <w:rFonts w:cs="Nudi web 01 e" w:ascii="Nudi web 01 e" w:hAnsi="Nudi web 01 e"/>
          <w:sz w:val="28"/>
          <w:szCs w:val="28"/>
        </w:rPr>
        <w:t xml:space="preserve">.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£À°è  01*63 PÉ.«.J ¥ÀjªÀvÀðPÀ PÉÃAzÀæªÀ£ÀÄß ¯ÉÆÃqï ªÀÄzsÀåzÀ°è ¤«Äð¸À®Ä GzÉÝÃ²¸À¯ÁVzÉ.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3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¤AzÀ  </w:t>
      </w:r>
      <w:r>
        <w:rPr>
          <w:rFonts w:cs="Nudi web 01 e" w:ascii="Nudi web 01 e" w:hAnsi="Nudi web 01 e"/>
          <w:b/>
          <w:sz w:val="28"/>
          <w:szCs w:val="28"/>
        </w:rPr>
        <w:t>1.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¹</w:t>
      </w:r>
      <w:r>
        <w:rPr>
          <w:rFonts w:cs="Nudi web 01 e" w:ascii="Nudi web 01 e" w:hAnsi="Nudi web 01 e"/>
          <w:sz w:val="28"/>
          <w:szCs w:val="28"/>
        </w:rPr>
        <w:t xml:space="preserve">  ©AzÀÄ«£À ªÀgÉUÉ  ©AzÀÄ«£À ªÀgÉUÉ ¸ÀÄªÀiÁgÀÄ  0.02 Q.«ÄÃ ªÀgÉUÉ  «¸ÀÛgÀuÉ ªÀiÁqÀ®Ä GzÉÝÃ²¹z.É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>4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72"/>
          <w:szCs w:val="44"/>
        </w:rPr>
      </w:pPr>
      <w:r>
        <w:rPr>
          <w:rFonts w:cs="Nudi web 01 e" w:ascii="Nudi web 01 e" w:hAnsi="Nudi web 01 e"/>
          <w:b/>
          <w:sz w:val="72"/>
          <w:szCs w:val="44"/>
        </w:rPr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 xml:space="preserve">ºÀ¼ÉÃ©ÃqÀÄ  </w:t>
      </w:r>
      <w:r>
        <w:rPr>
          <w:rFonts w:cs="Nudi web 01 e" w:ascii="Nudi web 01 e" w:hAnsi="Nudi web 01 e"/>
          <w:sz w:val="28"/>
          <w:szCs w:val="28"/>
        </w:rPr>
        <w:t xml:space="preserve">UÁæªÀÄzÀ°è£À F  CAzÁdÄ ¥ÀnÖAiÀÄ ªÉÆvÀÛªÀÇ 225519/- gÀÆ. UÀ¼ÁVzÀÄÝ  F CAzÁd£ÀÄß ºÀ¼ÉÃ©ÃqÀÄ ±ÁSÉAiÀÄ  </w:t>
      </w:r>
      <w:r>
        <w:rPr>
          <w:rFonts w:cs="Nudi web 01 e" w:ascii="Nudi web 01 e" w:hAnsi="Nudi web 01 e"/>
          <w:b/>
          <w:sz w:val="28"/>
          <w:szCs w:val="28"/>
        </w:rPr>
        <w:t xml:space="preserve">ºÀ¼ÉÃ©ÃqÀÄ </w:t>
      </w:r>
      <w:r>
        <w:rPr>
          <w:rFonts w:cs="Nudi web 01 e" w:ascii="Nudi web 01 e" w:hAnsi="Nudi web 01 e"/>
          <w:sz w:val="28"/>
          <w:szCs w:val="28"/>
        </w:rPr>
        <w:t xml:space="preserve">UÁæªÀÄzÀ ²æÃ ªÀÄw ¨sÁUÀå PÉÆA §¸ÀªÀgÁdÄ gÀªÀgÀ  ªÀÄ½UÉUÀ½UÉ 13QªÁå  «zÀÄåvï ¸ÀA¥ÀPÀð PÀ°à¸À®Ä ¸ÀéAvÀ PÁªÀÄUÁj ¤ªÀðºÀuÉAiÀÄr  UÁæºÀPÀgÀ PÉÆÃjPÉ ªÉÄÃgÉUÉ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Nudi web 01 e" w:ascii="Nudi web 01 e" w:hAnsi="Nudi web 01 e"/>
          <w:sz w:val="28"/>
          <w:szCs w:val="28"/>
        </w:rPr>
        <w:t xml:space="preserve">avÀæzÀ°è vÉÆÃj¹gÀÄªÀAvÉ ºÁ° EgÀÄªÀ   ºÀ¼ÉÃ©ÃqÀÄ  66/11 PÉ.«  </w:t>
      </w:r>
      <w:r>
        <w:rPr>
          <w:rFonts w:cs="Nudi web 01 e" w:ascii="Nudi web 01 e" w:hAnsi="Nudi web 01 e"/>
          <w:b/>
          <w:sz w:val="28"/>
          <w:szCs w:val="28"/>
        </w:rPr>
        <w:t>JA.AiÀÄÄ.J¸ï.J¸</w:t>
      </w:r>
      <w:r>
        <w:rPr>
          <w:rFonts w:cs="Nudi web 01 e" w:ascii="Nudi web 01 e" w:hAnsi="Nudi web 01 e"/>
          <w:sz w:val="28"/>
          <w:szCs w:val="28"/>
        </w:rPr>
        <w:t xml:space="preserve">ï ¤AzÀ ºÉÆgÀqÀÄªÀ </w:t>
      </w:r>
      <w:r>
        <w:rPr>
          <w:rFonts w:cs="Nudi web 01 e" w:ascii="Nudi web 01 e" w:hAnsi="Nudi web 01 e"/>
          <w:b/>
          <w:sz w:val="28"/>
          <w:szCs w:val="28"/>
        </w:rPr>
        <w:t xml:space="preserve">zÁåªÀ¥À£ÀºÀ½î J£ï eÉ ªÀAiÀiï </w:t>
      </w:r>
      <w:r>
        <w:rPr>
          <w:rFonts w:cs="Nudi web 01 e" w:ascii="Nudi web 01 e" w:hAnsi="Nudi web 01 e"/>
          <w:sz w:val="28"/>
          <w:szCs w:val="28"/>
        </w:rPr>
        <w:t>£À 11 PÉ« ªÀiÁUÀð «¸ÀÛgÀuÉ ªÀiÁr 01*25 PÉ.«.J ¥ÀjªÀvÀðPÀªÀ£ÀÄß ¤«Äð¸À®Ä GzÉÝÃ²¸À¯ÁVzÀÄÝ, avÀæzÀ°è vÉÆÃj¸À¯ÁVzÉ. ¥ÀævÉåÃPÀ ¥ÀjªÀvÀðPÀ C¼ÀªÀr¸À®Ä ¨ÉÃPÁzÀ ºÉZÀÄÑªÀj ¨ÉÃPÁVgÀÄªÀ ¸ÁªÀiÁVæUÀ¼À£ÀÄß CAzÁdÄ ¥ÀnÖAiÀÄ°è vÉÆÃj¸À¯ÁVzÉ. ºÁUÀÆ ¸ÀéAvÀ PÁªÀiÁUÁj ¤ªÀðºÀuÉ CrAiÀÄ°è PÁªÀiÁUÁj ªÀiÁqÀ®Ä CfðzÁgÀgÀÄ CfðAiÀÄ£ÀÄß ¸À°è¹gÀÄvÁÛgÉ.  UÁæºÀPÀgÀ ¸ÀéAvÀ  ¸ÀÜ¼ÀzÀ°è ¥ÀjªÀvÀðPÀ PÉÃAzÀæ C¼ÀªÀr¸À®Ä  GzÉÝÃ²¹zÉ.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sz w:val="28"/>
          <w:szCs w:val="28"/>
        </w:rPr>
        <w:t xml:space="preserve">1.   </w:t>
      </w:r>
      <w:r>
        <w:rPr>
          <w:rFonts w:cs="Nudi web 01 e" w:ascii="Nudi web 01 e" w:hAnsi="Nudi web 01 e"/>
          <w:b/>
          <w:sz w:val="28"/>
          <w:szCs w:val="28"/>
        </w:rPr>
        <w:t>J</w:t>
      </w:r>
      <w:r>
        <w:rPr>
          <w:rFonts w:cs="Nudi web 01 e" w:ascii="Nudi web 01 e" w:hAnsi="Nudi web 01 e"/>
          <w:sz w:val="28"/>
          <w:szCs w:val="28"/>
        </w:rPr>
        <w:t xml:space="preserve"> ©AzÀÄ«¤AzÀ </w:t>
      </w:r>
      <w:r>
        <w:rPr>
          <w:rFonts w:cs="Nudi web 01 e" w:ascii="Nudi web 01 e" w:hAnsi="Nudi web 01 e"/>
          <w:b/>
          <w:sz w:val="28"/>
          <w:szCs w:val="28"/>
        </w:rPr>
        <w:t>1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 ©AzÀÄ«£À ªÀgÉUÉ ¸ÀÄªÀiÁgÀÄ  0.03 Q.«ÄÃ ªÀgÉUÉ  «¸ÀÛgÀuÉ ªÀiÁqÀ®Ä GzÉÝÃ²¹z.É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</w:t>
      </w:r>
      <w:r>
        <w:rPr>
          <w:rFonts w:cs="Nudi web 01 e" w:ascii="Nudi web 01 e" w:hAnsi="Nudi web 01 e"/>
          <w:sz w:val="28"/>
          <w:szCs w:val="28"/>
        </w:rPr>
        <w:t xml:space="preserve">.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£À°è  01*25 PÉ.«.J ¥ÀjªÀvÀðPÀ PÉÃAzÀæªÀ£ÀÄß ¯ÉÆÃqï ªÀÄzsÀåzÀ°è ¤«Äð¸À®Ä GzÉÝÃ²¸À¯ÁVzÉ.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3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¤AzÀ  </w:t>
      </w:r>
      <w:r>
        <w:rPr>
          <w:rFonts w:cs="Nudi web 01 e" w:ascii="Nudi web 01 e" w:hAnsi="Nudi web 01 e"/>
          <w:b/>
          <w:sz w:val="28"/>
          <w:szCs w:val="28"/>
        </w:rPr>
        <w:t>1.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¹</w:t>
      </w:r>
      <w:r>
        <w:rPr>
          <w:rFonts w:cs="Nudi web 01 e" w:ascii="Nudi web 01 e" w:hAnsi="Nudi web 01 e"/>
          <w:sz w:val="28"/>
          <w:szCs w:val="28"/>
        </w:rPr>
        <w:t xml:space="preserve">  ©AzÀÄ«£À ªÀgÉUÉ  ©AzÀÄ«£À ªÀgÉUÉ ¸ÀÄªÀiÁgÀÄ  0.08 Q.«ÄÃ ªÀgÉUÉ  «¸ÀÛgÀuÉ ªÀiÁqÀ®Ä GzÉÝÃ²¹z.É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4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>ºÁ° ªÉÄÃ¯É w½¹gÀÄªÀ UÁæºÀPÀgÀÄ ¥ÀjªÀvÀðPÀ PÉÃAzÀæzÀ PÁªÀiÁUÁj, ªÀÄvÀÄÛ ºÉZï.n ªÀiÁUÀð ªÀÄvÀÄÛ J¯ï n ªÀiÁUÀðzÀ  PÁªÀiÁUÁjAiÀÄ£ÀÄß vÀªÀÄä ¸ÀéAvÀ RaðAzÀ ¤ªÀð»¸À®Ä M¦àgÀÄvÁÛgÉ ºÁUÀÆ ¸ÀzÀj ¸ÁÜªÀgÀPÉÌ ºÀwÛgÀzÀ°è AiÀiÁªÀÅzÉÃ ¥ÀjªÀvÀðPÀªÀÅ EgÀÄªÀÅ¢®è DzsÀ PÁgÀt ºÉÆ¸ÀzÁV 1*25PÉ«J ¥ÀjªÀvÀðPÀ C¼ÀªÀr¸À®Ä GzÉÞÃ²¹zÉ.</w:t>
      </w:r>
    </w:p>
    <w:p>
      <w:pPr>
        <w:pStyle w:val="Normal"/>
        <w:ind w:firstLine="720"/>
        <w:jc w:val="both"/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F CAzÁd£ÀÄß 6217/- gÀÆ UÀ½UÉ  ZÀlÖ£ÀºÀ½î   UÁæªÀÄzÀ ²æÃ PÁAvÀgÁdÄ ©£ï ZÉ£Àß§¸ÀªÉÃUËqÀ gÀªÀgÀ ¸ÀéAvÀ PÉÆÃjPÉAiÀÄ ªÉÄÃgÉUÉ 1.1PÉ« J¯ï n ªÀiÁUÀðªÀ£ÀÄß «¸ÀÛj¹ «zÀÄåvï ¸ÀA¥ÀPÀð PÀ°à¸À®Ä ¸ÀéAvÀ PÁªÀÄUÁj CrAiÀÄ°è ºÀ¼ÉÃ©ÃqÀÄ 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ZÀlÖ£ÀºÀ½î UÁæªÀÄzÀ 25 PÉ « J ¥ÀjªÀvÀðPÀ J¯ï n ªÀiÁUÀðzÀ°è  NAzÀÄ  8«ÄÃ ¦J¸ï¹ ªÀÄzsÀåAvÀgÀ PÀA§ C¼ÀªÀr¹ «zÀÄåvï ¸ÀA¥ÀPÀð PÀ°à¸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PÁªÀiÁUÁjUÉ ¨ÉÃPÁzÀ ºÉaÑ£À ¸ÁªÀiÁVæUÀ¼À£ÀÄß CAzÁf£À°è ¸ÉÃj¸À¯ÁVzÉ. ªÀÄvÀÄÛ UÁæºÀPÀgÀÄ F PÁªÀÄUÁjAiÀÄ£ÀÄß  vÀªÀÄä ¸ÀéAvÀ Rað¤AzÀ ¤ªÀð»¸À®Ä  N¦àgÀÄvÁÛgÉ,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60 Q.«ÄÃ zÀÆgÀzÀ°èzÀÄÝ CAzÁfUÉ CwÃ ²ÃWÀæªÁV C£ÀÄªÉÆzÀ£É PÉÆÃgÀ¯ÁVzÉ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72"/>
          <w:szCs w:val="44"/>
        </w:rPr>
      </w:pPr>
      <w:r>
        <w:rPr>
          <w:rFonts w:cs="Nudi web 01 e" w:ascii="Nudi web 01 e" w:hAnsi="Nudi web 01 e"/>
          <w:b/>
          <w:sz w:val="72"/>
          <w:szCs w:val="44"/>
        </w:rPr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</w:t>
      </w: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</w:t>
      </w:r>
      <w:r>
        <w:rPr>
          <w:rFonts w:cs="Nudi Akshar" w:ascii="Nudi Akshar" w:hAnsi="Nudi Akshar"/>
          <w:b/>
          <w:sz w:val="36"/>
          <w:szCs w:val="36"/>
        </w:rPr>
        <w:t>F CAzÁd£ÀÄß 16835/- gÀÆ UÀ½UÉ  aÃ®£ÁAiÀÄPÀ£ÀºÀ½î UÁæªÀÄzÀ ²æÃ ±ÀAPÀgÀ¥Àà ©£ï ZÀ£Àß¥Àà   gÀªÀgÀ UÀÈºÀ§¼ÀPÉ ¸ÁÜªÀgÀPÉÌ  ¸ÀéAvÀ PÉÆÃjPÉAiÀÄ ªÉÄÃgÉUÉ 1.1PÉ« J¯ï n ªÀiÁUÀðªÀ£ÀÄß «¸ÀÛj¹ «zÀÄåvï ¸ÀA¥ÀPÀð PÀ°à¸À®Ä ¸ÀéAvÀ PÁªÀÄUÁj CrAiÀÄ°è ºÀ¼ÉÃ©ÃqÀÄ 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aÃ®£ÁAiÀÄPÀ£ÀºÀ½î UÁæªÀÄzÀ 63 PÉ « J ¥ÀjªÀvÀðPÀ J¯ï n ªÀiÁUÀðzÀ°è MAzÀÄ 8«ÄÃ Dgï¹¹ PÀA§ C¼ÀªÀr¹ 160 «ÄÃ ªÁºÀPÀ J¼ÉzÀÄ  «zÀÄåvï ¸ÀA¥ÀPÀð PÀ°à¸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PÁªÀiÁUÁjUÉ ¨ÉÃPÁzÀ ºÉaÑ£À ¸ÁªÀiÁVæUÀ¼À£ÀÄß CAzÁf£À°è ¸ÉÃj¸À¯ÁVzÉ. ªÀÄvÀÄÛ UÁæºÀPÀgÀÄ F PÁªÀÄUÁjAiÀÄ£ÀÄß  vÀªÀÄä ¸ÀéAvÀ Rað¤AzÀ ¤ªÀð»¸À®Ä  N¦àgÀÄvÁÛgÉ,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60 Q.«ÄÃ zÀÆgÀzÀ°èzÀÄÝ CAzÁfUÉ CwÃ ²ÃWÀæªÁV C£ÀÄªÉÆzÀ£É PÉÆÃgÀ¯ÁVzÉ.</w:t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</w:t>
      </w: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</w:t>
      </w:r>
      <w:r>
        <w:rPr>
          <w:rFonts w:cs="Nudi Akshar" w:ascii="Nudi Akshar" w:hAnsi="Nudi Akshar"/>
          <w:b/>
          <w:sz w:val="36"/>
          <w:szCs w:val="36"/>
        </w:rPr>
        <w:t>F CAzÁd£ÀÄß 22328/- gÀÆ UÀ½UÉ  ªÀÄ°AiÀÄ¥Àà£ÀPÉÆÃ¥Àà®Ä  UÁæªÀÄzÀ ²æÃ ¸ÉÆÃªÀÄ±ÉÃRgÀ¥Àà  ©£ï aPÉÌÃUËqÀ    gÀªÀgÀ UÀÈºÀ§¼ÀPÉ ¸ÁÜªÀgÀPÉÌ  ¸ÀéAvÀ PÉÆÃjPÉAiÀÄ ªÉÄÃgÉUÉ 1.1PÉ« J¯ï n ªÀiÁUÀðªÀ£ÀÄß «¸ÀÛj¹ «zÀÄåvï ¸ÀA¥ÀPÀð PÀ°à¸À®Ä ¸ÀéAvÀ PÁªÀÄUÁj CrAiÀÄ°è ºÀ¼ÉÃ©ÃqÀÄ 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ªÀÄ°AiÀÄ¥Àà£ÀPÉÆÃ¥Àà®Ä UÁæªÀÄzÀ 25 PÉ « J ¥ÀjªÀvÀðPÀ J¯ï n ªÀiÁUÀðzÀ°è MAzÀÄ 8«ÄÃ Dgï¹¹ PÀA§ C¼ÀªÀr¹ 160 «ÄÃ ªÁºÀPÀ J¼ÉzÀÄ  «zÀÄåvï ¸ÀA¥ÀPÀð PÀ°à¸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PÁªÀiÁUÁjUÉ ¨ÉÃPÁzÀ ºÉaÑ£À ¸ÁªÀiÁVæUÀ¼À£ÀÄß CAzÁf£À°è ¸ÉÃj¸À¯ÁVzÉ. ªÀÄvÀÄÛ UÁæºÀPÀgÀÄ F PÁªÀÄUÁjAiÀÄ£ÀÄß  vÀªÀÄä ¸ÀéAvÀ Rað¤AzÀ ¤ªÀð»¸À®Ä  N¦àgÀÄvÁÛgÉ,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60 Q.«ÄÃ zÀÆgÀzÀ°èzÀÄÝ CAzÁfUÉ CwÃ ²ÃWÀæªÁV C£ÀÄªÉÆzÀ£É PÉÆÃgÀ¯ÁVzÉ.</w:t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 xml:space="preserve">ºÀ¼ÉÃ©ÃqÀÄ   </w:t>
      </w:r>
      <w:r>
        <w:rPr>
          <w:rFonts w:cs="Nudi web 01 e" w:ascii="Nudi web 01 e" w:hAnsi="Nudi web 01 e"/>
          <w:sz w:val="28"/>
          <w:szCs w:val="28"/>
        </w:rPr>
        <w:t xml:space="preserve">UÁæªÀÄzÀ°è£À F  CAzÁdÄ ¥ÀnÖAiÀÄ ªÉÆvÀÛªÀÇ 310663/- gÀÆ. UÀ¼ÁVzÀÄÝ  F CAzÁd£ÀÄß ºÀ¼ÉÃ©ÃqÀÄ ±ÁSÉAiÀÄ  </w:t>
      </w:r>
      <w:r>
        <w:rPr>
          <w:rFonts w:cs="Nudi web 01 e" w:ascii="Nudi web 01 e" w:hAnsi="Nudi web 01 e"/>
          <w:b/>
          <w:sz w:val="28"/>
          <w:szCs w:val="28"/>
        </w:rPr>
        <w:t xml:space="preserve">ºÀ¼ÉÃ©ÃqÀÄ zÉÆqÀØ¸ÉÃvÀÄªÉ 63PÉ«J ¥ÀjªÀvÀðPÀzÀ   </w:t>
      </w:r>
      <w:r>
        <w:rPr>
          <w:rFonts w:cs="Nudi web 01 e" w:ascii="Nudi web 01 e" w:hAnsi="Nudi web 01 e"/>
          <w:sz w:val="28"/>
          <w:szCs w:val="28"/>
        </w:rPr>
        <w:t xml:space="preserve">PÉÆ¼ÀªÉ¨Á«UÉUÀ½UÉ ºÉZÀÄÑªÀjAiÀiÁV 1*25 PÉ«J ¥ÀjªÀvÀðPÀ C¼ÀªÀr¹ «zÀÄåvï ¸ÀA¥ÀPÀð PÀ°à¸À®Ä E &amp; L AiÉÆÃd£ÉAiÀÄr UÁæºÀPÀgÀ PÉÆÃjPÉ ªÉÄÃgÉUÉ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avÀæzÀ°è vÉÆÃj¹gÀÄªÀAvÉ ºÁ° EgÀÄªÀ   ºÀ¼ÉÃ©ÃqÀÄ  66/11 PÉ.«  </w:t>
      </w:r>
      <w:r>
        <w:rPr>
          <w:rFonts w:cs="Nudi web 01 e" w:ascii="Nudi web 01 e" w:hAnsi="Nudi web 01 e"/>
          <w:b/>
          <w:sz w:val="28"/>
          <w:szCs w:val="28"/>
        </w:rPr>
        <w:t>JA.AiÀÄÄ.J¸ï.J¸</w:t>
      </w:r>
      <w:r>
        <w:rPr>
          <w:rFonts w:cs="Nudi web 01 e" w:ascii="Nudi web 01 e" w:hAnsi="Nudi web 01 e"/>
          <w:sz w:val="28"/>
          <w:szCs w:val="28"/>
        </w:rPr>
        <w:t xml:space="preserve">ï ¤AzÀ ºÉÆgÀqÀÄªÀ </w:t>
      </w:r>
      <w:r>
        <w:rPr>
          <w:rFonts w:cs="Nudi web 01 e" w:ascii="Nudi web 01 e" w:hAnsi="Nudi web 01 e"/>
          <w:b/>
          <w:sz w:val="28"/>
          <w:szCs w:val="28"/>
        </w:rPr>
        <w:t>ªÀÄwWÀlÖ ¦üÃqÀj</w:t>
      </w:r>
      <w:r>
        <w:rPr>
          <w:rFonts w:cs="Nudi web 01 e" w:ascii="Nudi web 01 e" w:hAnsi="Nudi web 01 e"/>
          <w:sz w:val="28"/>
          <w:szCs w:val="28"/>
        </w:rPr>
        <w:t xml:space="preserve">£À 11 PÉ« ªÀiÁUÀð «¸ÀÛgÀuÉ ªÀiÁr 01*25 PÉ.«.J ¥ÀjªÀvÀðPÀªÀ£ÀÄß ¤«Äð¸À®Ä GzÉÝÃ²¸À¯ÁVzÀÄÝ, avÀæzÀ°è vÉÆÃj¸À¯ÁVzÉ. ¥ÀævÉåÃPÀ ¥ÀjªÀvÀðPÀ C¼ÀªÀr¸À®Ä ¨ÉÃPÁzÀ ºÉZÀÄÑªÀj ¨ÉÃPÁVgÀÄªÀ ¸ÁªÀiÁVæUÀ¼À£ÀÄß CAzÁdÄ ¥ÀnÖAiÀÄ°è vÉÆÃj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sz w:val="28"/>
          <w:szCs w:val="28"/>
        </w:rPr>
        <w:t xml:space="preserve">1.   </w:t>
      </w:r>
      <w:r>
        <w:rPr>
          <w:rFonts w:cs="Nudi web 01 e" w:ascii="Nudi web 01 e" w:hAnsi="Nudi web 01 e"/>
          <w:b/>
          <w:sz w:val="28"/>
          <w:szCs w:val="28"/>
        </w:rPr>
        <w:t>J</w:t>
      </w:r>
      <w:r>
        <w:rPr>
          <w:rFonts w:cs="Nudi web 01 e" w:ascii="Nudi web 01 e" w:hAnsi="Nudi web 01 e"/>
          <w:sz w:val="28"/>
          <w:szCs w:val="28"/>
        </w:rPr>
        <w:t xml:space="preserve"> ©AzÀÄ«¤AzÀ </w:t>
      </w:r>
      <w:r>
        <w:rPr>
          <w:rFonts w:cs="Nudi web 01 e" w:ascii="Nudi web 01 e" w:hAnsi="Nudi web 01 e"/>
          <w:b/>
          <w:sz w:val="28"/>
          <w:szCs w:val="28"/>
        </w:rPr>
        <w:t>1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 ©AzÀÄ«£À ªÀgÉUÉ ¸ÀÄªÀiÁgÀÄ  0.487 Q.«ÄÃ ªÀgÉUÉ  «¸ÀÛgÀuÉ ªÀiÁqÀ®Ä GzÉÝÃ²¹z.É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</w:t>
      </w:r>
      <w:r>
        <w:rPr>
          <w:rFonts w:cs="Nudi web 01 e" w:ascii="Nudi web 01 e" w:hAnsi="Nudi web 01 e"/>
          <w:sz w:val="28"/>
          <w:szCs w:val="28"/>
        </w:rPr>
        <w:t xml:space="preserve">.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£À°è  01*25 PÉ.«.J ¥ÀjªÀvÀðPÀ PÉÃAzÀæªÀ£ÀÄß ¯ÉÆÃqï ªÀÄzsÀåzÀ°è ¤«Äð¸À®Ä GzÉÝÃ²¸À¯ÁVzÉ.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3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¤AzÀ  </w:t>
      </w:r>
      <w:r>
        <w:rPr>
          <w:rFonts w:cs="Nudi web 01 e" w:ascii="Nudi web 01 e" w:hAnsi="Nudi web 01 e"/>
          <w:b/>
          <w:sz w:val="28"/>
          <w:szCs w:val="28"/>
        </w:rPr>
        <w:t>1.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¹</w:t>
      </w:r>
      <w:r>
        <w:rPr>
          <w:rFonts w:cs="Nudi web 01 e" w:ascii="Nudi web 01 e" w:hAnsi="Nudi web 01 e"/>
          <w:sz w:val="28"/>
          <w:szCs w:val="28"/>
        </w:rPr>
        <w:t xml:space="preserve">  ©AzÀÄ«£À ªÀgÉUÉ  ©AzÀÄ«£À ªÀgÉUÉ ¸ÀÄªÀiÁgÀÄ  0.487 Q.«ÄÃ ªÀgÉUÉ  «¸ÀÛgÀuÉ ªÀiÁqÀ®Ä GzÉÝÃ²¹z.É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>4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72"/>
          <w:szCs w:val="44"/>
        </w:rPr>
      </w:pPr>
      <w:r>
        <w:rPr>
          <w:rFonts w:cs="Nudi web 01 e" w:ascii="Nudi web 01 e" w:hAnsi="Nudi web 01 e"/>
          <w:b/>
          <w:sz w:val="72"/>
          <w:szCs w:val="44"/>
        </w:rPr>
      </w:r>
      <w:r>
        <w:br w:type="page"/>
      </w:r>
    </w:p>
    <w:p>
      <w:pPr>
        <w:pStyle w:val="Normal"/>
        <w:jc w:val="both"/>
        <w:rPr>
          <w:rFonts w:ascii="Nudi 01 e" w:hAnsi="Nudi 01 e" w:cs="Nudi 01 e"/>
          <w:b/>
          <w:b/>
          <w:sz w:val="32"/>
          <w:szCs w:val="32"/>
        </w:rPr>
      </w:pPr>
      <w:r>
        <w:rPr>
          <w:rFonts w:eastAsia="Nudi 01 e" w:cs="Nudi 01 e" w:ascii="Nudi 01 e" w:hAnsi="Nudi 01 e"/>
          <w:b/>
          <w:sz w:val="32"/>
          <w:szCs w:val="32"/>
        </w:rPr>
        <w:t xml:space="preserve">                                     </w:t>
      </w: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jc w:val="both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jc w:val="both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CAzÁd£ÀÄß 41961/- gÀÆ UÀ½UÉ  LZÉÃ£ÀºÀ½î   UÁæªÀÄzÀ ²æÃ aPÀÌöªÀÄä PÉÆA ªÀÄjAiÀÄAiÀÄå gÀªÀgÀ ¸ÀéAvÀ PÉÆÃjPÉAiÀÄ ªÉÄÃgÉUÉ 1.1PÉ« J¯ï n ªÀiÁUÀðªÀ£ÀÄß «¸ÀÛj¹ «zÀÄåvï ¸ÀA¥ÀPÀð PÀ°à¸À®Ä ¸ÀéAvÀ PÁªÀÄUÁj CrAiÀÄ°è ºÀ¼ÉÃ©ÃqÀÄ 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LZÉÃ£ÀºÀ½î UÁæªÀÄzÀ 25 PÉ « J ¥ÀjªÀvÀðPÀ J¯ï n ªÀiÁUÀðzÀ°è  MAzÀÄ 8«ÄÃ ¦J¸ï¹ ªÀÄvÀÄÛ MAzÀÄ 8«ÄÃ Dgï¹¹ PÀA§ C¼ÀªÀr¹ ªÀÄvÀÄÛ 320 «ÄÃ ªÁºÀPÀ J¼ÉzÀÄ «zÀÄåvï ¸ÀA¥ÀPÀð PÀ°à¸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PÁªÀiÁUÁjUÉ ¨ÉÃPÁzÀ ºÉaÑ£À ¸ÁªÀiÁVæUÀ¼À£ÀÄß CAzÁf£À°è ¸ÉÃj¸À¯ÁVzÉ. ªÀÄvÀÄÛ UÁæºÀPÀgÀÄ F PÁªÀÄUÁjAiÀÄ£ÀÄß  vÀªÀÄä ¸ÀéAvÀ Rað¤AzÀ ¤ªÀð»¸À®Ä  N¦àgÀÄvÁÛgÉ,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60 Q.«ÄÃ zÀÆgÀzÀ°èzÀÄÝ CAzÁfUÉ CwÃ ²ÃWÀæªÁV C£ÀÄªÉÆzÀ£É PÉÆÃgÀ¯ÁVzÉ.</w:t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</w:t>
      </w:r>
      <w:r>
        <w:rPr>
          <w:rFonts w:cs="Nudi Akshar" w:ascii="Nudi Akshar" w:hAnsi="Nudi Akshar"/>
          <w:b/>
          <w:sz w:val="36"/>
          <w:szCs w:val="36"/>
        </w:rPr>
        <w:t>F CAzÁd£ÀÄß 18778/- gÀÆ UÀ½UÉ  ºÀ¼ÉÃ©ÃqÀÄ ±ÁSÉAiÀÄ ªÁå¦ÛUÉ §gÀÄªÀ gÁd£À¹jAiÀÄÆgÀÄ UÁæªÀÄzÀ ²æÃªÀÄw D±Á J J£ï PÉÆA NAPÁgÀ¥Àà  gÀªÀgÀ ¸ÀéAvÀ PÉÆÃjPÉ ªÉÄÃgÉUÉ  «ÃgÀzÉÃªÀ£ÀºÀ½î 11 PÉ.« ªÀÄvÀÄÛ gÁd£À¹jAiÀÄÆgÀÄ 25PÉ«J (432J15)ªÀiÁUÀðzÀ°è vÀªÀÄä ¸ÀéAvÀ ¸ÀÜ¼ÀzÀ ªÉÄÃ¯É ºÁzÀÄºÉÆÃVgÀÄªÀ   PÀA§UÀ¼À£ÀÄß §zÁ¯Á¬Ä¸À®Ä ºÀ¼ÉÃ©ÃqÀÄ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 xml:space="preserve">£ÀPÉëAiÀÄ°ègÀÄªÀAvÉ ºÁ° ºÀ¼ÉÃ©ÃqÀÄ 66/11 PÉ.« JA.AiÀÄÄ.J¸ï.J¸ï ¤AzÀ ºÉÆgÀqÀÄªÀ «ÃgÀzÉÃªÀ£ÀºÀ½î 11PÉ,« ªÀÄvÀÄÛ 1.1PÉ«  ªÀiÁUÀðzÀ°è  J ©AzÀÄ«¤AzÀ © ©AzÀÄ«£À ªÀgÉUÉ EgÀÄªÀ  01  9«Ä PÀA§UÀ¼ÀÄ ªÀÄvÀÄÛ 320 «ÄÃ ªÁºÀPÀªÀ£ÀÄß ¥ÀPÀÌPÉÌ  ¸ÀÜ¼ÁAvÀj¸À®Ä F CAzÁdÄ ¥ÀnÖAiÀÄ£ÀÄß vÀAiÀiÁj¹zÉ.  </w:t>
      </w:r>
    </w:p>
    <w:p>
      <w:pPr>
        <w:pStyle w:val="Normal"/>
        <w:jc w:val="both"/>
        <w:rPr>
          <w:rFonts w:ascii="Nudi Akshar" w:hAnsi="Nudi Akshar" w:eastAsia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 xml:space="preserve">F PÁªÀiÁUÁjUÉ 01 9«ÄÃ ºÉÆ¸À PÀA§UÀ¼À£ÀÄß C¼ÀªÀr¸ÀÄªÀÅzÀÄ ºÁ° EgÀÄªÀ 9«ÄÃ ¦J¸ï¹ PÀA§ ¸ÀA¥ÀÆtð ²y®UÉÆArzÀÄÝ ºÁ° EgÀÄªÀ ¸ÁªÀÄVæUÀ¼À£ÀÄß G¥ÀAiÉÆV¹ PÉ®¸À ¤ªÀð»¸ÀÄªÀÅzÀjAzÀ ªÀÄvÀÄÛ  ªÀÄÄVzÀ ªÉÄÃ¯É AiÀiÁªÀÅzÉÃ gÀ¢ÝAiÀÄ£ÀÄß GUÁætPÉÌ »AwgÀÄV¸À®Ä ¸ÁzsÀå«gÀÄªÀÅ¢®è. F PÁªÀiÁUÁjUÉ ¨ÉÃPÁzÀ ºÉaÑ£À ¸ÁªÀiÁVæUÀ¼À£ÀÄß CAzÁf£À°è ¸ÉÃj¸À¯ÁVzÉ. 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59Q.«ÄÃ zÀÆgÀzÀ°èzÀÄÝ CAzÁfUÉ CwÃ ²ÃWÀæªÁV C£ÀÄªÉÆzÀ£É PÉÆÃgÀ¯ÁVzÉ</w:t>
      </w:r>
      <w:r>
        <w:rPr>
          <w:rFonts w:cs="Nudi 01 e" w:ascii="Nudi 01 e" w:hAnsi="Nudi 01 e"/>
          <w:b/>
          <w:sz w:val="36"/>
          <w:szCs w:val="36"/>
        </w:rPr>
        <w:t>.</w:t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</w:t>
      </w:r>
      <w:r>
        <w:rPr>
          <w:rFonts w:cs="Nudi Akshar" w:ascii="Nudi Akshar" w:hAnsi="Nudi Akshar"/>
          <w:b/>
          <w:sz w:val="36"/>
          <w:szCs w:val="36"/>
        </w:rPr>
        <w:t>F CAzÁd£ÀÄß 171460/- gÀÆ UÀ½UÉ  ºÀ¼ÉÃ©ÃqÀÄ ±ÁSÉAiÀÄ ªÁå¦ÛUÉ §gÀÄªÀ UÀAUÀÆgÀÄ UÁæªÀÄzÀ ²ªÀPÀÄªÀiÁgï L¦ rn¹  25 PÉ«J(4332©N) ¥ÀjªÀvÀðPÀzÀ §zÀ¯ÁV 63PÉ«J ¥ÀjªÀvÀðPÀ C¼ÀªÀr¸À®Ä ºÀ¼ÉÃ©ÃqÀÄ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  <w:t>F ªÉÄÃ®ÌAqÀ «µÀAiÀÄPÉÌ ¸ÀA§A¢¹zÀAvÉ UÀAUÀÆgÀÄ UÁæªÀÄzÀ ²ªÀPÀÄªÀiÁgï L¦ rn¹  25 PÉ«J(4332©N) ¥ÀjªÀvÀðPÀªÀÅ SÁvÀj CªÀ¢üAiÀÄ°è 3 ¨Áj «¥sÀ®UÉÆArzÀÄÝ ¸ÀzÀj ¥ÀjªÀvÀðPÀzÀ ªÉÄÃ¯É 54JZï¦ ¯ÉÆÃqï ºÉÆA¢zÀÄÝ JµÀÄÖ ¨Áj §zÀ¯ÁªÀuÉ ªÀiÁrzÀgÀÄ ¸ÀºÀ ¥ÀzÉÃ ¥ÀzÉÃ SÁvÀj CªÀ¢üAiÀÄ°è «¥sÀ®vÉ ºÉÆAzÀÄwÛzÀÄÝ gÉÊvÀ UÁæºÀPÀjUÉ ¸ÀªÀÄ¥ÀðPÀ «zÀÄåvï ¤ÃqÀ®Ä ¸ÁzsÀåªÁUÀÄwÛgÀÄªÀÅ¢®è ªÀÄvÀÄÛ gÉÊvÀgÀÄ PÀbÉÃjUÉ §AzÀÄ KgÀÄ  zsÀé¤AiÀÄ°è DPÉÆæÃ±ÀUÉÆAqÀÄ ªÀiÁvÀ£Ár C¸ÀªÀÄzsÁ£À ªÀåPÀÛ¥Àr¹gÀÄvÁÛgÉ ºÁUÀÆ F »AzÉ 2 ¨Áj ºÉZÀÄÑªÀjAiÀiÁV ¥ÀjªÀvÀðPÀ C¼ÀªÀr¸À®Ä CAzÁdÄ ¥ÀnÖ ¸À°è¸À¯ÁVzÀÄÝ PÁªÀÄUÁjAiÀÄ ªÀÄAdÆgÁw zÉÆgÀPÀzÉ EzÀÄÝ CzÀÄzÀjAzÀ vÀÄvÁðV ºÁ° EgÀÄªÀ ¥ÀjªÀvÀðPÀzÀ PÉÃAzÀæ ©AzÀÄªÀÅ GvÀÛªÀÄ ¹ÜwAiÀÄ°ègÀÄªÀ PÁgÀt 25PÉ«J ¥ÀjªÀvÀðPÀzÀ §zÀ¯ÁV 63PÉ«J ¥ÀjªÀvÀðPÀ C¼ÀªÀr¸À®Ä GzÉÝÃ²¹¯ÁVzÀÄÝ, EzÀjAzÀ ªÀÄÄA¢£À ¢£ÀUÀ¼À°è ¥ÀjªÀvÀðPÀzÀ «¥sÀ®vÉAiÀÄ£ÀÄß vÀqÉUÀlÄÖªÀ eÉÆÃvÉUÉ UÁæºÀPÀjUÉ GvÀÛªÀÄ ªÀÄvÀÄÛ ¸ÀªÀÄ¥ÀPÀðªÁV «zÀÄåvï ¸ÀA¥ÀPÀð ¤ÃqÀ®Ä dgÀÆgÀÄ ªÀÄAdÄgÁw PÉÆÃj vÀªÀÄä ªÀÄÄA¢£À PÀæªÀÄPÁÌV PÉÆÃgÀ¯ÁVzÉ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59Q.«ÄÃ zÀÆgÀzÀ°èzÀÄÝ CAzÁfUÉ CwÃ ²ÃWÀæªÁV C£ÀÄªÉÆzÀ£É PÉÆÃgÀ¯ÁVzÉ</w:t>
      </w:r>
      <w:r>
        <w:rPr>
          <w:rFonts w:cs="Nudi 01 e" w:ascii="Nudi 01 e" w:hAnsi="Nudi 01 e"/>
          <w:b/>
          <w:sz w:val="36"/>
          <w:szCs w:val="36"/>
        </w:rPr>
        <w:t>.</w:t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</w:t>
      </w:r>
      <w:r>
        <w:rPr>
          <w:rFonts w:cs="Nudi Akshar" w:ascii="Nudi Akshar" w:hAnsi="Nudi Akshar"/>
          <w:b/>
          <w:sz w:val="36"/>
          <w:szCs w:val="36"/>
        </w:rPr>
        <w:t>F CAzÁd£ÀÄß 171460/- gÀÆ UÀ½UÉ  ºÀ¼ÉÃ©ÃqÀÄ ±ÁSÉAiÀÄ ªÁå¦ÛUÉ §gÀÄªÀ PÉA¥ÀUËqÀ£ÀºÀ½î UÁæªÀÄzÀ ZÀAzÀætÚ L¦ rn¹  25 PÉ«J(432¹70) ¥ÀjªÀvÀðPÀzÀ §zÀ¯ÁV 63PÉ«J ¥ÀjªÀvÀðPÀ C¼ÀªÀr¸À®Ä ºÀ¼ÉÃ©ÃqÀÄ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  <w:t xml:space="preserve">F ªÉÄÃ®ÌAqÀ «µÀAiÀÄPÉÌ ¸ÀA§A¢¹zÀAvÉ PÉA¥ÀUËqÀ£ÀºÀ½î UÁæªÀÄzÀ ZÀAzÀætÚ L¦ rn¹  25 PÉ«J(432¹70) ¥ÀjªÀvÀðPÀªÀÅ SÁvÀj CªÀ¢üAiÀÄ°è 3 ¨Áj «¥sÀ®UÉÆArzÀÄÝ ¸ÀzÀj ¥ÀjªÀvÀðPÀzÀ ªÉÄÃ¯É 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  <w:t>42 JZï¦ ¯ÉÆÃqï ºÉÆA¢zÀÄÝ JµÀÄÖ ¨Áj §zÀ¯ÁªÀuÉ ªÀiÁrzÀgÀÄ ¸ÀºÀ ¥ÀzÉÃ ¥ÀzÉÃ SÁvÀj CªÀ¢üAiÀÄ°è «¥sÀ®vÉ ºÉÆAzÀÄwÛzÀÄÝ gÉÊvÀ UÁæºÀPÀjUÉ ¸ÀªÀÄ¥ÀðPÀ «zÀÄåvï ¤ÃqÀ®Ä ¸ÁzsÀåªÁUÀÄwÛgÀÄªÀÅ¢®è ªÀÄvÀÄÛ gÉÊvÀgÀÄ PÀbÉÃjUÉ §AzÀÄ KgÀÄ  zsÀé¤AiÀÄ°è DPÉÆæÃ±ÀUÉÆAqÀÄ ªÀiÁvÀ£Ár C¸ÀªÀÄzsÁ£À ªÀåPÀÛ¥Àr¹gÀÄvÁÛgÉ ºÁUÀÆ F »AzÉ 2 ¨Áj ºÉZÀÄÑªÀjAiÀiÁV ¥ÀjªÀvÀðPÀ C¼ÀªÀr¸À®Ä CAzÁdÄ ¥ÀnÖ ¸À°è¸À¯ÁVzÀÄÝ PÁªÀÄUÁjAiÀÄ ªÀÄAdÆgÁw zÉÆgÀPÀzÉ EzÀÄÝ CzÀÄzÀjAzÀ vÀÄvÁðV ºÁ° EgÀÄªÀ ¥ÀjªÀvÀðPÀzÀ PÉÃAzÀæ ©AzÀÄªÀÅ GvÀÛªÀÄ ¹ÜwAiÀÄ°ègÀÄªÀ PÁgÀt 25PÉ«J ¥ÀjªÀvÀðPÀzÀ §zÀ¯ÁV 63PÉ«J ¥ÀjªÀvÀðPÀ C¼ÀªÀr¸À®Ä GzÉÝÃ²¹¯ÁVzÀÄÝ, EzÀjAzÀ ªÀÄÄA¢£À ¢£ÀUÀ¼À°è ¥ÀjªÀvÀðPÀzÀ «¥sÀ®vÉAiÀÄ£ÀÄß vÀqÉUÀlÄÖªÀ eÉÆÃvÉUÉ UÁæºÀPÀjUÉ GvÀÛªÀÄ ªÀÄvÀÄÛ ¸ÀªÀÄ¥ÀPÀðªÁV «zÀÄåvï ¸ÀA¥ÀPÀð ¤ÃqÀ®Ä dgÀÆgÀÄ ªÀÄAdÄgÁw PÉÆÃj vÀªÀÄä ªÀÄÄA¢£À PÀæªÀÄPÁÌV PÉÆÃgÀ¯ÁVzÉ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59Q.«ÄÃ zÀÆgÀzÀ°èzÀÄÝ CAzÁfUÉ CwÃ ²ÃWÀæªÁV C£ÀÄªÉÆzÀ£É PÉÆÃgÀ¯ÁVzÉ</w:t>
      </w:r>
      <w:r>
        <w:rPr>
          <w:rFonts w:cs="Nudi 01 e" w:ascii="Nudi 01 e" w:hAnsi="Nudi 01 e"/>
          <w:b/>
          <w:sz w:val="36"/>
          <w:szCs w:val="36"/>
        </w:rPr>
        <w:t>.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>ºÀ¼ÉÃ©ÃqÀÄ  UÁæªÀÄzÀ°è£À F  CAzÁdÄ ¥ÀnÖAiÀÄ ªÉÆvÀÛªÀÇ 803857/- gÀÆ. UÀ¼ÁVzÀÄÝ  F CAzÁd£ÀÄß ºÀ¼ÉÃ©ÃqÀÄ ±ÁSÉAiÀÄ</w:t>
      </w:r>
      <w:r>
        <w:rPr>
          <w:rFonts w:cs="Nudi web 01 e" w:ascii="Nudi web 01 e" w:hAnsi="Nudi web 01 e"/>
          <w:sz w:val="28"/>
          <w:szCs w:val="28"/>
        </w:rPr>
        <w:t xml:space="preserve">  </w:t>
      </w:r>
      <w:r>
        <w:rPr>
          <w:rFonts w:cs="Nudi web 01 e" w:ascii="Nudi web 01 e" w:hAnsi="Nudi web 01 e"/>
          <w:b/>
          <w:sz w:val="28"/>
          <w:szCs w:val="28"/>
        </w:rPr>
        <w:t xml:space="preserve">ºÀÄ¯ÉèÃ£ÀºÀ½î ¦üqÀj£À 11PÉ« ªÀiÁUÀðzÀ°è ºÁ° EgÀÄªÀ 4J¹J¸ïDgï ªÁºÀPÀzÀ §zÀ®Ä 1 J¹J¸ïDgï ªÁºÀPÀ C¼ÀªÀr¸À®Ä </w:t>
      </w:r>
      <w:r>
        <w:rPr>
          <w:rFonts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b/>
          <w:sz w:val="28"/>
          <w:szCs w:val="28"/>
        </w:rPr>
        <w:t xml:space="preserve">C¼ÀªÀr¸À®Ä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 xml:space="preserve">avÀæzÀ°è vÉÆÃj¹gÀÄªÀAvÉ ºÁ° EgÀÄªÀ ºÀ¼ÉÃ©ÃqÀÄ  66/11 PÉ.«  JA.AiÀÄÄ.J¸ï.J¸ï ¤AzÀ ºÉÆgÀqÀÄªÀ ºÀÄ¯ÉèÃ£ÀºÀ½î L¦ 11 PÉ« ªÀiÁUÀðzÀ°è ºÁ° EgÀÄªÀ 4J¹J¸ïDgï ªÁºÀPÀzÀ §zÀ®Ä 1 J¹J¸ïDgï ªÁºÀPÀ C¼ÀªÀr¸À®Ä GzÉÝÃ²¸À¯ÁVzÀÄÝ, avÀæzÀ°è vÉÆÃj¸À¯ÁVzÉ. ªÁºÀPÀ §zÀ¯ÁªÀuÉ ªÀiÁqÀ®Ä ¨ÉÃPÁzÀ ºÉZÀÄÑªÀj ¸ÁªÀiÁVæUÀ¼À£ÀÄß CAzÁdÄ ¥ÀnÖAiÀÄ°è vÉÆÃj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sz w:val="28"/>
          <w:szCs w:val="28"/>
        </w:rPr>
        <w:t xml:space="preserve">1.   </w:t>
      </w:r>
      <w:r>
        <w:rPr>
          <w:rFonts w:cs="Nudi web 01 e" w:ascii="Nudi web 01 e" w:hAnsi="Nudi web 01 e"/>
          <w:b/>
          <w:sz w:val="28"/>
          <w:szCs w:val="28"/>
        </w:rPr>
        <w:t>J</w:t>
      </w:r>
      <w:r>
        <w:rPr>
          <w:rFonts w:cs="Nudi web 01 e" w:ascii="Nudi web 01 e" w:hAnsi="Nudi web 01 e"/>
          <w:sz w:val="28"/>
          <w:szCs w:val="28"/>
        </w:rPr>
        <w:t xml:space="preserve"> ©AzÀÄ«¤AzÀ </w:t>
      </w:r>
      <w:r>
        <w:rPr>
          <w:rFonts w:cs="Nudi web 01 e" w:ascii="Nudi web 01 e" w:hAnsi="Nudi web 01 e"/>
          <w:b/>
          <w:sz w:val="28"/>
          <w:szCs w:val="28"/>
        </w:rPr>
        <w:t>1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 ©AzÀÄ«£À ªÀgÉUÉ ¸ÀÄªÀiÁgÀÄ  0.03 Q.«ÄÃ ªÀgÉUÉ  «¸ÀÛgÀuÉ ªÀiÁqÀ®Ä GzÉÝÃ²¹z.É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</w:t>
      </w:r>
      <w:r>
        <w:rPr>
          <w:rFonts w:cs="Nudi web 01 e" w:ascii="Nudi web 01 e" w:hAnsi="Nudi web 01 e"/>
          <w:sz w:val="28"/>
          <w:szCs w:val="28"/>
        </w:rPr>
        <w:t xml:space="preserve">.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£À°è  01*25 PÉ.«.J ¥ÀjªÀvÀðPÀ PÉÃAzÀæªÀ£ÀÄß ¯ÉÆÃqï ªÀÄzsÀåzÀ°è ¤«Äð¸À®Ä GzÉÝÃ²¸À¯ÁVzÉ.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3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¤AzÀ  </w:t>
      </w:r>
      <w:r>
        <w:rPr>
          <w:rFonts w:cs="Nudi web 01 e" w:ascii="Nudi web 01 e" w:hAnsi="Nudi web 01 e"/>
          <w:b/>
          <w:sz w:val="28"/>
          <w:szCs w:val="28"/>
        </w:rPr>
        <w:t>1.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¹</w:t>
      </w:r>
      <w:r>
        <w:rPr>
          <w:rFonts w:cs="Nudi web 01 e" w:ascii="Nudi web 01 e" w:hAnsi="Nudi web 01 e"/>
          <w:sz w:val="28"/>
          <w:szCs w:val="28"/>
        </w:rPr>
        <w:t xml:space="preserve">  ©AzÀÄ«£À ªÀgÉUÉ  ©AzÀÄ«£À ªÀgÉUÉ ¸ÀÄªÀiÁgÀÄ  0.08 Q.«ÄÃ ªÀgÉUÉ  «¸ÀÛgÀuÉ ªÀiÁqÀ®Ä GzÉÝÃ²¹z.É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4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 xml:space="preserve">LzÀ¼Àî-2   </w:t>
      </w:r>
      <w:r>
        <w:rPr>
          <w:rFonts w:cs="Nudi web 01 e" w:ascii="Nudi web 01 e" w:hAnsi="Nudi web 01 e"/>
          <w:sz w:val="28"/>
          <w:szCs w:val="28"/>
        </w:rPr>
        <w:t xml:space="preserve">UÁæªÀÄzÀ°è£À F  CAzÁdÄ ¥ÀnÖAiÀÄ ªÉÆvÀÛªÀÇ 226149/- gÀÆ. UÀ¼ÁVzÀÄÝ  F CAzÁd£ÀÄß ºÀ¼ÉÃ©ÃqÀÄ ±ÁSÉAiÀÄ  </w:t>
      </w:r>
      <w:r>
        <w:rPr>
          <w:rFonts w:cs="Nudi web 01 e" w:ascii="Nudi web 01 e" w:hAnsi="Nudi web 01 e"/>
          <w:b/>
          <w:sz w:val="28"/>
          <w:szCs w:val="28"/>
        </w:rPr>
        <w:t>ªÀÄwWÀlÖ</w:t>
      </w:r>
      <w:r>
        <w:rPr>
          <w:rFonts w:cs="Nudi web 01 e" w:ascii="Nudi web 01 e" w:hAnsi="Nudi web 01 e"/>
          <w:sz w:val="28"/>
          <w:szCs w:val="28"/>
        </w:rPr>
        <w:t xml:space="preserve"> UÁæªÀÄzÀ ²æÃ ²ªÉÃUËqÀ ©£ï £ÀgÀ¹AºÉÃUËqÀ  gÀªÀgÀ  1*10JZï ¦ PÉÆ¼ÀªÉ¨Á«UÉ «zÀÄåvï ¸ÀA¥ÀPÀð PÀ°à¸À®Ä ¸ÀéAvÀ PÁªÀÄUÁj AiÉÆÃd£ÉAiÀÄr UÁæºÀPÀgÀ PÉÆÃjPÉ ªÉÄÃgÉUÉ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Nudi web 01 e" w:ascii="Nudi web 01 e" w:hAnsi="Nudi web 01 e"/>
          <w:sz w:val="28"/>
          <w:szCs w:val="28"/>
        </w:rPr>
        <w:t xml:space="preserve">avÀæzÀ°è vÉÆÃj¹gÀÄªÀAvÉ ºÁ° EgÀÄªÀ   ºÀ¼ÉÃ©ÃqÀÄ  66/11 PÉ.«  </w:t>
      </w:r>
      <w:r>
        <w:rPr>
          <w:rFonts w:cs="Nudi web 01 e" w:ascii="Nudi web 01 e" w:hAnsi="Nudi web 01 e"/>
          <w:b/>
          <w:sz w:val="28"/>
          <w:szCs w:val="28"/>
        </w:rPr>
        <w:t>JA.AiÀÄÄ.J¸ï.J¸</w:t>
      </w:r>
      <w:r>
        <w:rPr>
          <w:rFonts w:cs="Nudi web 01 e" w:ascii="Nudi web 01 e" w:hAnsi="Nudi web 01 e"/>
          <w:sz w:val="28"/>
          <w:szCs w:val="28"/>
        </w:rPr>
        <w:t xml:space="preserve">ï ¤AzÀ ºÉÆgÀqÀÄªÀ </w:t>
      </w:r>
      <w:r>
        <w:rPr>
          <w:rFonts w:cs="Nudi web 01 e" w:ascii="Nudi web 01 e" w:hAnsi="Nudi web 01 e"/>
          <w:b/>
          <w:sz w:val="28"/>
          <w:szCs w:val="28"/>
        </w:rPr>
        <w:t>ªÀÄwWÀlÖ ¦üÃqÀj</w:t>
      </w:r>
      <w:r>
        <w:rPr>
          <w:rFonts w:cs="Nudi web 01 e" w:ascii="Nudi web 01 e" w:hAnsi="Nudi web 01 e"/>
          <w:sz w:val="28"/>
          <w:szCs w:val="28"/>
        </w:rPr>
        <w:t>£À 11 PÉ« ªÀiÁUÀð «¸ÀÛgÀuÉ ªÀiÁr 01*25 PÉ.«.J ¥ÀjªÀvÀðPÀªÀ£ÀÄß ¤«Äð¸À®Ä GzÉÝÃ²¸À¯ÁVzÀÄÝ, avÀæzÀ°è vÉÆÃj¸À¯ÁVzÉ. ¥ÀævÉåÃPÀ ¥ÀjªÀvÀðPÀ C¼ÀªÀr¸À®Ä ¨ÉÃPÁzÀ ºÉZÀÄÑªÀj ¨ÉÃPÁVgÀÄªÀ ¸ÁªÀiÁVæUÀ¼À£ÀÄß CAzÁdÄ ¥ÀnÖAiÀÄ°è vÉÆÃj¸À¯ÁVzÉ. ºÁUÀÆ ¸ÀéAvÀ PÁªÀiÁUÁj ¤ªÀðºÀuÉ CrAiÀÄ°è PÁªÀiÁUÁj ªÀiÁqÀ®Ä CfðzÁgÀgÀÄ CfðAiÀÄ£ÀÄß ¸À°è¹gÀÄvÁÛgÉ.  d«Ä¤£À ªÀiÁ°ÃPÀgÀ ¸ÀÜ¼ÀzÀ°è ¥ÀjªÀvÀðPÀ PÉÃAzÀæ C¼ÀªÀr¸À®Ä  GzÉÝÃ²¹zÉ.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sz w:val="28"/>
          <w:szCs w:val="28"/>
        </w:rPr>
        <w:t xml:space="preserve">1.   </w:t>
      </w:r>
      <w:r>
        <w:rPr>
          <w:rFonts w:cs="Nudi web 01 e" w:ascii="Nudi web 01 e" w:hAnsi="Nudi web 01 e"/>
          <w:b/>
          <w:sz w:val="28"/>
          <w:szCs w:val="28"/>
        </w:rPr>
        <w:t>J</w:t>
      </w:r>
      <w:r>
        <w:rPr>
          <w:rFonts w:cs="Nudi web 01 e" w:ascii="Nudi web 01 e" w:hAnsi="Nudi web 01 e"/>
          <w:sz w:val="28"/>
          <w:szCs w:val="28"/>
        </w:rPr>
        <w:t xml:space="preserve"> ©AzÀÄ«¤AzÀ </w:t>
      </w:r>
      <w:r>
        <w:rPr>
          <w:rFonts w:cs="Nudi web 01 e" w:ascii="Nudi web 01 e" w:hAnsi="Nudi web 01 e"/>
          <w:b/>
          <w:sz w:val="28"/>
          <w:szCs w:val="28"/>
        </w:rPr>
        <w:t>1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 ©AzÀÄ«£À ªÀgÉUÉ ¸ÀÄªÀiÁgÀÄ  0.1 Q.«ÄÃ ªÀgÉUÉ  «¸ÀÛgÀuÉ ªÀiÁqÀ®Ä GzÉÝÃ²¹z.É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</w:t>
      </w:r>
      <w:r>
        <w:rPr>
          <w:rFonts w:cs="Nudi web 01 e" w:ascii="Nudi web 01 e" w:hAnsi="Nudi web 01 e"/>
          <w:sz w:val="28"/>
          <w:szCs w:val="28"/>
        </w:rPr>
        <w:t xml:space="preserve">.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£À°è  01*25 PÉ.«.J ¥ÀjªÀvÀðPÀ PÉÃAzÀæªÀ£ÀÄß ¯ÉÆÃqï ªÀÄzsÀåzÀ°è ¤«Äð¸À®Ä GzÉÝÃ²¸À¯ÁVzÉ.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3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¤AzÀ  </w:t>
      </w:r>
      <w:r>
        <w:rPr>
          <w:rFonts w:cs="Nudi web 01 e" w:ascii="Nudi web 01 e" w:hAnsi="Nudi web 01 e"/>
          <w:b/>
          <w:sz w:val="28"/>
          <w:szCs w:val="28"/>
        </w:rPr>
        <w:t>1.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¹</w:t>
      </w:r>
      <w:r>
        <w:rPr>
          <w:rFonts w:cs="Nudi web 01 e" w:ascii="Nudi web 01 e" w:hAnsi="Nudi web 01 e"/>
          <w:sz w:val="28"/>
          <w:szCs w:val="28"/>
        </w:rPr>
        <w:t xml:space="preserve">  ©AzÀÄ«£À ªÀgÉUÉ  ©AzÀÄ«£À ªÀgÉUÉ ¸ÀÄªÀiÁgÀÄ  0.16 Q.«ÄÃ ªÀgÉUÉ  «¸ÀÛgÀuÉ ªÀiÁqÀ®Ä GzÉÝÃ²¹z.É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4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>ºÁ° ªÉÄÃ¯É w½¹gÀÄªÀ UÁæºÀPÀgÀÄ ¥ÀjªÀvÀðPÀ ¥ÀjªÀvÀðPÀ PÉÃAzÀæzÀ PÁªÀiÁUÁj, ªÀÄvÀÄÛ ºÉZï.n ªÀiÁUÀð ªÀÄvÀÄÛ J¯ï n ªÀiÁUÀðzÀ  PÁªÀiÁUÁjAiÀÄ£ÀÄß vÀªÀÄä ¸ÀéAvÀ RaðAzÀ ¤ªÀð»¸À®Ä M¦àgÀÄvÁÛgÉ .</w:t>
      </w:r>
    </w:p>
    <w:p>
      <w:pPr>
        <w:pStyle w:val="Normal"/>
        <w:ind w:firstLine="720"/>
        <w:jc w:val="both"/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72"/>
          <w:szCs w:val="44"/>
        </w:rPr>
      </w:pPr>
      <w:r>
        <w:rPr>
          <w:rFonts w:cs="Nudi web 01 e" w:ascii="Nudi web 01 e" w:hAnsi="Nudi web 01 e"/>
          <w:b/>
          <w:sz w:val="72"/>
          <w:szCs w:val="44"/>
        </w:rPr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</w:t>
      </w:r>
      <w:r>
        <w:rPr>
          <w:rFonts w:cs="Nudi Akshar" w:ascii="Nudi Akshar" w:hAnsi="Nudi Akshar"/>
          <w:b/>
          <w:sz w:val="36"/>
          <w:szCs w:val="36"/>
        </w:rPr>
        <w:t>F CAzÁd£ÀÄß 10153/- gÀÆ UÀ½UÉ  ºÀ¼ÉÃ©ÃqÀÄ ±ÁSÉAiÀÄ ªÁå¦ÛUÉ §gÀÄªÀ D®zÀºÀ½î UÁæªÀÄzÀ ²æÃ zsÀªÀÄð±ÉÃnÖ PÉÆA ®PÀëªÀÄt±ÉÃnÖ  gÀªÀgÀ ¸ÀéAvÀ PÉÆÃjPÉ ªÉÄÃgÉUÉ  D®zÀºÀ½î  100PÉ«J (4323</w:t>
      </w:r>
      <w:r>
        <w:rPr>
          <w:rFonts w:cs="Calibri" w:ascii="Calibri" w:hAnsi="Calibri"/>
          <w:b/>
          <w:sz w:val="36"/>
          <w:szCs w:val="36"/>
        </w:rPr>
        <w:t>AN</w:t>
      </w:r>
      <w:r>
        <w:rPr>
          <w:rFonts w:cs="Nudi Akshar" w:ascii="Nudi Akshar" w:hAnsi="Nudi Akshar"/>
          <w:b/>
          <w:sz w:val="36"/>
          <w:szCs w:val="36"/>
        </w:rPr>
        <w:t>)1.1 ªÀiÁUÀðzÀ°è vÀªÀÄä ¸ÀéAvÀ ¸ÀÜ¼ÀzÀ ªÉÄÃ¯É ºÁzÀÄºÉÆÃVgÀÄªÀ   PÀA§UÀ¼À£ÀÄß §zÁ¯Á¬Ä¸À®Ä ºÀ¼ÉÃ©ÃqÀÄ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ºÀ¼ÉÃ©ÃqÀÄ 66/11 PÉ.« JA.AiÀÄÄ.J¸ï.J¸ï ¤AzÀ ºÉÆgÀqÀÄªÀ CqÀUÀÆgÀÄ 11PÉ,« ªÀiÁUÀðzÀ  D®zÀºÀ½î  100PÉ«J (4323</w:t>
      </w:r>
      <w:r>
        <w:rPr>
          <w:rFonts w:cs="Calibri" w:ascii="Calibri" w:hAnsi="Calibri"/>
          <w:b/>
          <w:sz w:val="36"/>
          <w:szCs w:val="36"/>
        </w:rPr>
        <w:t>AN</w:t>
      </w:r>
      <w:r>
        <w:rPr>
          <w:rFonts w:cs="Nudi Akshar" w:ascii="Nudi Akshar" w:hAnsi="Nudi Akshar"/>
          <w:b/>
          <w:sz w:val="36"/>
          <w:szCs w:val="36"/>
        </w:rPr>
        <w:t xml:space="preserve">) 1.1 ªÀiÁUÀðzÀ°è J ©AzÀÄ«¤AzÀ © ©AzÀÄ«£À ªÀgÉUÉ EgÀÄªÀ  01 8«Ä PÀA§UÀ¼ÀÄ ªÀÄvÀÄÛ 320 «ÄÃ ªÁºÀPÀªÀ£ÀÄß ¥ÀPÀÌPÉÌ  ¸ÀÜ¼ÁAvÀj¸À®Ä F CAzÁdÄ ¥ÀnÖAiÀÄ£ÀÄß vÀAiÀiÁj¹zÉ.  </w:t>
      </w:r>
    </w:p>
    <w:p>
      <w:pPr>
        <w:pStyle w:val="Normal"/>
        <w:jc w:val="both"/>
        <w:rPr>
          <w:rFonts w:ascii="Nudi Akshar" w:hAnsi="Nudi Akshar" w:eastAsia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 xml:space="preserve">F PÁªÀiÁUÁjUÉ ºÁ° EgÀÄªÀ 01 8«ÄÃ PÀA§ªÀÅ GvÀÛªÀÄ ¹ÜwAiÀÄ°èzÀÄÝ ºÁ° EgÀÄªÀ ¸ÁªÀÄVæUÀ¼À£ÀÄß G¥ÀAiÉÆV¹ PÉ®¸À ¤ªÀð»¸ÀÄªÀÅzÀjAzÀ ªÀÄvÀÄÛ  ªÀÄÄVzÀ ªÉÄÃ¯É AiÀiÁªÀÅzÉÃ gÀ¢ÝAiÀÄ£ÀÄß GUÁætPÉÌ »AwgÀÄV¸À®Ä ¸ÁzsÀå«gÀÄªÀÅ¢®è. ªÀÄvÀÄÛ F PÁªÀiÁUÁjUÉ ºÉZÀÄÑªÀjAiÀiÁV 20«ÄÃ ªÁºÀPÀªÀÅ ¨ÉÃPÁVgÀÄªÀ PÁgÀt ºÉaÑ£À ¸ÁªÀiÁVæUÀ¼À£ÀÄß CAzÁf£À°è ¸ÉÃj¸À¯ÁVzÉ. 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59Q.«ÄÃ zÀÆgÀzÀ°èzÀÄÝ CAzÁfUÉ CwÃ ²ÃWÀæªÁV C£ÀÄªÉÆzÀ£É PÉÆÃgÀ¯ÁVzÉ</w:t>
      </w:r>
      <w:r>
        <w:rPr>
          <w:rFonts w:cs="Nudi 01 e" w:ascii="Nudi 01 e" w:hAnsi="Nudi 01 e"/>
          <w:b/>
          <w:sz w:val="36"/>
          <w:szCs w:val="36"/>
        </w:rPr>
        <w:t>.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 xml:space="preserve">ªÀÄwWÀlÖ   </w:t>
      </w:r>
      <w:r>
        <w:rPr>
          <w:rFonts w:cs="Nudi web 01 e" w:ascii="Nudi web 01 e" w:hAnsi="Nudi web 01 e"/>
          <w:sz w:val="28"/>
          <w:szCs w:val="28"/>
        </w:rPr>
        <w:t xml:space="preserve">UÁæªÀÄzÀ°è£À F  CAzÁdÄ ¥ÀnÖAiÀÄ ªÉÆvÀÛªÀÇ 231079/- gÀÆ. UÀ¼ÁVzÀÄÝ  F CAzÁd£ÀÄß ºÀ¼ÉÃ©ÃqÀÄ ±ÁSÉAiÀÄ  </w:t>
      </w:r>
      <w:r>
        <w:rPr>
          <w:rFonts w:cs="Nudi web 01 e" w:ascii="Nudi web 01 e" w:hAnsi="Nudi web 01 e"/>
          <w:b/>
          <w:sz w:val="28"/>
          <w:szCs w:val="28"/>
        </w:rPr>
        <w:t>ªÀÄwWÀlÖ</w:t>
      </w:r>
      <w:r>
        <w:rPr>
          <w:rFonts w:cs="Nudi web 01 e" w:ascii="Nudi web 01 e" w:hAnsi="Nudi web 01 e"/>
          <w:sz w:val="28"/>
          <w:szCs w:val="28"/>
        </w:rPr>
        <w:t xml:space="preserve"> UÁæªÀÄzÀ ²æÃ £ÀAdAiÀÄå ©£ï ZÉ®ÄªÀAiÀÄå gÀªÀgÀ  1*7.5JZï ¦ PÉÆ¼ÀªÉ¨Á«UÉ «zÀÄåvï ¸ÀA¥ÀPÀð PÀ°à¸À®Ä UÀAUÁ PÀ¯Áåt AiÉÆÃd£ÉAiÀÄr UÁæºÀPÀgÀ PÉÆÃjPÉ ªÉÄÃgÉUÉ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Nudi web 01 e" w:ascii="Nudi web 01 e" w:hAnsi="Nudi web 01 e"/>
          <w:sz w:val="28"/>
          <w:szCs w:val="28"/>
        </w:rPr>
        <w:t xml:space="preserve">avÀæzÀ°è vÉÆÃj¹gÀÄªÀAvÉ ºÁ° EgÀÄªÀ   ºÀ¼ÉÃ©ÃqÀÄ  66/11 PÉ.«  </w:t>
      </w:r>
      <w:r>
        <w:rPr>
          <w:rFonts w:cs="Nudi web 01 e" w:ascii="Nudi web 01 e" w:hAnsi="Nudi web 01 e"/>
          <w:b/>
          <w:sz w:val="28"/>
          <w:szCs w:val="28"/>
        </w:rPr>
        <w:t>JA.AiÀÄÄ.J¸ï.J¸</w:t>
      </w:r>
      <w:r>
        <w:rPr>
          <w:rFonts w:cs="Nudi web 01 e" w:ascii="Nudi web 01 e" w:hAnsi="Nudi web 01 e"/>
          <w:sz w:val="28"/>
          <w:szCs w:val="28"/>
        </w:rPr>
        <w:t xml:space="preserve">ï ¤AzÀ ºÉÆgÀqÀÄªÀ </w:t>
      </w:r>
      <w:r>
        <w:rPr>
          <w:rFonts w:cs="Nudi web 01 e" w:ascii="Nudi web 01 e" w:hAnsi="Nudi web 01 e"/>
          <w:b/>
          <w:sz w:val="28"/>
          <w:szCs w:val="28"/>
        </w:rPr>
        <w:t>ªÀÄwWÀlÖ ¦üÃqÀj</w:t>
      </w:r>
      <w:r>
        <w:rPr>
          <w:rFonts w:cs="Nudi web 01 e" w:ascii="Nudi web 01 e" w:hAnsi="Nudi web 01 e"/>
          <w:sz w:val="28"/>
          <w:szCs w:val="28"/>
        </w:rPr>
        <w:t>£À 11 PÉ« ªÀiÁUÀð «¸ÀÛgÀuÉ ªÀiÁr 01*25 PÉ.«.J ¥ÀjªÀvÀðPÀªÀ£ÀÄß ¤«Äð¸À®Ä GzÉÝÃ²¸À¯ÁVzÀÄÝ, avÀæzÀ°è vÉÆÃj¸À¯ÁVzÉ. ¥ÀævÉåÃPÀ ¥ÀjªÀvÀðPÀ C¼ÀªÀr¸À®Ä ¨ÉÃPÁzÀ ºÉZÀÄÑªÀj ¨ÉÃPÁVgÀÄªÀ ¸ÁªÀiÁVæUÀ¼À£ÀÄß CAzÁdÄ ¥ÀnÖAiÀÄ°è vÉÆÃj¸À¯ÁVzÉ. ºÁUÀÆ UÀAUÁPÀ¯Áåt PÁªÀiÁUÁj ¤ªÀðºÀuÉ CrAiÀÄ°è PÁªÀiÁUÁj ªÀiÁqÀ®Ä CfðzÁgÀgÀÄ CfðAiÀÄ£ÀÄß ¸À°è¹gÀÄvÁÛgÉ ªÀÄvÀÄÛ ¸ÀzÀj ¸ÁÜªÀgÀPÉÌ ºÀwÛgÀzÀ°è AiÀiÁªÀÅzÉÃ CAqÀgï ¯ÉÆÃqï ¥ÀjªÀvÀðPÀ E®è¢gÀÄªÀ PÁgÀt ºÉZÀÄÑªÀjAiÀiÁV 1*25PÉ«J ¥ÀjªÀvÀðPÀ PÉÃAzÀæ C¼ÀªÀr¸À®Ä  GzÉÝÃ²¹zÉ.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sz w:val="28"/>
          <w:szCs w:val="28"/>
        </w:rPr>
        <w:t xml:space="preserve">1.   </w:t>
      </w:r>
      <w:r>
        <w:rPr>
          <w:rFonts w:cs="Nudi web 01 e" w:ascii="Nudi web 01 e" w:hAnsi="Nudi web 01 e"/>
          <w:b/>
          <w:sz w:val="28"/>
          <w:szCs w:val="28"/>
        </w:rPr>
        <w:t>J</w:t>
      </w:r>
      <w:r>
        <w:rPr>
          <w:rFonts w:cs="Nudi web 01 e" w:ascii="Nudi web 01 e" w:hAnsi="Nudi web 01 e"/>
          <w:sz w:val="28"/>
          <w:szCs w:val="28"/>
        </w:rPr>
        <w:t xml:space="preserve"> ©AzÀÄ«¤AzÀ </w:t>
      </w:r>
      <w:r>
        <w:rPr>
          <w:rFonts w:cs="Nudi web 01 e" w:ascii="Nudi web 01 e" w:hAnsi="Nudi web 01 e"/>
          <w:b/>
          <w:sz w:val="28"/>
          <w:szCs w:val="28"/>
        </w:rPr>
        <w:t>1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 ©AzÀÄ«£À ªÀgÉUÉ «¸ÀÛgÀuÉ ªÀiÁqÀ®Ä GzÉÝÃ²¹zÉ.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</w:t>
      </w:r>
      <w:r>
        <w:rPr>
          <w:rFonts w:cs="Nudi web 01 e" w:ascii="Nudi web 01 e" w:hAnsi="Nudi web 01 e"/>
          <w:sz w:val="28"/>
          <w:szCs w:val="28"/>
        </w:rPr>
        <w:t xml:space="preserve">.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£À°è  01*25 PÉ.«.J ¥ÀjªÀvÀðPÀ PÉÃAzÀæªÀ£ÀÄß ¯ÉÆÃqï ªÀÄzsÀåzÀ°è ¤«Äð¸À®Ä GzÉÝÃ²¸À¯ÁVzÉ.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3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¤AzÀ  </w:t>
      </w:r>
      <w:r>
        <w:rPr>
          <w:rFonts w:cs="Nudi web 01 e" w:ascii="Nudi web 01 e" w:hAnsi="Nudi web 01 e"/>
          <w:b/>
          <w:sz w:val="28"/>
          <w:szCs w:val="28"/>
        </w:rPr>
        <w:t>1.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¹</w:t>
      </w:r>
      <w:r>
        <w:rPr>
          <w:rFonts w:cs="Nudi web 01 e" w:ascii="Nudi web 01 e" w:hAnsi="Nudi web 01 e"/>
          <w:sz w:val="28"/>
          <w:szCs w:val="28"/>
        </w:rPr>
        <w:t xml:space="preserve">  ©AzÀÄ«£À ªÀgÉUÉ  ©AzÀÄ«£À ªÀgÉUÉ ¸ÀÄªÀiÁgÀÄ  0.320 Q.«ÄÃ ªÀgÉUÉ  «¸ÀÛgÀuÉ ªÀiÁqÀ®Ä GzÉÝÃ²¹z.É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4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</w:t>
      </w:r>
      <w:r>
        <w:rPr>
          <w:rFonts w:cs="Nudi Akshar" w:ascii="Nudi Akshar" w:hAnsi="Nudi Akshar"/>
          <w:b/>
          <w:sz w:val="36"/>
          <w:szCs w:val="36"/>
        </w:rPr>
        <w:t>F CAzÁd£ÀÄß 22627/- gÀÆ UÀ½UÉ  ºÀ¼ÉÃ©ÃqÀÄ ±ÁSÉAiÀÄ ªÁå¦ÛUÉ §gÀÄªÀ ºÀ¼ÉÃ©ÃqÀÄ UÁæªÀÄzÀ ²æÃ D£ÀAzÀ PÉÆA ²ªÀ¸Áé«Ä  gÀªÀgÀ ¸ÀéAvÀ PÉÆÃjPÉ ªÉÄÃgÉUÉ  ¸ÀéAvÀ ¸ÀÜ¼ÀzÀ ªÉÄÃ¯É ºÁzÀÄºÉÆÃVgÀÄªÀ  1.1PÉ« ªÀiÁUÀðzÀ ªÁºÀPÀªÀ£ÀÄß  §zÁ¯Á¬Ä¸À®Ä ºÀ¼ÉÃ©ÃqÀÄ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 xml:space="preserve">£ÀPÉëAiÀÄ°ègÀÄªÀAvÉ ºÁ° ºÀ¼ÉÃ©ÃqÀÄ 66/11 PÉ.« JA.AiÀÄÄ.J¸ï.J¸ï ¤AzÀ ºÉÆgÀqÀÄªÀ ºÀ¼ÉÃ©ÃqÀÄ 11PÉ,« ªÀiÁUÀðzÀ  ºÀ¼ÉÃ©ÃqÀÄ  100PÉ«J (432906) 1.1 ªÀiÁUÀðzÀ°è vÀªÀÄä ¸ÀéAvÀ PÀlÖqÀzÀ ªÉÄÃ¯É ºÁzÀÄ ºÉÆÃVgÀÄªÀ ªÁºÀPÀªÀÅ GvÀÛªÀÄ ¹ÜwAiÀÄ°®è¢gÀÄªÀ PÁgÀt ªÀÄÄAzÉ £ÀqÉAiÀÄ§ºÀÄzÁzÀ C¥ÀWÁvÀªÀ£ÀÄß vÀ¦à¸ÀÄªÀ ¸À®ÄªÁV J ©AzÀÄ«¤AzÀ © ©AzÀÄ«£À ªÀgÉUÉ EgÀÄªÀ  4J¹J¸ï ªÁºÀPÀªÀ£ÀÄß §zÀ¯Á¬Ä¹ 30 «ÄÃ J©¹ PÉÃ§¯ï D¼ÀªÀr¸À®Ä F CAzÁdÄ ¥ÀnÖAiÀÄ£ÀÄß vÀAiÀiÁj¹zÉ.  </w:t>
      </w:r>
    </w:p>
    <w:p>
      <w:pPr>
        <w:pStyle w:val="Normal"/>
        <w:jc w:val="both"/>
        <w:rPr>
          <w:rFonts w:ascii="Nudi Akshar" w:hAnsi="Nudi Akshar" w:eastAsia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 xml:space="preserve">F PÁªÀiÁUÁjUÉ ºÁ° EgÀÄªÀ 4J¹J¸ï ªÁºÀPÀªÀÅ GvÀÛªÀÄ ¹ÜwAiÀÄ°®è¢gÀÄªÀ PÁgÀt ºÉÆÃ¸ÀzÁV F PÁªÀiÁUÁjUÉ ºÉZÀÄÑªÀjAiÀiÁV 40 «ÄÃ J©¹ PÉÃ§¯ï ¨ÉÃPÁVgÀÄªÀ PÁgÀt ºÉaÑ£À ¸ÁªÀiÁVæUÀ¼À£ÀÄß CAzÁf£À°è ¸ÉÃj¸À¯ÁVzÉ. 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59Q.«ÄÃ zÀÆgÀzÀ°èzÀÄÝ CAzÁfUÉ CwÃ ²ÃWÀæªÁV C£ÀÄªÉÆzÀ£É PÉÆÃgÀ¯ÁVzÉ</w:t>
      </w:r>
      <w:r>
        <w:rPr>
          <w:rFonts w:cs="Nudi 01 e" w:ascii="Nudi 01 e" w:hAnsi="Nudi 01 e"/>
          <w:b/>
          <w:sz w:val="36"/>
          <w:szCs w:val="36"/>
        </w:rPr>
        <w:t>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72"/>
          <w:szCs w:val="44"/>
        </w:rPr>
      </w:pPr>
      <w:r>
        <w:rPr>
          <w:rFonts w:cs="Nudi web 01 e" w:ascii="Nudi web 01 e" w:hAnsi="Nudi web 01 e"/>
          <w:b/>
          <w:sz w:val="72"/>
          <w:szCs w:val="44"/>
        </w:rPr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</w:t>
      </w:r>
      <w:r>
        <w:rPr>
          <w:rFonts w:cs="Nudi Akshar" w:ascii="Nudi Akshar" w:hAnsi="Nudi Akshar"/>
          <w:b/>
          <w:sz w:val="36"/>
          <w:szCs w:val="36"/>
        </w:rPr>
        <w:t>F CAzÁd£ÀÄß 12647/- gÀÆ UÀ½UÉ  ºÀ¼ÉÃ©ÃqÀÄ ±ÁSÉAiÀÄ ªÁå¦ÛUÉ §gÀÄªÀ CqÀUÀÆgÀÄ UÁæªÀÄzÀ ²æÃ Cfvï  gÀªÀgÀ ¸ÀéAvÀ PÉÆÃjPÉ ªÉÄÃgÉUÉ  CqÀUÀÆgÀÄ 25PÉ«J (432871)1.1 ªÀiÁUÀðzÀ°è vÀªÀÄä ¸ÀéAvÀ ¸ÀÜ¼ÀzÀ ªÉÄÃ¯É ºÁzÀÄºÉÆÃVgÀÄªÀ   PÀA§UÀ¼À£ÀÄß §zÁ¯Á¬Ä¸À®Ä ºÀ¼ÉÃ©ÃqÀÄ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 xml:space="preserve">£ÀPÉëAiÀÄ°ègÀÄªÀAvÉ ºÁ° ºÀUÀgÉ 66/11 PÉ.« JA.AiÀÄÄ.J¸ï.J¸ï ¤AzÀ ºÉÆgÀqÀÄªÀ ¸ÀªÁ¹ºÀ½î 11PÉ,« ªÀiÁUÀðzÀ  D®zÀºÀ½î  25PÉ«J (432871) 1.1 ªÀiÁUÀðzÀ°è J ©AzÀÄ«¤AzÀ © ©AzÀÄ«£À ªÀgÉUÉ EgÀÄªÀ  01 8«Ä PÀA§UÀ¼ÀÄ ªÀÄvÀÄÛ 160 «ÄÃ ªÁºÀPÀªÀ£ÀÄß ¥ÀPÀÌPÉÌ  ¸ÀÜ¼ÁAvÀj¸À®Ä F CAzÁdÄ ¥ÀnÖAiÀÄ£ÀÄß vÀAiÀiÁj¹zÉ.  </w:t>
      </w:r>
    </w:p>
    <w:p>
      <w:pPr>
        <w:pStyle w:val="Normal"/>
        <w:jc w:val="both"/>
        <w:rPr>
          <w:rFonts w:ascii="Nudi Akshar" w:hAnsi="Nudi Akshar" w:eastAsia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 xml:space="preserve">F PÁªÀiÁUÁjUÉ ºÁ° EgÀÄªÀ 01 8«ÄÃ PÀA§ªÀÅ GvÀÛªÀÄ ¹ÜwAiÀÄ°èzÀÄÝ ºÁ° EgÀÄªÀ ¸ÁªÀÄVæUÀ¼À£ÀÄß G¥ÀAiÉÆV¹ PÉ®¸À ¤ªÀð»¸ÀÄªÀÅzÀjAzÀ ªÀÄvÀÄÛ  ªÀÄÄVzÀ ªÉÄÃ¯É AiÀiÁªÀÅzÉÃ gÀ¢ÝAiÀÄ£ÀÄß GUÁætPÉÌ »AwgÀÄV¸À®Ä ¸ÁzsÀå«gÀÄªÀÅ¢®è. ªÀÄvÀÄÛ F PÁªÀiÁUÁjUÉ ºÉZÀÄÑªÀjAiÀiÁV ¨ÉÃPÁVgÀÄªÀ ºÉaÑ£À ¸ÁªÀiÁVæUÀ¼À£ÀÄß CAzÁf£À°è ¸ÉÃj¸À¯ÁVzÉ. 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59Q.«ÄÃ zÀÆgÀzÀ°èzÀÄÝ CAzÁfUÉ CwÃ ²ÃWÀæªÁV C£ÀÄªÉÆzÀ£É PÉÆÃgÀ¯ÁVzÉ</w:t>
      </w:r>
      <w:r>
        <w:rPr>
          <w:rFonts w:cs="Nudi 01 e" w:ascii="Nudi 01 e" w:hAnsi="Nudi 01 e"/>
          <w:b/>
          <w:sz w:val="36"/>
          <w:szCs w:val="36"/>
        </w:rPr>
        <w:t>.</w:t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</w:t>
      </w:r>
      <w:r>
        <w:rPr>
          <w:rFonts w:cs="Nudi Akshar" w:ascii="Nudi Akshar" w:hAnsi="Nudi Akshar"/>
          <w:b/>
          <w:sz w:val="36"/>
          <w:szCs w:val="36"/>
        </w:rPr>
        <w:t>F CAzÁd£ÀÄß 10653 /- gÀÆ UÀ½UÉ  ºÀ¼ÉÃ©ÃqÀÄ ±ÁSÉAiÀÄ ªÁå¦ÛUÉ §gÀÄªÀ ¸ÀA¦UÉªÀÄgÀzÀPÉÆ¥Àà®Ä  UÁæªÀÄzÀ ²æÃ gÁeÉÃUËqÀ gÀªÀgÀ ¸ÀéAvÀ PÉÆÃjPÉ ªÉÄÃgÉUÉ  ¸ÀA¦UÉªÀÄgÀzÀPÉÆ¥Àà®Ä 100PÉ«J (4323JPÉ)1.1 ªÀiÁUÀðzÀ°è vÀªÀÄä ¸ÀéAvÀ ¸ÀÜ¼ÀzÀ ªÉÄÃ¯É ºÁzÀÄºÉÆÃVgÀÄªÀ   PÀA§UÀ¼À£ÀÄß §zÁ¯Á¬Ä¸À®Ä ºÀ¼ÉÃ©ÃqÀÄ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 xml:space="preserve">£ÀPÉëAiÀÄ°ègÀÄªÀAvÉ ºÁ° ºÀ¼ÉÃ©ÃqÀÄ 66/11 PÉ.« JA.AiÀÄÄ.J¸ï.J¸ï ¤AzÀ ºÉÆgÀqÀÄªÀ CqÀUÀÆgÀÄ 11PÉ,« ªÀiÁUÀðzÀ  D®zÀºÀ½î  100 PÉ«J (4323JPÉ) 1.1 ªÀiÁUÀðzÀ°è J ©AzÀÄ«¤AzÀ © ©AzÀÄ«£À ªÀgÉUÉ EgÀÄªÀ  01 9«ÄÃ PÀA§UÀ¼ÀÄ ªÀÄvÀÄÛ 100 «ÄÃ ªÁºÀPÀªÀ£ÀÄß ¥ÀPÀÌPÉÌ  ¸ÀÜ¼ÁAvÀj¸À®Ä F CAzÁdÄ ¥ÀnÖAiÀÄ£ÀÄß vÀAiÀiÁj¹zÉ.  </w:t>
      </w:r>
    </w:p>
    <w:p>
      <w:pPr>
        <w:pStyle w:val="Normal"/>
        <w:jc w:val="both"/>
        <w:rPr>
          <w:rFonts w:ascii="Nudi Akshar" w:hAnsi="Nudi Akshar" w:eastAsia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 xml:space="preserve">F PÁªÀiÁUÁjUÉ ºÁ° EgÀÄªÀ 01 8«ÄÃ PÀA§ªÀÅ GvÀÛªÀÄ ¹ÜwAiÀÄ°è®è¢gÀÄªÀ PÁgÀt ºÉÆ¸ÀzÁV MAzÀÄ 9«ÄÃ PÀA§ C¼ÀªÀr¹ ªÀÄvÀÄÛ  ºÁ° EgÀÄªÀ ¸ÁªÀÄVæUÀ¼À£ÀÄß G¥ÀAiÉÆV¹ PÉ®¸À ¤ªÀð»¸ÀÄªÀÅzÀjAzÀ ªÀÄvÀÄÛ  ªÀÄÄVzÀ ªÉÄÃ¯É AiÀiÁªÀÅzÉÃ gÀ¢ÝAiÀÄ£ÀÄß GUÁætPÉÌ »AwgÀÄV¸À®Ä ¸ÁzsÀå«gÀÄªÀÅ¢®è. ªÀÄvÀÄÛ F PÁªÀiÁUÁjUÉ ºÉZÀÄÑªÀjAiÀiÁV ¨ÉÃPÁVgÀÄªÀ ºÉaÑ£À ¸ÁªÀiÁVæUÀ¼À£ÀÄß CAzÁf£À°è ¸ÉÃj¸À¯ÁVzÉ. 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59Q.«ÄÃ zÀÆgÀzÀ°èzÀÄÝ CAzÁfUÉ CwÃ ²ÃWÀæªÁV C£ÀÄªÉÆzÀ£É PÉÆÃgÀ¯ÁVzÉ</w:t>
      </w:r>
      <w:r>
        <w:rPr>
          <w:rFonts w:cs="Nudi 01 e" w:ascii="Nudi 01 e" w:hAnsi="Nudi 01 e"/>
          <w:b/>
          <w:sz w:val="36"/>
          <w:szCs w:val="36"/>
        </w:rPr>
        <w:t>.</w:t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Nudi 01 e" w:hAnsi="Nudi 01 e" w:cs="Nudi 01 e"/>
          <w:b/>
          <w:b/>
          <w:sz w:val="32"/>
          <w:szCs w:val="32"/>
        </w:rPr>
      </w:pPr>
      <w:r>
        <w:rPr>
          <w:rFonts w:eastAsia="Nudi 01 e" w:cs="Nudi 01 e" w:ascii="Nudi 01 e" w:hAnsi="Nudi 01 e"/>
          <w:b/>
          <w:sz w:val="32"/>
          <w:szCs w:val="32"/>
        </w:rPr>
        <w:t xml:space="preserve">                                     </w:t>
      </w: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jc w:val="both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jc w:val="both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CAzÁd£ÀÄß 64151/- gÀÆ UÀ½UÉ  ºÀ¼ÉÃ©ÃqÀÄ   UÁæªÀÄzÀ ²æÃ ¸ÀºÁAiÀÄPÀ PÁAiÀÄð¥Á®PÀ EAf¤AiÀÄgï ¯ÉÆÃPÉÆ¥ÀAiÉÆÃV E¯ÁSÉ ¨ÉÃ®ÆgÀÄ gÀªÀgÀ ¸ÀéAvÀ PÉÆÃjPÉAiÀÄ ªÉÄÃgÉUÉ ºÀ¼ÉÃ©ÃqÀÄ 250 PÉ«J(432908) ¥ÀjªÀvÀðPÀzÀ  1.1PÉ« J¯ï n ªÀiÁUÀðªÀ£ÀÄß «¸ÀÛj¹ 6 QªÁå «zÀÄåvï ¸ÀA¥ÀPÀð PÀ°à¸À®Ä ¸ÀéAvÀ PÁªÀÄUÁj CrAiÀÄ°è ºÀ¼ÉÃ©ÃqÀÄ 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ºÀ¼ÉÃ©ÃqÀÄ UÁæªÀÄzÀ 250 PÉ « J ¥ÀjªÀvÀðPÀ J¯ï n ªÀiÁUÀðzÀ°è  MAzÀÄ 3«ÄÃ 9«ÄÃ Dgï¹ ¹ C¼ÀªÀr¹ ªÀÄvÀÄÛ 345«ÄÃ ªÁºÀPÀ J¼ÉzÀÄ «zÀÄåvï ¸ÀA¥ÀPÀð PÀ°à¸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PÁªÀiÁUÁjUÉ ¨ÉÃPÁzÀ ºÉaÑ£À ¸ÁªÀiÁVæUÀ¼À£ÀÄß CAzÁf£À°è ¸ÉÃj¸À¯ÁVzÉ. ªÀÄvÀÄÛ J ©AzÀÄ«£À°è FUÁUÀ¯ÉÃ 7.5«ÄÃ ¦¹¹ PÀA§«zÀÄÝ ¸ÀzÀj PÀA§ªÀÅ vÀ¼À¨sÁUÀzÀ°è ©gÀÄPÀÄ ©nÖgÀÄªÀ PÁgÀt ºÉÆ¸ÀzÁV MAzÀÄ 9«ÄÃ PÀA§ªÀ C¼ÀªÀr¸À®Ä CAzÁf£À°è ¸ÉÃj¸À¯ÁVzÀÄÝ UÁæºÀPÀgÀÄ F PÁªÀÄUÁjAiÀÄ£ÀÄß  vÀªÀÄä ¸ÀéAvÀ Rað¤AzÀ ¤ªÀð»¸À®Ä  N¦àgÀÄvÁÛgÉ,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60 Q.«ÄÃ zÀÆgÀzÀ°èzÀÄÝ CAzÁfUÉ CwÃ ²ÃWÀæªÁV C£ÀÄªÉÆzÀ£É PÉÆÃgÀ¯ÁVzÉ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rFonts w:cs="Nudi web 01 e" w:ascii="Nudi web 01 e" w:hAnsi="Nudi web 01 e"/>
          <w:b/>
          <w:sz w:val="30"/>
          <w:szCs w:val="30"/>
          <w:lang w:bidi="en-US"/>
        </w:rPr>
        <w:t>ZÁªÀÄÄAqÉÃ±Àéj «zÀÄåvï ¸ÀgÀ§gÁdÄ</w:t>
      </w:r>
      <w:r>
        <w:rPr>
          <w:rFonts w:cs="Nudi web 01 e" w:ascii="Nudi web 01 e" w:hAnsi="Nudi web 01 e"/>
          <w:b/>
          <w:color w:val="000000"/>
          <w:sz w:val="30"/>
          <w:szCs w:val="30"/>
          <w:lang w:bidi="en-US"/>
        </w:rPr>
        <w:t xml:space="preserve"> 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</w:t>
      </w:r>
      <w:r>
        <w:rPr>
          <w:rFonts w:cs="Cambria" w:ascii="Cambria" w:hAnsi="Cambria"/>
          <w:b/>
          <w:color w:val="000000"/>
          <w:lang w:bidi="en-US"/>
        </w:rPr>
        <w:t xml:space="preserve"> CHAMUNDESHWARI ELECTRICITY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             </w:t>
      </w:r>
    </w:p>
    <w:p>
      <w:pPr>
        <w:pStyle w:val="Normal"/>
        <w:jc w:val="both"/>
        <w:rPr>
          <w:rFonts w:ascii="Nudi web 01 e" w:hAnsi="Nudi web 01 e" w:cs="Nudi web 01 e"/>
          <w:b/>
          <w:b/>
          <w:lang w:bidi="en-US"/>
        </w:rPr>
      </w:pPr>
      <w:r>
        <w:object w:dxaOrig="159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pt;margin-top:7.45pt;width:92.4pt;height:69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58195826" r:id="rId2"/>
        </w:object>
      </w:r>
      <w:r>
        <w:rPr>
          <w:rFonts w:cs="Nudi web 01 e" w:ascii="Nudi web 01 e" w:hAnsi="Nudi web 01 e"/>
          <w:b/>
          <w:sz w:val="30"/>
          <w:szCs w:val="30"/>
          <w:lang w:bidi="en-US"/>
        </w:rPr>
        <w:t>¤UÀªÀÄ ¤AiÀÄ«ÄvÀ</w:t>
      </w:r>
      <w:r>
        <w:rPr>
          <w:rFonts w:cs="Nudi web 01 e" w:ascii="Nudi web 01 e" w:hAnsi="Nudi web 01 e"/>
          <w:b/>
          <w:color w:val="000000"/>
          <w:sz w:val="30"/>
          <w:szCs w:val="30"/>
          <w:lang w:bidi="en-US"/>
        </w:rPr>
        <w:t xml:space="preserve"> </w:t>
      </w:r>
      <w:r>
        <w:rPr>
          <w:rFonts w:cs="Nudi web 01 e" w:ascii="Nudi web 01 e" w:hAnsi="Nudi web 01 e"/>
          <w:b/>
          <w:color w:val="000000"/>
          <w:sz w:val="26"/>
          <w:szCs w:val="26"/>
          <w:lang w:bidi="en-US"/>
        </w:rPr>
        <w:t xml:space="preserve">    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                  </w:t>
      </w:r>
      <w:r>
        <w:rPr>
          <w:rFonts w:cs="Cambria" w:ascii="Cambria" w:hAnsi="Cambria"/>
          <w:b/>
          <w:color w:val="000000"/>
          <w:lang w:bidi="en-US"/>
        </w:rPr>
        <w:t>SUPPL  CORPORATION LIMITED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6"/>
          <w:szCs w:val="26"/>
          <w:lang w:bidi="en-US"/>
        </w:rPr>
        <w:t xml:space="preserve">(PÀ£ÁðlPÀ ¸ÀPÁðgÀzÀ ¸ÁéªÀÄåPÉÌ M¼À¥ÀnÖzÉ) </w:t>
      </w:r>
      <w:r>
        <w:rPr>
          <w:rFonts w:cs="Nudi web 01 e" w:ascii="Nudi web 01 e" w:hAnsi="Nudi web 01 e"/>
          <w:b/>
          <w:lang w:bidi="en-US"/>
        </w:rPr>
        <w:t xml:space="preserve">           </w:t>
      </w:r>
      <w:r>
        <w:rPr>
          <w:rFonts w:cs="Nudi web 01 e" w:ascii="Nudi web 01 e" w:hAnsi="Nudi web 01 e"/>
          <w:b/>
          <w:i/>
          <w:lang w:bidi="en-US"/>
        </w:rPr>
        <w:t xml:space="preserve"> </w:t>
      </w:r>
      <w:r>
        <w:rPr>
          <w:rFonts w:cs="Nudi web 01 e" w:ascii="Nudi web 01 e" w:hAnsi="Nudi web 01 e"/>
          <w:b/>
          <w:lang w:bidi="en-US"/>
        </w:rPr>
        <w:t xml:space="preserve">            </w:t>
      </w:r>
      <w:r>
        <w:rPr>
          <w:rFonts w:cs="Nudi web 01 e" w:ascii="Nudi web 01 e" w:hAnsi="Nudi web 01 e"/>
          <w:b/>
          <w:color w:val="000000"/>
          <w:lang w:bidi="en-US"/>
        </w:rPr>
        <w:t>(</w:t>
      </w:r>
      <w:r>
        <w:rPr>
          <w:rFonts w:cs="Cambria" w:ascii="Cambria" w:hAnsi="Cambria"/>
          <w:b/>
          <w:color w:val="000000"/>
          <w:lang w:bidi="en-US"/>
        </w:rPr>
        <w:t>A Govt. of Karnataka undertaking)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 xml:space="preserve">PÁ ªÀÄvÀÄÛ ¥Á G¥À-«¨sÁUÀ, </w:t>
      </w:r>
      <w:r>
        <w:rPr>
          <w:rFonts w:cs="Nudi web 01 e" w:ascii="Nudi web 01 e" w:hAnsi="Nudi web 01 e"/>
          <w:color w:val="000000"/>
          <w:sz w:val="22"/>
          <w:szCs w:val="20"/>
          <w:lang w:bidi="en-US"/>
        </w:rPr>
        <w:t xml:space="preserve">                                   </w:t>
      </w:r>
      <w:r>
        <w:rPr>
          <w:rFonts w:cs="Cambria" w:ascii="Cambria" w:hAnsi="Cambria"/>
          <w:color w:val="000000"/>
          <w:sz w:val="26"/>
          <w:szCs w:val="26"/>
          <w:lang w:bidi="en-US"/>
        </w:rPr>
        <w:t>O &amp; M Sub-Division,</w:t>
      </w: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 xml:space="preserve"> </w:t>
      </w:r>
    </w:p>
    <w:p>
      <w:pPr>
        <w:pStyle w:val="Normal"/>
        <w:jc w:val="both"/>
        <w:rPr>
          <w:rFonts w:ascii="Nudi web 01 e" w:hAnsi="Nudi web 01 e" w:cs="Nudi web 01 e"/>
          <w:color w:val="000000"/>
          <w:sz w:val="22"/>
          <w:szCs w:val="20"/>
          <w:lang w:bidi="en-US"/>
        </w:rPr>
      </w:pP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>ZÁ«¸À¤¤,¨ÉÃ®ÆgÀÄ</w:t>
      </w:r>
      <w:r>
        <w:rPr>
          <w:rFonts w:cs="Nudi web 01 e" w:ascii="Nudi web 01 e" w:hAnsi="Nudi web 01 e"/>
          <w:color w:val="000000"/>
          <w:sz w:val="22"/>
          <w:szCs w:val="20"/>
          <w:lang w:bidi="en-US"/>
        </w:rPr>
        <w:t xml:space="preserve">-573115  </w:t>
      </w:r>
      <w:r>
        <w:rPr>
          <w:rFonts w:cs="Nudi web 01 e" w:ascii="Nudi web 01 e" w:hAnsi="Nudi web 01 e"/>
          <w:color w:val="000000"/>
          <w:sz w:val="20"/>
          <w:szCs w:val="20"/>
          <w:lang w:bidi="en-US"/>
        </w:rPr>
        <w:t xml:space="preserve">                                       </w:t>
      </w:r>
      <w:r>
        <w:rPr>
          <w:rFonts w:cs="Cambria" w:ascii="Cambria" w:hAnsi="Cambria"/>
          <w:color w:val="000000"/>
          <w:sz w:val="26"/>
          <w:szCs w:val="26"/>
          <w:lang w:bidi="en-US"/>
        </w:rPr>
        <w:t>CESC, Belur-</w:t>
      </w:r>
      <w:r>
        <w:rPr>
          <w:rFonts w:cs="Cambria" w:ascii="Cambria" w:hAnsi="Cambria"/>
          <w:color w:val="000000"/>
          <w:sz w:val="25"/>
          <w:szCs w:val="25"/>
          <w:lang w:bidi="en-US"/>
        </w:rPr>
        <w:t>573115.</w:t>
      </w:r>
    </w:p>
    <w:p>
      <w:pPr>
        <w:pStyle w:val="Normal"/>
        <w:rPr>
          <w:rFonts w:ascii="Nudi web 01 e" w:hAnsi="Nudi web 01 e" w:cs="Nudi web 01 e"/>
          <w:color w:val="365F91"/>
          <w:sz w:val="22"/>
          <w:szCs w:val="20"/>
          <w:lang w:bidi="en-US"/>
        </w:rPr>
      </w:pP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>zÀÆgÀªÁt</w:t>
      </w:r>
      <w:r>
        <w:rPr>
          <w:rFonts w:cs="Nudi web 01 e" w:ascii="Nudi web 01 e" w:hAnsi="Nudi web 01 e"/>
          <w:color w:val="000000"/>
          <w:sz w:val="20"/>
          <w:szCs w:val="20"/>
          <w:lang w:bidi="en-US"/>
        </w:rPr>
        <w:t>Â:</w:t>
      </w:r>
      <w:r>
        <w:rPr>
          <w:rFonts w:cs="Nudi web 01 e" w:ascii="Nudi web 01 e" w:hAnsi="Nudi web 01 e"/>
          <w:color w:val="000000"/>
          <w:sz w:val="22"/>
          <w:szCs w:val="20"/>
          <w:lang w:bidi="en-US"/>
        </w:rPr>
        <w:t xml:space="preserve">08177-222223 </w:t>
      </w:r>
      <w:r>
        <w:rPr>
          <w:rFonts w:cs="Nudi web 01 e" w:ascii="Nudi web 01 e" w:hAnsi="Nudi web 01 e"/>
          <w:color w:val="000000"/>
          <w:sz w:val="20"/>
          <w:szCs w:val="20"/>
          <w:lang w:bidi="en-US"/>
        </w:rPr>
        <w:t xml:space="preserve">                                        </w:t>
      </w:r>
      <w:r>
        <w:rPr>
          <w:rFonts w:cs="Cambria" w:ascii="Cambria" w:hAnsi="Cambria"/>
          <w:color w:val="365F91"/>
          <w:sz w:val="26"/>
          <w:szCs w:val="26"/>
          <w:lang w:bidi="en-US"/>
        </w:rPr>
        <w:t>Website</w:t>
      </w:r>
      <w:r>
        <w:rPr>
          <w:rFonts w:cs="Cambria" w:ascii="Cambria" w:hAnsi="Cambria"/>
          <w:color w:val="365F91"/>
          <w:sz w:val="22"/>
          <w:szCs w:val="20"/>
          <w:lang w:bidi="en-US"/>
        </w:rPr>
        <w:t xml:space="preserve">: </w:t>
      </w:r>
      <w:r>
        <w:rPr>
          <w:rFonts w:cs="Cambria" w:ascii="Cambria" w:hAnsi="Cambria"/>
          <w:b/>
          <w:color w:val="365F91"/>
          <w:sz w:val="21"/>
          <w:szCs w:val="21"/>
          <w:u w:val="single"/>
          <w:lang w:bidi="en-US"/>
        </w:rPr>
        <w:t>WWW.CESCMYSORE.ORG</w:t>
      </w:r>
      <w:r>
        <w:rPr>
          <w:rFonts w:cs="Nudi web 01 e" w:ascii="Nudi web 01 e" w:hAnsi="Nudi web 01 e"/>
          <w:color w:val="365F91"/>
          <w:sz w:val="26"/>
          <w:szCs w:val="26"/>
          <w:lang w:bidi="en-US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365F91"/>
          <w:sz w:val="26"/>
          <w:szCs w:val="26"/>
          <w:lang w:bidi="en-US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color w:val="0000FF"/>
            <w:sz w:val="26"/>
            <w:szCs w:val="26"/>
            <w:u w:val="single"/>
            <w:lang w:bidi="en-US"/>
          </w:rPr>
          <w:t>aeehsnbelur@rediffmail.com</w:t>
        </w:r>
      </w:hyperlink>
    </w:p>
    <w:p>
      <w:pPr>
        <w:pStyle w:val="Normal"/>
        <w:jc w:val="both"/>
        <w:rPr>
          <w:rFonts w:ascii="Nudi web 01 e" w:hAnsi="Nudi web 01 e" w:cs="Nudi web 01 e"/>
          <w:color w:val="365F91"/>
          <w:sz w:val="10"/>
          <w:szCs w:val="10"/>
          <w:u w:val="single"/>
          <w:lang w:bidi="en-US"/>
        </w:rPr>
      </w:pPr>
      <w:r>
        <w:rPr>
          <w:rFonts w:cs="Nudi web 01 e" w:ascii="Nudi web 01 e" w:hAnsi="Nudi web 01 e"/>
          <w:color w:val="365F91"/>
          <w:sz w:val="10"/>
          <w:szCs w:val="10"/>
          <w:u w:val="single"/>
          <w:lang w:bidi="en-US"/>
        </w:rPr>
      </w:r>
    </w:p>
    <w:p>
      <w:pPr>
        <w:pStyle w:val="Normal"/>
        <w:rPr>
          <w:rFonts w:ascii="Nudi web 01 e" w:hAnsi="Nudi web 01 e" w:cs="Nudi web 01 e"/>
          <w:color w:val="365F91"/>
          <w:szCs w:val="20"/>
          <w:u w:val="single"/>
          <w:lang w:bidi="en-US"/>
        </w:rPr>
      </w:pPr>
      <w:r>
        <w:rPr>
          <w:rFonts w:eastAsia="Cambria" w:cs="Cambria" w:ascii="Cambria" w:hAnsi="Cambria"/>
          <w:sz w:val="26"/>
          <w:szCs w:val="26"/>
          <w:lang w:bidi="en-US"/>
        </w:rPr>
        <w:t xml:space="preserve">             </w:t>
      </w:r>
      <w:r>
        <w:rPr>
          <w:rFonts w:cs="Cambria" w:ascii="Cambria" w:hAnsi="Cambria"/>
          <w:sz w:val="26"/>
          <w:szCs w:val="26"/>
          <w:lang w:bidi="en-US"/>
        </w:rPr>
        <w:t>Company Identity Number</w:t>
      </w:r>
      <w:r>
        <w:rPr>
          <w:rFonts w:cs="Cambria" w:ascii="Cambria" w:hAnsi="Cambria"/>
          <w:szCs w:val="20"/>
          <w:lang w:bidi="en-US"/>
        </w:rPr>
        <w:t xml:space="preserve"> [CIN] : </w:t>
      </w:r>
      <w:r>
        <w:rPr>
          <w:rFonts w:cs="Cambria" w:ascii="Cambria" w:hAnsi="Cambria"/>
          <w:color w:val="365F91"/>
          <w:szCs w:val="20"/>
          <w:u w:val="single"/>
          <w:lang w:bidi="en-US"/>
        </w:rPr>
        <w:t xml:space="preserve"> </w:t>
      </w:r>
      <w:r>
        <w:rPr>
          <w:rFonts w:cs="Cambria" w:ascii="Cambria" w:hAnsi="Cambria"/>
          <w:b/>
          <w:color w:val="365F91"/>
          <w:szCs w:val="20"/>
          <w:u w:val="single"/>
          <w:lang w:bidi="en-US"/>
        </w:rPr>
        <w:t>U40109KA2004SGC035177</w:t>
      </w:r>
    </w:p>
    <w:p>
      <w:pPr>
        <w:pStyle w:val="Normal"/>
        <w:tabs>
          <w:tab w:val="clear" w:pos="720"/>
          <w:tab w:val="left" w:pos="3060" w:leader="none"/>
        </w:tabs>
        <w:rPr>
          <w:rFonts w:ascii="Nudi web 01 e" w:hAnsi="Nudi web 01 e" w:cs="Nudi web 01 e"/>
          <w:color w:val="365F91"/>
          <w:szCs w:val="20"/>
          <w:u w:val="single"/>
          <w:lang w:val="en-US" w:eastAsia="en-US" w:bidi="en-US"/>
        </w:rPr>
      </w:pPr>
      <w:r>
        <w:rPr>
          <w:rFonts w:cs="Nudi web 01 e" w:ascii="Nudi web 01 e" w:hAnsi="Nudi web 01 e"/>
          <w:color w:val="365F91"/>
          <w:szCs w:val="20"/>
          <w:u w:val="single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11125</wp:posOffset>
                </wp:positionV>
                <wp:extent cx="6934200" cy="635"/>
                <wp:effectExtent l="0" t="0" r="0" b="0"/>
                <wp:wrapNone/>
                <wp:docPr id="1" name="Straight Arrow Connector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59" stroked="t" o:allowincell="f" style="position:absolute;margin-left:-6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web 01 e" w:hAnsi="Nudi web 01 e" w:cs="Nudi web 01 e"/>
          <w:sz w:val="28"/>
        </w:rPr>
      </w:pPr>
      <w:r>
        <w:rPr>
          <w:rFonts w:cs="Nudi web 01 e" w:ascii="Nudi web 01 e" w:hAnsi="Nudi web 01 e"/>
          <w:sz w:val="28"/>
        </w:rPr>
        <w:t>PÀæ.¸ÀA: ¸ÀPÁEA(«)/»¸À/¨ÉÃ/2023-24/:</w:t>
        <w:tab/>
        <w:tab/>
        <w:tab/>
        <w:tab/>
        <w:t xml:space="preserve">          ¢£ÁAPÀ:-13.09.2023</w:t>
      </w:r>
    </w:p>
    <w:p>
      <w:pPr>
        <w:pStyle w:val="Normal"/>
        <w:tabs>
          <w:tab w:val="clear" w:pos="720"/>
          <w:tab w:val="left" w:pos="6900" w:leader="none"/>
        </w:tabs>
        <w:rPr>
          <w:rFonts w:ascii="Nudi Akshar-10" w:hAnsi="Nudi Akshar-10" w:cs="Nudi Akshar-10"/>
          <w:b/>
          <w:b/>
          <w:sz w:val="26"/>
          <w:szCs w:val="26"/>
          <w:lang w:val="pt-BR"/>
        </w:rPr>
      </w:pPr>
      <w:r>
        <w:rPr>
          <w:rFonts w:cs="Nudi Akshar-10" w:ascii="Nudi Akshar-10" w:hAnsi="Nudi Akshar-10"/>
          <w:b/>
          <w:sz w:val="26"/>
          <w:szCs w:val="26"/>
          <w:lang w:val="pt-BR"/>
        </w:rPr>
        <w:tab/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>UÉ,</w:t>
      </w:r>
    </w:p>
    <w:p>
      <w:pPr>
        <w:pStyle w:val="Normal"/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>PÁAiÀÄð¥Á®PÀ EAf¤AiÀÄgï(«),</w:t>
      </w:r>
    </w:p>
    <w:p>
      <w:pPr>
        <w:pStyle w:val="Normal"/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 xml:space="preserve">¸É¸ïÌ, ¸ÀPÀ¯ÉÃ±À¥ÀÄgÀ «¨sÁUÀ,. </w:t>
      </w:r>
    </w:p>
    <w:p>
      <w:pPr>
        <w:pStyle w:val="Normal"/>
        <w:tabs>
          <w:tab w:val="clear" w:pos="720"/>
          <w:tab w:val="center" w:pos="5040" w:leader="none"/>
          <w:tab w:val="left" w:pos="6240" w:leader="none"/>
        </w:tabs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>¸ÀPÀ¯ÉÃ±À¥ÀÄgÀ</w:t>
      </w:r>
    </w:p>
    <w:p>
      <w:pPr>
        <w:pStyle w:val="Normal"/>
        <w:tabs>
          <w:tab w:val="clear" w:pos="720"/>
          <w:tab w:val="right" w:pos="10426" w:leader="none"/>
        </w:tabs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                                                                 </w:t>
      </w:r>
      <w:r>
        <w:rPr>
          <w:rFonts w:cs="Nudi web 01 e" w:ascii="Nudi web 01 e" w:hAnsi="Nudi web 01 e"/>
          <w:b/>
          <w:sz w:val="28"/>
          <w:szCs w:val="28"/>
        </w:rPr>
        <w:t>¸ÀªÀÄÄavÀ ªÀÄÄSÁAvÀgÀ</w:t>
      </w:r>
    </w:p>
    <w:p>
      <w:pPr>
        <w:pStyle w:val="Normal"/>
        <w:tabs>
          <w:tab w:val="clear" w:pos="720"/>
          <w:tab w:val="right" w:pos="10426" w:leader="none"/>
        </w:tabs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426" w:leader="none"/>
        </w:tabs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      </w:t>
      </w:r>
    </w:p>
    <w:p>
      <w:pPr>
        <w:pStyle w:val="Normal"/>
        <w:rPr>
          <w:rFonts w:ascii="Nudi Akshar-10" w:hAnsi="Nudi Akshar-10" w:cs="Courier New"/>
          <w:sz w:val="28"/>
          <w:szCs w:val="28"/>
        </w:rPr>
      </w:pPr>
      <w:r>
        <w:rPr>
          <w:rFonts w:cs="Courier New" w:ascii="Nudi Akshar-10" w:hAnsi="Nudi Akshar-10"/>
          <w:sz w:val="28"/>
          <w:szCs w:val="28"/>
        </w:rPr>
        <w:t xml:space="preserve">ªÀiÁ£ÀågÉ,  </w:t>
      </w:r>
    </w:p>
    <w:p>
      <w:pPr>
        <w:pStyle w:val="Normal"/>
        <w:rPr>
          <w:rFonts w:ascii="Nudi Akshar-10" w:hAnsi="Nudi Akshar-10" w:cs="Courier New"/>
          <w:sz w:val="28"/>
          <w:szCs w:val="28"/>
        </w:rPr>
      </w:pPr>
      <w:r>
        <w:rPr>
          <w:rFonts w:cs="Courier New" w:ascii="Nudi Akshar-10" w:hAnsi="Nudi Akshar-10"/>
          <w:sz w:val="28"/>
          <w:szCs w:val="28"/>
        </w:rPr>
      </w:r>
    </w:p>
    <w:p>
      <w:pPr>
        <w:pStyle w:val="Normal"/>
        <w:rPr/>
      </w:pPr>
      <w:r>
        <w:rPr>
          <w:rFonts w:eastAsia="Nudi web 01 e" w:cs="Nudi web 01 e" w:ascii="Nudi web 01 e" w:hAnsi="Nudi web 01 e"/>
          <w:b/>
          <w:bCs/>
          <w:sz w:val="28"/>
          <w:szCs w:val="28"/>
        </w:rPr>
        <w:t xml:space="preserve">          </w:t>
      </w:r>
      <w:r>
        <w:rPr>
          <w:rFonts w:cs="Courier New" w:ascii="Nudi web 01 e" w:hAnsi="Nudi web 01 e"/>
          <w:b/>
          <w:bCs/>
          <w:sz w:val="28"/>
          <w:szCs w:val="28"/>
          <w:u w:val="single"/>
        </w:rPr>
        <w:t>«µÀAiÀÄ: ¥ÀjªÀvÀðPÀUÀ¼À£ÀÄß CzÀ®Ä §zÀ®Ä ªÀiÁqÀ®Ä C£ÀÄªÉÆzÀ£É PÉÆÃj.</w:t>
      </w:r>
    </w:p>
    <w:p>
      <w:pPr>
        <w:pStyle w:val="Normal"/>
        <w:rPr>
          <w:rFonts w:ascii="Nudi web 01 e" w:hAnsi="Nudi web 01 e" w:cs="Courier New"/>
          <w:b/>
          <w:b/>
          <w:bCs/>
          <w:sz w:val="28"/>
          <w:szCs w:val="28"/>
          <w:u w:val="single"/>
        </w:rPr>
      </w:pPr>
      <w:r>
        <w:rPr>
          <w:rFonts w:cs="Courier New" w:ascii="Nudi web 01 e" w:hAnsi="Nudi web 01 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Courier New" w:ascii="Nudi web 01 e" w:hAnsi="Nudi web 01 e"/>
          <w:sz w:val="28"/>
          <w:szCs w:val="28"/>
        </w:rPr>
        <w:t>F ªÉÄÃ°£À «µÀAiÀÄPÉÌ ¸ÀA§A¢ü¹zÀAvÉ, ºÀ¼ÉÃ©ÃqÀÄ ±ÁSÁ ªÁå¦ÛAiÀÄ PÀjPÀmÉÖºÀ½î UÁæªÀÄzÀ 100PÉ«J ¥ÀjªÀvÀðPÀªÀÅ «¥sÀ®UÉÆArzÀÄÝ PÉÃªÀ® 6 ¸ÀASÉåAiÀÄ C¢üPÀÈvÀ PÉÆÃ¼ÀªÉ ¨Á«UÀ¼ÀÄ EzÀÄÝ, ºÁUÀÆ UÀAUÀÆgÀÄ UÁæªÀÄzÀ PÉA¥ÉÃUËqÀ 63PÉ«J ¥ÀjªÀvÀðPÀªÀÅ NªÀgï ¯ÉÆÃrßAzÀ «¥sÀ®UÉÆArzÀÄÝ ªÀÄÄA¢£À ¢£ÀUÀ¼À°è NªÀgï ¯ÉÆÃqï¤AzÀ «¥sÀ®vÉAiÀÄ£ÀÄß vÀqÉUÀlÄÖªÀ GzÉÝÃ±À¢AzÀ ºÁ° PÀjPÀmÉÖÃºÀ½î  100 PÉ«J eÁUÀPÉÌ 63PÉ«J C¼ÀªÀr¹ UÀAUÀÆgÀ UÁæªÀÄzÀ PÉA¥ÉUËqÀ 63PÉ«J §zÀ¯ÁV 100PÉ«J ¥ÀjªÀvÀðPÀ C¼ÀªÀr¸À®Ä GzÉÝÃ²¸À¯ÁVzÀÄÝ «¥sÀ® ºÉÆA¢gÀÄªÀ ¥ÀjªÀvÀðPÀUÀ¼À ªÀiÁ¬ÄwAiÀÄÄ PÉ¼ÀPÀAqÀAwzÀÄÝ ¥ÀjªÀvÀðPÀUÀ¼À£ÀÄß CzÀ®Ä §zÀ®Ä ªÀiÁqÀ®Ä F ªÀÄÆ®PÀ vÀªÀÄä°è ªÀÄÄA¢£À C£ÀÄªÉÆÃzÀ£ÉUÁV  PÉÆÃgÀÄwÛzÉÝÃ£É.</w:t>
      </w:r>
    </w:p>
    <w:p>
      <w:pPr>
        <w:pStyle w:val="Normal"/>
        <w:jc w:val="both"/>
        <w:rPr>
          <w:rFonts w:ascii="Nudi web 01 e" w:hAnsi="Nudi web 01 e" w:cs="Courier New"/>
          <w:sz w:val="28"/>
          <w:szCs w:val="28"/>
        </w:rPr>
      </w:pPr>
      <w:r>
        <w:rPr>
          <w:rFonts w:cs="Courier New" w:ascii="Nudi web 01 e" w:hAnsi="Nudi web 01 e"/>
          <w:b/>
          <w:sz w:val="28"/>
          <w:szCs w:val="28"/>
          <w:u w:val="single"/>
        </w:rPr>
        <w:t>¸À°è¹gÀÄªÀ ªÀgÀ¢UÀ¼À «ªÀgÀ</w:t>
      </w:r>
      <w:r>
        <w:rPr>
          <w:rFonts w:cs="Courier New" w:ascii="Nudi web 01 e" w:hAnsi="Nudi web 01 e"/>
          <w:b/>
          <w:sz w:val="28"/>
          <w:szCs w:val="28"/>
        </w:rPr>
        <w:t xml:space="preserve"> :-</w:t>
      </w:r>
    </w:p>
    <w:p>
      <w:pPr>
        <w:pStyle w:val="Normal"/>
        <w:rPr>
          <w:rFonts w:ascii="Nudi web 01 e" w:hAnsi="Nudi web 01 e" w:eastAsia="Nudi web 01 e" w:cs="Courier New"/>
          <w:b/>
          <w:b/>
          <w:sz w:val="28"/>
          <w:szCs w:val="28"/>
        </w:rPr>
      </w:pPr>
      <w:r>
        <w:rPr>
          <w:rFonts w:eastAsia="Nudi web 01 e" w:cs="Courier New" w:ascii="Nudi web 01 e" w:hAnsi="Nudi web 01 e"/>
          <w:b/>
          <w:sz w:val="28"/>
          <w:szCs w:val="28"/>
        </w:rPr>
        <w:t xml:space="preserve">                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45"/>
        <w:gridCol w:w="1707"/>
        <w:gridCol w:w="1486"/>
        <w:gridCol w:w="1784"/>
        <w:gridCol w:w="1740"/>
      </w:tblGrid>
      <w:tr>
        <w:trPr>
          <w:trHeight w:val="5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SL 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LOC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DTC CO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CAPACIT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NO OF I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LOAD</w:t>
            </w:r>
          </w:p>
        </w:tc>
      </w:tr>
      <w:tr>
        <w:trPr>
          <w:trHeight w:val="5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mbria" w:hAnsi="Cambria" w:eastAsia="SimSun;宋体" w:cs="Cambria"/>
                <w:iCs/>
                <w:szCs w:val="26"/>
                <w:lang w:val="en-IN" w:eastAsia="zh-CN"/>
              </w:rPr>
            </w:pPr>
            <w:r>
              <w:rPr>
                <w:rFonts w:eastAsia="SimSun;宋体" w:cs="Cambria" w:ascii="Cambria" w:hAnsi="Cambria"/>
                <w:iCs/>
                <w:szCs w:val="26"/>
                <w:lang w:val="en-IN"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libri" w:hAnsi="Calibri" w:eastAsia="SimSun;宋体" w:cs="Calibri"/>
                <w:iCs/>
                <w:szCs w:val="26"/>
                <w:lang w:val="en-IN" w:eastAsia="zh-CN"/>
              </w:rPr>
            </w:pPr>
            <w:r>
              <w:rPr>
                <w:rFonts w:eastAsia="SimSun;宋体" w:cs="Calibri" w:ascii="Calibri" w:hAnsi="Calibri"/>
                <w:iCs/>
                <w:szCs w:val="26"/>
                <w:lang w:val="en-IN" w:eastAsia="zh-CN"/>
              </w:rPr>
              <w:t xml:space="preserve">KARIKATTEHALLY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mbria" w:hAnsi="Cambria" w:eastAsia="SimSun;宋体" w:cs="Cambria"/>
                <w:iCs/>
                <w:szCs w:val="26"/>
                <w:lang w:val="en-IN" w:eastAsia="zh-CN"/>
              </w:rPr>
            </w:pPr>
            <w:r>
              <w:rPr>
                <w:rFonts w:eastAsia="SimSun;宋体" w:cs="Cambria" w:ascii="Cambria" w:hAnsi="Cambria"/>
                <w:iCs/>
                <w:szCs w:val="26"/>
                <w:lang w:val="en-IN" w:eastAsia="zh-CN"/>
              </w:rPr>
              <w:t>432C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mbria" w:hAnsi="Cambria" w:eastAsia="SimSun;宋体" w:cs="Cambria"/>
                <w:iCs/>
                <w:szCs w:val="26"/>
                <w:lang w:val="en-IN" w:eastAsia="zh-CN"/>
              </w:rPr>
            </w:pPr>
            <w:r>
              <w:rPr>
                <w:rFonts w:eastAsia="SimSun;宋体" w:cs="Cambria" w:ascii="Cambria" w:hAnsi="Cambria"/>
                <w:iCs/>
                <w:szCs w:val="26"/>
                <w:lang w:val="en-IN" w:eastAsia="zh-CN"/>
              </w:rPr>
              <w:t>100KV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mbria" w:hAnsi="Cambria" w:eastAsia="SimSun;宋体" w:cs="Cambria"/>
                <w:iCs/>
                <w:szCs w:val="26"/>
                <w:lang w:val="en-IN" w:eastAsia="zh-CN"/>
              </w:rPr>
            </w:pPr>
            <w:r>
              <w:rPr>
                <w:rFonts w:eastAsia="SimSun;宋体" w:cs="Cambria" w:ascii="Cambria" w:hAnsi="Cambria"/>
                <w:iCs/>
                <w:szCs w:val="26"/>
                <w:lang w:val="en-IN" w:eastAsia="zh-CN"/>
              </w:rPr>
              <w:t>6N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mbria" w:hAnsi="Cambria" w:eastAsia="SimSun;宋体" w:cs="Cambria"/>
                <w:iCs/>
                <w:szCs w:val="26"/>
                <w:lang w:val="en-IN" w:eastAsia="zh-CN"/>
              </w:rPr>
            </w:pPr>
            <w:r>
              <w:rPr>
                <w:rFonts w:eastAsia="SimSun;宋体" w:cs="Cambria" w:ascii="Cambria" w:hAnsi="Cambria"/>
                <w:iCs/>
                <w:szCs w:val="26"/>
                <w:lang w:val="en-IN" w:eastAsia="zh-CN"/>
              </w:rPr>
              <w:t>31HP</w:t>
            </w:r>
          </w:p>
        </w:tc>
      </w:tr>
      <w:tr>
        <w:trPr>
          <w:trHeight w:val="5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mbria" w:hAnsi="Cambria" w:eastAsia="SimSun;宋体" w:cs="Cambria"/>
                <w:iCs/>
                <w:szCs w:val="26"/>
                <w:lang w:val="en-IN" w:eastAsia="zh-CN"/>
              </w:rPr>
            </w:pPr>
            <w:r>
              <w:rPr>
                <w:rFonts w:eastAsia="SimSun;宋体" w:cs="Cambria" w:ascii="Cambria" w:hAnsi="Cambria"/>
                <w:iCs/>
                <w:szCs w:val="26"/>
                <w:lang w:val="en-IN"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libri" w:hAnsi="Calibri" w:eastAsia="SimSun;宋体" w:cs="Calibri"/>
                <w:iCs/>
                <w:szCs w:val="26"/>
                <w:lang w:val="en-IN" w:eastAsia="zh-CN"/>
              </w:rPr>
            </w:pPr>
            <w:r>
              <w:rPr>
                <w:rFonts w:eastAsia="SimSun;宋体" w:cs="Calibri" w:ascii="Calibri" w:hAnsi="Calibri"/>
                <w:iCs/>
                <w:szCs w:val="26"/>
                <w:lang w:val="en-IN" w:eastAsia="zh-CN"/>
              </w:rPr>
              <w:t>GANG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mbria" w:hAnsi="Cambria" w:eastAsia="SimSun;宋体" w:cs="Cambria"/>
                <w:iCs/>
                <w:szCs w:val="26"/>
                <w:lang w:val="en-IN" w:eastAsia="zh-CN"/>
              </w:rPr>
            </w:pPr>
            <w:r>
              <w:rPr>
                <w:rFonts w:eastAsia="SimSun;宋体" w:cs="Cambria" w:ascii="Cambria" w:hAnsi="Cambria"/>
                <w:iCs/>
                <w:szCs w:val="26"/>
                <w:lang w:val="en-IN" w:eastAsia="zh-CN"/>
              </w:rPr>
              <w:t>4332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mbria" w:hAnsi="Cambria" w:eastAsia="SimSun;宋体" w:cs="Cambria"/>
                <w:iCs/>
                <w:szCs w:val="26"/>
                <w:lang w:val="en-IN" w:eastAsia="zh-CN"/>
              </w:rPr>
            </w:pPr>
            <w:r>
              <w:rPr>
                <w:rFonts w:eastAsia="SimSun;宋体" w:cs="Cambria" w:ascii="Cambria" w:hAnsi="Cambria"/>
                <w:iCs/>
                <w:szCs w:val="26"/>
                <w:lang w:val="en-IN" w:eastAsia="zh-CN"/>
              </w:rPr>
              <w:t>63KV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mbria" w:hAnsi="Cambria" w:eastAsia="SimSun;宋体" w:cs="Cambria"/>
                <w:iCs/>
                <w:szCs w:val="26"/>
                <w:lang w:val="en-IN" w:eastAsia="zh-CN"/>
              </w:rPr>
            </w:pPr>
            <w:r>
              <w:rPr>
                <w:rFonts w:eastAsia="SimSun;宋体" w:cs="Cambria" w:ascii="Cambria" w:hAnsi="Cambria"/>
                <w:iCs/>
                <w:szCs w:val="26"/>
                <w:lang w:val="en-IN" w:eastAsia="zh-CN"/>
              </w:rPr>
              <w:t>16N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mbria" w:hAnsi="Cambria" w:eastAsia="SimSun;宋体" w:cs="Cambria"/>
                <w:iCs/>
                <w:szCs w:val="26"/>
                <w:lang w:val="en-IN" w:eastAsia="zh-CN"/>
              </w:rPr>
            </w:pPr>
            <w:r>
              <w:rPr>
                <w:rFonts w:eastAsia="SimSun;宋体" w:cs="Cambria" w:ascii="Cambria" w:hAnsi="Cambria"/>
                <w:iCs/>
                <w:szCs w:val="26"/>
                <w:lang w:val="en-IN" w:eastAsia="zh-CN"/>
              </w:rPr>
              <w:t>81.5HP</w:t>
            </w:r>
          </w:p>
        </w:tc>
      </w:tr>
    </w:tbl>
    <w:p>
      <w:pPr>
        <w:pStyle w:val="Normal"/>
        <w:rPr>
          <w:rFonts w:ascii="Nudi web 01 e" w:hAnsi="Nudi web 01 e" w:cs="Nudi web 01 e"/>
          <w:sz w:val="28"/>
          <w:szCs w:val="28"/>
          <w:lang w:val="fr-FR"/>
        </w:rPr>
      </w:pPr>
      <w:r>
        <w:rPr>
          <w:rFonts w:cs="Nudi web 01 e" w:ascii="Nudi web 01 e" w:hAnsi="Nudi web 01 e"/>
          <w:sz w:val="28"/>
          <w:szCs w:val="28"/>
          <w:lang w:val="fr-FR"/>
        </w:rPr>
        <w:t>.</w:t>
      </w:r>
    </w:p>
    <w:p>
      <w:pPr>
        <w:pStyle w:val="Normal"/>
        <w:ind w:left="7200" w:hanging="0"/>
        <w:rPr>
          <w:rFonts w:eastAsia="SimSun;宋体"/>
        </w:rPr>
      </w:pPr>
      <w:r>
        <w:rPr>
          <w:rFonts w:eastAsia="Nudi web 01 k" w:cs="Nudi web 01 k" w:ascii="Nudi web 01 k" w:hAnsi="Nudi web 01 k"/>
          <w:b/>
          <w:iCs/>
          <w:lang w:val="en-IN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Nudi web 01 k" w:cs="Nudi web 01 k" w:ascii="Nudi web 01 k" w:hAnsi="Nudi web 01 k"/>
          <w:bCs/>
          <w:iCs/>
          <w:sz w:val="26"/>
          <w:szCs w:val="26"/>
          <w:lang w:val="en-IN" w:eastAsia="zh-CN"/>
        </w:rPr>
        <w:t xml:space="preserve">                                                          </w:t>
      </w:r>
    </w:p>
    <w:p>
      <w:pPr>
        <w:pStyle w:val="Normal"/>
        <w:ind w:left="7200" w:hanging="0"/>
        <w:rPr>
          <w:rFonts w:eastAsia="SimSun;宋体"/>
        </w:rPr>
      </w:pPr>
      <w:r>
        <w:rPr>
          <w:rFonts w:eastAsia="Nudi web 01 k" w:cs="Nudi web 01 k" w:ascii="Nudi web 01 k" w:hAnsi="Nudi web 01 k"/>
          <w:bCs/>
          <w:iCs/>
          <w:sz w:val="26"/>
          <w:szCs w:val="26"/>
          <w:lang w:val="en-IN" w:eastAsia="zh-CN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Nudi web 01 k" w:cs="Nudi web 01 k" w:ascii="Nudi web 01 k" w:hAnsi="Nudi web 01 k"/>
          <w:bCs/>
          <w:iCs/>
          <w:sz w:val="26"/>
          <w:szCs w:val="26"/>
          <w:lang w:val="en-IN" w:eastAsia="zh-CN"/>
        </w:rPr>
        <w:t xml:space="preserve">                 </w:t>
      </w:r>
    </w:p>
    <w:p>
      <w:pPr>
        <w:pStyle w:val="Normal"/>
        <w:rPr>
          <w:rFonts w:ascii="Nudi web 01 k" w:hAnsi="Nudi web 01 k" w:eastAsia="SimSun;宋体" w:cs="Nudi web 01 k"/>
          <w:bCs/>
          <w:iCs/>
          <w:sz w:val="20"/>
          <w:szCs w:val="20"/>
          <w:lang w:val="en-IN" w:eastAsia="zh-CN"/>
        </w:rPr>
      </w:pPr>
      <w:r>
        <w:rPr>
          <w:rFonts w:eastAsia="Nudi web 01 k" w:cs="Nudi web 01 k" w:ascii="Nudi web 01 k" w:hAnsi="Nudi web 01 k"/>
          <w:bCs/>
          <w:iCs/>
          <w:sz w:val="26"/>
          <w:szCs w:val="26"/>
          <w:lang w:val="en-IN" w:eastAsia="zh-CN"/>
        </w:rPr>
        <w:t xml:space="preserve">                                                                  </w:t>
      </w:r>
      <w:r>
        <w:rPr>
          <w:rFonts w:eastAsia="SimSun;宋体" w:cs="Nudi web 01 k" w:ascii="Nudi web 01 k" w:hAnsi="Nudi web 01 k"/>
          <w:bCs/>
          <w:iCs/>
          <w:sz w:val="26"/>
          <w:szCs w:val="26"/>
          <w:lang w:val="en-IN" w:eastAsia="zh-CN"/>
        </w:rPr>
        <w:t>vÀªÀÄä «±Áé¹,</w:t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>
          <w:rFonts w:ascii="Nudi web 01 k" w:hAnsi="Nudi web 01 k" w:eastAsia="SimSun;宋体" w:cs="Nudi web 01 k"/>
          <w:iCs/>
          <w:sz w:val="25"/>
          <w:szCs w:val="25"/>
          <w:lang w:val="en-IN" w:eastAsia="zh-CN"/>
        </w:rPr>
      </w:pPr>
      <w:r>
        <w:rPr>
          <w:rFonts w:eastAsia="SimSun;宋体" w:cs="Nudi web 01 k" w:ascii="Nudi web 01 k" w:hAnsi="Nudi web 01 k"/>
          <w:iCs/>
          <w:sz w:val="16"/>
          <w:szCs w:val="16"/>
          <w:lang w:val="en-IN" w:eastAsia="zh-CN"/>
        </w:rPr>
        <w:tab/>
        <w:tab/>
        <w:t xml:space="preserve">                                                                                 </w:t>
      </w:r>
      <w:r>
        <w:rPr>
          <w:rFonts w:eastAsia="SimSun;宋体" w:cs="Nudi web 01 k" w:ascii="Nudi web 01 k" w:hAnsi="Nudi web 01 k"/>
          <w:iCs/>
          <w:lang w:val="en-IN" w:eastAsia="zh-CN"/>
        </w:rPr>
        <w:t xml:space="preserve">¸ÀºÁAiÀÄPÀ EAf¤AiÀÄgï(«),                      </w:t>
      </w:r>
    </w:p>
    <w:p>
      <w:pPr>
        <w:pStyle w:val="Normal"/>
        <w:rPr>
          <w:rFonts w:ascii="Nudi web 01 k" w:hAnsi="Nudi web 01 k" w:eastAsia="SimSun;宋体" w:cs="Nudi web 01 k"/>
          <w:iCs/>
          <w:sz w:val="25"/>
          <w:szCs w:val="25"/>
          <w:lang w:val="en-IN" w:eastAsia="zh-CN"/>
        </w:rPr>
      </w:pPr>
      <w:r>
        <w:rPr>
          <w:rFonts w:eastAsia="Nudi web 01 k" w:cs="Nudi web 01 k" w:ascii="Nudi web 01 k" w:hAnsi="Nudi web 01 k"/>
          <w:iCs/>
          <w:sz w:val="25"/>
          <w:szCs w:val="25"/>
          <w:lang w:val="en-IN" w:eastAsia="zh-CN"/>
        </w:rPr>
        <w:t xml:space="preserve">                                                                </w:t>
      </w:r>
      <w:r>
        <w:rPr>
          <w:rFonts w:eastAsia="SimSun;宋体" w:cs="Nudi web 01 k" w:ascii="Nudi web 01 k" w:hAnsi="Nudi web 01 k"/>
          <w:iCs/>
          <w:sz w:val="25"/>
          <w:szCs w:val="25"/>
          <w:lang w:val="en-IN" w:eastAsia="zh-CN"/>
        </w:rPr>
        <w:t>ZÁ.«.¸À.¤.¤ ¸É¸ïÌ, ºÀ¼ÉÃ©ÃqÀÄ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 xml:space="preserve">aÃ®£ÁAiÀÄPÀ£ÀºÀ½î   </w:t>
      </w:r>
      <w:r>
        <w:rPr>
          <w:rFonts w:cs="Nudi web 01 e" w:ascii="Nudi web 01 e" w:hAnsi="Nudi web 01 e"/>
          <w:sz w:val="28"/>
          <w:szCs w:val="28"/>
        </w:rPr>
        <w:t xml:space="preserve">UÁæªÀÄzÀ°è£À F  CAzÁdÄ ¥ÀnÖAiÀÄ ªÉÆvÀÛªÀÇ 232786/- gÀÆ. UÀ¼ÁVzÀÄÝ  F CAzÁd£ÀÄß ºÀ¼ÉÃ©ÃqÀÄ ±ÁSÉAiÀÄ  </w:t>
      </w:r>
      <w:r>
        <w:rPr>
          <w:rFonts w:cs="Nudi web 01 e" w:ascii="Nudi web 01 e" w:hAnsi="Nudi web 01 e"/>
          <w:b/>
          <w:sz w:val="28"/>
          <w:szCs w:val="28"/>
        </w:rPr>
        <w:t>aÃ®£ÁAiÀÄPÀ£ÀºÀ½î</w:t>
      </w:r>
      <w:r>
        <w:rPr>
          <w:rFonts w:cs="Nudi web 01 e" w:ascii="Nudi web 01 e" w:hAnsi="Nudi web 01 e"/>
          <w:sz w:val="28"/>
          <w:szCs w:val="28"/>
        </w:rPr>
        <w:t xml:space="preserve"> UÁæªÀÄzÀ°è  EAqÀ¸ï lªÀjì÷°«ÄmÉqï gÀªÀgÀ  10 ºÉZï.¦ ªÁtÂdå §¼ÀPÉ ¸ÁÜªÀgÀPÉÌ «zÀÄåvï ¸ÀA¥ÀPÀð PÀ°à¸À®Ä ¸ÀéAvÀ PÁªÀÄUÁj AiÉÆÃ£ÀeÉAiÀÄr  AiÉÆÃd£ÉAiÀÄr UÁæºÀPÀgÀ PÉÆÃjPÉ ªÉÄÃgÉUÉ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Nudi web 01 e" w:ascii="Nudi web 01 e" w:hAnsi="Nudi web 01 e"/>
          <w:sz w:val="28"/>
          <w:szCs w:val="28"/>
        </w:rPr>
        <w:t xml:space="preserve">avÀæzÀ°è vÉÆÃj¹gÀÄªÀAvÉ ºÁ° EgÀÄªÀ   ºÀ¼ÉÃ©ÃqÀÄ  66/11 PÉ.«  </w:t>
      </w:r>
      <w:r>
        <w:rPr>
          <w:rFonts w:cs="Nudi web 01 e" w:ascii="Nudi web 01 e" w:hAnsi="Nudi web 01 e"/>
          <w:b/>
          <w:sz w:val="28"/>
          <w:szCs w:val="28"/>
        </w:rPr>
        <w:t>JA.AiÀÄÄ.J¸ï.J¸</w:t>
      </w:r>
      <w:r>
        <w:rPr>
          <w:rFonts w:cs="Nudi web 01 e" w:ascii="Nudi web 01 e" w:hAnsi="Nudi web 01 e"/>
          <w:sz w:val="28"/>
          <w:szCs w:val="28"/>
        </w:rPr>
        <w:t xml:space="preserve">ï ¤AzÀ ºÉÆgÀqÀÄªÀ </w:t>
      </w:r>
      <w:r>
        <w:rPr>
          <w:rFonts w:cs="Nudi web 01 e" w:ascii="Nudi web 01 e" w:hAnsi="Nudi web 01 e"/>
          <w:b/>
          <w:sz w:val="28"/>
          <w:szCs w:val="28"/>
        </w:rPr>
        <w:t>aÃ®£ÁAiÀÄPÀ£ÀºÀ½î ¦üÃqÀj</w:t>
      </w:r>
      <w:r>
        <w:rPr>
          <w:rFonts w:cs="Nudi web 01 e" w:ascii="Nudi web 01 e" w:hAnsi="Nudi web 01 e"/>
          <w:sz w:val="28"/>
          <w:szCs w:val="28"/>
        </w:rPr>
        <w:t xml:space="preserve">£À 11 PÉ« ªÀiÁUÀð «¸ÀÛgÀuÉ ªÀiÁr 01*25 PÉ.«.J ¥ÀjªÀvÀðPÀªÀ£ÀÄß ¤«Äð¸À®Ä GzÉÝÃ²¸À¯ÁVzÀÄÝ, avÀæzÀ°è vÉÆÃj¸À¯ÁVzÉ. ¥ÀævÉåÃPÀ ¥ÀjªÀvÀðPÀ C¼ÀªÀr¸À®Ä ¨ÉÃPÁzÀ ºÉZÀÄÑªÀj ¨ÉÃPÁVgÀÄªÀ ¸ÁªÀiÁVæUÀ¼À£ÀÄß CAzÁdÄ ¥ÀnÖAiÀÄ°è vÉÆÃj¸À¯ÁVzÉ. ºÁUÀÆ ¸ÀéAvÀ PÁªÀiÁUÁj ¤ªÀðºÀuÉ CrAiÀÄ°è PÁªÀiÁUÁj ªÀiÁqÀ®Ä CfðzÁgÀgÀÄ CfðAiÀÄ£ÀÄß ¸À°è¹gÀÄvÁÛgÉ.  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sz w:val="28"/>
          <w:szCs w:val="28"/>
        </w:rPr>
        <w:t xml:space="preserve">1.   </w:t>
      </w:r>
      <w:r>
        <w:rPr>
          <w:rFonts w:cs="Nudi web 01 e" w:ascii="Nudi web 01 e" w:hAnsi="Nudi web 01 e"/>
          <w:b/>
          <w:sz w:val="28"/>
          <w:szCs w:val="28"/>
        </w:rPr>
        <w:t>J</w:t>
      </w:r>
      <w:r>
        <w:rPr>
          <w:rFonts w:cs="Nudi web 01 e" w:ascii="Nudi web 01 e" w:hAnsi="Nudi web 01 e"/>
          <w:sz w:val="28"/>
          <w:szCs w:val="28"/>
        </w:rPr>
        <w:t xml:space="preserve"> ©AzÀÄ«¤AzÀ </w:t>
      </w:r>
      <w:r>
        <w:rPr>
          <w:rFonts w:cs="Nudi web 01 e" w:ascii="Nudi web 01 e" w:hAnsi="Nudi web 01 e"/>
          <w:b/>
          <w:sz w:val="28"/>
          <w:szCs w:val="28"/>
        </w:rPr>
        <w:t>1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 ©AzÀÄ«£À ªÀgÉUÉ ¸ÀÄªÀiÁgÀÄ  0.03 Q.«ÄÃ ªÀgÉUÉ  «¸ÀÛgÀuÉ ªÀiÁqÀ®Ä GzÉÝÃ²¹z.É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</w:t>
      </w:r>
      <w:r>
        <w:rPr>
          <w:rFonts w:cs="Nudi web 01 e" w:ascii="Nudi web 01 e" w:hAnsi="Nudi web 01 e"/>
          <w:sz w:val="28"/>
          <w:szCs w:val="28"/>
        </w:rPr>
        <w:t xml:space="preserve">.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£À°è  01*25 PÉ.«.J ¥ÀjªÀvÀðPÀ PÉÃAzÀæªÀ£ÀÄß ¯ÉÆÃqï ªÀÄzsÀåzÀ°è ¤«Äð¸À®Ä GzÉÝÃ²¸À¯ÁVzÉ.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3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3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¤AzÀ  </w:t>
      </w:r>
      <w:r>
        <w:rPr>
          <w:rFonts w:cs="Nudi web 01 e" w:ascii="Nudi web 01 e" w:hAnsi="Nudi web 01 e"/>
          <w:b/>
          <w:sz w:val="28"/>
          <w:szCs w:val="28"/>
        </w:rPr>
        <w:t>1.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¹</w:t>
      </w:r>
      <w:r>
        <w:rPr>
          <w:rFonts w:cs="Nudi web 01 e" w:ascii="Nudi web 01 e" w:hAnsi="Nudi web 01 e"/>
          <w:sz w:val="28"/>
          <w:szCs w:val="28"/>
        </w:rPr>
        <w:t xml:space="preserve">  ©AzÀÄ«£À ªÀgÉUÉ  ©AzÀÄ«£À ªÀgÉUÉ ¸ÀÄªÀiÁgÀÄ  0.02 Q.«ÄÃ ªÀgÉUÉ  «¸ÀÛgÀuÉ ªÀiÁqÀ®Ä GzÉÝÃ²¹z.É.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</w:t>
      </w:r>
      <w:r>
        <w:rPr>
          <w:rFonts w:cs="Nudi web 01 e" w:ascii="Nudi web 01 e" w:hAnsi="Nudi web 01 e"/>
          <w:b/>
          <w:sz w:val="28"/>
          <w:szCs w:val="28"/>
        </w:rPr>
        <w:t>4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ºÁ° ªÉÄÃ¯É w½¹gÀÄªÀ UÁæºÀPÀgÀÄ ¥ÀjªÀvÀðPÀ, ¥ÀjªÀvÀðPÀ PÉÃAzÀæzÀ PÁªÀiÁUÁj, ªÀÄvÀÄÛ ºÉZï.n ªÀiÁUÀð ªÀÄvÀÄÛ J¯ï n ªÀiÁUÀðzÀ  PÁªÀiÁUÁjAiÀÄ£ÀÄß vÀªÀÄä ¸ÀéAvÀ RaðAzÀ ¤ªÀð»¸À®Ä M¦àgÀÄvÁÛgÉ .</w:t>
      </w:r>
    </w:p>
    <w:p>
      <w:pPr>
        <w:pStyle w:val="Normal"/>
        <w:ind w:firstLine="720"/>
        <w:jc w:val="both"/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72"/>
          <w:szCs w:val="44"/>
        </w:rPr>
      </w:pPr>
      <w:r>
        <w:rPr>
          <w:rFonts w:cs="Nudi web 01 e" w:ascii="Nudi web 01 e" w:hAnsi="Nudi web 01 e"/>
          <w:b/>
          <w:sz w:val="72"/>
          <w:szCs w:val="44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Nudi Akshar" w:hAnsi="Nudi Akshar" w:eastAsia="Nudi Akshar" w:cs="Nudi Akshar"/>
          <w:b/>
          <w:b/>
          <w:sz w:val="48"/>
          <w:szCs w:val="48"/>
        </w:rPr>
      </w:pPr>
      <w:r>
        <w:rPr>
          <w:rFonts w:eastAsia="Nudi Akshar" w:cs="Nudi Akshar" w:ascii="Nudi Akshar" w:hAnsi="Nudi Akshar"/>
          <w:b/>
          <w:sz w:val="48"/>
          <w:szCs w:val="48"/>
        </w:rPr>
        <w:t xml:space="preserve">                </w:t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eastAsia="Nudi Akshar" w:cs="Nudi Akshar" w:ascii="Nudi Akshar" w:hAnsi="Nudi Akshar"/>
          <w:b/>
          <w:sz w:val="48"/>
          <w:szCs w:val="48"/>
        </w:rPr>
        <w:t xml:space="preserve">                         </w:t>
      </w: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>
          <w:rFonts w:ascii="Nudi 01 e" w:hAnsi="Nudi 01 e" w:cs="Nudi 01 e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48"/>
          <w:szCs w:val="48"/>
        </w:rPr>
        <w:t xml:space="preserve"> </w:t>
      </w:r>
      <w:r>
        <w:rPr>
          <w:rFonts w:cs="Nudi Akshar" w:ascii="Nudi Akshar" w:hAnsi="Nudi Akshar"/>
          <w:b/>
          <w:sz w:val="36"/>
          <w:szCs w:val="36"/>
        </w:rPr>
        <w:t>F CAzÁd£ÀÄß 8877/- gÀÆ UÀ½UÉ PÁ²¥ÀÄgÀ UÁæªÀÄzÀ°è ²æÃ  ²æÃzsÀgÀ   gÀªÀgÀÄ CeÁUÀgÀÆPÀvÉ¬ÄAzÀ ªÁºÀ£À ZÀ®»¸ÀÄªÁUÀ PÀA§PÉÌ UÀÄ¢Ý MAzÀÄ 9«ÄÃ ¦J¸ï¹ PÀA§ ªÀÄÄj¢gÀÄvÁÛgÉ, CzÀ PÁgÀt ²æÃ ²æÃzsÀgÀ gÀªÀgÀÄ ªÀÄÄjzÀ PÀA§ªÀ£ÀÄß vÀªÀÄä ¸ÀéAvÀ Rað¤AzÀ §zÀ¯Á¬Ä¹ PÉÆqÀÄªÀÅzÁV Cfð ¤ÃrgÀÄvÁÛgÉ, DzÀ PÁgÀt ªÀÄÄjzÀ PÀA§ §zÀ¯Á¬Ä¸À®Ä ¸ÀéAvÀ PÁªÀÄUÁj ¤ªÀðºÀuÉ CrAiÀÄ°è PÉ®¸À ¤ªÀð»¸À®Ä F CAzÁfUÉ CwÃ ²ÃWÀæªÁV C£ÀÄªÉÆzÀ£É PÉÆÃgÀ¯ÁVzÉ, ºÉÆ¸ÀzÁV 9«ÄÃ ¦J¸ï¹ PÀA§ C¼ÀªÀr¸ÀÄªÀÅzÀjAzÀ AiÀiÁªÀÅzÉÃ gÀ¢ÝAiÀÄ£ÀÄß GUÁætPÉÌ »AwgÀÄV¸À¯ÁUÀÄªÀÅ¢®è.</w:t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</w:t>
      </w:r>
      <w:r>
        <w:rPr>
          <w:rFonts w:cs="Nudi Akshar" w:ascii="Nudi Akshar" w:hAnsi="Nudi Akshar"/>
          <w:b/>
          <w:sz w:val="36"/>
          <w:szCs w:val="36"/>
        </w:rPr>
        <w:t>F CAzÁd£ÀÄß 13259/- gÀÆ UÀ½UÉ  ºÀ¼ÉÃ©ÃqÀÄ ±ÁSÉAiÀÄ ªÁå¦ÛUÉ §gÀÄªÀ  §¹ÛºÀ½î UÁæªÀÄzÀ ²æÃ dUÀ¢Ã±ï  gÀªÀgÀ ¸ÀéAvÀ PÉÆÃjPÉ ªÉÄÃgÉUÉ  vÀªÀÄä ¸ÀéAvÀ ¸ÀÜ¼ÀzÀ ªÉÄÃ¯É ºÁzÀÄºÉÆÃVgÀÄªÀ   PÀA§UÀ¼À£ÀÄß §zÁ¯Á¬Ä¸À®Ä ºÀ¼ÉÃ©ÃqÀÄ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 xml:space="preserve">£ÀPÉëAiÀÄ°ègÀÄªÀAvÉ ºÁ° ºÀ¼ÉÃ©ÃqÀÄ 66/11 PÉ.« JA.AiÀÄÄ.J¸ï.J¸ï ¤AzÀ ºÉÆgÀqÀÄªÀ UÉÆÃtÂ¸ÉÆÃªÀÄ£ÀºÀ½î 11PÉ,« ªÀiÁUÀðzÀ 25PÉ«J ¥ÀjªÀvÀðPÀzÀ  1.1PÉ«  ªÀiÁUÀðzÀ°è  J ©AzÀÄ«¤AzÀ © ©AzÀÄ«£À ªÀgÉUÉ EgÀÄªÀ  03  8«Ä PÀA§UÀ¼ÀÄ ªÀÄvÀÄÛ 210 «ÄÃ ªÁºÀPÀªÀ£ÀÄß ¥ÀPÀÌPÉÌ  ¸ÀÜ¼ÁAvÀj¸À®Ä F CAzÁdÄ ¥ÀnÖAiÀÄ£ÀÄß vÀAiÀiÁj¹zÉ.  </w:t>
      </w:r>
    </w:p>
    <w:p>
      <w:pPr>
        <w:pStyle w:val="Normal"/>
        <w:jc w:val="both"/>
        <w:rPr>
          <w:rFonts w:ascii="Nudi Akshar" w:hAnsi="Nudi Akshar" w:eastAsia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 xml:space="preserve">F PÁªÀiÁUÁjUÉ ºÁ° EgÀÄªÀ 03 8«ÄÃ PÀA§ªÀÅ GvÀÛªÀÄ ¹ÜwAiÀÄ°èzÀÄÝ ºÁ° EgÀÄªÀ ¸ÁªÀÄVæUÀ¼À£ÀÄß G¥ÀAiÉÆV¹ PÉ®¸À ¤ªÀð»¸ÀÄªÀÅzÀjAzÀ ªÀÄvÀÄÛ  ªÀÄÄVzÀ ªÉÄÃ¯É AiÀiÁªÀÅzÉÃ gÀ¢ÝAiÀÄ£ÀÄß GUÁætPÉÌ »AwgÀÄV¸À®Ä ¸ÁzsÀå«gÀÄªÀÅ¢®è. ªÀÄvÀÄÛ F PÁªÀiÁUÁjUÉ ºÉZÀÄÑªÀjAiÀiÁV ¨ÉÃPÁVgÀÄªÀ ºÉaÑ£À ¸ÁªÀiÁVæUÀ¼À£ÀÄß CAzÁf£À°è ¸ÉÃj¸À¯ÁVz. 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59Q.«ÄÃ zÀÆgÀzÀ°èzÀÄÝ CAzÁfUÉ CwÃ ²ÃWÀæªÁV C£ÀÄªÉÆzÀ£É PÉÆÃgÀ¯ÁVzÉ</w:t>
      </w:r>
      <w:r>
        <w:rPr>
          <w:rFonts w:cs="Nudi 01 e" w:ascii="Nudi 01 e" w:hAnsi="Nudi 01 e"/>
          <w:b/>
          <w:sz w:val="36"/>
          <w:szCs w:val="36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rFonts w:cs="Nudi web 01 e" w:ascii="Nudi web 01 e" w:hAnsi="Nudi web 01 e"/>
          <w:b/>
          <w:sz w:val="30"/>
          <w:szCs w:val="30"/>
          <w:lang w:bidi="en-US"/>
        </w:rPr>
        <w:t>ZÁªÀÄÄAqÉÃ±Àéj «zÀÄåvï ¸ÀgÀ§gÁdÄ</w:t>
      </w:r>
      <w:r>
        <w:rPr>
          <w:rFonts w:cs="Nudi web 01 e" w:ascii="Nudi web 01 e" w:hAnsi="Nudi web 01 e"/>
          <w:b/>
          <w:color w:val="000000"/>
          <w:sz w:val="30"/>
          <w:szCs w:val="30"/>
          <w:lang w:bidi="en-US"/>
        </w:rPr>
        <w:t xml:space="preserve"> 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</w:t>
      </w:r>
      <w:r>
        <w:rPr>
          <w:rFonts w:cs="Cambria" w:ascii="Cambria" w:hAnsi="Cambria"/>
          <w:b/>
          <w:color w:val="000000"/>
          <w:lang w:bidi="en-US"/>
        </w:rPr>
        <w:t xml:space="preserve"> CHAMUNDESHWARI ELECTRICITY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             </w:t>
      </w:r>
    </w:p>
    <w:p>
      <w:pPr>
        <w:pStyle w:val="Normal"/>
        <w:jc w:val="both"/>
        <w:rPr>
          <w:rFonts w:ascii="Nudi web 01 e" w:hAnsi="Nudi web 01 e" w:cs="Nudi web 01 e"/>
          <w:b/>
          <w:b/>
          <w:lang w:bidi="en-US"/>
        </w:rPr>
      </w:pPr>
      <w:r>
        <w:object w:dxaOrig="159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3.9pt;margin-top:7.45pt;width:92.4pt;height:69.3pt;mso-wrap-distance-left:9.05pt;mso-wrap-distance-right:9.05pt;mso-position-horizontal-relative:page;mso-position-vertical-relative:text" filled="f" o:ole="">
            <v:imagedata r:id="rId6" o:title=""/>
          </v:shape>
          <o:OLEObject Type="Embed" ProgID="" ShapeID="ole_rId5" DrawAspect="Content" ObjectID="_337016009" r:id="rId5"/>
        </w:object>
      </w:r>
      <w:r>
        <w:rPr>
          <w:rFonts w:cs="Nudi web 01 e" w:ascii="Nudi web 01 e" w:hAnsi="Nudi web 01 e"/>
          <w:b/>
          <w:sz w:val="30"/>
          <w:szCs w:val="30"/>
          <w:lang w:bidi="en-US"/>
        </w:rPr>
        <w:t>¤UÀªÀÄ ¤AiÀÄ«ÄvÀ</w:t>
      </w:r>
      <w:r>
        <w:rPr>
          <w:rFonts w:cs="Nudi web 01 e" w:ascii="Nudi web 01 e" w:hAnsi="Nudi web 01 e"/>
          <w:b/>
          <w:color w:val="000000"/>
          <w:sz w:val="30"/>
          <w:szCs w:val="30"/>
          <w:lang w:bidi="en-US"/>
        </w:rPr>
        <w:t xml:space="preserve"> </w:t>
      </w:r>
      <w:r>
        <w:rPr>
          <w:rFonts w:cs="Nudi web 01 e" w:ascii="Nudi web 01 e" w:hAnsi="Nudi web 01 e"/>
          <w:b/>
          <w:color w:val="000000"/>
          <w:sz w:val="26"/>
          <w:szCs w:val="26"/>
          <w:lang w:bidi="en-US"/>
        </w:rPr>
        <w:t xml:space="preserve">    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                  </w:t>
      </w:r>
      <w:r>
        <w:rPr>
          <w:rFonts w:cs="Cambria" w:ascii="Cambria" w:hAnsi="Cambria"/>
          <w:b/>
          <w:color w:val="000000"/>
          <w:lang w:bidi="en-US"/>
        </w:rPr>
        <w:t>SUPPL  CORPORATION LIMITED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6"/>
          <w:szCs w:val="26"/>
          <w:lang w:bidi="en-US"/>
        </w:rPr>
        <w:t xml:space="preserve">(PÀ£ÁðlPÀ ¸ÀPÁðgÀzÀ ¸ÁéªÀÄåPÉÌ M¼À¥ÀnÖzÉ) </w:t>
      </w:r>
      <w:r>
        <w:rPr>
          <w:rFonts w:cs="Nudi web 01 e" w:ascii="Nudi web 01 e" w:hAnsi="Nudi web 01 e"/>
          <w:b/>
          <w:lang w:bidi="en-US"/>
        </w:rPr>
        <w:t xml:space="preserve">           </w:t>
      </w:r>
      <w:r>
        <w:rPr>
          <w:rFonts w:cs="Nudi web 01 e" w:ascii="Nudi web 01 e" w:hAnsi="Nudi web 01 e"/>
          <w:b/>
          <w:i/>
          <w:lang w:bidi="en-US"/>
        </w:rPr>
        <w:t xml:space="preserve"> </w:t>
      </w:r>
      <w:r>
        <w:rPr>
          <w:rFonts w:cs="Nudi web 01 e" w:ascii="Nudi web 01 e" w:hAnsi="Nudi web 01 e"/>
          <w:b/>
          <w:lang w:bidi="en-US"/>
        </w:rPr>
        <w:t xml:space="preserve">            </w:t>
      </w:r>
      <w:r>
        <w:rPr>
          <w:rFonts w:cs="Nudi web 01 e" w:ascii="Nudi web 01 e" w:hAnsi="Nudi web 01 e"/>
          <w:b/>
          <w:color w:val="000000"/>
          <w:lang w:bidi="en-US"/>
        </w:rPr>
        <w:t>(</w:t>
      </w:r>
      <w:r>
        <w:rPr>
          <w:rFonts w:cs="Cambria" w:ascii="Cambria" w:hAnsi="Cambria"/>
          <w:b/>
          <w:color w:val="000000"/>
          <w:lang w:bidi="en-US"/>
        </w:rPr>
        <w:t>A Govt. of Karnataka undertaking)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 xml:space="preserve">PÁ ªÀÄvÀÄÛ ¥Á G¥À-«¨sÁUÀ, </w:t>
      </w:r>
      <w:r>
        <w:rPr>
          <w:rFonts w:cs="Nudi web 01 e" w:ascii="Nudi web 01 e" w:hAnsi="Nudi web 01 e"/>
          <w:color w:val="000000"/>
          <w:sz w:val="22"/>
          <w:szCs w:val="20"/>
          <w:lang w:bidi="en-US"/>
        </w:rPr>
        <w:t xml:space="preserve">                                   </w:t>
      </w:r>
      <w:r>
        <w:rPr>
          <w:rFonts w:cs="Cambria" w:ascii="Cambria" w:hAnsi="Cambria"/>
          <w:color w:val="000000"/>
          <w:sz w:val="26"/>
          <w:szCs w:val="26"/>
          <w:lang w:bidi="en-US"/>
        </w:rPr>
        <w:t>O &amp; M Sub-Division,</w:t>
      </w: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 xml:space="preserve"> </w:t>
      </w:r>
    </w:p>
    <w:p>
      <w:pPr>
        <w:pStyle w:val="Normal"/>
        <w:jc w:val="both"/>
        <w:rPr>
          <w:rFonts w:ascii="Nudi web 01 e" w:hAnsi="Nudi web 01 e" w:cs="Nudi web 01 e"/>
          <w:color w:val="000000"/>
          <w:sz w:val="22"/>
          <w:szCs w:val="20"/>
          <w:lang w:bidi="en-US"/>
        </w:rPr>
      </w:pP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>ZÁ«¸À¤¤,¨ÉÃ®ÆgÀÄ</w:t>
      </w:r>
      <w:r>
        <w:rPr>
          <w:rFonts w:cs="Nudi web 01 e" w:ascii="Nudi web 01 e" w:hAnsi="Nudi web 01 e"/>
          <w:color w:val="000000"/>
          <w:sz w:val="22"/>
          <w:szCs w:val="20"/>
          <w:lang w:bidi="en-US"/>
        </w:rPr>
        <w:t xml:space="preserve">-573115  </w:t>
      </w:r>
      <w:r>
        <w:rPr>
          <w:rFonts w:cs="Nudi web 01 e" w:ascii="Nudi web 01 e" w:hAnsi="Nudi web 01 e"/>
          <w:color w:val="000000"/>
          <w:sz w:val="20"/>
          <w:szCs w:val="20"/>
          <w:lang w:bidi="en-US"/>
        </w:rPr>
        <w:t xml:space="preserve">                                       </w:t>
      </w:r>
      <w:r>
        <w:rPr>
          <w:rFonts w:cs="Cambria" w:ascii="Cambria" w:hAnsi="Cambria"/>
          <w:color w:val="000000"/>
          <w:sz w:val="26"/>
          <w:szCs w:val="26"/>
          <w:lang w:bidi="en-US"/>
        </w:rPr>
        <w:t>CESC, Belur-</w:t>
      </w:r>
      <w:r>
        <w:rPr>
          <w:rFonts w:cs="Cambria" w:ascii="Cambria" w:hAnsi="Cambria"/>
          <w:color w:val="000000"/>
          <w:sz w:val="25"/>
          <w:szCs w:val="25"/>
          <w:lang w:bidi="en-US"/>
        </w:rPr>
        <w:t>573115.</w:t>
      </w:r>
    </w:p>
    <w:p>
      <w:pPr>
        <w:pStyle w:val="Normal"/>
        <w:rPr>
          <w:rFonts w:ascii="Nudi web 01 e" w:hAnsi="Nudi web 01 e" w:cs="Nudi web 01 e"/>
          <w:color w:val="365F91"/>
          <w:sz w:val="22"/>
          <w:szCs w:val="20"/>
          <w:lang w:bidi="en-US"/>
        </w:rPr>
      </w:pP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>zÀÆgÀªÁt</w:t>
      </w:r>
      <w:r>
        <w:rPr>
          <w:rFonts w:cs="Nudi web 01 e" w:ascii="Nudi web 01 e" w:hAnsi="Nudi web 01 e"/>
          <w:color w:val="000000"/>
          <w:sz w:val="20"/>
          <w:szCs w:val="20"/>
          <w:lang w:bidi="en-US"/>
        </w:rPr>
        <w:t>Â:</w:t>
      </w:r>
      <w:r>
        <w:rPr>
          <w:rFonts w:cs="Nudi web 01 e" w:ascii="Nudi web 01 e" w:hAnsi="Nudi web 01 e"/>
          <w:color w:val="000000"/>
          <w:sz w:val="22"/>
          <w:szCs w:val="20"/>
          <w:lang w:bidi="en-US"/>
        </w:rPr>
        <w:t xml:space="preserve">08177-222223 </w:t>
      </w:r>
      <w:r>
        <w:rPr>
          <w:rFonts w:cs="Nudi web 01 e" w:ascii="Nudi web 01 e" w:hAnsi="Nudi web 01 e"/>
          <w:color w:val="000000"/>
          <w:sz w:val="20"/>
          <w:szCs w:val="20"/>
          <w:lang w:bidi="en-US"/>
        </w:rPr>
        <w:t xml:space="preserve">                                        </w:t>
      </w:r>
      <w:r>
        <w:rPr>
          <w:rFonts w:cs="Cambria" w:ascii="Cambria" w:hAnsi="Cambria"/>
          <w:color w:val="365F91"/>
          <w:sz w:val="26"/>
          <w:szCs w:val="26"/>
          <w:lang w:bidi="en-US"/>
        </w:rPr>
        <w:t>Website</w:t>
      </w:r>
      <w:r>
        <w:rPr>
          <w:rFonts w:cs="Cambria" w:ascii="Cambria" w:hAnsi="Cambria"/>
          <w:color w:val="365F91"/>
          <w:sz w:val="22"/>
          <w:szCs w:val="20"/>
          <w:lang w:bidi="en-US"/>
        </w:rPr>
        <w:t xml:space="preserve">: </w:t>
      </w:r>
      <w:r>
        <w:rPr>
          <w:rFonts w:cs="Cambria" w:ascii="Cambria" w:hAnsi="Cambria"/>
          <w:b/>
          <w:color w:val="365F91"/>
          <w:sz w:val="21"/>
          <w:szCs w:val="21"/>
          <w:u w:val="single"/>
          <w:lang w:bidi="en-US"/>
        </w:rPr>
        <w:t>WWW.CESCMYSORE.ORG</w:t>
      </w:r>
      <w:r>
        <w:rPr>
          <w:rFonts w:cs="Nudi web 01 e" w:ascii="Nudi web 01 e" w:hAnsi="Nudi web 01 e"/>
          <w:color w:val="365F91"/>
          <w:sz w:val="26"/>
          <w:szCs w:val="26"/>
          <w:lang w:bidi="en-US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365F91"/>
          <w:sz w:val="26"/>
          <w:szCs w:val="26"/>
          <w:lang w:bidi="en-US"/>
        </w:rPr>
        <w:t xml:space="preserve">E-Mail: </w:t>
      </w:r>
      <w:hyperlink r:id="rId7">
        <w:r>
          <w:rPr>
            <w:rStyle w:val="InternetLink"/>
            <w:rFonts w:cs="Cambria" w:ascii="Cambria" w:hAnsi="Cambria"/>
            <w:color w:val="0000FF"/>
            <w:sz w:val="26"/>
            <w:szCs w:val="26"/>
            <w:u w:val="single"/>
            <w:lang w:bidi="en-US"/>
          </w:rPr>
          <w:t>aeehsnbelur@rediffmail.com</w:t>
        </w:r>
      </w:hyperlink>
    </w:p>
    <w:p>
      <w:pPr>
        <w:pStyle w:val="Normal"/>
        <w:jc w:val="both"/>
        <w:rPr>
          <w:rFonts w:ascii="Nudi web 01 e" w:hAnsi="Nudi web 01 e" w:cs="Nudi web 01 e"/>
          <w:color w:val="365F91"/>
          <w:sz w:val="10"/>
          <w:szCs w:val="10"/>
          <w:u w:val="single"/>
          <w:lang w:bidi="en-US"/>
        </w:rPr>
      </w:pPr>
      <w:r>
        <w:rPr>
          <w:rFonts w:cs="Nudi web 01 e" w:ascii="Nudi web 01 e" w:hAnsi="Nudi web 01 e"/>
          <w:color w:val="365F91"/>
          <w:sz w:val="10"/>
          <w:szCs w:val="10"/>
          <w:u w:val="single"/>
          <w:lang w:bidi="en-US"/>
        </w:rPr>
      </w:r>
    </w:p>
    <w:p>
      <w:pPr>
        <w:pStyle w:val="Normal"/>
        <w:rPr>
          <w:rFonts w:ascii="Nudi web 01 e" w:hAnsi="Nudi web 01 e" w:cs="Nudi web 01 e"/>
          <w:color w:val="365F91"/>
          <w:szCs w:val="20"/>
          <w:u w:val="single"/>
          <w:lang w:bidi="en-US"/>
        </w:rPr>
      </w:pPr>
      <w:r>
        <w:rPr>
          <w:rFonts w:eastAsia="Cambria" w:cs="Cambria" w:ascii="Cambria" w:hAnsi="Cambria"/>
          <w:sz w:val="26"/>
          <w:szCs w:val="26"/>
          <w:lang w:bidi="en-US"/>
        </w:rPr>
        <w:t xml:space="preserve">             </w:t>
      </w:r>
      <w:r>
        <w:rPr>
          <w:rFonts w:cs="Cambria" w:ascii="Cambria" w:hAnsi="Cambria"/>
          <w:sz w:val="26"/>
          <w:szCs w:val="26"/>
          <w:lang w:bidi="en-US"/>
        </w:rPr>
        <w:t>Company Identity Number</w:t>
      </w:r>
      <w:r>
        <w:rPr>
          <w:rFonts w:cs="Cambria" w:ascii="Cambria" w:hAnsi="Cambria"/>
          <w:szCs w:val="20"/>
          <w:lang w:bidi="en-US"/>
        </w:rPr>
        <w:t xml:space="preserve"> [CIN] : </w:t>
      </w:r>
      <w:r>
        <w:rPr>
          <w:rFonts w:cs="Cambria" w:ascii="Cambria" w:hAnsi="Cambria"/>
          <w:color w:val="365F91"/>
          <w:szCs w:val="20"/>
          <w:u w:val="single"/>
          <w:lang w:bidi="en-US"/>
        </w:rPr>
        <w:t xml:space="preserve"> </w:t>
      </w:r>
      <w:r>
        <w:rPr>
          <w:rFonts w:cs="Cambria" w:ascii="Cambria" w:hAnsi="Cambria"/>
          <w:b/>
          <w:color w:val="365F91"/>
          <w:szCs w:val="20"/>
          <w:u w:val="single"/>
          <w:lang w:bidi="en-US"/>
        </w:rPr>
        <w:t>U40109KA2004SGC035177</w:t>
      </w:r>
    </w:p>
    <w:p>
      <w:pPr>
        <w:pStyle w:val="Normal"/>
        <w:tabs>
          <w:tab w:val="clear" w:pos="720"/>
          <w:tab w:val="left" w:pos="3060" w:leader="none"/>
        </w:tabs>
        <w:rPr>
          <w:rFonts w:ascii="Nudi web 01 e" w:hAnsi="Nudi web 01 e" w:cs="Nudi web 01 e"/>
          <w:color w:val="365F91"/>
          <w:szCs w:val="20"/>
          <w:u w:val="single"/>
          <w:lang w:val="en-US" w:eastAsia="en-US" w:bidi="en-US"/>
        </w:rPr>
      </w:pPr>
      <w:r>
        <w:rPr>
          <w:rFonts w:cs="Nudi web 01 e" w:ascii="Nudi web 01 e" w:hAnsi="Nudi web 01 e"/>
          <w:color w:val="365F91"/>
          <w:szCs w:val="20"/>
          <w:u w:val="single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11125</wp:posOffset>
                </wp:positionV>
                <wp:extent cx="6934200" cy="635"/>
                <wp:effectExtent l="0" t="0" r="0" b="0"/>
                <wp:wrapNone/>
                <wp:docPr id="2" name="Straight Arrow Connector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9" stroked="t" o:allowincell="f" style="position:absolute;margin-left:-6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web 01 e" w:hAnsi="Nudi web 01 e" w:cs="Nudi web 01 e"/>
          <w:sz w:val="28"/>
        </w:rPr>
      </w:pPr>
      <w:r>
        <w:rPr>
          <w:rFonts w:cs="Nudi web 01 e" w:ascii="Nudi web 01 e" w:hAnsi="Nudi web 01 e"/>
          <w:sz w:val="28"/>
        </w:rPr>
        <w:t>PÀæ.¸ÀA: ¸ÀPÁEA(«)/»¸À/¨ÉÃ/2023-24/:</w:t>
        <w:tab/>
        <w:tab/>
        <w:tab/>
        <w:tab/>
        <w:t xml:space="preserve">          ¢£ÁAPÀ:-12.01.2024</w:t>
      </w:r>
    </w:p>
    <w:p>
      <w:pPr>
        <w:pStyle w:val="Normal"/>
        <w:tabs>
          <w:tab w:val="clear" w:pos="720"/>
          <w:tab w:val="left" w:pos="6900" w:leader="none"/>
        </w:tabs>
        <w:rPr>
          <w:rFonts w:ascii="Nudi Akshar-10" w:hAnsi="Nudi Akshar-10" w:cs="Nudi Akshar-10"/>
          <w:b/>
          <w:b/>
          <w:sz w:val="26"/>
          <w:szCs w:val="26"/>
          <w:lang w:val="pt-BR"/>
        </w:rPr>
      </w:pPr>
      <w:r>
        <w:rPr>
          <w:rFonts w:cs="Nudi Akshar-10" w:ascii="Nudi Akshar-10" w:hAnsi="Nudi Akshar-10"/>
          <w:b/>
          <w:sz w:val="26"/>
          <w:szCs w:val="26"/>
          <w:lang w:val="pt-BR"/>
        </w:rPr>
        <w:tab/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>UÉ,</w:t>
      </w:r>
    </w:p>
    <w:p>
      <w:pPr>
        <w:pStyle w:val="Normal"/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>PÁAiÀÄð¥Á®PÀ EAf¤AiÀÄgï(«),</w:t>
      </w:r>
    </w:p>
    <w:p>
      <w:pPr>
        <w:pStyle w:val="Normal"/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 xml:space="preserve">¸É¸ïÌ, ¸ÀPÀ¯ÉÃ±À¥ÀÄgÀ «¨sÁUÀ,. </w:t>
      </w:r>
    </w:p>
    <w:p>
      <w:pPr>
        <w:pStyle w:val="Normal"/>
        <w:tabs>
          <w:tab w:val="clear" w:pos="720"/>
          <w:tab w:val="center" w:pos="5040" w:leader="none"/>
          <w:tab w:val="left" w:pos="6240" w:leader="none"/>
        </w:tabs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>¸ÀPÀ¯ÉÃ±À¥ÀÄgÀ</w:t>
      </w:r>
    </w:p>
    <w:p>
      <w:pPr>
        <w:pStyle w:val="Normal"/>
        <w:tabs>
          <w:tab w:val="clear" w:pos="720"/>
          <w:tab w:val="right" w:pos="10426" w:leader="none"/>
        </w:tabs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right" w:pos="10426" w:leader="none"/>
        </w:tabs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426" w:leader="none"/>
        </w:tabs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      </w:t>
      </w:r>
    </w:p>
    <w:p>
      <w:pPr>
        <w:pStyle w:val="Normal"/>
        <w:rPr>
          <w:rFonts w:ascii="Nudi Akshar-10" w:hAnsi="Nudi Akshar-10" w:cs="Courier New"/>
          <w:sz w:val="28"/>
          <w:szCs w:val="28"/>
        </w:rPr>
      </w:pPr>
      <w:r>
        <w:rPr>
          <w:rFonts w:cs="Courier New" w:ascii="Nudi Akshar-10" w:hAnsi="Nudi Akshar-10"/>
          <w:sz w:val="28"/>
          <w:szCs w:val="28"/>
        </w:rPr>
        <w:t xml:space="preserve">ªÀiÁ£ÀågÉ,  </w:t>
      </w:r>
    </w:p>
    <w:p>
      <w:pPr>
        <w:pStyle w:val="Normal"/>
        <w:rPr>
          <w:rFonts w:ascii="Nudi Akshar-10" w:hAnsi="Nudi Akshar-10" w:cs="Courier New"/>
          <w:sz w:val="28"/>
          <w:szCs w:val="28"/>
        </w:rPr>
      </w:pPr>
      <w:r>
        <w:rPr>
          <w:rFonts w:cs="Courier New" w:ascii="Nudi Akshar-10" w:hAnsi="Nudi Akshar-10"/>
          <w:sz w:val="28"/>
          <w:szCs w:val="28"/>
        </w:rPr>
      </w:r>
    </w:p>
    <w:p>
      <w:pPr>
        <w:pStyle w:val="Normal"/>
        <w:ind w:left="330" w:hanging="0"/>
        <w:jc w:val="center"/>
        <w:rPr/>
      </w:pPr>
      <w:r>
        <w:rPr>
          <w:rFonts w:cs="Courier New" w:ascii="Nudi web 01 e" w:hAnsi="Nudi web 01 e"/>
          <w:b/>
          <w:bCs/>
          <w:sz w:val="28"/>
          <w:szCs w:val="28"/>
          <w:u w:val="single"/>
        </w:rPr>
        <w:t>«µÀAiÀÄ: ²æÃ ±ÀAPÀgï QjAiÀÄ ¥ÀªÀgï ªÀiÁå£ï gÀªÀgÀÄ C£À¢üPÀÈvÀ UÉÊgÀÄ ºÁdgÁw ºÉÆA¢zÀÄÝ CªÀgÀ                         F «µÀAiÀÄªÁV «ZÁgÀuÉUÉ ºÉÆÃUÀ®Ä ¸ÁzsÁåªÁVgÀzÀ  §UÉÎ.</w:t>
      </w:r>
    </w:p>
    <w:p>
      <w:pPr>
        <w:pStyle w:val="Normal"/>
        <w:rPr>
          <w:rFonts w:ascii="Nudi web 01 e" w:hAnsi="Nudi web 01 e" w:cs="Courier New"/>
          <w:b/>
          <w:b/>
          <w:bCs/>
          <w:sz w:val="28"/>
          <w:szCs w:val="28"/>
          <w:u w:val="single"/>
        </w:rPr>
      </w:pPr>
      <w:r>
        <w:rPr>
          <w:rFonts w:cs="Courier New" w:ascii="Nudi web 01 e" w:hAnsi="Nudi web 01 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Nudi web 01 e" w:hAnsi="Nudi web 01 e" w:cs="Courier New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Courier New" w:ascii="Nudi web 01 e" w:hAnsi="Nudi web 01 e"/>
          <w:sz w:val="28"/>
          <w:szCs w:val="28"/>
        </w:rPr>
        <w:t>F ªÉÄÃ°£À «µÀAiÀÄPÉÌ ¸ÀA§A¢ü¹zÀAvÉ, ºÀ¼ÉÃ©ÃqÀÄ ±ÁSÁ ªÁå¦ÛAiÀÄ°è ºÀ¼ÉÃ©ÃqÀÄ UÁæªÀÄzÀ°è ¢£ÁAPÀ:-12.01.2024 gÀAzÀÄ ªÀÄÄRå gÀ¸ÉÛAiÀÄ°è gÀ¸ÉÛ CUÀ°PÀgÀt £ÀqÉAiÀÄÄwÛgÀÄªÀ PÁgÀt ªÀÄvÀÄÛ ºÀ¼ÉÃ©Ã ±ÁSÁ ªÁå¦ÛAiÀÄ°è ²æÃ ªÀiÁ£Àå ±Á¸ÀPÀgÀ ªÀÄÄRå¸ÀÜvÉAiÀÄ°è ¥ÀAZÁAiÀÄwªÁgÀÄ d£À ¸ÀA¥ÀPÀð ¸À¨sÉ EgÀÄªÀ PÁgÀt ¢£ÁAPÀ:-12.01.2024 gÀAzÀÄ C¢üPÀëPÀ EAf¤AiÀÄgï gÀªÀgÀ PÀZÉÃjAiÀÄ°è ²æÃ ±ÀAPÀgï QjAiÀÄ ¥ÀªÀgï ªÀiÁå£ï gÀªÀgÀ ªÉÄÃ¯É £ÀqÉAiÀÄÄwÛgÀÄªÀ E¯ÁSÉ «ZÁgÀuÉUÉ £À£Àß£ÀÄß ¸ÁQëAiÀiÁV ¸ÉÃj¸À¯ÁVzÀÄÝ, ªÉÄÃ°£À vÀÄvÀÄð PÉ®¸À ªÀÄvÀÄÛ d£À ¸ÀA¥ÀPÀð ¸À¨sÉUÉ ¥Á¯ÉÆÎÃ¼ÀÄîªÀ PÁgÀt¢AzÀ «ZÁgÀuÉUÉ ºÁdgÁUÀ®Ä ¸ÁzsÀåªÁUÀ¢gÀÄªÀ PÁgÀt ¨ÉÃgÉÆAzÀÄ ¢£ÁAPÀªÀ£ÀÄß ¤ÃqÀ¨ÉÃPÉAzÀÄ vÀªÀÄä°è PÉÃ½PÉÆÃ¼ÀÄîwzÉÝÃ£É.</w:t>
      </w:r>
    </w:p>
    <w:p>
      <w:pPr>
        <w:pStyle w:val="Normal"/>
        <w:ind w:left="7200" w:hanging="0"/>
        <w:rPr>
          <w:rFonts w:eastAsia="SimSun;宋体"/>
        </w:rPr>
      </w:pPr>
      <w:r>
        <w:rPr>
          <w:rFonts w:eastAsia="Nudi web 01 k" w:cs="Nudi web 01 k" w:ascii="Nudi web 01 k" w:hAnsi="Nudi web 01 k"/>
          <w:b/>
          <w:iCs/>
          <w:lang w:val="en-IN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Nudi web 01 k" w:cs="Nudi web 01 k" w:ascii="Nudi web 01 k" w:hAnsi="Nudi web 01 k"/>
          <w:bCs/>
          <w:iCs/>
          <w:sz w:val="26"/>
          <w:szCs w:val="26"/>
          <w:lang w:val="en-IN" w:eastAsia="zh-CN"/>
        </w:rPr>
        <w:t xml:space="preserve">                                                          </w:t>
      </w:r>
    </w:p>
    <w:p>
      <w:pPr>
        <w:pStyle w:val="Normal"/>
        <w:ind w:left="7200" w:hanging="0"/>
        <w:rPr>
          <w:rFonts w:eastAsia="SimSun;宋体"/>
        </w:rPr>
      </w:pPr>
      <w:r>
        <w:rPr>
          <w:rFonts w:eastAsia="Nudi web 01 k" w:cs="Nudi web 01 k" w:ascii="Nudi web 01 k" w:hAnsi="Nudi web 01 k"/>
          <w:bCs/>
          <w:iCs/>
          <w:sz w:val="26"/>
          <w:szCs w:val="26"/>
          <w:lang w:val="en-IN" w:eastAsia="zh-CN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Nudi web 01 k" w:cs="Nudi web 01 k" w:ascii="Nudi web 01 k" w:hAnsi="Nudi web 01 k"/>
          <w:bCs/>
          <w:iCs/>
          <w:sz w:val="26"/>
          <w:szCs w:val="26"/>
          <w:lang w:val="en-IN" w:eastAsia="zh-CN"/>
        </w:rPr>
        <w:t xml:space="preserve">                 </w:t>
      </w:r>
    </w:p>
    <w:p>
      <w:pPr>
        <w:pStyle w:val="Normal"/>
        <w:rPr>
          <w:rFonts w:ascii="Nudi web 01 k" w:hAnsi="Nudi web 01 k" w:eastAsia="SimSun;宋体" w:cs="Nudi web 01 k"/>
          <w:bCs/>
          <w:iCs/>
          <w:sz w:val="20"/>
          <w:szCs w:val="20"/>
          <w:lang w:val="en-IN" w:eastAsia="zh-CN"/>
        </w:rPr>
      </w:pPr>
      <w:r>
        <w:rPr>
          <w:rFonts w:eastAsia="Nudi web 01 k" w:cs="Nudi web 01 k" w:ascii="Nudi web 01 k" w:hAnsi="Nudi web 01 k"/>
          <w:bCs/>
          <w:iCs/>
          <w:sz w:val="26"/>
          <w:szCs w:val="26"/>
          <w:lang w:val="en-IN" w:eastAsia="zh-CN"/>
        </w:rPr>
        <w:t xml:space="preserve">                                                                   </w:t>
      </w:r>
      <w:r>
        <w:rPr>
          <w:rFonts w:eastAsia="SimSun;宋体" w:cs="Nudi web 01 k" w:ascii="Nudi web 01 k" w:hAnsi="Nudi web 01 k"/>
          <w:bCs/>
          <w:iCs/>
          <w:sz w:val="26"/>
          <w:szCs w:val="26"/>
          <w:lang w:val="en-IN" w:eastAsia="zh-CN"/>
        </w:rPr>
        <w:t>vÀªÀÄä «±Áé¹,</w:t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>
          <w:rFonts w:ascii="Nudi web 01 k" w:hAnsi="Nudi web 01 k" w:eastAsia="SimSun;宋体" w:cs="Nudi web 01 k"/>
          <w:iCs/>
          <w:sz w:val="25"/>
          <w:szCs w:val="25"/>
          <w:lang w:val="en-IN" w:eastAsia="zh-CN"/>
        </w:rPr>
      </w:pPr>
      <w:r>
        <w:rPr>
          <w:rFonts w:eastAsia="SimSun;宋体" w:cs="Nudi web 01 k" w:ascii="Nudi web 01 k" w:hAnsi="Nudi web 01 k"/>
          <w:iCs/>
          <w:sz w:val="16"/>
          <w:szCs w:val="16"/>
          <w:lang w:val="en-IN" w:eastAsia="zh-CN"/>
        </w:rPr>
        <w:tab/>
        <w:tab/>
        <w:t xml:space="preserve">                                                                                 </w:t>
      </w:r>
      <w:r>
        <w:rPr>
          <w:rFonts w:eastAsia="SimSun;宋体" w:cs="Nudi web 01 k" w:ascii="Nudi web 01 k" w:hAnsi="Nudi web 01 k"/>
          <w:iCs/>
          <w:lang w:val="en-IN" w:eastAsia="zh-CN"/>
        </w:rPr>
        <w:t xml:space="preserve">¸ÀºÁAiÀÄPÀ EAf¤AiÀÄgï(«),                      </w:t>
      </w:r>
    </w:p>
    <w:p>
      <w:pPr>
        <w:pStyle w:val="Normal"/>
        <w:rPr>
          <w:rFonts w:ascii="Nudi web 01 k" w:hAnsi="Nudi web 01 k" w:eastAsia="SimSun;宋体" w:cs="Nudi web 01 k"/>
          <w:iCs/>
          <w:sz w:val="25"/>
          <w:szCs w:val="25"/>
          <w:lang w:val="en-IN" w:eastAsia="zh-CN"/>
        </w:rPr>
      </w:pPr>
      <w:r>
        <w:rPr>
          <w:rFonts w:eastAsia="Nudi web 01 k" w:cs="Nudi web 01 k" w:ascii="Nudi web 01 k" w:hAnsi="Nudi web 01 k"/>
          <w:iCs/>
          <w:sz w:val="25"/>
          <w:szCs w:val="25"/>
          <w:lang w:val="en-IN" w:eastAsia="zh-CN"/>
        </w:rPr>
        <w:t xml:space="preserve">                                                                </w:t>
      </w:r>
      <w:r>
        <w:rPr>
          <w:rFonts w:eastAsia="SimSun;宋体" w:cs="Nudi web 01 k" w:ascii="Nudi web 01 k" w:hAnsi="Nudi web 01 k"/>
          <w:iCs/>
          <w:sz w:val="25"/>
          <w:szCs w:val="25"/>
          <w:lang w:val="en-IN" w:eastAsia="zh-CN"/>
        </w:rPr>
        <w:t>ZÁ.«.¸À.¤.¤ ¸É¸ïÌ, ºÀ¼ÉÃ©ÃqÀÄ</w:t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</w:t>
      </w: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</w:t>
      </w:r>
      <w:r>
        <w:rPr>
          <w:rFonts w:cs="Nudi Akshar" w:ascii="Nudi Akshar" w:hAnsi="Nudi Akshar"/>
          <w:b/>
          <w:sz w:val="36"/>
          <w:szCs w:val="36"/>
        </w:rPr>
        <w:t>F CAzÁd£ÀÄß 27927/- gÀÆ UÀ½UÉ  ºÀ¼ÉÃ©ÃqÀÄ  UÁæªÀÄzÀ ²æÃ §¸ÀªÀgÁdÄ  ©£ï £ÀAdÄAqÀ¥Àà    gÀªÀgÀ ªÁtÂdå ¸ÁÜªÀgÀPÉÌ  ¸ÀéAvÀ PÉÆÃjPÉAiÀÄ ªÉÄÃgÉUÉ 1.1PÉ« J¯ï n ªÀiÁUÀðªÀ£ÀÄß «¸ÀÛj¹ «zÀÄåvï ¸ÀA¥ÀPÀð PÀ°à¸À®Ä ¸ÀéAvÀ PÁªÀÄUÁj CrAiÀÄ°è ºÀ¼ÉÃ©ÃqÀÄ 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ºÀ¼ÉÃ©ÃqÀÄ  UÁæªÀÄzÀ 100 PÉ « J ¥ÀjªÀvÀðPÀ J¯ï n ªÀiÁUÀðzÀ°è JgÀqÀÄ 9«ÄÃ ¦J¸ï¹  PÀA§ C¼ÀªÀr¹ 90 «ÄÃ ªÁºÀPÀ J¼ÉzÀÄ  «zÀÄåvï ¸ÀA¥ÀPÀð PÀ°à¸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PÁªÀiÁUÁjUÉ ¨ÉÃPÁzÀ ºÉaÑ£À ¸ÁªÀiÁVæUÀ¼À£ÀÄß CAzÁf£À°è ¸ÉÃj¸À¯ÁVzÉ. ªÀÄvÀÄÛ UÁæºÀPÀgÀÄ F PÁªÀÄUÁjAiÀÄ£ÀÄß  vÀªÀÄä ¸ÀéAvÀ Rað¤AzÀ ¤ªÀð»¸À®Ä  N¦àgÀÄvÁÛgÉ,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60 Q.«ÄÃ zÀÆgÀzÀ°èzÀÄÝ CAzÁfUÉ CwÃ ²ÃWÀæªÁV C£ÀÄªÉÆzÀ£É PÉÆÃgÀ¯ÁVzÉ.</w:t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</w:t>
      </w:r>
      <w:r>
        <w:rPr>
          <w:rFonts w:cs="Nudi Akshar" w:ascii="Nudi Akshar" w:hAnsi="Nudi Akshar"/>
          <w:b/>
          <w:sz w:val="36"/>
          <w:szCs w:val="36"/>
        </w:rPr>
        <w:t>F CAzÁd£ÀÄß 21202/- gÀÆ UÀ½UÉ  ºÀ¼ÉÃ©ÃqÀÄ ±ÁSÉAiÀÄ ªÁå¦ÛUÉ §gÀÄªÀ  eÉÆÃr¸ÁuÉÃ£ÀºÀ½î UÁæªÀÄzÀ ²æÃ ±ÉÃRgÉUËqÀ  gÀªÀgÀ ¸ÀéAvÀ PÉÆÃjPÉ ªÉÄÃgÉUÉ  vÀªÀÄä ¸ÀéAvÀ ¸ÀÜ¼ÀzÀ ªÉÄÃ¯É ºÁzÀÄºÉÆÃVgÀÄªÀ   PÀA§UÀ¼À£ÀÄß §zÁ¯Á¬Ä¸À®Ä ºÀ¼ÉÃ©ÃqÀÄ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 xml:space="preserve">£ÀPÉëAiÀÄ°ègÀÄªÀAvÉ ºÁ° ºÀ¼ÉÃ©ÃqÀÄ 66/11 PÉ.« JA.AiÀÄÄ.J¸ï.J¸ï ¤AzÀ ºÉÆgÀqÀÄªÀ gÁd£À¹jAiÀÄÆgÀÄ 11PÉ,« ªÀiÁUÀðzÀ 250PÉ«J ¥ÀjªÀvÀðPÀzÀ  1.1PÉ«  ªÀiÁUÀðzÀ°è  J ©AzÀÄ«¤AzÀ © ©AzÀÄ«£À ªÀgÉUÉ EgÀÄªÀ  02  8«Ä PÀA§UÀ¼ÀÄ ªÀÄvÀÄÛ 400 «ÄÃ ªÁºÀPÀªÀ£ÀÄß ¥ÀPÀÌPÉÌ  ¸ÀÜ¼ÁAvÀj¸À®Ä F CAzÁdÄ ¥ÀnÖAiÀÄ£ÀÄß vÀAiÀiÁj¹zÉ.  </w:t>
      </w:r>
    </w:p>
    <w:p>
      <w:pPr>
        <w:pStyle w:val="Normal"/>
        <w:jc w:val="both"/>
        <w:rPr>
          <w:rFonts w:ascii="Nudi Akshar" w:hAnsi="Nudi Akshar" w:eastAsia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 xml:space="preserve">F PÁªÀiÁUÁjUÉ ºÁ° EgÀÄªÀ 01 8«ÄÃ PÀA§ªÀÅ GvÀÛªÀÄ ¹ÜwAiÀÄ°è®è¢gÀÄªÀ PÁgÀt ºÉÆ¸ÀzÁV JgÀqÀÄ 9«ÄÃ PÀA§ C¼ÀªÀr¹ ªÀÄvÀÄÛ  ºÁ° EgÀÄªÀ ¸ÁªÀÄVæUÀ¼À£ÀÄß G¥ÀAiÉÆV¹ PÉ®¸À ¤ªÀð»¸ÀÄªÀÅzÀjAzÀ ªÀÄvÀÄÛ  ªÀÄÄVzÀ ªÉÄÃ¯É AiÀiÁªÀÅzÉÃ gÀ¢ÝAiÀÄ£ÀÄß GUÁætPÉÌ »AwgÀÄV¸À®Ä ¸ÁzsÀå«gÀÄªÀÅ¢®è. ªÀÄvÀÄÛ F PÁªÀiÁUÁjUÉ ºÉZÀÄÑªÀjAiÀiÁV ¨ÉÃPÁVgÀÄªÀ ºÉaÑ£À ¸ÁªÀiÁVæUÀ¼À£ÀÄß CAzÁf£À°è ¸ÉÃj¸À¯ÁVzÉ. 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59Q.«ÄÃ zÀÆgÀzÀ°èzÀÄÝ CAzÁfUÉ CwÃ ²ÃWÀæªÁV C£ÀÄªÉÆzÀ£É PÉÆÃgÀ¯ÁVzÉ</w:t>
      </w:r>
      <w:r>
        <w:rPr>
          <w:rFonts w:cs="Nudi 01 e" w:ascii="Nudi 01 e" w:hAnsi="Nudi 01 e"/>
          <w:b/>
          <w:sz w:val="36"/>
          <w:szCs w:val="36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rFonts w:cs="Nudi web 01 e" w:ascii="Nudi web 01 e" w:hAnsi="Nudi web 01 e"/>
          <w:b/>
          <w:sz w:val="30"/>
          <w:szCs w:val="30"/>
          <w:lang w:bidi="en-US"/>
        </w:rPr>
        <w:t>ZÁªÀÄÄAqÉÃ±Àéj «zÀÄåvï ¸ÀgÀ§gÁdÄ</w:t>
      </w:r>
      <w:r>
        <w:rPr>
          <w:rFonts w:cs="Nudi web 01 e" w:ascii="Nudi web 01 e" w:hAnsi="Nudi web 01 e"/>
          <w:b/>
          <w:color w:val="000000"/>
          <w:sz w:val="30"/>
          <w:szCs w:val="30"/>
          <w:lang w:bidi="en-US"/>
        </w:rPr>
        <w:t xml:space="preserve"> 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</w:t>
      </w:r>
      <w:r>
        <w:rPr>
          <w:rFonts w:cs="Cambria" w:ascii="Cambria" w:hAnsi="Cambria"/>
          <w:b/>
          <w:color w:val="000000"/>
          <w:lang w:bidi="en-US"/>
        </w:rPr>
        <w:t xml:space="preserve"> CHAMUNDESHWARI ELECTRICITY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             </w:t>
      </w:r>
    </w:p>
    <w:p>
      <w:pPr>
        <w:pStyle w:val="Normal"/>
        <w:jc w:val="both"/>
        <w:rPr>
          <w:rFonts w:ascii="Nudi web 01 e" w:hAnsi="Nudi web 01 e" w:cs="Nudi web 01 e"/>
          <w:b/>
          <w:b/>
          <w:lang w:bidi="en-US"/>
        </w:rPr>
      </w:pPr>
      <w:r>
        <w:object w:dxaOrig="159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3.9pt;margin-top:7.45pt;width:92.4pt;height:69.3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58811347" r:id="rId8"/>
        </w:object>
      </w:r>
      <w:r>
        <w:rPr>
          <w:rFonts w:cs="Nudi web 01 e" w:ascii="Nudi web 01 e" w:hAnsi="Nudi web 01 e"/>
          <w:b/>
          <w:sz w:val="30"/>
          <w:szCs w:val="30"/>
          <w:lang w:bidi="en-US"/>
        </w:rPr>
        <w:t>¤UÀªÀÄ ¤AiÀÄ«ÄvÀ</w:t>
      </w:r>
      <w:r>
        <w:rPr>
          <w:rFonts w:cs="Nudi web 01 e" w:ascii="Nudi web 01 e" w:hAnsi="Nudi web 01 e"/>
          <w:b/>
          <w:color w:val="000000"/>
          <w:sz w:val="30"/>
          <w:szCs w:val="30"/>
          <w:lang w:bidi="en-US"/>
        </w:rPr>
        <w:t xml:space="preserve"> </w:t>
      </w:r>
      <w:r>
        <w:rPr>
          <w:rFonts w:cs="Nudi web 01 e" w:ascii="Nudi web 01 e" w:hAnsi="Nudi web 01 e"/>
          <w:b/>
          <w:color w:val="000000"/>
          <w:sz w:val="26"/>
          <w:szCs w:val="26"/>
          <w:lang w:bidi="en-US"/>
        </w:rPr>
        <w:t xml:space="preserve">    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                  </w:t>
      </w:r>
      <w:r>
        <w:rPr>
          <w:rFonts w:cs="Cambria" w:ascii="Cambria" w:hAnsi="Cambria"/>
          <w:b/>
          <w:color w:val="000000"/>
          <w:lang w:bidi="en-US"/>
        </w:rPr>
        <w:t>SUPPL  CORPORATION LIMITED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6"/>
          <w:szCs w:val="26"/>
          <w:lang w:bidi="en-US"/>
        </w:rPr>
        <w:t xml:space="preserve">(PÀ£ÁðlPÀ ¸ÀPÁðgÀzÀ ¸ÁéªÀÄåPÉÌ M¼À¥ÀnÖzÉ) </w:t>
      </w:r>
      <w:r>
        <w:rPr>
          <w:rFonts w:cs="Nudi web 01 e" w:ascii="Nudi web 01 e" w:hAnsi="Nudi web 01 e"/>
          <w:b/>
          <w:lang w:bidi="en-US"/>
        </w:rPr>
        <w:t xml:space="preserve">           </w:t>
      </w:r>
      <w:r>
        <w:rPr>
          <w:rFonts w:cs="Nudi web 01 e" w:ascii="Nudi web 01 e" w:hAnsi="Nudi web 01 e"/>
          <w:b/>
          <w:i/>
          <w:lang w:bidi="en-US"/>
        </w:rPr>
        <w:t xml:space="preserve"> </w:t>
      </w:r>
      <w:r>
        <w:rPr>
          <w:rFonts w:cs="Nudi web 01 e" w:ascii="Nudi web 01 e" w:hAnsi="Nudi web 01 e"/>
          <w:b/>
          <w:lang w:bidi="en-US"/>
        </w:rPr>
        <w:t xml:space="preserve">            </w:t>
      </w:r>
      <w:r>
        <w:rPr>
          <w:rFonts w:cs="Nudi web 01 e" w:ascii="Nudi web 01 e" w:hAnsi="Nudi web 01 e"/>
          <w:b/>
          <w:color w:val="000000"/>
          <w:lang w:bidi="en-US"/>
        </w:rPr>
        <w:t>(</w:t>
      </w:r>
      <w:r>
        <w:rPr>
          <w:rFonts w:cs="Cambria" w:ascii="Cambria" w:hAnsi="Cambria"/>
          <w:b/>
          <w:color w:val="000000"/>
          <w:lang w:bidi="en-US"/>
        </w:rPr>
        <w:t>A Govt. of Karnataka undertaking)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 xml:space="preserve">PÁ ªÀÄvÀÄÛ ¥Á G¥À-«¨sÁUÀ, </w:t>
      </w:r>
      <w:r>
        <w:rPr>
          <w:rFonts w:cs="Nudi web 01 e" w:ascii="Nudi web 01 e" w:hAnsi="Nudi web 01 e"/>
          <w:color w:val="000000"/>
          <w:sz w:val="22"/>
          <w:szCs w:val="20"/>
          <w:lang w:bidi="en-US"/>
        </w:rPr>
        <w:t xml:space="preserve">                                   </w:t>
      </w:r>
      <w:r>
        <w:rPr>
          <w:rFonts w:cs="Cambria" w:ascii="Cambria" w:hAnsi="Cambria"/>
          <w:color w:val="000000"/>
          <w:sz w:val="26"/>
          <w:szCs w:val="26"/>
          <w:lang w:bidi="en-US"/>
        </w:rPr>
        <w:t>O &amp; M Sub-Division,</w:t>
      </w: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 xml:space="preserve"> </w:t>
      </w:r>
    </w:p>
    <w:p>
      <w:pPr>
        <w:pStyle w:val="Normal"/>
        <w:jc w:val="both"/>
        <w:rPr>
          <w:rFonts w:ascii="Nudi web 01 e" w:hAnsi="Nudi web 01 e" w:cs="Nudi web 01 e"/>
          <w:color w:val="000000"/>
          <w:sz w:val="22"/>
          <w:szCs w:val="20"/>
          <w:lang w:bidi="en-US"/>
        </w:rPr>
      </w:pP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>ZÁ«¸À¤¤,¨ÉÃ®ÆgÀÄ</w:t>
      </w:r>
      <w:r>
        <w:rPr>
          <w:rFonts w:cs="Nudi web 01 e" w:ascii="Nudi web 01 e" w:hAnsi="Nudi web 01 e"/>
          <w:color w:val="000000"/>
          <w:sz w:val="22"/>
          <w:szCs w:val="20"/>
          <w:lang w:bidi="en-US"/>
        </w:rPr>
        <w:t xml:space="preserve">-573115  </w:t>
      </w:r>
      <w:r>
        <w:rPr>
          <w:rFonts w:cs="Nudi web 01 e" w:ascii="Nudi web 01 e" w:hAnsi="Nudi web 01 e"/>
          <w:color w:val="000000"/>
          <w:sz w:val="20"/>
          <w:szCs w:val="20"/>
          <w:lang w:bidi="en-US"/>
        </w:rPr>
        <w:t xml:space="preserve">                                       </w:t>
      </w:r>
      <w:r>
        <w:rPr>
          <w:rFonts w:cs="Cambria" w:ascii="Cambria" w:hAnsi="Cambria"/>
          <w:color w:val="000000"/>
          <w:sz w:val="26"/>
          <w:szCs w:val="26"/>
          <w:lang w:bidi="en-US"/>
        </w:rPr>
        <w:t>CESC, Belur-</w:t>
      </w:r>
      <w:r>
        <w:rPr>
          <w:rFonts w:cs="Cambria" w:ascii="Cambria" w:hAnsi="Cambria"/>
          <w:color w:val="000000"/>
          <w:sz w:val="25"/>
          <w:szCs w:val="25"/>
          <w:lang w:bidi="en-US"/>
        </w:rPr>
        <w:t>573115.</w:t>
      </w:r>
    </w:p>
    <w:p>
      <w:pPr>
        <w:pStyle w:val="Normal"/>
        <w:rPr>
          <w:rFonts w:ascii="Nudi web 01 e" w:hAnsi="Nudi web 01 e" w:cs="Nudi web 01 e"/>
          <w:color w:val="365F91"/>
          <w:sz w:val="22"/>
          <w:szCs w:val="20"/>
          <w:lang w:bidi="en-US"/>
        </w:rPr>
      </w:pP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>zÀÆgÀªÁt</w:t>
      </w:r>
      <w:r>
        <w:rPr>
          <w:rFonts w:cs="Nudi web 01 e" w:ascii="Nudi web 01 e" w:hAnsi="Nudi web 01 e"/>
          <w:color w:val="000000"/>
          <w:sz w:val="20"/>
          <w:szCs w:val="20"/>
          <w:lang w:bidi="en-US"/>
        </w:rPr>
        <w:t>Â:</w:t>
      </w:r>
      <w:r>
        <w:rPr>
          <w:rFonts w:cs="Nudi web 01 e" w:ascii="Nudi web 01 e" w:hAnsi="Nudi web 01 e"/>
          <w:color w:val="000000"/>
          <w:sz w:val="22"/>
          <w:szCs w:val="20"/>
          <w:lang w:bidi="en-US"/>
        </w:rPr>
        <w:t xml:space="preserve">08177-222223 </w:t>
      </w:r>
      <w:r>
        <w:rPr>
          <w:rFonts w:cs="Nudi web 01 e" w:ascii="Nudi web 01 e" w:hAnsi="Nudi web 01 e"/>
          <w:color w:val="000000"/>
          <w:sz w:val="20"/>
          <w:szCs w:val="20"/>
          <w:lang w:bidi="en-US"/>
        </w:rPr>
        <w:t xml:space="preserve">                                        </w:t>
      </w:r>
      <w:r>
        <w:rPr>
          <w:rFonts w:cs="Cambria" w:ascii="Cambria" w:hAnsi="Cambria"/>
          <w:color w:val="365F91"/>
          <w:sz w:val="26"/>
          <w:szCs w:val="26"/>
          <w:lang w:bidi="en-US"/>
        </w:rPr>
        <w:t>Website</w:t>
      </w:r>
      <w:r>
        <w:rPr>
          <w:rFonts w:cs="Cambria" w:ascii="Cambria" w:hAnsi="Cambria"/>
          <w:color w:val="365F91"/>
          <w:sz w:val="22"/>
          <w:szCs w:val="20"/>
          <w:lang w:bidi="en-US"/>
        </w:rPr>
        <w:t xml:space="preserve">: </w:t>
      </w:r>
      <w:r>
        <w:rPr>
          <w:rFonts w:cs="Cambria" w:ascii="Cambria" w:hAnsi="Cambria"/>
          <w:b/>
          <w:color w:val="365F91"/>
          <w:sz w:val="21"/>
          <w:szCs w:val="21"/>
          <w:u w:val="single"/>
          <w:lang w:bidi="en-US"/>
        </w:rPr>
        <w:t>WWW.CESCMYSORE.ORG</w:t>
      </w:r>
      <w:r>
        <w:rPr>
          <w:rFonts w:cs="Nudi web 01 e" w:ascii="Nudi web 01 e" w:hAnsi="Nudi web 01 e"/>
          <w:color w:val="365F91"/>
          <w:sz w:val="26"/>
          <w:szCs w:val="26"/>
          <w:lang w:bidi="en-US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365F91"/>
          <w:sz w:val="26"/>
          <w:szCs w:val="26"/>
          <w:lang w:bidi="en-US"/>
        </w:rPr>
        <w:t xml:space="preserve">E-Mail: </w:t>
      </w:r>
      <w:hyperlink r:id="rId10">
        <w:r>
          <w:rPr>
            <w:rStyle w:val="InternetLink"/>
            <w:rFonts w:cs="Cambria" w:ascii="Cambria" w:hAnsi="Cambria"/>
            <w:color w:val="0000FF"/>
            <w:sz w:val="26"/>
            <w:szCs w:val="26"/>
            <w:u w:val="single"/>
            <w:lang w:bidi="en-US"/>
          </w:rPr>
          <w:t>aeehsnbelur@rediffmail.com</w:t>
        </w:r>
      </w:hyperlink>
    </w:p>
    <w:p>
      <w:pPr>
        <w:pStyle w:val="Normal"/>
        <w:jc w:val="both"/>
        <w:rPr>
          <w:rFonts w:ascii="Nudi web 01 e" w:hAnsi="Nudi web 01 e" w:cs="Nudi web 01 e"/>
          <w:color w:val="365F91"/>
          <w:sz w:val="10"/>
          <w:szCs w:val="10"/>
          <w:u w:val="single"/>
          <w:lang w:bidi="en-US"/>
        </w:rPr>
      </w:pPr>
      <w:r>
        <w:rPr>
          <w:rFonts w:cs="Nudi web 01 e" w:ascii="Nudi web 01 e" w:hAnsi="Nudi web 01 e"/>
          <w:color w:val="365F91"/>
          <w:sz w:val="10"/>
          <w:szCs w:val="10"/>
          <w:u w:val="single"/>
          <w:lang w:bidi="en-US"/>
        </w:rPr>
      </w:r>
    </w:p>
    <w:p>
      <w:pPr>
        <w:pStyle w:val="Normal"/>
        <w:rPr>
          <w:rFonts w:ascii="Nudi web 01 e" w:hAnsi="Nudi web 01 e" w:cs="Nudi web 01 e"/>
          <w:color w:val="365F91"/>
          <w:szCs w:val="20"/>
          <w:u w:val="single"/>
          <w:lang w:bidi="en-US"/>
        </w:rPr>
      </w:pPr>
      <w:r>
        <w:rPr>
          <w:rFonts w:eastAsia="Cambria" w:cs="Cambria" w:ascii="Cambria" w:hAnsi="Cambria"/>
          <w:sz w:val="26"/>
          <w:szCs w:val="26"/>
          <w:lang w:bidi="en-US"/>
        </w:rPr>
        <w:t xml:space="preserve">             </w:t>
      </w:r>
      <w:r>
        <w:rPr>
          <w:rFonts w:cs="Cambria" w:ascii="Cambria" w:hAnsi="Cambria"/>
          <w:sz w:val="26"/>
          <w:szCs w:val="26"/>
          <w:lang w:bidi="en-US"/>
        </w:rPr>
        <w:t>Company Identity Number</w:t>
      </w:r>
      <w:r>
        <w:rPr>
          <w:rFonts w:cs="Cambria" w:ascii="Cambria" w:hAnsi="Cambria"/>
          <w:szCs w:val="20"/>
          <w:lang w:bidi="en-US"/>
        </w:rPr>
        <w:t xml:space="preserve"> [CIN] : </w:t>
      </w:r>
      <w:r>
        <w:rPr>
          <w:rFonts w:cs="Cambria" w:ascii="Cambria" w:hAnsi="Cambria"/>
          <w:color w:val="365F91"/>
          <w:szCs w:val="20"/>
          <w:u w:val="single"/>
          <w:lang w:bidi="en-US"/>
        </w:rPr>
        <w:t xml:space="preserve"> </w:t>
      </w:r>
      <w:r>
        <w:rPr>
          <w:rFonts w:cs="Cambria" w:ascii="Cambria" w:hAnsi="Cambria"/>
          <w:b/>
          <w:color w:val="365F91"/>
          <w:szCs w:val="20"/>
          <w:u w:val="single"/>
          <w:lang w:bidi="en-US"/>
        </w:rPr>
        <w:t>U40109KA2004SGC035177</w:t>
      </w:r>
    </w:p>
    <w:p>
      <w:pPr>
        <w:pStyle w:val="Normal"/>
        <w:tabs>
          <w:tab w:val="clear" w:pos="720"/>
          <w:tab w:val="left" w:pos="3060" w:leader="none"/>
        </w:tabs>
        <w:rPr>
          <w:rFonts w:ascii="Nudi web 01 e" w:hAnsi="Nudi web 01 e" w:cs="Nudi web 01 e"/>
          <w:color w:val="365F91"/>
          <w:szCs w:val="20"/>
          <w:u w:val="single"/>
          <w:lang w:val="en-US" w:eastAsia="en-US" w:bidi="en-US"/>
        </w:rPr>
      </w:pPr>
      <w:r>
        <w:rPr>
          <w:rFonts w:cs="Nudi web 01 e" w:ascii="Nudi web 01 e" w:hAnsi="Nudi web 01 e"/>
          <w:color w:val="365F91"/>
          <w:szCs w:val="20"/>
          <w:u w:val="single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11125</wp:posOffset>
                </wp:positionV>
                <wp:extent cx="6934200" cy="635"/>
                <wp:effectExtent l="0" t="0" r="0" b="0"/>
                <wp:wrapNone/>
                <wp:docPr id="3" name="Straight Arrow Connector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9" stroked="t" o:allowincell="f" style="position:absolute;margin-left:-6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web 01 e" w:hAnsi="Nudi web 01 e" w:cs="Nudi web 01 e"/>
          <w:sz w:val="28"/>
        </w:rPr>
      </w:pPr>
      <w:r>
        <w:rPr>
          <w:rFonts w:cs="Nudi web 01 e" w:ascii="Nudi web 01 e" w:hAnsi="Nudi web 01 e"/>
          <w:sz w:val="28"/>
        </w:rPr>
        <w:t>PÀæ.¸ÀA: ¸ÀPÁEA(«)/»¸À/¨ÉÃ/2023-24/:</w:t>
        <w:tab/>
        <w:tab/>
        <w:tab/>
        <w:tab/>
        <w:t xml:space="preserve">          ¢£ÁAPÀ:-12.01.2024</w:t>
      </w:r>
    </w:p>
    <w:p>
      <w:pPr>
        <w:pStyle w:val="Normal"/>
        <w:tabs>
          <w:tab w:val="clear" w:pos="720"/>
          <w:tab w:val="left" w:pos="6900" w:leader="none"/>
        </w:tabs>
        <w:rPr>
          <w:rFonts w:ascii="Nudi Akshar-10" w:hAnsi="Nudi Akshar-10" w:cs="Nudi Akshar-10"/>
          <w:b/>
          <w:b/>
          <w:sz w:val="26"/>
          <w:szCs w:val="26"/>
          <w:lang w:val="pt-BR"/>
        </w:rPr>
      </w:pPr>
      <w:r>
        <w:rPr>
          <w:rFonts w:cs="Nudi Akshar-10" w:ascii="Nudi Akshar-10" w:hAnsi="Nudi Akshar-10"/>
          <w:b/>
          <w:sz w:val="26"/>
          <w:szCs w:val="26"/>
          <w:lang w:val="pt-BR"/>
        </w:rPr>
        <w:tab/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>UÉ,</w:t>
      </w:r>
    </w:p>
    <w:p>
      <w:pPr>
        <w:pStyle w:val="Normal"/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>PÁAiÀÄð¥Á®PÀ EAf¤AiÀÄgï(«),</w:t>
      </w:r>
    </w:p>
    <w:p>
      <w:pPr>
        <w:pStyle w:val="Normal"/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 xml:space="preserve">¸É¸ïÌ, ¸ÀPÀ¯ÉÃ±À¥ÀÄgÀ «¨sÁUÀ,. </w:t>
      </w:r>
    </w:p>
    <w:p>
      <w:pPr>
        <w:pStyle w:val="Normal"/>
        <w:tabs>
          <w:tab w:val="clear" w:pos="720"/>
          <w:tab w:val="center" w:pos="5040" w:leader="none"/>
          <w:tab w:val="left" w:pos="6240" w:leader="none"/>
        </w:tabs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>¸ÀPÀ¯ÉÃ±À¥ÀÄgÀ</w:t>
      </w:r>
    </w:p>
    <w:p>
      <w:pPr>
        <w:pStyle w:val="Normal"/>
        <w:tabs>
          <w:tab w:val="clear" w:pos="720"/>
          <w:tab w:val="right" w:pos="10426" w:leader="none"/>
        </w:tabs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right" w:pos="10426" w:leader="none"/>
        </w:tabs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426" w:leader="none"/>
        </w:tabs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      </w:t>
      </w:r>
    </w:p>
    <w:p>
      <w:pPr>
        <w:pStyle w:val="Normal"/>
        <w:rPr>
          <w:rFonts w:ascii="Nudi Akshar-10" w:hAnsi="Nudi Akshar-10" w:cs="Courier New"/>
          <w:sz w:val="28"/>
          <w:szCs w:val="28"/>
        </w:rPr>
      </w:pPr>
      <w:r>
        <w:rPr>
          <w:rFonts w:cs="Courier New" w:ascii="Nudi Akshar-10" w:hAnsi="Nudi Akshar-10"/>
          <w:sz w:val="28"/>
          <w:szCs w:val="28"/>
        </w:rPr>
        <w:t xml:space="preserve">ªÀiÁ£ÀågÉ,  </w:t>
      </w:r>
    </w:p>
    <w:p>
      <w:pPr>
        <w:pStyle w:val="Normal"/>
        <w:rPr>
          <w:rFonts w:ascii="Nudi Akshar-10" w:hAnsi="Nudi Akshar-10" w:cs="Courier New"/>
          <w:sz w:val="28"/>
          <w:szCs w:val="28"/>
        </w:rPr>
      </w:pPr>
      <w:r>
        <w:rPr>
          <w:rFonts w:cs="Courier New" w:ascii="Nudi Akshar-10" w:hAnsi="Nudi Akshar-10"/>
          <w:sz w:val="28"/>
          <w:szCs w:val="28"/>
        </w:rPr>
      </w:r>
    </w:p>
    <w:p>
      <w:pPr>
        <w:pStyle w:val="Normal"/>
        <w:ind w:left="330" w:hanging="0"/>
        <w:jc w:val="center"/>
        <w:rPr/>
      </w:pPr>
      <w:r>
        <w:rPr>
          <w:rFonts w:cs="Courier New" w:ascii="Nudi web 01 e" w:hAnsi="Nudi web 01 e"/>
          <w:b/>
          <w:bCs/>
          <w:sz w:val="28"/>
          <w:szCs w:val="28"/>
          <w:u w:val="single"/>
        </w:rPr>
        <w:t>«µÀAiÀÄ: ²æÃ ±ÀAPÀgï QjAiÀÄ ¥ÀªÀgï ªÀiÁå£ï gÀªÀgÀÄ C£À¢üPÀÈvÀ UÉÊgÀÄ ºÁdgÁw ºÉÆA¢zÀÄÝ CªÀgÀ                         F «µÀAiÀÄªÁV «ZÁgÀuÉUÉ ºÉÆÃUÀ®Ä ¸ÁzsÁåªÁVgÀzÀ  §UÉÎ.</w:t>
      </w:r>
    </w:p>
    <w:p>
      <w:pPr>
        <w:pStyle w:val="Normal"/>
        <w:rPr>
          <w:rFonts w:ascii="Nudi web 01 e" w:hAnsi="Nudi web 01 e" w:cs="Courier New"/>
          <w:b/>
          <w:b/>
          <w:bCs/>
          <w:sz w:val="28"/>
          <w:szCs w:val="28"/>
          <w:u w:val="single"/>
        </w:rPr>
      </w:pPr>
      <w:r>
        <w:rPr>
          <w:rFonts w:cs="Courier New" w:ascii="Nudi web 01 e" w:hAnsi="Nudi web 01 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Nudi web 01 e" w:hAnsi="Nudi web 01 e" w:cs="Courier New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Courier New" w:ascii="Nudi web 01 e" w:hAnsi="Nudi web 01 e"/>
          <w:sz w:val="28"/>
          <w:szCs w:val="28"/>
        </w:rPr>
        <w:t>F ªÉÄÃ°£À «µÀAiÀÄPÉÌ ¸ÀA§A¢ü¹zÀAvÉ, ºÀ¼ÉÃ©ÃqÀÄ ±ÁSÁ ªÁå¦ÛAiÀÄ°è ºÀ¼ÉÃ©ÃqÀÄ UÁæªÀÄzÀ°è ¢£ÁAPÀ:-12.01.2024 gÀAzÀÄ ªÀÄÄRå gÀ¸ÉÛAiÀÄ°è gÀ¸ÉÛ CUÀ°PÀgÀt £ÀqÉAiÀÄÄwÛgÀÄªÀ PÁgÀt ªÀÄvÀÄÛ ºÀ¼ÉÃ©Ã ±ÁSÁ ªÁå¦ÛAiÀÄ°è ²æÃ ªÀiÁ£Àå ±Á¸ÀPÀgÀ ªÀÄÄRå¸ÀÜvÉAiÀÄ°è ¥ÀAZÁAiÀÄwªÁgÀÄ d£À ¸ÀA¥ÀPÀð ¸À¨sÉ EgÀÄªÀ PÁgÀt ¢£ÁAPÀ:-12.01.2024 gÀAzÀÄ C¢üPÀëPÀ EAf¤AiÀÄgï gÀªÀgÀ PÀZÉÃjAiÀÄ°è ²æÃ ±ÀAPÀgï QjAiÀÄ ¥ÀªÀgï ªÀiÁå£ï gÀªÀgÀ ªÉÄÃ¯É £ÀqÉAiÀÄÄwÛgÀÄªÀ E¯ÁSÉ «ZÁgÀuÉUÉ £À£Àß£ÀÄß ¸ÁQëAiÀiÁV ¸ÉÃj¸À¯ÁVzÀÄÝ, ªÉÄÃ°£À vÀÄvÀÄð PÉ®¸À ªÀÄvÀÄÛ d£À ¸ÀA¥ÀPÀð ¸À¨sÉUÉ ¥Á¯ÉÆÎÃ¼ÀÄîªÀ PÁgÀt¢AzÀ «ZÁgÀuÉUÉ ºÁdgÁUÀ®Ä ¸ÁzsÀåªÁUÀ¢gÀÄªÀ PÁgÀt ¨ÉÃgÉÆAzÀÄ ¢£ÁAPÀªÀ£ÀÄß ¤ÃqÀ¨ÉÃPÉAzÀÄ vÀªÀÄä°è PÉÃ½PÉÆÃ¼ÀÄîwzÉÝÃ£É.</w:t>
      </w:r>
    </w:p>
    <w:p>
      <w:pPr>
        <w:pStyle w:val="Normal"/>
        <w:ind w:left="7200" w:hanging="0"/>
        <w:rPr>
          <w:rFonts w:eastAsia="SimSun;宋体"/>
        </w:rPr>
      </w:pPr>
      <w:r>
        <w:rPr>
          <w:rFonts w:eastAsia="Nudi web 01 k" w:cs="Nudi web 01 k" w:ascii="Nudi web 01 k" w:hAnsi="Nudi web 01 k"/>
          <w:b/>
          <w:iCs/>
          <w:lang w:val="en-IN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Nudi web 01 k" w:cs="Nudi web 01 k" w:ascii="Nudi web 01 k" w:hAnsi="Nudi web 01 k"/>
          <w:bCs/>
          <w:iCs/>
          <w:sz w:val="26"/>
          <w:szCs w:val="26"/>
          <w:lang w:val="en-IN" w:eastAsia="zh-CN"/>
        </w:rPr>
        <w:t xml:space="preserve">                                                          </w:t>
      </w:r>
    </w:p>
    <w:p>
      <w:pPr>
        <w:pStyle w:val="Normal"/>
        <w:ind w:left="7200" w:hanging="0"/>
        <w:rPr>
          <w:rFonts w:eastAsia="SimSun;宋体"/>
        </w:rPr>
      </w:pPr>
      <w:r>
        <w:rPr>
          <w:rFonts w:eastAsia="Nudi web 01 k" w:cs="Nudi web 01 k" w:ascii="Nudi web 01 k" w:hAnsi="Nudi web 01 k"/>
          <w:bCs/>
          <w:iCs/>
          <w:sz w:val="26"/>
          <w:szCs w:val="26"/>
          <w:lang w:val="en-IN" w:eastAsia="zh-CN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Nudi web 01 k" w:cs="Nudi web 01 k" w:ascii="Nudi web 01 k" w:hAnsi="Nudi web 01 k"/>
          <w:bCs/>
          <w:iCs/>
          <w:sz w:val="26"/>
          <w:szCs w:val="26"/>
          <w:lang w:val="en-IN" w:eastAsia="zh-CN"/>
        </w:rPr>
        <w:t xml:space="preserve">                 </w:t>
      </w:r>
    </w:p>
    <w:p>
      <w:pPr>
        <w:pStyle w:val="Normal"/>
        <w:rPr>
          <w:rFonts w:ascii="Nudi web 01 k" w:hAnsi="Nudi web 01 k" w:eastAsia="SimSun;宋体" w:cs="Nudi web 01 k"/>
          <w:bCs/>
          <w:iCs/>
          <w:sz w:val="20"/>
          <w:szCs w:val="20"/>
          <w:lang w:val="en-IN" w:eastAsia="zh-CN"/>
        </w:rPr>
      </w:pPr>
      <w:r>
        <w:rPr>
          <w:rFonts w:eastAsia="Nudi web 01 k" w:cs="Nudi web 01 k" w:ascii="Nudi web 01 k" w:hAnsi="Nudi web 01 k"/>
          <w:bCs/>
          <w:iCs/>
          <w:sz w:val="26"/>
          <w:szCs w:val="26"/>
          <w:lang w:val="en-IN" w:eastAsia="zh-CN"/>
        </w:rPr>
        <w:t xml:space="preserve">                                                                   </w:t>
      </w:r>
      <w:r>
        <w:rPr>
          <w:rFonts w:eastAsia="SimSun;宋体" w:cs="Nudi web 01 k" w:ascii="Nudi web 01 k" w:hAnsi="Nudi web 01 k"/>
          <w:bCs/>
          <w:iCs/>
          <w:sz w:val="26"/>
          <w:szCs w:val="26"/>
          <w:lang w:val="en-IN" w:eastAsia="zh-CN"/>
        </w:rPr>
        <w:t>vÀªÀÄä «±Áé¹,</w:t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>
          <w:rFonts w:ascii="Nudi web 01 k" w:hAnsi="Nudi web 01 k" w:eastAsia="SimSun;宋体" w:cs="Nudi web 01 k"/>
          <w:iCs/>
          <w:sz w:val="25"/>
          <w:szCs w:val="25"/>
          <w:lang w:val="en-IN" w:eastAsia="zh-CN"/>
        </w:rPr>
      </w:pPr>
      <w:r>
        <w:rPr>
          <w:rFonts w:eastAsia="SimSun;宋体" w:cs="Nudi web 01 k" w:ascii="Nudi web 01 k" w:hAnsi="Nudi web 01 k"/>
          <w:iCs/>
          <w:sz w:val="16"/>
          <w:szCs w:val="16"/>
          <w:lang w:val="en-IN" w:eastAsia="zh-CN"/>
        </w:rPr>
        <w:tab/>
        <w:tab/>
        <w:t xml:space="preserve">                                                                                 </w:t>
      </w:r>
      <w:r>
        <w:rPr>
          <w:rFonts w:eastAsia="SimSun;宋体" w:cs="Nudi web 01 k" w:ascii="Nudi web 01 k" w:hAnsi="Nudi web 01 k"/>
          <w:iCs/>
          <w:lang w:val="en-IN" w:eastAsia="zh-CN"/>
        </w:rPr>
        <w:t xml:space="preserve">¸ÀºÁAiÀÄPÀ EAf¤AiÀÄgï(«),                      </w:t>
      </w:r>
    </w:p>
    <w:p>
      <w:pPr>
        <w:pStyle w:val="Normal"/>
        <w:rPr>
          <w:rFonts w:ascii="Nudi web 01 k" w:hAnsi="Nudi web 01 k" w:eastAsia="SimSun;宋体" w:cs="Nudi web 01 k"/>
          <w:iCs/>
          <w:sz w:val="25"/>
          <w:szCs w:val="25"/>
          <w:lang w:val="en-IN" w:eastAsia="zh-CN"/>
        </w:rPr>
      </w:pPr>
      <w:r>
        <w:rPr>
          <w:rFonts w:eastAsia="Nudi web 01 k" w:cs="Nudi web 01 k" w:ascii="Nudi web 01 k" w:hAnsi="Nudi web 01 k"/>
          <w:iCs/>
          <w:sz w:val="25"/>
          <w:szCs w:val="25"/>
          <w:lang w:val="en-IN" w:eastAsia="zh-CN"/>
        </w:rPr>
        <w:t xml:space="preserve">                                                                </w:t>
      </w:r>
      <w:r>
        <w:rPr>
          <w:rFonts w:eastAsia="SimSun;宋体" w:cs="Nudi web 01 k" w:ascii="Nudi web 01 k" w:hAnsi="Nudi web 01 k"/>
          <w:iCs/>
          <w:sz w:val="25"/>
          <w:szCs w:val="25"/>
          <w:lang w:val="en-IN" w:eastAsia="zh-CN"/>
        </w:rPr>
        <w:t>ZÁ.«.¸À.¤.¤ ¸É¸ïÌ, ºÀ¼ÉÃ©ÃqÀÄ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Nudi Akshar" w:hAnsi="Nudi Akshar" w:eastAsia="SimSun;宋体" w:cs="Nudi Akshar"/>
          <w:b/>
          <w:b/>
          <w:iCs/>
          <w:sz w:val="48"/>
          <w:szCs w:val="48"/>
          <w:lang w:val="en-IN" w:eastAsia="zh-CN"/>
        </w:rPr>
      </w:pPr>
      <w:r>
        <w:rPr>
          <w:rFonts w:eastAsia="SimSun;宋体" w:cs="Nudi Akshar" w:ascii="Nudi Akshar" w:hAnsi="Nudi Akshar"/>
          <w:b/>
          <w:iCs/>
          <w:sz w:val="48"/>
          <w:szCs w:val="48"/>
          <w:lang w:val="en-IN" w:eastAsia="zh-CN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eastAsia="Nudi Akshar" w:cs="Nudi Akshar" w:ascii="Nudi Akshar" w:hAnsi="Nudi Akshar"/>
          <w:b/>
          <w:sz w:val="48"/>
          <w:szCs w:val="48"/>
        </w:rPr>
        <w:t xml:space="preserve">                         </w:t>
      </w: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48"/>
          <w:szCs w:val="48"/>
        </w:rPr>
        <w:t xml:space="preserve"> </w:t>
      </w:r>
      <w:r>
        <w:rPr>
          <w:rFonts w:cs="Nudi Akshar" w:ascii="Nudi Akshar" w:hAnsi="Nudi Akshar"/>
          <w:b/>
          <w:sz w:val="36"/>
          <w:szCs w:val="36"/>
        </w:rPr>
        <w:t>F CAzÁd£ÀÄß 7027/- gÀÆ UÀ½UÉ VjPÀ®è½î UÁæªÀÄzÀ°è ²æÃ  F±ÀégÀ¥Àà   gÀªÀgÀÄ CeÁUÀgÀÆPÀvÉ¬ÄAzÀ ªÁºÀ£À ZÀ®»¸ÀÄªÁUÀ PÀA§PÉÌ UÀÄ¢Ý MAzÀÄ 8«ÄÃ ¦J¸ï¹ PÀA§ ªÀÄÄj¢gÀÄvÁÛgÉ, CzÀ PÁgÀt ²æÃ F±ÀégÀ¥Àà gÀªÀgÀÄ ªÀÄÄjzÀ PÀA§ªÀ£ÀÄß vÀªÀÄä ¸ÀéAvÀ Rað¤AzÀ §zÀ¯Á¬Ä¹ PÉÆqÀÄªÀÅzÁV Cfð ¤ÃrgÀÄvÁÛgÉ, DzÀ PÁgÀt ªÀÄÄjzÀ PÀA§ §zÀ¯Á¬Ä¸À®Ä ¸ÀéAvÀ PÁªÀÄUÁj ¤ªÀðºÀuÉ CrAiÀÄ°è PÉ®¸À ¤ªÀð»¸À®Ä F CAzÁfUÉ CwÃ ²ÃWÀæªÁV C£ÀÄªÉÆzÀ£É PÉÆÃgÀ¯ÁVzÉ, ºÉÆ¸ÀzÁV 8 «ÄÃ ¦J¸ï¹ PÀA§ C¼ÀªÀr¸ÀÄªÀÅzÀjAzÀ AiÀiÁªÀÅzÉÃ gÀ¢ÝAiÀÄ£ÀÄß GUÁætPÉÌ »AwgÀÄV¸À¯ÁUÀÄªÀÅ¢®è.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 xml:space="preserve">»ÃgÉºÀ½î  </w:t>
      </w:r>
      <w:r>
        <w:rPr>
          <w:rFonts w:cs="Nudi web 01 e" w:ascii="Nudi web 01 e" w:hAnsi="Nudi web 01 e"/>
          <w:sz w:val="28"/>
          <w:szCs w:val="28"/>
        </w:rPr>
        <w:t xml:space="preserve">UÁæªÀÄzÀ°è£À F  CAzÁdÄ ¥ÀnÖAiÀÄ ªÉÆvÀÛªÀÇ 68707/- gÀÆ. UÀ¼ÁVzÀÄÝ  F CAzÁd£ÀÄß ºÀ¼ÉÃ©ÃqÀÄ ±ÁSÉAiÀÄ  </w:t>
      </w:r>
      <w:r>
        <w:rPr>
          <w:rFonts w:cs="Nudi web 01 e" w:ascii="Nudi web 01 e" w:hAnsi="Nudi web 01 e"/>
          <w:b/>
          <w:sz w:val="28"/>
          <w:szCs w:val="28"/>
        </w:rPr>
        <w:t xml:space="preserve">»ÃgÉºÀ½î  </w:t>
      </w:r>
      <w:r>
        <w:rPr>
          <w:rFonts w:cs="Nudi web 01 e" w:ascii="Nudi web 01 e" w:hAnsi="Nudi web 01 e"/>
          <w:sz w:val="28"/>
          <w:szCs w:val="28"/>
        </w:rPr>
        <w:t xml:space="preserve"> UÁæªÀÄzÀ ²æÃ ªÀÄ¯ÉèÃ±ï ©£ï ±ÀAPÀgÀ¥Àà gÀªÀgÀ  1*7.5JZï ¦ PÉÆ¼ÀªÉ¨Á«UÉ «zÀÄåvï ¸ÀA¥ÀPÀð PÀ°à¸À®Ä UÀAUÁ PÀ¯Áåt AiÉÆÃd£ÉAiÀÄr UÁæºÀPÀgÀ PÉÆÃjPÉ ªÉÄÃgÉUÉ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avÀæzÀ°è vÉÆÃj¹gÀÄªÀAvÉ ºÁ° EgÀÄªÀ   UÀAUÀÆgÀÄ  66/11 PÉ.«  </w:t>
      </w:r>
      <w:r>
        <w:rPr>
          <w:rFonts w:cs="Nudi web 01 e" w:ascii="Nudi web 01 e" w:hAnsi="Nudi web 01 e"/>
          <w:b/>
          <w:sz w:val="28"/>
          <w:szCs w:val="28"/>
        </w:rPr>
        <w:t>JA.AiÀÄÄ.J¸ï.J¸</w:t>
      </w:r>
      <w:r>
        <w:rPr>
          <w:rFonts w:cs="Nudi web 01 e" w:ascii="Nudi web 01 e" w:hAnsi="Nudi web 01 e"/>
          <w:sz w:val="28"/>
          <w:szCs w:val="28"/>
        </w:rPr>
        <w:t xml:space="preserve">ï ¤AzÀ ºÉÆgÀqÀÄªÀ </w:t>
      </w:r>
      <w:r>
        <w:rPr>
          <w:rFonts w:cs="Nudi web 01 e" w:ascii="Nudi web 01 e" w:hAnsi="Nudi web 01 e"/>
          <w:b/>
          <w:sz w:val="28"/>
          <w:szCs w:val="28"/>
        </w:rPr>
        <w:t>PÉÆÃrºÀ½î ¦üÃqÀj</w:t>
      </w:r>
      <w:r>
        <w:rPr>
          <w:rFonts w:cs="Nudi web 01 e" w:ascii="Nudi web 01 e" w:hAnsi="Nudi web 01 e"/>
          <w:sz w:val="28"/>
          <w:szCs w:val="28"/>
        </w:rPr>
        <w:t>£À 11 PÉ« ªÀiÁUÀð «¸ÀÛgÀuÉ ªÀiÁr 01*25 PÉ.«.J ¥ÀjªÀvÀðPÀªÀ£ÀÄß ¤«Äð¸À®Ä GzÉÝÃ²¸À¯ÁVzÀÄÝ, avÀæzÀ°è vÉÆÃj¸À¯ÁVzÉ. ¥ÀævÉåÃPÀ ¥ÀjªÀvÀðPÀ C¼ÀªÀr¸À®Ä ¨ÉÃPÁzÀ ºÉZÀÄÑªÀj ¨ÉÃPÁVgÀÄªÀ ¸ÁªÀiÁVæUÀ¼À£ÀÄß CAzÁdÄ ¥ÀnÖAiÀÄ°è vÉÆÃj¸À¯ÁVzÉ. ºÁUÀÆ UÀAUÁPÀ¯Áåt PÁªÀiÁUÁj ¤ªÀðºÀuÉ CrAiÀÄ°è PÁªÀiÁUÁj ªÀiÁqÀ®Ä CfðzÁgÀgÀÄ CfðAiÀÄ£ÀÄß ¸À°è¹gÀÄvÁÛgÉ ªÀÄvÀÄÛ ¸ÀzÀj ¸ÁÜªÀgÀPÉÌ ºÀwÛgÀzÀ°è 100PÉ«J ¥ÀjªÀvÀðPÀ«zÀÄÝ CAqÀgï ¯ÉÆqï£À°èzÀÄÝ J¯ï n ªÀiÁUÀðªÀ£ÀÄß «¸ÀÛj¹ «zÀÄåvï ¸ÀA¥ÀPÀð PÀ°à¸À®Ä GzÉÝÃ²¸À¯ÁVzÉ.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1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¤AzÀ  </w:t>
      </w:r>
      <w:r>
        <w:rPr>
          <w:rFonts w:cs="Nudi web 01 e" w:ascii="Nudi web 01 e" w:hAnsi="Nudi web 01 e"/>
          <w:b/>
          <w:sz w:val="28"/>
          <w:szCs w:val="28"/>
        </w:rPr>
        <w:t>1.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¹</w:t>
      </w:r>
      <w:r>
        <w:rPr>
          <w:rFonts w:cs="Nudi web 01 e" w:ascii="Nudi web 01 e" w:hAnsi="Nudi web 01 e"/>
          <w:sz w:val="28"/>
          <w:szCs w:val="28"/>
        </w:rPr>
        <w:t xml:space="preserve">  ©AzÀÄ«£À ªÀgÉUÉ  ©AzÀÄ«£À ªÀgÉUÉ ¸ÀÄªÀiÁgÀÄ  0.649 Q.«ÄÃ ªÀgÉUÉ  «¸ÀÛgÀuÉ ªÀiÁqÀ®Ä GzÉÝÃ²¹z.É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 xml:space="preserve">PÀjPÀmÉ×ÃºÀ½î  </w:t>
      </w:r>
      <w:r>
        <w:rPr>
          <w:rFonts w:cs="Nudi web 01 e" w:ascii="Nudi web 01 e" w:hAnsi="Nudi web 01 e"/>
          <w:sz w:val="28"/>
          <w:szCs w:val="28"/>
        </w:rPr>
        <w:t xml:space="preserve">UÁæªÀÄzÀ°è£À F  CAzÁdÄ ¥ÀnÖAiÀÄ ªÉÆvÀÛªÀÇ 48109/- gÀÆ. UÀ¼ÁVzÀÄÝ  F CAzÁd£ÀÄß ºÀ¼ÉÃ©ÃqÀÄ ±ÁSÉAiÀÄ  </w:t>
      </w:r>
      <w:r>
        <w:rPr>
          <w:rFonts w:cs="Nudi web 01 e" w:ascii="Nudi web 01 e" w:hAnsi="Nudi web 01 e"/>
          <w:b/>
          <w:sz w:val="28"/>
          <w:szCs w:val="28"/>
        </w:rPr>
        <w:t xml:space="preserve">PÀjPÀmÉÖÃºÀ½î  </w:t>
      </w:r>
      <w:r>
        <w:rPr>
          <w:rFonts w:cs="Nudi web 01 e" w:ascii="Nudi web 01 e" w:hAnsi="Nudi web 01 e"/>
          <w:sz w:val="28"/>
          <w:szCs w:val="28"/>
        </w:rPr>
        <w:t xml:space="preserve"> UÁæªÀÄzÀ ²æÃ µÀtÄäR ©£ï ¹zÀÝgÁªÉÄÃUËqÀ gÀªÀgÀ  1*7.5JZï ¦ PÉÆ¼ÀªÉ¨Á«UÉ «zÀÄåvï ¸ÀA¥ÀPÀð PÀ°à¸À®Ä UÀAUÁ PÀ¯Áåt AiÉÆÃd£ÉAiÀÄr UÁæºÀPÀgÀ PÉÆÃjPÉ ªÉÄÃgÉUÉ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avÀæzÀ°è vÉÆÃj¹gÀÄªÀAvÉ ºÁ° EgÀÄªÀ   ºÀ¼ÉÃ©ÃqÀÄ   66/11 PÉ.«  </w:t>
      </w:r>
      <w:r>
        <w:rPr>
          <w:rFonts w:cs="Nudi web 01 e" w:ascii="Nudi web 01 e" w:hAnsi="Nudi web 01 e"/>
          <w:b/>
          <w:sz w:val="28"/>
          <w:szCs w:val="28"/>
        </w:rPr>
        <w:t>JA.AiÀÄÄ.J¸ï.J¸</w:t>
      </w:r>
      <w:r>
        <w:rPr>
          <w:rFonts w:cs="Nudi web 01 e" w:ascii="Nudi web 01 e" w:hAnsi="Nudi web 01 e"/>
          <w:sz w:val="28"/>
          <w:szCs w:val="28"/>
        </w:rPr>
        <w:t xml:space="preserve">ï ¤AzÀ ºÉÆgÀqÀÄªÀ </w:t>
      </w:r>
      <w:r>
        <w:rPr>
          <w:rFonts w:cs="Nudi web 01 e" w:ascii="Nudi web 01 e" w:hAnsi="Nudi web 01 e"/>
          <w:b/>
          <w:sz w:val="28"/>
          <w:szCs w:val="28"/>
        </w:rPr>
        <w:t xml:space="preserve">PÀjPÀmÉÖÃºÀ½î  </w:t>
      </w:r>
      <w:r>
        <w:rPr>
          <w:rFonts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b/>
          <w:sz w:val="28"/>
          <w:szCs w:val="28"/>
        </w:rPr>
        <w:t>¦üÃqÀj</w:t>
      </w:r>
      <w:r>
        <w:rPr>
          <w:rFonts w:cs="Nudi web 01 e" w:ascii="Nudi web 01 e" w:hAnsi="Nudi web 01 e"/>
          <w:sz w:val="28"/>
          <w:szCs w:val="28"/>
        </w:rPr>
        <w:t>£À 11 PÉ« ªÀiÁUÀð «¸ÀÛgÀuÉ ªÀiÁr 01*25 PÉ.«.J ¥ÀjªÀvÀðPÀªÀ£ÀÄß ¤«Äð¸À®Ä GzÉÝÃ²¸À¯ÁVzÀÄÝ, avÀæzÀ°è vÉÆÃj¸À¯ÁVzÉ. ¥ÀævÉåÃPÀ ¥ÀjªÀvÀðPÀ C¼ÀªÀr¸À®Ä ¨ÉÃPÁzÀ ºÉZÀÄÑªÀj ¨ÉÃPÁVgÀÄªÀ ¸ÁªÀiÁVæUÀ¼À£ÀÄß CAzÁdÄ ¥ÀnÖAiÀÄ°è vÉÆÃj¸À¯ÁVzÉ. ºÁUÀÆ UÀAUÁPÀ¯Áåt PÁªÀiÁUÁj ¤ªÀðºÀuÉ CrAiÀÄ°è PÁªÀiÁUÁj ªÀiÁqÀ®Ä CfðzÁgÀgÀÄ CfðAiÀÄ£ÀÄß ¸À°è¹gÀÄvÁÛgÉ ªÀÄvÀÄÛ ¸ÀzÀj ¸ÁÜªÀgÀPÉÌ ºÀwÛgÀzÀ°è 100PÉ«J ¥ÀjªÀvÀðPÀ«zÀÄÝ CAqÀgï ¯ÉÆqï£À°èzÀÄÝ J¯ï n ªÀiÁUÀðªÀ£ÀÄß «¸ÀÛj¹ «zÀÄåvï ¸ÀA¥ÀPÀð PÀ°à¸À®Ä GzÉÝÃ²¸À¯ÁVzÉ.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1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¤AzÀ  </w:t>
      </w:r>
      <w:r>
        <w:rPr>
          <w:rFonts w:cs="Nudi web 01 e" w:ascii="Nudi web 01 e" w:hAnsi="Nudi web 01 e"/>
          <w:b/>
          <w:sz w:val="28"/>
          <w:szCs w:val="28"/>
        </w:rPr>
        <w:t>1.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¹</w:t>
      </w:r>
      <w:r>
        <w:rPr>
          <w:rFonts w:cs="Nudi web 01 e" w:ascii="Nudi web 01 e" w:hAnsi="Nudi web 01 e"/>
          <w:sz w:val="28"/>
          <w:szCs w:val="28"/>
        </w:rPr>
        <w:t xml:space="preserve">  ©AzÀÄ«£À ªÀgÉUÉ  ©AzÀÄ«£À ªÀgÉUÉ ¸ÀÄªÀiÁgÀÄ  0.487 Q.«ÄÃ ªÀgÉUÉ  «¸ÀÛgÀuÉ ªÀiÁqÀ®Ä GzÉÝÃ²¹z.É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 xml:space="preserve">WÀlÖzÀºÀ½î  </w:t>
      </w:r>
      <w:r>
        <w:rPr>
          <w:rFonts w:cs="Nudi web 01 e" w:ascii="Nudi web 01 e" w:hAnsi="Nudi web 01 e"/>
          <w:sz w:val="28"/>
          <w:szCs w:val="28"/>
        </w:rPr>
        <w:t xml:space="preserve">UÁæªÀÄzÀ°è£À F  CAzÁdÄ ¥ÀnÖAiÀÄ ªÉÆvÀÛªÀÇ 155372 /- gÀÆ. UÀ¼ÁVzÀÄÝ  F CAzÁd£ÀÄß ºÀ¼ÉÃ©ÃqÀÄ ±ÁSÉAiÀÄ  </w:t>
      </w:r>
      <w:r>
        <w:rPr>
          <w:rFonts w:cs="Nudi web 01 e" w:ascii="Nudi web 01 e" w:hAnsi="Nudi web 01 e"/>
          <w:b/>
          <w:sz w:val="28"/>
          <w:szCs w:val="28"/>
        </w:rPr>
        <w:t xml:space="preserve">WÀlÖzÀºÀ½î  </w:t>
      </w:r>
      <w:r>
        <w:rPr>
          <w:rFonts w:cs="Nudi web 01 e" w:ascii="Nudi web 01 e" w:hAnsi="Nudi web 01 e"/>
          <w:sz w:val="28"/>
          <w:szCs w:val="28"/>
        </w:rPr>
        <w:t xml:space="preserve">UÁæªÀÄzÀ ²æÃªÀÄw  ¨sÁUÀå PÉÆA §¸ÀªÉÃUËqÀ gÀªÀgÀ  1*7.5JZï ¦ PÉÆ¼ÀªÉ¨Á«UÉ «zÀÄåvï ¸ÀA¥ÀPÀð PÀ°à¸À®Ä UÀAUÁ PÀ¯Áåt AiÉÆÃd£ÉAiÀÄr UÁæºÀPÀgÀ PÉÆÃjPÉ ªÉÄÃgÉUÉ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Nudi web 01 e" w:ascii="Nudi web 01 e" w:hAnsi="Nudi web 01 e"/>
          <w:sz w:val="28"/>
          <w:szCs w:val="28"/>
        </w:rPr>
        <w:t xml:space="preserve">avÀæzÀ°è vÉÆÃj¹gÀÄªÀAvÉ ºÁ° EgÀÄªÀ   ºÀ¼ÉÃ©ÃqÀÄ   66/11 PÉ.«  </w:t>
      </w:r>
      <w:r>
        <w:rPr>
          <w:rFonts w:cs="Nudi web 01 e" w:ascii="Nudi web 01 e" w:hAnsi="Nudi web 01 e"/>
          <w:b/>
          <w:sz w:val="28"/>
          <w:szCs w:val="28"/>
        </w:rPr>
        <w:t>JA.AiÀÄÄ.J¸ï.J¸</w:t>
      </w:r>
      <w:r>
        <w:rPr>
          <w:rFonts w:cs="Nudi web 01 e" w:ascii="Nudi web 01 e" w:hAnsi="Nudi web 01 e"/>
          <w:sz w:val="28"/>
          <w:szCs w:val="28"/>
        </w:rPr>
        <w:t xml:space="preserve">ï ¤AzÀ ºÉÆgÀqÀÄªÀ </w:t>
      </w:r>
      <w:r>
        <w:rPr>
          <w:rFonts w:cs="Nudi web 01 e" w:ascii="Nudi web 01 e" w:hAnsi="Nudi web 01 e"/>
          <w:b/>
          <w:sz w:val="28"/>
          <w:szCs w:val="28"/>
        </w:rPr>
        <w:t xml:space="preserve">UÉÆÃtÂ¸ÉÆÃªÀÄ£ÀºÀ½î  </w:t>
      </w:r>
      <w:r>
        <w:rPr>
          <w:rFonts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b/>
          <w:sz w:val="28"/>
          <w:szCs w:val="28"/>
        </w:rPr>
        <w:t>¦üÃqÀj</w:t>
      </w:r>
      <w:r>
        <w:rPr>
          <w:rFonts w:cs="Nudi web 01 e" w:ascii="Nudi web 01 e" w:hAnsi="Nudi web 01 e"/>
          <w:sz w:val="28"/>
          <w:szCs w:val="28"/>
        </w:rPr>
        <w:t>£À 11 PÉ« ªÀiÁUÀð «¸ÀÛgÀuÉ ªÀiÁr 01*25 PÉ.«.J ¥ÀjªÀvÀðPÀªÀ£ÀÄß ¤«Äð¸À®Ä GzÉÝÃ²¸À¯ÁVzÀÄÝ, avÀæzÀ°è vÉÆÃj¸À¯ÁVzÉ. ¥ÀævÉåÃPÀ ¥ÀjªÀvÀðPÀ C¼ÀªÀr¸À®Ä ¨ÉÃPÁzÀ ºÉZÀÄÑªÀj ¨ÉÃPÁVgÀÄªÀ ¸ÁªÀiÁVæUÀ¼À£ÀÄß CAzÁdÄ ¥ÀnÖAiÀÄ°è vÉÆÃj¸À¯ÁVzÉ. ºÁUÀÆ UÀAUÁPÀ¯Áåt PÁªÀiÁUÁj ¤ªÀðºÀuÉ CrAiÀÄ°è PÁªÀiÁUÁj ªÀiÁqÀ®Ä CfðzÁgÀgÀÄ CfðAiÀÄ£ÀÄß ¸À°è¹gÀÄvÁÛgÉ ªÀÄvÀÄÛ ¸ÀzÀj ¸ÁÜªÀgÀPÉÌ ºÀwÛgÀzÀ°è AiÀiÁªÀÅzÉÃ CAqÀgï ¯ÉÆÃqï ¥ÀjªÀvÀðPÀ E®è¢gÀÄªÀ PÁgÀt ºÉZÀÄÑªÀjAiÀiÁV 1*25PÉ«J ¥ÀjªÀvÀðPÀ PÉÃAzÀæ C¼ÀªÀr¸À®Ä  GzÉÝÃ²¹zÉ.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sz w:val="28"/>
          <w:szCs w:val="28"/>
        </w:rPr>
        <w:t xml:space="preserve">1.   </w:t>
      </w:r>
      <w:r>
        <w:rPr>
          <w:rFonts w:cs="Nudi web 01 e" w:ascii="Nudi web 01 e" w:hAnsi="Nudi web 01 e"/>
          <w:b/>
          <w:sz w:val="28"/>
          <w:szCs w:val="28"/>
        </w:rPr>
        <w:t>J</w:t>
      </w:r>
      <w:r>
        <w:rPr>
          <w:rFonts w:cs="Nudi web 01 e" w:ascii="Nudi web 01 e" w:hAnsi="Nudi web 01 e"/>
          <w:sz w:val="28"/>
          <w:szCs w:val="28"/>
        </w:rPr>
        <w:t xml:space="preserve"> ©AzÀÄ«¤AzÀ </w:t>
      </w:r>
      <w:r>
        <w:rPr>
          <w:rFonts w:cs="Nudi web 01 e" w:ascii="Nudi web 01 e" w:hAnsi="Nudi web 01 e"/>
          <w:b/>
          <w:sz w:val="28"/>
          <w:szCs w:val="28"/>
        </w:rPr>
        <w:t>1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 ©AzÀÄ«£À ªÀgÉUÉ «¸ÀÛgÀuÉ ªÀiÁqÀ®Ä GzÉÝÃ²¹zÉ.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</w:t>
      </w:r>
      <w:r>
        <w:rPr>
          <w:rFonts w:cs="Nudi web 01 e" w:ascii="Nudi web 01 e" w:hAnsi="Nudi web 01 e"/>
          <w:sz w:val="28"/>
          <w:szCs w:val="28"/>
        </w:rPr>
        <w:t xml:space="preserve">.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£À°è  01*25 PÉ.«.J ¥ÀjªÀvÀðPÀ PÉÃAzÀæªÀ£ÀÄß ¯ÉÆÃqï ªÀÄzsÀåzÀ°è ¤«Äð¸À®Ä GzÉÝÃ²¸À¯ÁVzÉ.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3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¤AzÀ  </w:t>
      </w:r>
      <w:r>
        <w:rPr>
          <w:rFonts w:cs="Nudi web 01 e" w:ascii="Nudi web 01 e" w:hAnsi="Nudi web 01 e"/>
          <w:b/>
          <w:sz w:val="28"/>
          <w:szCs w:val="28"/>
        </w:rPr>
        <w:t>1.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¹</w:t>
      </w:r>
      <w:r>
        <w:rPr>
          <w:rFonts w:cs="Nudi web 01 e" w:ascii="Nudi web 01 e" w:hAnsi="Nudi web 01 e"/>
          <w:sz w:val="28"/>
          <w:szCs w:val="28"/>
        </w:rPr>
        <w:t xml:space="preserve">  ©AzÀÄ«£À ªÀgÉUÉ  ©AzÀÄ«£À ªÀgÉUÉ ¸ÀÄªÀiÁgÀÄ  0.045 Q.«ÄÃ ªÀgÉUÉ  «¸ÀÛgÀuÉ ªÀiÁqÀ®Ä GzÉÝÃ²¹z.É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4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 xml:space="preserve">ZÀlZÀl£ÀºÀ½î  </w:t>
      </w:r>
      <w:r>
        <w:rPr>
          <w:rFonts w:cs="Nudi web 01 e" w:ascii="Nudi web 01 e" w:hAnsi="Nudi web 01 e"/>
          <w:sz w:val="28"/>
          <w:szCs w:val="28"/>
        </w:rPr>
        <w:t xml:space="preserve">UÁæªÀÄzÀ°è£À F  CAzÁdÄ ¥ÀnÖAiÀÄ ªÉÆvÀÛªÀÇ 83332 /- gÀÆ. UÀ¼ÁVzÀÄÝ  F CAzÁd£ÀÄß ºÀ¼ÉÃ©ÃqÀÄ ±ÁSÉAiÀÄ  </w:t>
      </w:r>
      <w:r>
        <w:rPr>
          <w:rFonts w:cs="Nudi web 01 e" w:ascii="Nudi web 01 e" w:hAnsi="Nudi web 01 e"/>
          <w:b/>
          <w:sz w:val="28"/>
          <w:szCs w:val="28"/>
        </w:rPr>
        <w:t xml:space="preserve">ZÀlZÀl£ÀºÀ½î  </w:t>
      </w:r>
      <w:r>
        <w:rPr>
          <w:rFonts w:cs="Nudi web 01 e" w:ascii="Nudi web 01 e" w:hAnsi="Nudi web 01 e"/>
          <w:sz w:val="28"/>
          <w:szCs w:val="28"/>
        </w:rPr>
        <w:t xml:space="preserve">UÁæªÀÄzÀ ²æÃ  ¥ÀæPÁ±ï ©£ï ªÀÄAdÄ£ÁxÀ gÀªÀgÀ  1*7.5JZï ¦ PÉÆ¼ÀªÉ¨Á«UÉ «zÀÄåvï ¸ÀA¥ÀPÀð PÀ°à¸À®Ä UÀAUÁ PÀ¯Áåt AiÉÆÃd£ÉAiÀÄr UÁæºÀPÀgÀ PÉÆÃjPÉ ªÉÄÃgÉUÉ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Nudi web 01 e" w:ascii="Nudi web 01 e" w:hAnsi="Nudi web 01 e"/>
          <w:sz w:val="28"/>
          <w:szCs w:val="28"/>
        </w:rPr>
        <w:t xml:space="preserve">avÀæzÀ°è vÉÆÃj¹gÀÄªÀAvÉ ºÁ° EgÀÄªÀ   ºÀ¼ÉÃ©ÃqÀÄ   66/11 PÉ.«  </w:t>
      </w:r>
      <w:r>
        <w:rPr>
          <w:rFonts w:cs="Nudi web 01 e" w:ascii="Nudi web 01 e" w:hAnsi="Nudi web 01 e"/>
          <w:b/>
          <w:sz w:val="28"/>
          <w:szCs w:val="28"/>
        </w:rPr>
        <w:t>JA.AiÀÄÄ.J¸ï.J¸</w:t>
      </w:r>
      <w:r>
        <w:rPr>
          <w:rFonts w:cs="Nudi web 01 e" w:ascii="Nudi web 01 e" w:hAnsi="Nudi web 01 e"/>
          <w:sz w:val="28"/>
          <w:szCs w:val="28"/>
        </w:rPr>
        <w:t xml:space="preserve">ï ¤AzÀ ºÉÆgÀqÀÄªÀ </w:t>
      </w:r>
      <w:r>
        <w:rPr>
          <w:rFonts w:cs="Nudi web 01 e" w:ascii="Nudi web 01 e" w:hAnsi="Nudi web 01 e"/>
          <w:b/>
          <w:sz w:val="28"/>
          <w:szCs w:val="28"/>
        </w:rPr>
        <w:t xml:space="preserve">ªÀÄwWÀlÖ  </w:t>
      </w:r>
      <w:r>
        <w:rPr>
          <w:rFonts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b/>
          <w:sz w:val="28"/>
          <w:szCs w:val="28"/>
        </w:rPr>
        <w:t>¦üÃqÀj</w:t>
      </w:r>
      <w:r>
        <w:rPr>
          <w:rFonts w:cs="Nudi web 01 e" w:ascii="Nudi web 01 e" w:hAnsi="Nudi web 01 e"/>
          <w:sz w:val="28"/>
          <w:szCs w:val="28"/>
        </w:rPr>
        <w:t>£À 11 PÉ« ªÀiÁUÀðzÀ 63PÉ«J ¥ÀjªÀvÀðPÀªÀÅ CAqÀgï ¯ÉÆÃqï£À°ègÀÄªÀ PÁgÀt ¥ÀjªÀvÀðPÀzÀ CªÀ±ÀåPÀvÉ E®è¢gÀÄªÀ PÁgÀt J¯ï ªÀiÁUÀðªÀ£ÀÄß «¸ÀÛj¸À®Ä avÀæzÀ°è vÉÆÃj¸À¯ÁVzÉ. ºÉZÀÄÑªÀj ¨ÉÃPÁVgÀÄªÀ ¸ÁªÀiÁVæUÀ¼À£ÀÄß CAzÁdÄ ¥ÀnÖAiÀÄ°è vÉÆÃj¸À¯ÁVzÉ. ºÁUÀÆ UÀAUÁPÀ¯Áåt PÁªÀiÁUÁj ¤ªÀðºÀuÉ CrAiÀÄ°è PÁªÀiÁUÁj ªÀiÁqÀ®Ä CfðzÁgÀgÀÄ CfðAiÀÄ£ÀÄß ¸À°è¹gÀÄvÁÛgÉ.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1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¤AzÀ  </w:t>
      </w:r>
      <w:r>
        <w:rPr>
          <w:rFonts w:cs="Nudi web 01 e" w:ascii="Nudi web 01 e" w:hAnsi="Nudi web 01 e"/>
          <w:b/>
          <w:sz w:val="28"/>
          <w:szCs w:val="28"/>
        </w:rPr>
        <w:t>1.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¹</w:t>
      </w:r>
      <w:r>
        <w:rPr>
          <w:rFonts w:cs="Nudi web 01 e" w:ascii="Nudi web 01 e" w:hAnsi="Nudi web 01 e"/>
          <w:sz w:val="28"/>
          <w:szCs w:val="28"/>
        </w:rPr>
        <w:t xml:space="preserve">  ©AzÀÄ«£À ªÀgÉUÉ  ©AzÀÄ«£À ªÀgÉUÉ ¸ÀÄªÀiÁgÀÄ  0.815 Q.«ÄÃ ªÀgÉUÉ  «¸ÀÛgÀuÉ ªÀiÁqÀ®Ä GzÉÝÃ²¹z.É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 xml:space="preserve">gÁd£À²jAiÀÄÆgÀÄ   </w:t>
      </w:r>
      <w:r>
        <w:rPr>
          <w:rFonts w:cs="Nudi web 01 e" w:ascii="Nudi web 01 e" w:hAnsi="Nudi web 01 e"/>
          <w:sz w:val="28"/>
          <w:szCs w:val="28"/>
        </w:rPr>
        <w:t xml:space="preserve">UÁæªÀÄzÀ°è£À F  CAzÁdÄ ¥ÀnÖAiÀÄ ªÉÆvÀÛªÀÇ 209839/- gÀÆ. UÀ¼ÁVzÀÄÝ  F CAzÁd£ÀÄß ºÀ¼ÉÃ©ÃqÀÄ ±ÁSÉAiÀÄ  </w:t>
      </w:r>
      <w:r>
        <w:rPr>
          <w:rFonts w:cs="Nudi web 01 e" w:ascii="Nudi web 01 e" w:hAnsi="Nudi web 01 e"/>
          <w:b/>
          <w:sz w:val="28"/>
          <w:szCs w:val="28"/>
        </w:rPr>
        <w:t xml:space="preserve">gÁd£À²jAiÀÄÆgÀÄ   </w:t>
      </w:r>
      <w:r>
        <w:rPr>
          <w:rFonts w:cs="Nudi web 01 e" w:ascii="Nudi web 01 e" w:hAnsi="Nudi web 01 e"/>
          <w:sz w:val="28"/>
          <w:szCs w:val="28"/>
        </w:rPr>
        <w:t xml:space="preserve">UÁæªÀÄzÀ ²æÃ YÁß£ÀZÀAzÉæÃUËqÀ ©£ï ºÀÄ°UËqÀ ªÀÄvÀÄÛ gÁWÀªÉÃAzÀæ ©£ï ¸ÀÄ§âgÁªÀÄAiÀÄå  gÀªÀgÀ  2*10JZï ¦ PÉÆ¼ÀªÉ¨Á«UÉ «zÀÄåvï ¸ÀA¥ÀPÀð PÀ°à¸À®Ä ¸ÀéAvÀ PÁªÀÄUÁj AiÉÆÃd£ÉAiÀÄr UÁæºÀPÀgÀ PÉÆÃjPÉ ªÉÄÃgÉUÉ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Nudi web 01 e" w:ascii="Nudi web 01 e" w:hAnsi="Nudi web 01 e"/>
          <w:sz w:val="28"/>
          <w:szCs w:val="28"/>
        </w:rPr>
        <w:t xml:space="preserve">avÀæzÀ°è vÉÆÃj¹gÀÄªÀAvÉ ºÁ° EgÀÄªÀ   ºÀ¼ÉÃ©ÃqÀÄ  66/11 PÉ.«  </w:t>
      </w:r>
      <w:r>
        <w:rPr>
          <w:rFonts w:cs="Nudi web 01 e" w:ascii="Nudi web 01 e" w:hAnsi="Nudi web 01 e"/>
          <w:b/>
          <w:sz w:val="28"/>
          <w:szCs w:val="28"/>
        </w:rPr>
        <w:t>JA.AiÀÄÄ.J¸ï.J¸</w:t>
      </w:r>
      <w:r>
        <w:rPr>
          <w:rFonts w:cs="Nudi web 01 e" w:ascii="Nudi web 01 e" w:hAnsi="Nudi web 01 e"/>
          <w:sz w:val="28"/>
          <w:szCs w:val="28"/>
        </w:rPr>
        <w:t xml:space="preserve">ï ¤AzÀ ºÉÆgÀqÀÄªÀ </w:t>
      </w:r>
      <w:r>
        <w:rPr>
          <w:rFonts w:cs="Nudi web 01 e" w:ascii="Nudi web 01 e" w:hAnsi="Nudi web 01 e"/>
          <w:b/>
          <w:sz w:val="28"/>
          <w:szCs w:val="28"/>
        </w:rPr>
        <w:t>gÁd£À¹jAiÀÄÆgÀÄ ¦üÃqÀj</w:t>
      </w:r>
      <w:r>
        <w:rPr>
          <w:rFonts w:cs="Nudi web 01 e" w:ascii="Nudi web 01 e" w:hAnsi="Nudi web 01 e"/>
          <w:sz w:val="28"/>
          <w:szCs w:val="28"/>
        </w:rPr>
        <w:t>£À 11 PÉ« ªÀiÁUÀð «¸ÀÛgÀuÉ ªÀiÁr 01*25 PÉ.«.J ¥ÀjªÀvÀðPÀªÀ£ÀÄß ¤«Äð¸À®Ä GzÉÝÃ²¸À¯ÁVzÀÄÝ, avÀæzÀ°è vÉÆÃj¸À¯ÁVzÉ. ¥ÀævÉåÃPÀ ¥ÀjªÀvÀðPÀ C¼ÀªÀr¸À®Ä ¨ÉÃPÁzÀ ºÉZÀÄÑªÀj ¨ÉÃPÁVgÀÄªÀ ¸ÁªÀiÁVæUÀ¼À£ÀÄß CAzÁdÄ ¥ÀnÖAiÀÄ°è vÉÆÃj¸À¯ÁVzÉ. ºÁUÀÆ ¸ÀéAvÀ PÁªÀiÁUÁj ¤ªÀðºÀuÉ CrAiÀÄ°è PÁªÀiÁUÁj ªÀiÁqÀ®Ä CfðzÁgÀgÀÄ CfðAiÀÄ£ÀÄß ¸À°è¹gÀÄvÁÛgÉ.  d«Ä¤£À ªÀiÁ°ÃPÀgÀ ¸ÀÜ¼ÀzÀ°è ¥ÀjªÀvÀðPÀ PÉÃAzÀæ C¼ÀªÀr¸À®Ä  GzÉÝÃ²¹zÉ.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sz w:val="28"/>
          <w:szCs w:val="28"/>
        </w:rPr>
        <w:t xml:space="preserve">1.   </w:t>
      </w:r>
      <w:r>
        <w:rPr>
          <w:rFonts w:cs="Nudi web 01 e" w:ascii="Nudi web 01 e" w:hAnsi="Nudi web 01 e"/>
          <w:b/>
          <w:sz w:val="28"/>
          <w:szCs w:val="28"/>
        </w:rPr>
        <w:t>J</w:t>
      </w:r>
      <w:r>
        <w:rPr>
          <w:rFonts w:cs="Nudi web 01 e" w:ascii="Nudi web 01 e" w:hAnsi="Nudi web 01 e"/>
          <w:sz w:val="28"/>
          <w:szCs w:val="28"/>
        </w:rPr>
        <w:t xml:space="preserve"> ©AzÀÄ«¤AzÀ </w:t>
      </w:r>
      <w:r>
        <w:rPr>
          <w:rFonts w:cs="Nudi web 01 e" w:ascii="Nudi web 01 e" w:hAnsi="Nudi web 01 e"/>
          <w:b/>
          <w:sz w:val="28"/>
          <w:szCs w:val="28"/>
        </w:rPr>
        <w:t>1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 ©AzÀÄ«£À ªÀgÉUÉ ¸ÀÄªÀiÁgÀÄ  0.06 Q.«ÄÃ ªÀgÉUÉ  «¸ÀÛgÀuÉ ªÀiÁqÀ®Ä GzÉÝÃ²¹z.É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</w:t>
      </w:r>
      <w:r>
        <w:rPr>
          <w:rFonts w:cs="Nudi web 01 e" w:ascii="Nudi web 01 e" w:hAnsi="Nudi web 01 e"/>
          <w:sz w:val="28"/>
          <w:szCs w:val="28"/>
        </w:rPr>
        <w:t xml:space="preserve">.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£À°è  01*25 PÉ.«.J ¥ÀjªÀvÀðPÀ PÉÃAzÀæªÀ£ÀÄß ¯ÉÆÃqï ªÀÄzsÀåzÀ°è ¤«Äð¸À®Ä GzÉÝÃ²¸À¯ÁVzÉ.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3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¤AzÀ  </w:t>
      </w:r>
      <w:r>
        <w:rPr>
          <w:rFonts w:cs="Nudi web 01 e" w:ascii="Nudi web 01 e" w:hAnsi="Nudi web 01 e"/>
          <w:b/>
          <w:sz w:val="28"/>
          <w:szCs w:val="28"/>
        </w:rPr>
        <w:t>1.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¹</w:t>
      </w:r>
      <w:r>
        <w:rPr>
          <w:rFonts w:cs="Nudi web 01 e" w:ascii="Nudi web 01 e" w:hAnsi="Nudi web 01 e"/>
          <w:sz w:val="28"/>
          <w:szCs w:val="28"/>
        </w:rPr>
        <w:t xml:space="preserve">  ©AzÀÄ«£À ªÀgÉUÉ  ©AzÀÄ«£À ªÀgÉUÉ ¸ÀÄªÀiÁgÀÄ  0.16 Q.«ÄÃ ªÀgÉUÉ  «¸ÀÛgÀuÉ ªÀiÁqÀ®Ä GzÉÝÃ²¹z.É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4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>ºÁ° ªÉÄÃ¯É w½¹gÀÄªÀ UÁæºÀPÀgÀÄ ¥ÀjªÀvÀðPÀ ¥ÀjªÀvÀðPÀ PÉÃAzÀæzÀ PÁªÀiÁUÁj, ªÀÄvÀÄÛ ºÉZï.n ªÀiÁUÀð ªÀÄvÀÄÛ J¯ï n ªÀiÁUÀðzÀ  PÁªÀiÁUÁjAiÀÄ£ÀÄß vÀªÀÄä ¸ÀéAvÀ RaðAzÀ ¤ªÀð»¸À®Ä M¦àgÀÄvÁÛgÉ .</w:t>
      </w:r>
    </w:p>
    <w:p>
      <w:pPr>
        <w:pStyle w:val="Normal"/>
        <w:ind w:firstLine="720"/>
        <w:jc w:val="both"/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72"/>
          <w:szCs w:val="44"/>
        </w:rPr>
      </w:pPr>
      <w:r>
        <w:rPr>
          <w:rFonts w:cs="Nudi web 01 e" w:ascii="Nudi web 01 e" w:hAnsi="Nudi web 01 e"/>
          <w:b/>
          <w:sz w:val="72"/>
          <w:szCs w:val="44"/>
        </w:rPr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</w:t>
      </w: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</w:t>
      </w:r>
      <w:r>
        <w:rPr>
          <w:rFonts w:cs="Nudi Akshar" w:ascii="Nudi Akshar" w:hAnsi="Nudi Akshar"/>
          <w:b/>
          <w:sz w:val="36"/>
          <w:szCs w:val="36"/>
        </w:rPr>
        <w:t>F CAzÁd£ÀÄß 17626/- gÀÆ UÀ½UÉ  ªÀiÁAiÀÄUÉÆÃqÀ£ÀºÀ½î   UÁæªÀÄzÀ ²æÃ dAiÀÄPÀÄªÀiÁgÀ ©£ï gÀÄzÉæÃUËqÀ   gÀªÀgÀ UÀÈºÀ§¼ÀPÉ ¸ÁÜªÀgÀPÉÌ  ¸ÀéAvÀ PÉÆÃjPÉAiÀÄ ªÉÄÃgÉUÉ 1.1PÉ« J¯ï n ªÀiÁUÀðªÀ£ÀÄß «¸ÀÛj¹ «zÀÄåvï ¸ÀA¥ÀPÀð PÀ°à¸À®Ä ¸ÀéAvÀ PÁªÀÄUÁj CrAiÀÄ°è ºÀ¼ÉÃ©ÃqÀÄ 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</w:t>
      </w:r>
      <w:r>
        <w:rPr>
          <w:rFonts w:cs="Nudi Akshar" w:ascii="Nudi Akshar" w:hAnsi="Nudi Akshar"/>
          <w:b/>
          <w:sz w:val="36"/>
          <w:szCs w:val="36"/>
        </w:rPr>
        <w:t>£ÀPÉëAiÀÄ°ègÀÄªÀAvÉ ºÁ° ªÀiÁAiÀÄUÉÆÃqÀ£ÀºÀ½î  UÁæªÀÄzÀ 25 PÉ « J ¥ÀjªÀvÀðPÀ J¯ï n ªÀiÁUÀðzÀ°è MAzÀÄ 8«ÄÃ Dgï¹¹ PÀA§ C¼ÀªÀr¹ 90 «ÄÃ ªÁºÀPÀ J¼ÉzÀÄ  «zÀÄåvï ¸ÀA¥ÀPÀð PÀ°à¸À®Ä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</w:t>
      </w:r>
      <w:r>
        <w:rPr>
          <w:rFonts w:cs="Nudi Akshar" w:ascii="Nudi Akshar" w:hAnsi="Nudi Akshar"/>
          <w:b/>
          <w:sz w:val="36"/>
          <w:szCs w:val="36"/>
        </w:rPr>
        <w:t>F PÁªÀiÁUÁjUÉ ¨ÉÃPÁzÀ ºÉaÑ£À ¸ÁªÀiÁVæUÀ¼À£ÀÄß CAzÁf£À°è ¸ÉÃj¸À¯ÁVzÉ. ªÀÄvÀÄÛ UÁæºÀPÀgÀÄ F PÁªÀÄUÁjAiÀÄ£ÀÄß  vÀªÀÄä ¸ÀéAvÀ Rað¤AzÀ ¤ªÀð»¸À®Ä  N¦àgÀÄvÁÛgÉ,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60 Q.«ÄÃ zÀÆgÀzÀ°èzÀÄÝ CAzÁfUÉ CwÃ ²ÃWÀæªÁV C£ÀÄªÉÆzÀ£É PÉÆÃgÀ¯ÁVzÉ.</w:t>
      </w:r>
    </w:p>
    <w:p>
      <w:pPr>
        <w:pStyle w:val="Normal"/>
        <w:rPr>
          <w:rFonts w:ascii="Nudi 01 e" w:hAnsi="Nudi 01 e" w:cs="Nudi 01 e"/>
          <w:b/>
          <w:b/>
          <w:sz w:val="32"/>
          <w:szCs w:val="32"/>
        </w:rPr>
      </w:pPr>
      <w:r>
        <w:rPr>
          <w:rFonts w:cs="Nudi 01 e" w:ascii="Nudi 01 e" w:hAnsi="Nudi 01 e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 xml:space="preserve">C¥ÀàUËqÀ£ÀºÀ½î   </w:t>
      </w:r>
      <w:r>
        <w:rPr>
          <w:rFonts w:cs="Nudi web 01 e" w:ascii="Nudi web 01 e" w:hAnsi="Nudi web 01 e"/>
          <w:sz w:val="28"/>
          <w:szCs w:val="28"/>
        </w:rPr>
        <w:t xml:space="preserve">UÁæªÀÄzÀ°è£À F  CAzÁdÄ ¥ÀnÖAiÀÄ ªÉÆvÀÛªÀÇ 256472/- gÀÆ. UÀ¼ÁVzÀÄÝ  F CAzÁd£ÀÄß ºÀ¼ÉÃ©ÃqÀÄ ±ÁSÉAiÀÄ  </w:t>
      </w:r>
      <w:r>
        <w:rPr>
          <w:rFonts w:cs="Nudi web 01 e" w:ascii="Nudi web 01 e" w:hAnsi="Nudi web 01 e"/>
          <w:b/>
          <w:sz w:val="28"/>
          <w:szCs w:val="28"/>
        </w:rPr>
        <w:t xml:space="preserve">C¥ÀàUËqÀ£ÀºÀ½î   </w:t>
      </w:r>
      <w:r>
        <w:rPr>
          <w:rFonts w:cs="Nudi web 01 e" w:ascii="Nudi web 01 e" w:hAnsi="Nudi web 01 e"/>
          <w:sz w:val="28"/>
          <w:szCs w:val="28"/>
        </w:rPr>
        <w:t xml:space="preserve">UÁæªÀÄzÀ ²æÃªÀÄw ®PÀëöäªÀÄä PÉÆA  aPÀÌAiÀÄå  gÀªÀgÀ  1*10JZï ¦ PÉÆ¼ÀªÉ¨Á«UÉ «zÀÄåvï ¸ÀA¥ÀPÀð PÀ°à¸À®Ä ¸ÀéAvÀ PÁªÀÄUÁj AiÉÆÃd£ÉAiÀÄr UÁæºÀPÀgÀ PÉÆÃjPÉ ªÉÄÃgÉUÉ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Nudi web 01 e" w:ascii="Nudi web 01 e" w:hAnsi="Nudi web 01 e"/>
          <w:sz w:val="28"/>
          <w:szCs w:val="28"/>
        </w:rPr>
        <w:t xml:space="preserve">avÀæzÀ°è vÉÆÃj¹gÀÄªÀAvÉ ºÁ° EgÀÄªÀ   ºÀ¼ÉÃ©ÃqÀÄ  66/11 PÉ.«  </w:t>
      </w:r>
      <w:r>
        <w:rPr>
          <w:rFonts w:cs="Nudi web 01 e" w:ascii="Nudi web 01 e" w:hAnsi="Nudi web 01 e"/>
          <w:b/>
          <w:sz w:val="28"/>
          <w:szCs w:val="28"/>
        </w:rPr>
        <w:t>JA.AiÀÄÄ.J¸ï.J¸</w:t>
      </w:r>
      <w:r>
        <w:rPr>
          <w:rFonts w:cs="Nudi web 01 e" w:ascii="Nudi web 01 e" w:hAnsi="Nudi web 01 e"/>
          <w:sz w:val="28"/>
          <w:szCs w:val="28"/>
        </w:rPr>
        <w:t xml:space="preserve">ï ¤AzÀ ºÉÆgÀqÀÄªÀ </w:t>
      </w:r>
      <w:r>
        <w:rPr>
          <w:rFonts w:cs="Nudi web 01 e" w:ascii="Nudi web 01 e" w:hAnsi="Nudi web 01 e"/>
          <w:b/>
          <w:sz w:val="28"/>
          <w:szCs w:val="28"/>
        </w:rPr>
        <w:t>ºÀÄ¯ÉèÃ£ÀºÀ½î ¦üÃqÀj</w:t>
      </w:r>
      <w:r>
        <w:rPr>
          <w:rFonts w:cs="Nudi web 01 e" w:ascii="Nudi web 01 e" w:hAnsi="Nudi web 01 e"/>
          <w:sz w:val="28"/>
          <w:szCs w:val="28"/>
        </w:rPr>
        <w:t>£À 11 PÉ« ªÀiÁUÀð «¸ÀÛgÀuÉ ªÀiÁr 01*25 PÉ.«.J ¥ÀjªÀvÀðPÀªÀ£ÀÄß ¤«Äð¸À®Ä GzÉÝÃ²¸À¯ÁVzÀÄÝ, avÀæzÀ°è vÉÆÃj¸À¯ÁVzÉ. ¥ÀævÉåÃPÀ ¥ÀjªÀvÀðPÀ C¼ÀªÀr¸À®Ä ¨ÉÃPÁzÀ ºÉZÀÄÑªÀj ¨ÉÃPÁVgÀÄªÀ ¸ÁªÀiÁVæUÀ¼À£ÀÄß CAzÁdÄ ¥ÀnÖAiÀÄ°è vÉÆÃj¸À¯ÁVzÉ. ºÁUÀÆ ¸ÀéAvÀ PÁªÀiÁUÁj ¤ªÀðºÀuÉ CrAiÀÄ°è PÁªÀiÁUÁj ªÀiÁqÀ®Ä CfðzÁgÀgÀÄ CfðAiÀÄ£ÀÄß ¸À°è¹gÀÄvÁÛgÉ.  d«Ä¤£À ªÀiÁ°ÃPÀgÀ ¸ÀÜ¼ÀzÀ°è ¥ÀjªÀvÀðPÀ PÉÃAzÀæ C¼ÀªÀr¸À®Ä  GzÉÝÃ²¹zÉ.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sz w:val="28"/>
          <w:szCs w:val="28"/>
        </w:rPr>
        <w:t xml:space="preserve">1.   </w:t>
      </w:r>
      <w:r>
        <w:rPr>
          <w:rFonts w:cs="Nudi web 01 e" w:ascii="Nudi web 01 e" w:hAnsi="Nudi web 01 e"/>
          <w:b/>
          <w:sz w:val="28"/>
          <w:szCs w:val="28"/>
        </w:rPr>
        <w:t>J</w:t>
      </w:r>
      <w:r>
        <w:rPr>
          <w:rFonts w:cs="Nudi web 01 e" w:ascii="Nudi web 01 e" w:hAnsi="Nudi web 01 e"/>
          <w:sz w:val="28"/>
          <w:szCs w:val="28"/>
        </w:rPr>
        <w:t xml:space="preserve"> ©AzÀÄ«¤AzÀ </w:t>
      </w:r>
      <w:r>
        <w:rPr>
          <w:rFonts w:cs="Nudi web 01 e" w:ascii="Nudi web 01 e" w:hAnsi="Nudi web 01 e"/>
          <w:b/>
          <w:sz w:val="28"/>
          <w:szCs w:val="28"/>
        </w:rPr>
        <w:t>1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 ©AzÀÄ«£À ªÀgÉUÉ ¸ÀÄªÀiÁgÀÄ  0.12 Q.«ÄÃ ªÀgÉUÉ  «¸ÀÛgÀuÉ ªÀiÁqÀ®Ä GzÉÝÃ²¹z.É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</w:t>
      </w:r>
      <w:r>
        <w:rPr>
          <w:rFonts w:cs="Nudi web 01 e" w:ascii="Nudi web 01 e" w:hAnsi="Nudi web 01 e"/>
          <w:sz w:val="28"/>
          <w:szCs w:val="28"/>
        </w:rPr>
        <w:t xml:space="preserve">.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£À°è  01*25 PÉ.«.J ¥ÀjªÀvÀðPÀ PÉÃAzÀæªÀ£ÀÄß ¯ÉÆÃqï ªÀÄzsÀåzÀ°è ¤«Äð¸À®Ä GzÉÝÃ²¸À¯ÁVzÉ.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3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¤AzÀ  </w:t>
      </w:r>
      <w:r>
        <w:rPr>
          <w:rFonts w:cs="Nudi web 01 e" w:ascii="Nudi web 01 e" w:hAnsi="Nudi web 01 e"/>
          <w:b/>
          <w:sz w:val="28"/>
          <w:szCs w:val="28"/>
        </w:rPr>
        <w:t>1.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¹</w:t>
      </w:r>
      <w:r>
        <w:rPr>
          <w:rFonts w:cs="Nudi web 01 e" w:ascii="Nudi web 01 e" w:hAnsi="Nudi web 01 e"/>
          <w:sz w:val="28"/>
          <w:szCs w:val="28"/>
        </w:rPr>
        <w:t xml:space="preserve">  ©AzÀÄ«£À ªÀgÉUÉ  ©AzÀÄ«£À ªÀgÉUÉ ¸ÀÄªÀiÁgÀÄ  0.322 Q.«ÄÃ ªÀgÉUÉ  «¸ÀÛgÀuÉ ªÀiÁqÀ®Ä GzÉÝÃ²¹z.É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4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>ºÁ° ªÉÄÃ¯É w½¹gÀÄªÀ UÁæºÀPÀgÀÄ ¥ÀjªÀvÀðPÀ ¥ÀjªÀvÀðPÀ PÉÃAzÀæzÀ PÁªÀiÁUÁj, ªÀÄvÀÄÛ ºÉZï.n ªÀiÁUÀð ªÀÄvÀÄÛ J¯ï n ªÀiÁUÀðzÀ  PÁªÀiÁUÁjAiÀÄ£ÀÄß vÀªÀÄä ¸ÀéAvÀ RaðAzÀ ¤ªÀð»¸À®Ä M¦àgÀÄvÁÛgÉ .</w:t>
      </w:r>
    </w:p>
    <w:p>
      <w:pPr>
        <w:pStyle w:val="Normal"/>
        <w:ind w:firstLine="720"/>
        <w:jc w:val="both"/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72"/>
          <w:szCs w:val="44"/>
        </w:rPr>
      </w:pPr>
      <w:r>
        <w:rPr>
          <w:rFonts w:cs="Nudi web 01 e" w:ascii="Nudi web 01 e" w:hAnsi="Nudi web 01 e"/>
          <w:b/>
          <w:sz w:val="72"/>
          <w:szCs w:val="44"/>
        </w:rPr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 xml:space="preserve">UÉÆÃtÂ¸ÉÆÃªÀÄ£ÀºÀ½î   </w:t>
      </w:r>
      <w:r>
        <w:rPr>
          <w:rFonts w:cs="Nudi web 01 e" w:ascii="Nudi web 01 e" w:hAnsi="Nudi web 01 e"/>
          <w:sz w:val="28"/>
          <w:szCs w:val="28"/>
        </w:rPr>
        <w:t xml:space="preserve">UÁæªÀÄzÀ°è£À F  CAzÁdÄ ¥ÀnÖAiÀÄ ªÉÆvÀÛªÀÇ 233272/- gÀÆ. UÀ¼ÁVzÀÄÝ  F CAzÁd£ÀÄß ºÀ¼ÉÃ©ÃqÀÄ ±ÁSÉAiÀÄ  </w:t>
      </w:r>
      <w:r>
        <w:rPr>
          <w:rFonts w:cs="Nudi web 01 e" w:ascii="Nudi web 01 e" w:hAnsi="Nudi web 01 e"/>
          <w:b/>
          <w:sz w:val="28"/>
          <w:szCs w:val="28"/>
        </w:rPr>
        <w:t xml:space="preserve">UÉÆÃtÂ¸ÉÆÃªÀÄ£ÀºÀ½î   </w:t>
      </w:r>
      <w:r>
        <w:rPr>
          <w:rFonts w:cs="Nudi web 01 e" w:ascii="Nudi web 01 e" w:hAnsi="Nudi web 01 e"/>
          <w:sz w:val="28"/>
          <w:szCs w:val="28"/>
        </w:rPr>
        <w:t xml:space="preserve">UÁæªÀÄzÀ ²æÃ ºÀÄ°UËqÀ ©£ï ªÀÄ¯ÉèÃUËqÀ  gÀªÀgÀ  1*10JZï ¦ PÉÆ¼ÀªÉ¨Á«UÉ «zÀÄåvï ¸ÀA¥ÀPÀð PÀ°à¸À®Ä ¸ÀéAvÀ PÁªÀÄUÁj AiÉÆÃd£ÉAiÀÄr UÁæºÀPÀgÀ PÉÆÃjPÉ ªÉÄÃgÉUÉ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Nudi web 01 e" w:ascii="Nudi web 01 e" w:hAnsi="Nudi web 01 e"/>
          <w:sz w:val="28"/>
          <w:szCs w:val="28"/>
        </w:rPr>
        <w:t xml:space="preserve">avÀæzÀ°è vÉÆÃj¹gÀÄªÀAvÉ ºÁ° EgÀÄªÀ   ºÀ¼ÉÃ©ÃqÀÄ  66/11 PÉ.«  </w:t>
      </w:r>
      <w:r>
        <w:rPr>
          <w:rFonts w:cs="Nudi web 01 e" w:ascii="Nudi web 01 e" w:hAnsi="Nudi web 01 e"/>
          <w:b/>
          <w:sz w:val="28"/>
          <w:szCs w:val="28"/>
        </w:rPr>
        <w:t>JA.AiÀÄÄ.J¸ï.J¸</w:t>
      </w:r>
      <w:r>
        <w:rPr>
          <w:rFonts w:cs="Nudi web 01 e" w:ascii="Nudi web 01 e" w:hAnsi="Nudi web 01 e"/>
          <w:sz w:val="28"/>
          <w:szCs w:val="28"/>
        </w:rPr>
        <w:t xml:space="preserve">ï ¤AzÀ ºÉÆgÀqÀÄªÀ </w:t>
      </w:r>
      <w:r>
        <w:rPr>
          <w:rFonts w:cs="Nudi web 01 e" w:ascii="Nudi web 01 e" w:hAnsi="Nudi web 01 e"/>
          <w:b/>
          <w:sz w:val="28"/>
          <w:szCs w:val="28"/>
        </w:rPr>
        <w:t>UÉÆÃtÂ¸ÉÆÃªÀÄ£ÀºÀ½î   ¦üÃqÀj</w:t>
      </w:r>
      <w:r>
        <w:rPr>
          <w:rFonts w:cs="Nudi web 01 e" w:ascii="Nudi web 01 e" w:hAnsi="Nudi web 01 e"/>
          <w:sz w:val="28"/>
          <w:szCs w:val="28"/>
        </w:rPr>
        <w:t>£À 11 PÉ« ªÀiÁUÀð «¸ÀÛgÀuÉ ªÀiÁr 01*25 PÉ.«.J ¥ÀjªÀvÀðPÀªÀ£ÀÄß ¤«Äð¸À®Ä GzÉÝÃ²¸À¯ÁVzÀÄÝ, avÀæzÀ°è vÉÆÃj¸À¯ÁVzÉ. ¥ÀævÉåÃPÀ ¥ÀjªÀvÀðPÀ C¼ÀªÀr¸À®Ä ¨ÉÃPÁzÀ ºÉZÀÄÑªÀj ¨ÉÃPÁVgÀÄªÀ ¸ÁªÀiÁVæUÀ¼À£ÀÄß CAzÁdÄ ¥ÀnÖAiÀÄ°è vÉÆÃj¸À¯ÁVzÉ. ºÁUÀÆ ¸ÀéAvÀ PÁªÀiÁUÁj ¤ªÀðºÀuÉ CrAiÀÄ°è PÁªÀiÁUÁj ªÀiÁqÀ®Ä CfðzÁgÀgÀÄ CfðAiÀÄ£ÀÄß ¸À°è¹gÀÄvÁÛgÉ.  d«Ä¤£À ªÀiÁ°ÃPÀgÀ ¸ÀÜ¼ÀzÀ°è ¥ÀjªÀvÀðPÀ PÉÃAzÀæ C¼ÀªÀr¸À®Ä  GzÉÝÃ²¹zÉ.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sz w:val="28"/>
          <w:szCs w:val="28"/>
        </w:rPr>
        <w:t xml:space="preserve">1.   </w:t>
      </w:r>
      <w:r>
        <w:rPr>
          <w:rFonts w:cs="Nudi web 01 e" w:ascii="Nudi web 01 e" w:hAnsi="Nudi web 01 e"/>
          <w:b/>
          <w:sz w:val="28"/>
          <w:szCs w:val="28"/>
        </w:rPr>
        <w:t>J</w:t>
      </w:r>
      <w:r>
        <w:rPr>
          <w:rFonts w:cs="Nudi web 01 e" w:ascii="Nudi web 01 e" w:hAnsi="Nudi web 01 e"/>
          <w:sz w:val="28"/>
          <w:szCs w:val="28"/>
        </w:rPr>
        <w:t xml:space="preserve"> ©AzÀÄ«¤AzÀ </w:t>
      </w:r>
      <w:r>
        <w:rPr>
          <w:rFonts w:cs="Nudi web 01 e" w:ascii="Nudi web 01 e" w:hAnsi="Nudi web 01 e"/>
          <w:b/>
          <w:sz w:val="28"/>
          <w:szCs w:val="28"/>
        </w:rPr>
        <w:t>1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 ©AzÀÄ«£À ªÀgÉUÉ ¸ÀÄªÀiÁgÀÄ  0.03 Q.«ÄÃ ªÀgÉUÉ  «¸ÀÛgÀuÉ ªÀiÁqÀ®Ä GzÉÝÃ²¹z.É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</w:t>
      </w:r>
      <w:r>
        <w:rPr>
          <w:rFonts w:cs="Nudi web 01 e" w:ascii="Nudi web 01 e" w:hAnsi="Nudi web 01 e"/>
          <w:sz w:val="28"/>
          <w:szCs w:val="28"/>
        </w:rPr>
        <w:t xml:space="preserve">.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£À°è  01*25 PÉ.«.J ¥ÀjªÀvÀðPÀ PÉÃAzÀæªÀ£ÀÄß ¯ÉÆÃqï ªÀÄzsÀåzÀ°è ¤«Äð¸À®Ä GzÉÝÃ²¸À¯ÁVzÉ.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3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¤AzÀ  </w:t>
      </w:r>
      <w:r>
        <w:rPr>
          <w:rFonts w:cs="Nudi web 01 e" w:ascii="Nudi web 01 e" w:hAnsi="Nudi web 01 e"/>
          <w:b/>
          <w:sz w:val="28"/>
          <w:szCs w:val="28"/>
        </w:rPr>
        <w:t>1.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¹</w:t>
      </w:r>
      <w:r>
        <w:rPr>
          <w:rFonts w:cs="Nudi web 01 e" w:ascii="Nudi web 01 e" w:hAnsi="Nudi web 01 e"/>
          <w:sz w:val="28"/>
          <w:szCs w:val="28"/>
        </w:rPr>
        <w:t xml:space="preserve">  ©AzÀÄ«£À ªÀgÉUÉ  ©AzÀÄ«£À ªÀgÉUÉ ¸ÀÄªÀiÁgÀÄ  0.12 Q.«ÄÃ ªÀgÉUÉ  «¸ÀÛgÀuÉ ªÀiÁqÀ®Ä GzÉÝÃ²¹z.É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4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>ºÁ° ªÉÄÃ¯É w½¹gÀÄªÀ UÁæºÀPÀgÀÄ ¥ÀjªÀvÀðPÀ ¥ÀjªÀvÀðPÀ PÉÃAzÀæzÀ PÁªÀiÁUÁj, ªÀÄvÀÄÛ ºÉZï.n ªÀiÁUÀð ªÀÄvÀÄÛ J¯ï n ªÀiÁUÀðzÀ  PÁªÀiÁUÁjAiÀÄ£ÀÄß vÀªÀÄä ¸ÀéAvÀ RaðAzÀ ¤ªÀð»¸À®Ä M¦àgÀÄvÁÛgÉ .</w:t>
      </w:r>
    </w:p>
    <w:p>
      <w:pPr>
        <w:pStyle w:val="Normal"/>
        <w:ind w:firstLine="720"/>
        <w:jc w:val="both"/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72"/>
          <w:szCs w:val="44"/>
        </w:rPr>
      </w:pPr>
      <w:r>
        <w:rPr>
          <w:rFonts w:cs="Nudi web 01 e" w:ascii="Nudi web 01 e" w:hAnsi="Nudi web 01 e"/>
          <w:b/>
          <w:sz w:val="72"/>
          <w:szCs w:val="44"/>
        </w:rPr>
      </w:r>
    </w:p>
    <w:p>
      <w:pPr>
        <w:pStyle w:val="Normal"/>
        <w:jc w:val="both"/>
        <w:rPr>
          <w:rFonts w:ascii="Nudi web 01 k" w:hAnsi="Nudi web 01 k" w:eastAsia="SimSun;宋体" w:cs="Nudi web 01 k"/>
          <w:b/>
          <w:b/>
          <w:bCs/>
          <w:iCs/>
          <w:sz w:val="32"/>
          <w:szCs w:val="32"/>
          <w:lang w:val="en-IN" w:eastAsia="zh-CN"/>
        </w:rPr>
      </w:pPr>
      <w:r>
        <w:rPr>
          <w:rFonts w:eastAsia="SimSun;宋体" w:cs="Nudi web 01 k" w:ascii="Nudi web 01 k" w:hAnsi="Nudi web 01 k"/>
          <w:b/>
          <w:bCs/>
          <w:iCs/>
          <w:sz w:val="32"/>
          <w:szCs w:val="32"/>
          <w:lang w:val="en-IN" w:eastAsia="zh-C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rFonts w:cs="Nudi web 01 e" w:ascii="Nudi web 01 e" w:hAnsi="Nudi web 01 e"/>
          <w:b/>
          <w:sz w:val="30"/>
          <w:szCs w:val="30"/>
          <w:lang w:bidi="en-US"/>
        </w:rPr>
        <w:t>ZÁªÀÄÄAqÉÃ±Àéj «zÀÄåvï ¸ÀgÀ§gÁdÄ</w:t>
      </w:r>
      <w:r>
        <w:rPr>
          <w:rFonts w:cs="Nudi web 01 e" w:ascii="Nudi web 01 e" w:hAnsi="Nudi web 01 e"/>
          <w:b/>
          <w:color w:val="000000"/>
          <w:sz w:val="30"/>
          <w:szCs w:val="30"/>
          <w:lang w:bidi="en-US"/>
        </w:rPr>
        <w:t xml:space="preserve"> 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</w:t>
      </w:r>
      <w:r>
        <w:rPr>
          <w:rFonts w:cs="Cambria" w:ascii="Cambria" w:hAnsi="Cambria"/>
          <w:b/>
          <w:color w:val="000000"/>
          <w:lang w:bidi="en-US"/>
        </w:rPr>
        <w:t xml:space="preserve"> CHAMUNDESHWARI ELECTRICITY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             </w:t>
      </w:r>
    </w:p>
    <w:p>
      <w:pPr>
        <w:pStyle w:val="Normal"/>
        <w:jc w:val="both"/>
        <w:rPr>
          <w:rFonts w:ascii="Nudi web 01 e" w:hAnsi="Nudi web 01 e" w:cs="Nudi web 01 e"/>
          <w:b/>
          <w:b/>
          <w:lang w:bidi="en-US"/>
        </w:rPr>
      </w:pPr>
      <w:r>
        <w:object w:dxaOrig="1590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3.9pt;margin-top:7.45pt;width:92.4pt;height:69.3pt;mso-wrap-distance-left:9.05pt;mso-wrap-distance-right:9.05pt;mso-position-horizontal-relative:page;mso-position-vertical-relative:text" filled="f" o:ole="">
            <v:imagedata r:id="rId12" o:title=""/>
          </v:shape>
          <o:OLEObject Type="Embed" ProgID="" ShapeID="ole_rId11" DrawAspect="Content" ObjectID="_1975391505" r:id="rId11"/>
        </w:object>
      </w:r>
      <w:r>
        <w:rPr>
          <w:rFonts w:cs="Nudi web 01 e" w:ascii="Nudi web 01 e" w:hAnsi="Nudi web 01 e"/>
          <w:b/>
          <w:sz w:val="30"/>
          <w:szCs w:val="30"/>
          <w:lang w:bidi="en-US"/>
        </w:rPr>
        <w:t>¤UÀªÀÄ ¤AiÀÄ«ÄvÀ</w:t>
      </w:r>
      <w:r>
        <w:rPr>
          <w:rFonts w:cs="Nudi web 01 e" w:ascii="Nudi web 01 e" w:hAnsi="Nudi web 01 e"/>
          <w:b/>
          <w:color w:val="000000"/>
          <w:sz w:val="30"/>
          <w:szCs w:val="30"/>
          <w:lang w:bidi="en-US"/>
        </w:rPr>
        <w:t xml:space="preserve"> </w:t>
      </w:r>
      <w:r>
        <w:rPr>
          <w:rFonts w:cs="Nudi web 01 e" w:ascii="Nudi web 01 e" w:hAnsi="Nudi web 01 e"/>
          <w:b/>
          <w:color w:val="000000"/>
          <w:sz w:val="26"/>
          <w:szCs w:val="26"/>
          <w:lang w:bidi="en-US"/>
        </w:rPr>
        <w:t xml:space="preserve">    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                  </w:t>
      </w:r>
      <w:r>
        <w:rPr>
          <w:rFonts w:cs="Cambria" w:ascii="Cambria" w:hAnsi="Cambria"/>
          <w:b/>
          <w:color w:val="000000"/>
          <w:lang w:bidi="en-US"/>
        </w:rPr>
        <w:t>SUPPL  CORPORATION LIMITED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6"/>
          <w:szCs w:val="26"/>
          <w:lang w:bidi="en-US"/>
        </w:rPr>
        <w:t xml:space="preserve">(PÀ£ÁðlPÀ ¸ÀPÁðgÀzÀ ¸ÁéªÀÄåPÉÌ M¼À¥ÀnÖzÉ) </w:t>
      </w:r>
      <w:r>
        <w:rPr>
          <w:rFonts w:cs="Nudi web 01 e" w:ascii="Nudi web 01 e" w:hAnsi="Nudi web 01 e"/>
          <w:b/>
          <w:lang w:bidi="en-US"/>
        </w:rPr>
        <w:t xml:space="preserve">           </w:t>
      </w:r>
      <w:r>
        <w:rPr>
          <w:rFonts w:cs="Nudi web 01 e" w:ascii="Nudi web 01 e" w:hAnsi="Nudi web 01 e"/>
          <w:b/>
          <w:i/>
          <w:lang w:bidi="en-US"/>
        </w:rPr>
        <w:t xml:space="preserve"> </w:t>
      </w:r>
      <w:r>
        <w:rPr>
          <w:rFonts w:cs="Nudi web 01 e" w:ascii="Nudi web 01 e" w:hAnsi="Nudi web 01 e"/>
          <w:b/>
          <w:lang w:bidi="en-US"/>
        </w:rPr>
        <w:t xml:space="preserve">            </w:t>
      </w:r>
      <w:r>
        <w:rPr>
          <w:rFonts w:cs="Nudi web 01 e" w:ascii="Nudi web 01 e" w:hAnsi="Nudi web 01 e"/>
          <w:b/>
          <w:color w:val="000000"/>
          <w:lang w:bidi="en-US"/>
        </w:rPr>
        <w:t>(</w:t>
      </w:r>
      <w:r>
        <w:rPr>
          <w:rFonts w:cs="Cambria" w:ascii="Cambria" w:hAnsi="Cambria"/>
          <w:b/>
          <w:color w:val="000000"/>
          <w:lang w:bidi="en-US"/>
        </w:rPr>
        <w:t>A Govt. of Karnataka undertaking)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 xml:space="preserve">PÁ ªÀÄvÀÄÛ ¥Á G¥À-«¨sÁUÀ, </w:t>
      </w:r>
      <w:r>
        <w:rPr>
          <w:rFonts w:cs="Nudi web 01 e" w:ascii="Nudi web 01 e" w:hAnsi="Nudi web 01 e"/>
          <w:color w:val="000000"/>
          <w:sz w:val="22"/>
          <w:szCs w:val="20"/>
          <w:lang w:bidi="en-US"/>
        </w:rPr>
        <w:t xml:space="preserve">                                   </w:t>
      </w:r>
      <w:r>
        <w:rPr>
          <w:rFonts w:cs="Cambria" w:ascii="Cambria" w:hAnsi="Cambria"/>
          <w:color w:val="000000"/>
          <w:sz w:val="26"/>
          <w:szCs w:val="26"/>
          <w:lang w:bidi="en-US"/>
        </w:rPr>
        <w:t>O &amp; M Sub-Division,</w:t>
      </w: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 xml:space="preserve"> </w:t>
      </w:r>
    </w:p>
    <w:p>
      <w:pPr>
        <w:pStyle w:val="Normal"/>
        <w:jc w:val="both"/>
        <w:rPr>
          <w:rFonts w:ascii="Nudi web 01 e" w:hAnsi="Nudi web 01 e" w:cs="Nudi web 01 e"/>
          <w:color w:val="000000"/>
          <w:sz w:val="22"/>
          <w:szCs w:val="20"/>
          <w:lang w:bidi="en-US"/>
        </w:rPr>
      </w:pP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>ZÁ«¸À¤¤,¨ÉÃ®ÆgÀÄ</w:t>
      </w:r>
      <w:r>
        <w:rPr>
          <w:rFonts w:cs="Nudi web 01 e" w:ascii="Nudi web 01 e" w:hAnsi="Nudi web 01 e"/>
          <w:color w:val="000000"/>
          <w:sz w:val="22"/>
          <w:szCs w:val="20"/>
          <w:lang w:bidi="en-US"/>
        </w:rPr>
        <w:t xml:space="preserve">-573115  </w:t>
      </w:r>
      <w:r>
        <w:rPr>
          <w:rFonts w:cs="Nudi web 01 e" w:ascii="Nudi web 01 e" w:hAnsi="Nudi web 01 e"/>
          <w:color w:val="000000"/>
          <w:sz w:val="20"/>
          <w:szCs w:val="20"/>
          <w:lang w:bidi="en-US"/>
        </w:rPr>
        <w:t xml:space="preserve">                                       </w:t>
      </w:r>
      <w:r>
        <w:rPr>
          <w:rFonts w:cs="Cambria" w:ascii="Cambria" w:hAnsi="Cambria"/>
          <w:color w:val="000000"/>
          <w:sz w:val="26"/>
          <w:szCs w:val="26"/>
          <w:lang w:bidi="en-US"/>
        </w:rPr>
        <w:t>CESC, Belur-</w:t>
      </w:r>
      <w:r>
        <w:rPr>
          <w:rFonts w:cs="Cambria" w:ascii="Cambria" w:hAnsi="Cambria"/>
          <w:color w:val="000000"/>
          <w:sz w:val="25"/>
          <w:szCs w:val="25"/>
          <w:lang w:bidi="en-US"/>
        </w:rPr>
        <w:t>573115.</w:t>
      </w:r>
    </w:p>
    <w:p>
      <w:pPr>
        <w:pStyle w:val="Normal"/>
        <w:rPr>
          <w:rFonts w:ascii="Nudi web 01 e" w:hAnsi="Nudi web 01 e" w:cs="Nudi web 01 e"/>
          <w:color w:val="365F91"/>
          <w:sz w:val="22"/>
          <w:szCs w:val="20"/>
          <w:lang w:bidi="en-US"/>
        </w:rPr>
      </w:pP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>zÀÆgÀªÁt</w:t>
      </w:r>
      <w:r>
        <w:rPr>
          <w:rFonts w:cs="Nudi web 01 e" w:ascii="Nudi web 01 e" w:hAnsi="Nudi web 01 e"/>
          <w:color w:val="000000"/>
          <w:sz w:val="20"/>
          <w:szCs w:val="20"/>
          <w:lang w:bidi="en-US"/>
        </w:rPr>
        <w:t>Â:</w:t>
      </w:r>
      <w:r>
        <w:rPr>
          <w:rFonts w:cs="Nudi web 01 e" w:ascii="Nudi web 01 e" w:hAnsi="Nudi web 01 e"/>
          <w:color w:val="000000"/>
          <w:sz w:val="22"/>
          <w:szCs w:val="20"/>
          <w:lang w:bidi="en-US"/>
        </w:rPr>
        <w:t xml:space="preserve">08177-222223 </w:t>
      </w:r>
      <w:r>
        <w:rPr>
          <w:rFonts w:cs="Nudi web 01 e" w:ascii="Nudi web 01 e" w:hAnsi="Nudi web 01 e"/>
          <w:color w:val="000000"/>
          <w:sz w:val="20"/>
          <w:szCs w:val="20"/>
          <w:lang w:bidi="en-US"/>
        </w:rPr>
        <w:t xml:space="preserve">                                        </w:t>
      </w:r>
      <w:r>
        <w:rPr>
          <w:rFonts w:cs="Cambria" w:ascii="Cambria" w:hAnsi="Cambria"/>
          <w:color w:val="365F91"/>
          <w:sz w:val="26"/>
          <w:szCs w:val="26"/>
          <w:lang w:bidi="en-US"/>
        </w:rPr>
        <w:t>Website</w:t>
      </w:r>
      <w:r>
        <w:rPr>
          <w:rFonts w:cs="Cambria" w:ascii="Cambria" w:hAnsi="Cambria"/>
          <w:color w:val="365F91"/>
          <w:sz w:val="22"/>
          <w:szCs w:val="20"/>
          <w:lang w:bidi="en-US"/>
        </w:rPr>
        <w:t xml:space="preserve">: </w:t>
      </w:r>
      <w:r>
        <w:rPr>
          <w:rFonts w:cs="Cambria" w:ascii="Cambria" w:hAnsi="Cambria"/>
          <w:b/>
          <w:color w:val="365F91"/>
          <w:sz w:val="21"/>
          <w:szCs w:val="21"/>
          <w:u w:val="single"/>
          <w:lang w:bidi="en-US"/>
        </w:rPr>
        <w:t>WWW.CESCMYSORE.ORG</w:t>
      </w:r>
      <w:r>
        <w:rPr>
          <w:rFonts w:cs="Nudi web 01 e" w:ascii="Nudi web 01 e" w:hAnsi="Nudi web 01 e"/>
          <w:color w:val="365F91"/>
          <w:sz w:val="26"/>
          <w:szCs w:val="26"/>
          <w:lang w:bidi="en-US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365F91"/>
          <w:sz w:val="26"/>
          <w:szCs w:val="26"/>
          <w:lang w:bidi="en-US"/>
        </w:rPr>
        <w:t xml:space="preserve">E-Mail: </w:t>
      </w:r>
      <w:hyperlink r:id="rId13">
        <w:r>
          <w:rPr>
            <w:rStyle w:val="InternetLink"/>
            <w:rFonts w:cs="Cambria" w:ascii="Cambria" w:hAnsi="Cambria"/>
            <w:color w:val="0000FF"/>
            <w:sz w:val="26"/>
            <w:szCs w:val="26"/>
            <w:u w:val="single"/>
            <w:lang w:bidi="en-US"/>
          </w:rPr>
          <w:t>aeehsnbelur@rediffmail.com</w:t>
        </w:r>
      </w:hyperlink>
    </w:p>
    <w:p>
      <w:pPr>
        <w:pStyle w:val="Normal"/>
        <w:jc w:val="both"/>
        <w:rPr>
          <w:rFonts w:ascii="Nudi web 01 e" w:hAnsi="Nudi web 01 e" w:cs="Nudi web 01 e"/>
          <w:color w:val="365F91"/>
          <w:sz w:val="10"/>
          <w:szCs w:val="10"/>
          <w:u w:val="single"/>
          <w:lang w:bidi="en-US"/>
        </w:rPr>
      </w:pPr>
      <w:r>
        <w:rPr>
          <w:rFonts w:cs="Nudi web 01 e" w:ascii="Nudi web 01 e" w:hAnsi="Nudi web 01 e"/>
          <w:color w:val="365F91"/>
          <w:sz w:val="10"/>
          <w:szCs w:val="10"/>
          <w:u w:val="single"/>
          <w:lang w:bidi="en-US"/>
        </w:rPr>
      </w:r>
    </w:p>
    <w:p>
      <w:pPr>
        <w:pStyle w:val="Normal"/>
        <w:rPr>
          <w:rFonts w:ascii="Nudi web 01 e" w:hAnsi="Nudi web 01 e" w:cs="Nudi web 01 e"/>
          <w:color w:val="365F91"/>
          <w:szCs w:val="20"/>
          <w:u w:val="single"/>
          <w:lang w:bidi="en-US"/>
        </w:rPr>
      </w:pPr>
      <w:r>
        <w:rPr>
          <w:rFonts w:eastAsia="Cambria" w:cs="Cambria" w:ascii="Cambria" w:hAnsi="Cambria"/>
          <w:sz w:val="26"/>
          <w:szCs w:val="26"/>
          <w:lang w:bidi="en-US"/>
        </w:rPr>
        <w:t xml:space="preserve">             </w:t>
      </w:r>
      <w:r>
        <w:rPr>
          <w:rFonts w:cs="Cambria" w:ascii="Cambria" w:hAnsi="Cambria"/>
          <w:sz w:val="26"/>
          <w:szCs w:val="26"/>
          <w:lang w:bidi="en-US"/>
        </w:rPr>
        <w:t>Company Identity Number</w:t>
      </w:r>
      <w:r>
        <w:rPr>
          <w:rFonts w:cs="Cambria" w:ascii="Cambria" w:hAnsi="Cambria"/>
          <w:szCs w:val="20"/>
          <w:lang w:bidi="en-US"/>
        </w:rPr>
        <w:t xml:space="preserve"> [CIN] : </w:t>
      </w:r>
      <w:r>
        <w:rPr>
          <w:rFonts w:cs="Cambria" w:ascii="Cambria" w:hAnsi="Cambria"/>
          <w:color w:val="365F91"/>
          <w:szCs w:val="20"/>
          <w:u w:val="single"/>
          <w:lang w:bidi="en-US"/>
        </w:rPr>
        <w:t xml:space="preserve"> </w:t>
      </w:r>
      <w:r>
        <w:rPr>
          <w:rFonts w:cs="Cambria" w:ascii="Cambria" w:hAnsi="Cambria"/>
          <w:b/>
          <w:color w:val="365F91"/>
          <w:szCs w:val="20"/>
          <w:u w:val="single"/>
          <w:lang w:bidi="en-US"/>
        </w:rPr>
        <w:t>U40109KA2004SGC035177</w:t>
      </w:r>
    </w:p>
    <w:p>
      <w:pPr>
        <w:pStyle w:val="Normal"/>
        <w:tabs>
          <w:tab w:val="clear" w:pos="720"/>
          <w:tab w:val="left" w:pos="3060" w:leader="none"/>
        </w:tabs>
        <w:rPr>
          <w:rFonts w:ascii="Nudi web 01 e" w:hAnsi="Nudi web 01 e" w:cs="Nudi web 01 e"/>
          <w:color w:val="365F91"/>
          <w:szCs w:val="20"/>
          <w:u w:val="single"/>
          <w:lang w:val="en-US" w:eastAsia="en-US" w:bidi="en-US"/>
        </w:rPr>
      </w:pPr>
      <w:r>
        <w:rPr>
          <w:rFonts w:cs="Nudi web 01 e" w:ascii="Nudi web 01 e" w:hAnsi="Nudi web 01 e"/>
          <w:color w:val="365F91"/>
          <w:szCs w:val="20"/>
          <w:u w:val="single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11125</wp:posOffset>
                </wp:positionV>
                <wp:extent cx="6934200" cy="635"/>
                <wp:effectExtent l="0" t="0" r="0" b="0"/>
                <wp:wrapNone/>
                <wp:docPr id="4" name="Straight Arrow Connector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9" stroked="t" o:allowincell="f" style="position:absolute;margin-left:-6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web 01 e" w:hAnsi="Nudi web 01 e" w:cs="Nudi web 01 e"/>
          <w:sz w:val="28"/>
        </w:rPr>
      </w:pPr>
      <w:r>
        <w:rPr>
          <w:rFonts w:cs="Nudi web 01 e" w:ascii="Nudi web 01 e" w:hAnsi="Nudi web 01 e"/>
          <w:sz w:val="28"/>
        </w:rPr>
        <w:t>PÀæ.¸ÀA: ¸ÀPÁEA(«)/»¸À/¨ÉÃ/2023-24/:</w:t>
        <w:tab/>
        <w:tab/>
        <w:tab/>
        <w:tab/>
        <w:t xml:space="preserve">          ¢£ÁAPÀ:-25.01.2024</w:t>
      </w:r>
    </w:p>
    <w:p>
      <w:pPr>
        <w:pStyle w:val="Normal"/>
        <w:tabs>
          <w:tab w:val="clear" w:pos="720"/>
          <w:tab w:val="left" w:pos="6900" w:leader="none"/>
        </w:tabs>
        <w:rPr>
          <w:rFonts w:ascii="Nudi Akshar-10" w:hAnsi="Nudi Akshar-10" w:cs="Nudi Akshar-10"/>
          <w:b/>
          <w:b/>
          <w:sz w:val="26"/>
          <w:szCs w:val="26"/>
          <w:lang w:val="pt-BR"/>
        </w:rPr>
      </w:pPr>
      <w:r>
        <w:rPr>
          <w:rFonts w:cs="Nudi Akshar-10" w:ascii="Nudi Akshar-10" w:hAnsi="Nudi Akshar-10"/>
          <w:b/>
          <w:sz w:val="26"/>
          <w:szCs w:val="26"/>
          <w:lang w:val="pt-BR"/>
        </w:rPr>
        <w:tab/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>UÉ,</w:t>
      </w:r>
    </w:p>
    <w:p>
      <w:pPr>
        <w:pStyle w:val="Normal"/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>PÁAiÀÄð¥Á®PÀ EAf¤AiÀÄgï(«),</w:t>
      </w:r>
    </w:p>
    <w:p>
      <w:pPr>
        <w:pStyle w:val="Normal"/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 xml:space="preserve">¸É¸ïÌ, ¸ÀPÀ¯ÉÃ±À¥ÀÄgÀ «¨sÁUÀ,. </w:t>
      </w:r>
    </w:p>
    <w:p>
      <w:pPr>
        <w:pStyle w:val="Normal"/>
        <w:tabs>
          <w:tab w:val="clear" w:pos="720"/>
          <w:tab w:val="center" w:pos="5040" w:leader="none"/>
          <w:tab w:val="left" w:pos="6240" w:leader="none"/>
        </w:tabs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>¸ÀPÀ¯ÉÃ±À¥ÀÄgÀ</w:t>
      </w:r>
    </w:p>
    <w:p>
      <w:pPr>
        <w:pStyle w:val="Normal"/>
        <w:tabs>
          <w:tab w:val="clear" w:pos="720"/>
          <w:tab w:val="right" w:pos="10426" w:leader="none"/>
        </w:tabs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right" w:pos="10426" w:leader="none"/>
        </w:tabs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426" w:leader="none"/>
        </w:tabs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      </w:t>
      </w:r>
    </w:p>
    <w:p>
      <w:pPr>
        <w:pStyle w:val="Normal"/>
        <w:rPr>
          <w:rFonts w:ascii="Nudi Akshar-10" w:hAnsi="Nudi Akshar-10" w:cs="Courier New"/>
          <w:sz w:val="28"/>
          <w:szCs w:val="28"/>
        </w:rPr>
      </w:pPr>
      <w:r>
        <w:rPr>
          <w:rFonts w:cs="Courier New" w:ascii="Nudi Akshar-10" w:hAnsi="Nudi Akshar-10"/>
          <w:sz w:val="28"/>
          <w:szCs w:val="28"/>
        </w:rPr>
        <w:t xml:space="preserve">ªÀiÁ£ÀågÉ,  </w:t>
      </w:r>
    </w:p>
    <w:p>
      <w:pPr>
        <w:pStyle w:val="Normal"/>
        <w:rPr>
          <w:rFonts w:ascii="Nudi Akshar-10" w:hAnsi="Nudi Akshar-10" w:cs="Courier New"/>
          <w:sz w:val="28"/>
          <w:szCs w:val="28"/>
        </w:rPr>
      </w:pPr>
      <w:r>
        <w:rPr>
          <w:rFonts w:cs="Courier New" w:ascii="Nudi Akshar-10" w:hAnsi="Nudi Akshar-10"/>
          <w:sz w:val="28"/>
          <w:szCs w:val="28"/>
        </w:rPr>
      </w:r>
    </w:p>
    <w:p>
      <w:pPr>
        <w:pStyle w:val="Normal"/>
        <w:ind w:left="330" w:hanging="0"/>
        <w:jc w:val="center"/>
        <w:rPr>
          <w:rFonts w:ascii="Nudi web 01 e" w:hAnsi="Nudi web 01 e" w:cs="Courier New"/>
          <w:b/>
          <w:b/>
          <w:bCs/>
          <w:sz w:val="28"/>
          <w:szCs w:val="28"/>
          <w:u w:val="single"/>
        </w:rPr>
      </w:pPr>
      <w:r>
        <w:rPr>
          <w:rFonts w:cs="Courier New" w:ascii="Nudi web 01 e" w:hAnsi="Nudi web 01 e"/>
          <w:b/>
          <w:bCs/>
          <w:sz w:val="28"/>
          <w:szCs w:val="28"/>
          <w:u w:val="single"/>
        </w:rPr>
        <w:t>«µÀAiÀÄ:- ºÀ¼ÉÃ©ÃqÀÄ ±ÁSÉAiÀÄ CAzÁdÄ ¥ÀnÖUÀ¼À£ÀÄß ¸À°è¸ÀÄwÛgÀÄªÀ §UÉÎ</w:t>
      </w:r>
    </w:p>
    <w:p>
      <w:pPr>
        <w:pStyle w:val="Normal"/>
        <w:rPr>
          <w:rFonts w:ascii="Nudi web 01 e" w:hAnsi="Nudi web 01 e" w:cs="Courier New"/>
          <w:b/>
          <w:b/>
          <w:bCs/>
          <w:sz w:val="28"/>
          <w:szCs w:val="28"/>
          <w:u w:val="single"/>
        </w:rPr>
      </w:pPr>
      <w:r>
        <w:rPr>
          <w:rFonts w:cs="Courier New" w:ascii="Nudi web 01 e" w:hAnsi="Nudi web 01 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Nudi web 01 e" w:hAnsi="Nudi web 01 e" w:cs="Courier New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Courier New" w:ascii="Nudi web 01 e" w:hAnsi="Nudi web 01 e"/>
          <w:sz w:val="28"/>
          <w:szCs w:val="28"/>
        </w:rPr>
        <w:t>F ªÉÄÃ°£À «µÀAiÀÄPÉÌ ¸ÀA§A¢ü¹zÀAvÉ, ºÀ¼ÉÃ©ÃqÀÄ ±ÁSÁ CAzÁdÄ ¥ÀnÖUÀ¼À£ÀÄß vÀªÀÄä ªÀÄÄA¢£À ¸ÀÆPÀÛ PÀæªÀÄPÁÌV  ¸À°è¸ÀÄwÛzÉÝÃ£É</w:t>
      </w:r>
    </w:p>
    <w:p>
      <w:pPr>
        <w:pStyle w:val="Normal"/>
        <w:ind w:left="7200" w:hanging="0"/>
        <w:rPr>
          <w:rFonts w:eastAsia="SimSun;宋体"/>
        </w:rPr>
      </w:pPr>
      <w:r>
        <w:rPr>
          <w:rFonts w:eastAsia="Nudi web 01 k" w:cs="Nudi web 01 k" w:ascii="Nudi web 01 k" w:hAnsi="Nudi web 01 k"/>
          <w:b/>
          <w:iCs/>
          <w:lang w:val="en-IN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Nudi web 01 k" w:cs="Nudi web 01 k" w:ascii="Nudi web 01 k" w:hAnsi="Nudi web 01 k"/>
          <w:bCs/>
          <w:iCs/>
          <w:sz w:val="26"/>
          <w:szCs w:val="26"/>
          <w:lang w:val="en-IN" w:eastAsia="zh-C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SimSun;宋体" w:cs="Nudi web 01 k" w:ascii="Nudi web 01 k" w:hAnsi="Nudi web 01 k"/>
          <w:b/>
          <w:iCs/>
          <w:sz w:val="26"/>
          <w:szCs w:val="26"/>
          <w:lang w:val="en-IN" w:eastAsia="zh-CN"/>
        </w:rPr>
        <w:t>CAzÁdÄ ¥ÀnÖAiÀÄ «ªÀgÀUÀ¼ÀÄ:-.</w:t>
      </w:r>
    </w:p>
    <w:p>
      <w:pPr>
        <w:pStyle w:val="Normal"/>
        <w:rPr>
          <w:rFonts w:ascii="Nudi web 01 k" w:hAnsi="Nudi web 01 k" w:eastAsia="SimSun;宋体" w:cs="Nudi web 01 k"/>
          <w:b/>
          <w:b/>
          <w:iCs/>
          <w:sz w:val="26"/>
          <w:szCs w:val="26"/>
          <w:lang w:val="en-IN" w:eastAsia="zh-CN"/>
        </w:rPr>
      </w:pPr>
      <w:r>
        <w:rPr>
          <w:rFonts w:eastAsia="SimSun;宋体" w:cs="Nudi web 01 k" w:ascii="Nudi web 01 k" w:hAnsi="Nudi web 01 k"/>
          <w:b/>
          <w:iCs/>
          <w:sz w:val="26"/>
          <w:szCs w:val="26"/>
          <w:lang w:val="en-IN" w:eastAsia="zh-C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k" w:hAnsi="Nudi web 01 k" w:eastAsia="SimSun;宋体" w:cs="Nudi web 01 k"/>
                <w:b/>
                <w:b/>
                <w:iCs/>
                <w:sz w:val="26"/>
                <w:szCs w:val="26"/>
                <w:lang w:val="en-IN" w:eastAsia="zh-CN"/>
              </w:rPr>
            </w:pPr>
            <w:r>
              <w:rPr>
                <w:rFonts w:eastAsia="SimSun;宋体" w:cs="Nudi web 01 k" w:ascii="Nudi web 01 k" w:hAnsi="Nudi web 01 k"/>
                <w:b/>
                <w:iCs/>
                <w:sz w:val="26"/>
                <w:szCs w:val="26"/>
                <w:lang w:val="en-IN" w:eastAsia="zh-CN"/>
              </w:rPr>
              <w:t>PÀæªÀÄ ¸ÀASÉ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k" w:hAnsi="Nudi web 01 k" w:eastAsia="SimSun;宋体" w:cs="Nudi web 01 k"/>
                <w:b/>
                <w:b/>
                <w:iCs/>
                <w:sz w:val="26"/>
                <w:szCs w:val="26"/>
                <w:lang w:val="en-IN" w:eastAsia="zh-CN"/>
              </w:rPr>
            </w:pPr>
            <w:r>
              <w:rPr>
                <w:rFonts w:eastAsia="SimSun;宋体" w:cs="Nudi web 01 k" w:ascii="Nudi web 01 k" w:hAnsi="Nudi web 01 k"/>
                <w:b/>
                <w:iCs/>
                <w:sz w:val="26"/>
                <w:szCs w:val="26"/>
                <w:lang w:val="en-IN" w:eastAsia="zh-CN"/>
              </w:rPr>
              <w:t>ºÉ¸ÀgÀÄ ªÀÄvÀÄÛ «¼Á¸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k" w:hAnsi="Nudi web 01 k" w:eastAsia="SimSun;宋体" w:cs="Nudi web 01 k"/>
                <w:b/>
                <w:b/>
                <w:iCs/>
                <w:sz w:val="26"/>
                <w:szCs w:val="26"/>
                <w:lang w:val="en-IN" w:eastAsia="zh-CN"/>
              </w:rPr>
            </w:pPr>
            <w:r>
              <w:rPr>
                <w:rFonts w:eastAsia="SimSun;宋体" w:cs="Nudi web 01 k" w:ascii="Nudi web 01 k" w:hAnsi="Nudi web 01 k"/>
                <w:b/>
                <w:iCs/>
                <w:sz w:val="26"/>
                <w:szCs w:val="26"/>
                <w:lang w:val="en-IN" w:eastAsia="zh-CN"/>
              </w:rPr>
              <w:t>CAzÁdÄ ¸ÀASÉå&amp; ¢£ÁAP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iCs/>
                <w:sz w:val="26"/>
                <w:szCs w:val="26"/>
                <w:lang w:val="en-IN" w:eastAsia="zh-CN"/>
              </w:rPr>
            </w:pPr>
            <w:r>
              <w:rPr>
                <w:rFonts w:eastAsia="SimSun;宋体" w:cs="Calibri" w:ascii="Calibri" w:hAnsi="Calibri"/>
                <w:b/>
                <w:iCs/>
                <w:sz w:val="26"/>
                <w:szCs w:val="26"/>
                <w:lang w:val="en-IN" w:eastAsia="zh-CN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Cs/>
                <w:iCs/>
                <w:sz w:val="26"/>
                <w:szCs w:val="26"/>
                <w:lang w:val="en-IN" w:eastAsia="zh-CN"/>
              </w:rPr>
            </w:pPr>
            <w:r>
              <w:rPr>
                <w:rFonts w:eastAsia="SimSun;宋体" w:cs="Calibri" w:ascii="Calibri" w:hAnsi="Calibri"/>
                <w:bCs/>
                <w:iCs/>
                <w:sz w:val="26"/>
                <w:szCs w:val="26"/>
                <w:lang w:val="en-IN" w:eastAsia="zh-CN"/>
              </w:rPr>
              <w:t xml:space="preserve">APS TO 10HP LT4 INSTALLATION IN FAVOUR OF EREGOWDA S/O MALLEGOWDA GONISOMANAHALLY VILLAGE IN HALEBEEDU SECTION BELUR SUB DIVISIO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Cs/>
                <w:iCs/>
                <w:sz w:val="26"/>
                <w:szCs w:val="26"/>
                <w:lang w:val="en-IN" w:eastAsia="zh-CN"/>
              </w:rPr>
            </w:pPr>
            <w:r>
              <w:rPr>
                <w:rFonts w:eastAsia="SimSun;宋体" w:cs="Calibri" w:ascii="Calibri" w:hAnsi="Calibri"/>
                <w:bCs/>
                <w:iCs/>
                <w:sz w:val="26"/>
                <w:szCs w:val="26"/>
                <w:lang w:val="en-IN" w:eastAsia="zh-CN"/>
              </w:rPr>
              <w:t>VH497-25.01.2024</w:t>
            </w:r>
          </w:p>
        </w:tc>
      </w:tr>
    </w:tbl>
    <w:p>
      <w:pPr>
        <w:pStyle w:val="Normal"/>
        <w:rPr>
          <w:rFonts w:ascii="Nudi web 01 k" w:hAnsi="Nudi web 01 k" w:eastAsia="SimSun;宋体" w:cs="Nudi web 01 k"/>
          <w:b/>
          <w:b/>
          <w:iCs/>
          <w:sz w:val="26"/>
          <w:szCs w:val="26"/>
          <w:lang w:val="en-IN" w:eastAsia="zh-CN"/>
        </w:rPr>
      </w:pPr>
      <w:r>
        <w:rPr>
          <w:rFonts w:eastAsia="SimSun;宋体" w:cs="Nudi web 01 k" w:ascii="Nudi web 01 k" w:hAnsi="Nudi web 01 k"/>
          <w:b/>
          <w:iCs/>
          <w:sz w:val="26"/>
          <w:szCs w:val="26"/>
          <w:lang w:val="en-IN" w:eastAsia="zh-CN"/>
        </w:rPr>
      </w:r>
    </w:p>
    <w:p>
      <w:pPr>
        <w:pStyle w:val="Normal"/>
        <w:ind w:left="7200" w:hanging="0"/>
        <w:rPr>
          <w:rFonts w:eastAsia="SimSun;宋体"/>
        </w:rPr>
      </w:pPr>
      <w:r>
        <w:rPr>
          <w:rFonts w:eastAsia="Nudi web 01 k" w:cs="Nudi web 01 k" w:ascii="Nudi web 01 k" w:hAnsi="Nudi web 01 k"/>
          <w:bCs/>
          <w:iCs/>
          <w:sz w:val="26"/>
          <w:szCs w:val="26"/>
          <w:lang w:val="en-IN" w:eastAsia="zh-CN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Nudi web 01 k" w:cs="Nudi web 01 k" w:ascii="Nudi web 01 k" w:hAnsi="Nudi web 01 k"/>
          <w:bCs/>
          <w:iCs/>
          <w:sz w:val="26"/>
          <w:szCs w:val="26"/>
          <w:lang w:val="en-IN" w:eastAsia="zh-CN"/>
        </w:rPr>
        <w:t xml:space="preserve">                 </w:t>
      </w:r>
    </w:p>
    <w:p>
      <w:pPr>
        <w:pStyle w:val="Normal"/>
        <w:rPr>
          <w:rFonts w:eastAsia="SimSun;宋体"/>
        </w:rPr>
      </w:pPr>
      <w:r>
        <w:rPr>
          <w:rFonts w:eastAsia="Nudi web 01 k" w:cs="Nudi web 01 k" w:ascii="Nudi web 01 k" w:hAnsi="Nudi web 01 k"/>
          <w:b/>
          <w:iCs/>
          <w:sz w:val="26"/>
          <w:szCs w:val="26"/>
          <w:lang w:val="en-IN" w:eastAsia="zh-CN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center" w:pos="5040" w:leader="none"/>
          <w:tab w:val="left" w:pos="6240" w:leader="none"/>
        </w:tabs>
        <w:ind w:left="720" w:hanging="0"/>
        <w:jc w:val="right"/>
        <w:rPr/>
      </w:pPr>
      <w:r>
        <w:rPr>
          <w:rFonts w:eastAsia="Nudi web 01 e" w:cs="Nudi web 01 e" w:ascii="Nudi web 01 e" w:hAnsi="Nudi web 01 e"/>
          <w:b/>
          <w:sz w:val="28"/>
          <w:szCs w:val="28"/>
          <w:lang w:val="pt-BR"/>
        </w:rPr>
        <w:t xml:space="preserve">                                                      </w:t>
      </w:r>
      <w:r>
        <w:rPr>
          <w:rFonts w:cs="Nudi web 01 e" w:ascii="Nudi web 01 e" w:hAnsi="Nudi web 01 e"/>
          <w:b/>
          <w:sz w:val="28"/>
          <w:szCs w:val="28"/>
          <w:lang w:val="pt-BR"/>
        </w:rPr>
        <w:t>vÀªÀÄä «±Áé¹,</w:t>
        <w:tab/>
        <w:tab/>
        <w:tab/>
        <w:tab/>
        <w:t xml:space="preserve">                                    ¸ÀºÁAiÀÄPÀ PÁAiÀÄð ¥Á®PÀEAf¤AiÀÄgï(«),                      </w:t>
      </w:r>
    </w:p>
    <w:p>
      <w:pPr>
        <w:pStyle w:val="Normal"/>
        <w:tabs>
          <w:tab w:val="clear" w:pos="720"/>
          <w:tab w:val="center" w:pos="5040" w:leader="none"/>
          <w:tab w:val="left" w:pos="6240" w:leader="none"/>
        </w:tabs>
        <w:rPr/>
      </w:pPr>
      <w:r>
        <w:rPr>
          <w:rFonts w:eastAsia="Nudi web 01 e" w:cs="Nudi web 01 e" w:ascii="Nudi web 01 e" w:hAnsi="Nudi web 01 e"/>
          <w:b/>
          <w:sz w:val="28"/>
          <w:szCs w:val="28"/>
          <w:lang w:val="pt-BR"/>
        </w:rPr>
        <w:t xml:space="preserve">                                                           </w:t>
      </w:r>
      <w:r>
        <w:rPr>
          <w:rFonts w:cs="Nudi web 01 e" w:ascii="Nudi web 01 e" w:hAnsi="Nudi web 01 e"/>
          <w:b/>
          <w:sz w:val="28"/>
          <w:szCs w:val="28"/>
          <w:lang w:val="pt-BR"/>
        </w:rPr>
        <w:t xml:space="preserve">ZÁ.«.¸À.¤.¤ ¸É¸ïÌ, ¨ÉÃ®ÆgÀÄ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rFonts w:cs="Nudi web 01 e" w:ascii="Nudi web 01 e" w:hAnsi="Nudi web 01 e"/>
          <w:b/>
          <w:sz w:val="30"/>
          <w:szCs w:val="30"/>
          <w:lang w:bidi="en-US"/>
        </w:rPr>
        <w:t>ZÁªÀÄÄAqÉÃ±Àéj «zÀÄåvï ¸ÀgÀ§gÁdÄ</w:t>
      </w:r>
      <w:r>
        <w:rPr>
          <w:rFonts w:cs="Nudi web 01 e" w:ascii="Nudi web 01 e" w:hAnsi="Nudi web 01 e"/>
          <w:b/>
          <w:color w:val="000000"/>
          <w:sz w:val="30"/>
          <w:szCs w:val="30"/>
          <w:lang w:bidi="en-US"/>
        </w:rPr>
        <w:t xml:space="preserve"> 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</w:t>
      </w:r>
      <w:r>
        <w:rPr>
          <w:rFonts w:cs="Cambria" w:ascii="Cambria" w:hAnsi="Cambria"/>
          <w:b/>
          <w:color w:val="000000"/>
          <w:lang w:bidi="en-US"/>
        </w:rPr>
        <w:t xml:space="preserve"> CHAMUNDESHWARI ELECTRICITY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             </w:t>
      </w:r>
    </w:p>
    <w:p>
      <w:pPr>
        <w:pStyle w:val="Normal"/>
        <w:jc w:val="both"/>
        <w:rPr>
          <w:rFonts w:ascii="Nudi web 01 e" w:hAnsi="Nudi web 01 e" w:cs="Nudi web 01 e"/>
          <w:b/>
          <w:b/>
          <w:lang w:bidi="en-US"/>
        </w:rPr>
      </w:pPr>
      <w:r>
        <w:object w:dxaOrig="159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3.9pt;margin-top:7.45pt;width:92.4pt;height:69.3pt;mso-wrap-distance-left:9.05pt;mso-wrap-distance-right:9.05pt;mso-position-horizontal-relative:page;mso-position-vertical-relative:text" filled="f" o:ole="">
            <v:imagedata r:id="rId15" o:title=""/>
          </v:shape>
          <o:OLEObject Type="Embed" ProgID="" ShapeID="ole_rId14" DrawAspect="Content" ObjectID="_2106562360" r:id="rId14"/>
        </w:object>
      </w:r>
      <w:r>
        <w:rPr>
          <w:rFonts w:cs="Nudi web 01 e" w:ascii="Nudi web 01 e" w:hAnsi="Nudi web 01 e"/>
          <w:b/>
          <w:sz w:val="30"/>
          <w:szCs w:val="30"/>
          <w:lang w:bidi="en-US"/>
        </w:rPr>
        <w:t>¤UÀªÀÄ ¤AiÀÄ«ÄvÀ</w:t>
      </w:r>
      <w:r>
        <w:rPr>
          <w:rFonts w:cs="Nudi web 01 e" w:ascii="Nudi web 01 e" w:hAnsi="Nudi web 01 e"/>
          <w:b/>
          <w:color w:val="000000"/>
          <w:sz w:val="30"/>
          <w:szCs w:val="30"/>
          <w:lang w:bidi="en-US"/>
        </w:rPr>
        <w:t xml:space="preserve"> </w:t>
      </w:r>
      <w:r>
        <w:rPr>
          <w:rFonts w:cs="Nudi web 01 e" w:ascii="Nudi web 01 e" w:hAnsi="Nudi web 01 e"/>
          <w:b/>
          <w:color w:val="000000"/>
          <w:sz w:val="26"/>
          <w:szCs w:val="26"/>
          <w:lang w:bidi="en-US"/>
        </w:rPr>
        <w:t xml:space="preserve">    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                  </w:t>
      </w:r>
      <w:r>
        <w:rPr>
          <w:rFonts w:cs="Cambria" w:ascii="Cambria" w:hAnsi="Cambria"/>
          <w:b/>
          <w:color w:val="000000"/>
          <w:lang w:bidi="en-US"/>
        </w:rPr>
        <w:t>SUPPL  CORPORATION LIMITED</w:t>
      </w:r>
      <w:r>
        <w:rPr>
          <w:rFonts w:cs="Nudi web 01 e" w:ascii="Nudi web 01 e" w:hAnsi="Nudi web 01 e"/>
          <w:b/>
          <w:color w:val="000000"/>
          <w:lang w:bidi="en-U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6"/>
          <w:szCs w:val="26"/>
          <w:lang w:bidi="en-US"/>
        </w:rPr>
        <w:t xml:space="preserve">(PÀ£ÁðlPÀ ¸ÀPÁðgÀzÀ ¸ÁéªÀÄåPÉÌ M¼À¥ÀnÖzÉ) </w:t>
      </w:r>
      <w:r>
        <w:rPr>
          <w:rFonts w:cs="Nudi web 01 e" w:ascii="Nudi web 01 e" w:hAnsi="Nudi web 01 e"/>
          <w:b/>
          <w:lang w:bidi="en-US"/>
        </w:rPr>
        <w:t xml:space="preserve">           </w:t>
      </w:r>
      <w:r>
        <w:rPr>
          <w:rFonts w:cs="Nudi web 01 e" w:ascii="Nudi web 01 e" w:hAnsi="Nudi web 01 e"/>
          <w:b/>
          <w:i/>
          <w:lang w:bidi="en-US"/>
        </w:rPr>
        <w:t xml:space="preserve"> </w:t>
      </w:r>
      <w:r>
        <w:rPr>
          <w:rFonts w:cs="Nudi web 01 e" w:ascii="Nudi web 01 e" w:hAnsi="Nudi web 01 e"/>
          <w:b/>
          <w:lang w:bidi="en-US"/>
        </w:rPr>
        <w:t xml:space="preserve">            </w:t>
      </w:r>
      <w:r>
        <w:rPr>
          <w:rFonts w:cs="Nudi web 01 e" w:ascii="Nudi web 01 e" w:hAnsi="Nudi web 01 e"/>
          <w:b/>
          <w:color w:val="000000"/>
          <w:lang w:bidi="en-US"/>
        </w:rPr>
        <w:t>(</w:t>
      </w:r>
      <w:r>
        <w:rPr>
          <w:rFonts w:cs="Cambria" w:ascii="Cambria" w:hAnsi="Cambria"/>
          <w:b/>
          <w:color w:val="000000"/>
          <w:lang w:bidi="en-US"/>
        </w:rPr>
        <w:t>A Govt. of Karnataka undertaking)</w:t>
      </w:r>
    </w:p>
    <w:p>
      <w:pPr>
        <w:pStyle w:val="Normal"/>
        <w:jc w:val="both"/>
        <w:rPr/>
      </w:pP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 xml:space="preserve">PÁ ªÀÄvÀÄÛ ¥Á ±ÁSÉ, </w:t>
      </w:r>
      <w:r>
        <w:rPr>
          <w:rFonts w:cs="Nudi web 01 e" w:ascii="Nudi web 01 e" w:hAnsi="Nudi web 01 e"/>
          <w:color w:val="000000"/>
          <w:sz w:val="22"/>
          <w:szCs w:val="20"/>
          <w:lang w:bidi="en-US"/>
        </w:rPr>
        <w:t xml:space="preserve">                                       </w:t>
      </w:r>
      <w:r>
        <w:rPr>
          <w:rFonts w:cs="Cambria" w:ascii="Cambria" w:hAnsi="Cambria"/>
          <w:color w:val="000000"/>
          <w:sz w:val="26"/>
          <w:szCs w:val="26"/>
          <w:lang w:bidi="en-US"/>
        </w:rPr>
        <w:t>O &amp; M Sub-Division,</w:t>
      </w: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 xml:space="preserve"> </w:t>
      </w:r>
    </w:p>
    <w:p>
      <w:pPr>
        <w:pStyle w:val="Normal"/>
        <w:jc w:val="both"/>
        <w:rPr>
          <w:rFonts w:ascii="Nudi web 01 e" w:hAnsi="Nudi web 01 e" w:cs="Nudi web 01 e"/>
          <w:color w:val="000000"/>
          <w:sz w:val="22"/>
          <w:szCs w:val="20"/>
          <w:lang w:bidi="en-US"/>
        </w:rPr>
      </w:pP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>ZÁ«¸À¤¤,ºÀUÀgÉ</w:t>
      </w:r>
      <w:r>
        <w:rPr>
          <w:rFonts w:cs="Nudi web 01 e" w:ascii="Nudi web 01 e" w:hAnsi="Nudi web 01 e"/>
          <w:color w:val="000000"/>
          <w:sz w:val="22"/>
          <w:szCs w:val="20"/>
          <w:lang w:bidi="en-US"/>
        </w:rPr>
        <w:t xml:space="preserve">-573121  </w:t>
      </w:r>
      <w:r>
        <w:rPr>
          <w:rFonts w:cs="Nudi web 01 e" w:ascii="Nudi web 01 e" w:hAnsi="Nudi web 01 e"/>
          <w:color w:val="000000"/>
          <w:sz w:val="20"/>
          <w:szCs w:val="20"/>
          <w:lang w:bidi="en-US"/>
        </w:rPr>
        <w:t xml:space="preserve">                                        </w:t>
      </w:r>
      <w:r>
        <w:rPr>
          <w:rFonts w:cs="Cambria" w:ascii="Cambria" w:hAnsi="Cambria"/>
          <w:color w:val="000000"/>
          <w:sz w:val="26"/>
          <w:szCs w:val="26"/>
          <w:lang w:bidi="en-US"/>
        </w:rPr>
        <w:t>CESC, Belur-</w:t>
      </w:r>
      <w:r>
        <w:rPr>
          <w:rFonts w:cs="Cambria" w:ascii="Cambria" w:hAnsi="Cambria"/>
          <w:color w:val="000000"/>
          <w:sz w:val="25"/>
          <w:szCs w:val="25"/>
          <w:lang w:bidi="en-US"/>
        </w:rPr>
        <w:t>573121</w:t>
      </w:r>
    </w:p>
    <w:p>
      <w:pPr>
        <w:pStyle w:val="Normal"/>
        <w:rPr>
          <w:rFonts w:ascii="Nudi web 01 e" w:hAnsi="Nudi web 01 e" w:cs="Nudi web 01 e"/>
          <w:color w:val="365F91"/>
          <w:sz w:val="22"/>
          <w:szCs w:val="20"/>
          <w:lang w:bidi="en-US"/>
        </w:rPr>
      </w:pPr>
      <w:r>
        <w:rPr>
          <w:rFonts w:cs="Nudi web 01 e" w:ascii="Nudi web 01 e" w:hAnsi="Nudi web 01 e"/>
          <w:color w:val="000000"/>
          <w:sz w:val="26"/>
          <w:szCs w:val="26"/>
          <w:lang w:bidi="en-US"/>
        </w:rPr>
        <w:t>zÀÆgÀªÁt</w:t>
      </w:r>
      <w:r>
        <w:rPr>
          <w:rFonts w:cs="Nudi web 01 e" w:ascii="Nudi web 01 e" w:hAnsi="Nudi web 01 e"/>
          <w:color w:val="000000"/>
          <w:sz w:val="20"/>
          <w:szCs w:val="20"/>
          <w:lang w:bidi="en-US"/>
        </w:rPr>
        <w:t>Â:</w:t>
      </w:r>
      <w:r>
        <w:rPr>
          <w:rFonts w:cs="Nudi web 01 e" w:ascii="Nudi web 01 e" w:hAnsi="Nudi web 01 e"/>
          <w:color w:val="000000"/>
          <w:sz w:val="22"/>
          <w:szCs w:val="20"/>
          <w:lang w:bidi="en-US"/>
        </w:rPr>
        <w:t xml:space="preserve">08177-222223 </w:t>
      </w:r>
      <w:r>
        <w:rPr>
          <w:rFonts w:cs="Nudi web 01 e" w:ascii="Nudi web 01 e" w:hAnsi="Nudi web 01 e"/>
          <w:color w:val="000000"/>
          <w:sz w:val="20"/>
          <w:szCs w:val="20"/>
          <w:lang w:bidi="en-US"/>
        </w:rPr>
        <w:t xml:space="preserve">                                        </w:t>
      </w:r>
      <w:r>
        <w:rPr>
          <w:rFonts w:cs="Cambria" w:ascii="Cambria" w:hAnsi="Cambria"/>
          <w:color w:val="365F91"/>
          <w:sz w:val="26"/>
          <w:szCs w:val="26"/>
          <w:lang w:bidi="en-US"/>
        </w:rPr>
        <w:t>Website</w:t>
      </w:r>
      <w:r>
        <w:rPr>
          <w:rFonts w:cs="Cambria" w:ascii="Cambria" w:hAnsi="Cambria"/>
          <w:color w:val="365F91"/>
          <w:sz w:val="22"/>
          <w:szCs w:val="20"/>
          <w:lang w:bidi="en-US"/>
        </w:rPr>
        <w:t xml:space="preserve">: </w:t>
      </w:r>
      <w:r>
        <w:rPr>
          <w:rFonts w:cs="Cambria" w:ascii="Cambria" w:hAnsi="Cambria"/>
          <w:b/>
          <w:color w:val="365F91"/>
          <w:sz w:val="21"/>
          <w:szCs w:val="21"/>
          <w:u w:val="single"/>
          <w:lang w:bidi="en-US"/>
        </w:rPr>
        <w:t>WWW.CESCMYSORE.ORG</w:t>
      </w:r>
      <w:r>
        <w:rPr>
          <w:rFonts w:cs="Nudi web 01 e" w:ascii="Nudi web 01 e" w:hAnsi="Nudi web 01 e"/>
          <w:color w:val="365F91"/>
          <w:sz w:val="26"/>
          <w:szCs w:val="26"/>
          <w:lang w:bidi="en-US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365F91"/>
          <w:sz w:val="26"/>
          <w:szCs w:val="26"/>
          <w:lang w:bidi="en-US"/>
        </w:rPr>
        <w:t xml:space="preserve">E-Mail: </w:t>
      </w:r>
      <w:hyperlink r:id="rId16">
        <w:r>
          <w:rPr>
            <w:rStyle w:val="InternetLink"/>
            <w:rFonts w:cs="Cambria" w:ascii="Cambria" w:hAnsi="Cambria"/>
            <w:sz w:val="26"/>
            <w:szCs w:val="26"/>
            <w:lang w:bidi="en-US"/>
          </w:rPr>
          <w:t>soceschaggre@rediffmail.com</w:t>
        </w:r>
      </w:hyperlink>
    </w:p>
    <w:p>
      <w:pPr>
        <w:pStyle w:val="Normal"/>
        <w:jc w:val="both"/>
        <w:rPr>
          <w:rFonts w:ascii="Nudi web 01 e" w:hAnsi="Nudi web 01 e" w:cs="Nudi web 01 e"/>
          <w:color w:val="365F91"/>
          <w:sz w:val="10"/>
          <w:szCs w:val="10"/>
          <w:u w:val="single"/>
          <w:lang w:bidi="en-US"/>
        </w:rPr>
      </w:pPr>
      <w:r>
        <w:rPr>
          <w:rFonts w:cs="Nudi web 01 e" w:ascii="Nudi web 01 e" w:hAnsi="Nudi web 01 e"/>
          <w:color w:val="365F91"/>
          <w:sz w:val="10"/>
          <w:szCs w:val="10"/>
          <w:u w:val="single"/>
          <w:lang w:bidi="en-US"/>
        </w:rPr>
      </w:r>
    </w:p>
    <w:p>
      <w:pPr>
        <w:pStyle w:val="Normal"/>
        <w:rPr>
          <w:rFonts w:ascii="Nudi web 01 e" w:hAnsi="Nudi web 01 e" w:cs="Nudi web 01 e"/>
          <w:color w:val="365F91"/>
          <w:szCs w:val="20"/>
          <w:u w:val="single"/>
          <w:lang w:bidi="en-US"/>
        </w:rPr>
      </w:pPr>
      <w:r>
        <w:rPr>
          <w:rFonts w:eastAsia="Cambria" w:cs="Cambria" w:ascii="Cambria" w:hAnsi="Cambria"/>
          <w:sz w:val="26"/>
          <w:szCs w:val="26"/>
          <w:lang w:bidi="en-US"/>
        </w:rPr>
        <w:t xml:space="preserve">             </w:t>
      </w:r>
      <w:r>
        <w:rPr>
          <w:rFonts w:cs="Cambria" w:ascii="Cambria" w:hAnsi="Cambria"/>
          <w:sz w:val="26"/>
          <w:szCs w:val="26"/>
          <w:lang w:bidi="en-US"/>
        </w:rPr>
        <w:t>Company Identity Number</w:t>
      </w:r>
      <w:r>
        <w:rPr>
          <w:rFonts w:cs="Cambria" w:ascii="Cambria" w:hAnsi="Cambria"/>
          <w:szCs w:val="20"/>
          <w:lang w:bidi="en-US"/>
        </w:rPr>
        <w:t xml:space="preserve"> [CIN] : </w:t>
      </w:r>
      <w:r>
        <w:rPr>
          <w:rFonts w:cs="Cambria" w:ascii="Cambria" w:hAnsi="Cambria"/>
          <w:color w:val="365F91"/>
          <w:szCs w:val="20"/>
          <w:u w:val="single"/>
          <w:lang w:bidi="en-US"/>
        </w:rPr>
        <w:t xml:space="preserve"> </w:t>
      </w:r>
      <w:r>
        <w:rPr>
          <w:rFonts w:cs="Cambria" w:ascii="Cambria" w:hAnsi="Cambria"/>
          <w:b/>
          <w:color w:val="365F91"/>
          <w:szCs w:val="20"/>
          <w:u w:val="single"/>
          <w:lang w:bidi="en-US"/>
        </w:rPr>
        <w:t>U40109KA2004SGC035177</w:t>
      </w:r>
    </w:p>
    <w:p>
      <w:pPr>
        <w:pStyle w:val="Normal"/>
        <w:tabs>
          <w:tab w:val="clear" w:pos="720"/>
          <w:tab w:val="left" w:pos="3060" w:leader="none"/>
        </w:tabs>
        <w:rPr>
          <w:rFonts w:ascii="Nudi web 01 e" w:hAnsi="Nudi web 01 e" w:cs="Nudi web 01 e"/>
          <w:color w:val="365F91"/>
          <w:szCs w:val="20"/>
          <w:u w:val="single"/>
          <w:lang w:val="en-US" w:eastAsia="en-US" w:bidi="en-US"/>
        </w:rPr>
      </w:pPr>
      <w:r>
        <w:rPr>
          <w:rFonts w:cs="Nudi web 01 e" w:ascii="Nudi web 01 e" w:hAnsi="Nudi web 01 e"/>
          <w:color w:val="365F91"/>
          <w:szCs w:val="20"/>
          <w:u w:val="single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11125</wp:posOffset>
                </wp:positionV>
                <wp:extent cx="6934200" cy="635"/>
                <wp:effectExtent l="0" t="0" r="0" b="0"/>
                <wp:wrapNone/>
                <wp:docPr id="5" name="Straight Arrow Connector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9" stroked="t" o:allowincell="f" style="position:absolute;margin-left:-6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web 01 e" w:hAnsi="Nudi web 01 e" w:cs="Nudi web 01 e"/>
          <w:sz w:val="28"/>
        </w:rPr>
      </w:pPr>
      <w:r>
        <w:rPr>
          <w:rFonts w:cs="Nudi web 01 e" w:ascii="Nudi web 01 e" w:hAnsi="Nudi web 01 e"/>
          <w:sz w:val="28"/>
        </w:rPr>
        <w:t>PÀæ.¸ÀA: ¸ÀEA(«)/»¸À/ºÀUÀgÉ/2023-24/:</w:t>
        <w:tab/>
        <w:tab/>
        <w:tab/>
        <w:tab/>
        <w:t xml:space="preserve">          ¢£ÁAPÀ:-25.01.2024</w:t>
      </w:r>
    </w:p>
    <w:p>
      <w:pPr>
        <w:pStyle w:val="Normal"/>
        <w:tabs>
          <w:tab w:val="clear" w:pos="720"/>
          <w:tab w:val="left" w:pos="6900" w:leader="none"/>
        </w:tabs>
        <w:rPr>
          <w:rFonts w:ascii="Nudi Akshar-10" w:hAnsi="Nudi Akshar-10" w:cs="Nudi Akshar-10"/>
          <w:b/>
          <w:b/>
          <w:sz w:val="26"/>
          <w:szCs w:val="26"/>
          <w:lang w:val="pt-BR"/>
        </w:rPr>
      </w:pPr>
      <w:r>
        <w:rPr>
          <w:rFonts w:cs="Nudi Akshar-10" w:ascii="Nudi Akshar-10" w:hAnsi="Nudi Akshar-10"/>
          <w:b/>
          <w:sz w:val="26"/>
          <w:szCs w:val="26"/>
          <w:lang w:val="pt-BR"/>
        </w:rPr>
        <w:tab/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>UÉ,</w:t>
      </w:r>
    </w:p>
    <w:p>
      <w:pPr>
        <w:pStyle w:val="Normal"/>
        <w:tabs>
          <w:tab w:val="clear" w:pos="720"/>
          <w:tab w:val="center" w:pos="5040" w:leader="none"/>
          <w:tab w:val="left" w:pos="6240" w:leader="none"/>
        </w:tabs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>DgÀPÀëPÀ G¥À ¤ÃjPÀëPÀgÀÄ</w:t>
      </w:r>
    </w:p>
    <w:p>
      <w:pPr>
        <w:pStyle w:val="Normal"/>
        <w:tabs>
          <w:tab w:val="clear" w:pos="720"/>
          <w:tab w:val="center" w:pos="5040" w:leader="none"/>
          <w:tab w:val="left" w:pos="6240" w:leader="none"/>
        </w:tabs>
        <w:rPr>
          <w:rFonts w:ascii="Nudi web 01 e" w:hAnsi="Nudi web 01 e" w:cs="Nudi web 01 e"/>
          <w:b/>
          <w:b/>
          <w:sz w:val="28"/>
          <w:szCs w:val="28"/>
          <w:lang w:val="pt-BR"/>
        </w:rPr>
      </w:pPr>
      <w:r>
        <w:rPr>
          <w:rFonts w:cs="Nudi web 01 e" w:ascii="Nudi web 01 e" w:hAnsi="Nudi web 01 e"/>
          <w:b/>
          <w:sz w:val="28"/>
          <w:szCs w:val="28"/>
          <w:lang w:val="pt-BR"/>
        </w:rPr>
        <w:t xml:space="preserve">DgÀPÀëPÀ oÁuÉ ºÀ¼ÉÃ©ÃqÀÄ </w:t>
      </w:r>
    </w:p>
    <w:p>
      <w:pPr>
        <w:pStyle w:val="Normal"/>
        <w:tabs>
          <w:tab w:val="clear" w:pos="720"/>
          <w:tab w:val="right" w:pos="10426" w:leader="none"/>
        </w:tabs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right" w:pos="10426" w:leader="none"/>
        </w:tabs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    </w:t>
      </w:r>
    </w:p>
    <w:p>
      <w:pPr>
        <w:pStyle w:val="Normal"/>
        <w:rPr>
          <w:rFonts w:ascii="Nudi Akshar-10" w:hAnsi="Nudi Akshar-10" w:cs="Courier New"/>
          <w:sz w:val="28"/>
          <w:szCs w:val="28"/>
        </w:rPr>
      </w:pPr>
      <w:r>
        <w:rPr>
          <w:rFonts w:cs="Courier New" w:ascii="Nudi Akshar-10" w:hAnsi="Nudi Akshar-10"/>
          <w:sz w:val="28"/>
          <w:szCs w:val="28"/>
        </w:rPr>
        <w:t xml:space="preserve">ªÀiÁ£ÀågÉ,  </w:t>
      </w:r>
    </w:p>
    <w:p>
      <w:pPr>
        <w:pStyle w:val="Normal"/>
        <w:jc w:val="center"/>
        <w:rPr>
          <w:rFonts w:ascii="Nudi web 01 e" w:hAnsi="Nudi web 01 e" w:cs="Courier New"/>
          <w:b/>
          <w:b/>
          <w:bCs/>
          <w:sz w:val="28"/>
          <w:szCs w:val="28"/>
          <w:u w:val="single"/>
        </w:rPr>
      </w:pPr>
      <w:r>
        <w:rPr>
          <w:rFonts w:cs="Courier New" w:ascii="Nudi web 01 e" w:hAnsi="Nudi web 01 e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urier New" w:ascii="Nudi web 01 e" w:hAnsi="Nudi web 01 e"/>
          <w:b/>
          <w:bCs/>
          <w:sz w:val="28"/>
          <w:szCs w:val="28"/>
          <w:u w:val="single"/>
        </w:rPr>
        <w:t>«µÀAiÀÄ:- ºÀUÀgÉ ±ÁSÁ ªÁå¦ÛAiÀÄ°è «zÀÄåvï PÀA§PÉÌ  ªÁºÀ£À rQÌ ºÉÆqÉzÀÄ «zÀÄåvï PÀA§ ªÀÄÄj¢gÀÄªÀ  §UÉÎ.</w:t>
      </w:r>
    </w:p>
    <w:p>
      <w:pPr>
        <w:pStyle w:val="Normal"/>
        <w:rPr>
          <w:rFonts w:ascii="Nudi web 01 e" w:hAnsi="Nudi web 01 e" w:cs="Courier New"/>
          <w:b/>
          <w:b/>
          <w:bCs/>
          <w:sz w:val="28"/>
          <w:szCs w:val="28"/>
          <w:u w:val="single"/>
        </w:rPr>
      </w:pPr>
      <w:r>
        <w:rPr>
          <w:rFonts w:cs="Courier New" w:ascii="Nudi web 01 e" w:hAnsi="Nudi web 01 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Nudi web 01 e" w:hAnsi="Nudi web 01 e" w:cs="Courier New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Courier New" w:ascii="Nudi web 01 e" w:hAnsi="Nudi web 01 e"/>
          <w:sz w:val="28"/>
          <w:szCs w:val="28"/>
        </w:rPr>
        <w:t>F ªÉÄÃ°£À «µÀAiÀÄPÉÌ ¸ÀA§A¢ü¹zÀAvÉ, ºÀUÀgÉ ±ÁSÁ ªÁå¦ÛAiÀÄ ºÁ¸À£À-¨ÉÃ®ÆgÀÄ ªÀÄÄRå gÀ¸ÉÛ (¸ÀÄ®zÉÃªÀgÀºÀ½î) §½ PÉJ¸ïDgïn¹ §¸ï(PÉJ18J¥sï0903) ZÁ®PÀgÀ CeÁUÀgÀÄPÀvÉ¬ÄAzÀ gÀ¸ÉÛ §¢AiÀÄ°ègÀÄªÀ PÀA§PÉÌ UÀÄ¢Ý MAzÀÄ 9 «ÄÃ «zÀÄåvï PÀA§ªÀ£ÀÄß ªÀÄÄj¢gÀÄvÁÛgÉ, DzÀ PÁgÀt vÀ¦àvÀ¸ÀÜgÀ «gÀÄzÀÝ PÀæªÀÄ PÉÊUÉÆÃ¼ÀÄîªÀAvÉ F ªÀÄÆ®PÀ vÀªÀÄä°è PÉÃ½PÉÆ¼ÀÄîwÛzÉÝÃ£É.</w:t>
      </w:r>
    </w:p>
    <w:p>
      <w:pPr>
        <w:pStyle w:val="Normal"/>
        <w:ind w:left="7200" w:hanging="0"/>
        <w:rPr>
          <w:rFonts w:ascii="Nudi web 01 k" w:hAnsi="Nudi web 01 k" w:eastAsia="SimSun;宋体" w:cs="Nudi web 01 k"/>
          <w:bCs/>
          <w:iCs/>
          <w:sz w:val="26"/>
          <w:szCs w:val="26"/>
          <w:lang w:val="en-IN" w:eastAsia="zh-CN"/>
        </w:rPr>
      </w:pPr>
      <w:r>
        <w:rPr>
          <w:rFonts w:eastAsia="SimSun;宋体" w:cs="Nudi web 01 k" w:ascii="Nudi web 01 k" w:hAnsi="Nudi web 01 k"/>
          <w:bCs/>
          <w:iCs/>
          <w:sz w:val="26"/>
          <w:szCs w:val="26"/>
          <w:lang w:val="en-IN" w:eastAsia="zh-CN"/>
        </w:rPr>
      </w:r>
    </w:p>
    <w:p>
      <w:pPr>
        <w:pStyle w:val="Normal"/>
        <w:rPr>
          <w:rFonts w:eastAsia="SimSun;宋体"/>
        </w:rPr>
      </w:pPr>
      <w:r>
        <w:rPr>
          <w:rFonts w:eastAsia="Nudi web 01 k" w:cs="Nudi web 01 k" w:ascii="Nudi web 01 k" w:hAnsi="Nudi web 01 k"/>
          <w:bCs/>
          <w:iCs/>
          <w:sz w:val="26"/>
          <w:szCs w:val="26"/>
          <w:lang w:val="en-IN" w:eastAsia="zh-CN"/>
        </w:rPr>
        <w:t xml:space="preserve">                 </w:t>
      </w:r>
    </w:p>
    <w:p>
      <w:pPr>
        <w:pStyle w:val="Normal"/>
        <w:rPr>
          <w:rFonts w:ascii="Nudi web 01 k" w:hAnsi="Nudi web 01 k" w:eastAsia="SimSun;宋体" w:cs="Nudi web 01 k"/>
          <w:b/>
          <w:b/>
          <w:iCs/>
          <w:sz w:val="26"/>
          <w:szCs w:val="26"/>
          <w:lang w:val="en-IN" w:eastAsia="zh-CN"/>
        </w:rPr>
      </w:pPr>
      <w:r>
        <w:rPr>
          <w:rFonts w:eastAsia="Nudi web 01 k" w:cs="Nudi web 01 k" w:ascii="Nudi web 01 k" w:hAnsi="Nudi web 01 k"/>
          <w:b/>
          <w:iCs/>
          <w:sz w:val="26"/>
          <w:szCs w:val="26"/>
          <w:lang w:val="en-IN" w:eastAsia="zh-CN"/>
        </w:rPr>
        <w:t xml:space="preserve">                                                                      </w:t>
      </w:r>
    </w:p>
    <w:p>
      <w:pPr>
        <w:pStyle w:val="Normal"/>
        <w:rPr>
          <w:rFonts w:ascii="Nudi web 01 k" w:hAnsi="Nudi web 01 k" w:eastAsia="SimSun;宋体" w:cs="Nudi web 01 k"/>
          <w:b/>
          <w:b/>
          <w:iCs/>
          <w:sz w:val="26"/>
          <w:szCs w:val="26"/>
          <w:lang w:val="en-IN" w:eastAsia="zh-CN"/>
        </w:rPr>
      </w:pPr>
      <w:r>
        <w:rPr>
          <w:rFonts w:eastAsia="SimSun;宋体" w:cs="Nudi web 01 k" w:ascii="Nudi web 01 k" w:hAnsi="Nudi web 01 k"/>
          <w:b/>
          <w:iCs/>
          <w:sz w:val="26"/>
          <w:szCs w:val="26"/>
          <w:lang w:val="en-IN" w:eastAsia="zh-CN"/>
        </w:rPr>
      </w:r>
    </w:p>
    <w:p>
      <w:pPr>
        <w:pStyle w:val="Normal"/>
        <w:rPr/>
      </w:pPr>
      <w:r>
        <w:rPr>
          <w:rFonts w:eastAsia="Nudi web 01 k" w:cs="Nudi web 01 k" w:ascii="Nudi web 01 k" w:hAnsi="Nudi web 01 k"/>
          <w:b/>
          <w:iCs/>
          <w:sz w:val="26"/>
          <w:szCs w:val="26"/>
          <w:lang w:val="en-IN" w:eastAsia="zh-CN"/>
        </w:rPr>
        <w:t xml:space="preserve">                                                                       </w:t>
      </w:r>
      <w:r>
        <w:rPr>
          <w:rFonts w:cs="Nudi web 01 e" w:ascii="Nudi web 01 e" w:hAnsi="Nudi web 01 e"/>
          <w:b/>
          <w:sz w:val="28"/>
          <w:szCs w:val="28"/>
          <w:lang w:val="pt-BR"/>
        </w:rPr>
        <w:t xml:space="preserve">vÀªÀÄä «±Áé¹  </w:t>
      </w:r>
    </w:p>
    <w:p>
      <w:pPr>
        <w:pStyle w:val="Normal"/>
        <w:tabs>
          <w:tab w:val="clear" w:pos="720"/>
          <w:tab w:val="center" w:pos="5040" w:leader="none"/>
          <w:tab w:val="left" w:pos="6240" w:leader="none"/>
        </w:tabs>
        <w:ind w:left="720" w:hanging="0"/>
        <w:rPr/>
      </w:pPr>
      <w:r>
        <w:rPr>
          <w:rFonts w:eastAsia="Nudi web 01 e" w:cs="Nudi web 01 e" w:ascii="Nudi web 01 e" w:hAnsi="Nudi web 01 e"/>
          <w:b/>
          <w:sz w:val="28"/>
          <w:szCs w:val="28"/>
          <w:lang w:val="pt-BR"/>
        </w:rPr>
        <w:t xml:space="preserve">                                                      </w:t>
      </w:r>
      <w:r>
        <w:rPr>
          <w:rFonts w:cs="Nudi web 01 e" w:ascii="Nudi web 01 e" w:hAnsi="Nudi web 01 e"/>
          <w:b/>
          <w:sz w:val="28"/>
          <w:szCs w:val="28"/>
          <w:lang w:val="pt-BR"/>
        </w:rPr>
        <w:t xml:space="preserve">QjAiÀÄ  EAf¤AiÀÄgï(«),                      </w:t>
      </w:r>
    </w:p>
    <w:p>
      <w:pPr>
        <w:pStyle w:val="Normal"/>
        <w:tabs>
          <w:tab w:val="clear" w:pos="720"/>
          <w:tab w:val="center" w:pos="5040" w:leader="none"/>
          <w:tab w:val="left" w:pos="6240" w:leader="none"/>
        </w:tabs>
        <w:rPr/>
      </w:pPr>
      <w:r>
        <w:rPr>
          <w:rFonts w:eastAsia="Nudi web 01 e" w:cs="Nudi web 01 e" w:ascii="Nudi web 01 e" w:hAnsi="Nudi web 01 e"/>
          <w:b/>
          <w:sz w:val="28"/>
          <w:szCs w:val="28"/>
          <w:lang w:val="pt-BR"/>
        </w:rPr>
        <w:t xml:space="preserve">                                                             </w:t>
      </w:r>
      <w:r>
        <w:rPr>
          <w:rFonts w:cs="Nudi web 01 e" w:ascii="Nudi web 01 e" w:hAnsi="Nudi web 01 e"/>
          <w:b/>
          <w:sz w:val="28"/>
          <w:szCs w:val="28"/>
          <w:lang w:val="pt-BR"/>
        </w:rPr>
        <w:t xml:space="preserve">ZÁ.«.¸À.¤.¤ ¸É¸ïÌ, ºÀUÀgÉ </w:t>
      </w:r>
      <w:r>
        <w:br w:type="page"/>
      </w:r>
    </w:p>
    <w:p>
      <w:pPr>
        <w:pStyle w:val="Normal"/>
        <w:jc w:val="center"/>
        <w:rPr>
          <w:rFonts w:ascii="Nudi web 01 e" w:hAnsi="Nudi web 01 e" w:cs="Nudi web 01 e"/>
          <w:b/>
          <w:b/>
          <w:sz w:val="56"/>
          <w:szCs w:val="40"/>
        </w:rPr>
      </w:pPr>
      <w:r>
        <w:rPr>
          <w:rFonts w:cs="Nudi web 01 e" w:ascii="Nudi web 01 e" w:hAnsi="Nudi web 01 e"/>
          <w:b/>
          <w:sz w:val="56"/>
          <w:szCs w:val="40"/>
        </w:rPr>
        <w:t>ªÀgÀ¢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 xml:space="preserve">PÀjPÀmÉÖÃºÀ½î   </w:t>
      </w:r>
      <w:r>
        <w:rPr>
          <w:rFonts w:cs="Nudi web 01 e" w:ascii="Nudi web 01 e" w:hAnsi="Nudi web 01 e"/>
          <w:sz w:val="28"/>
          <w:szCs w:val="28"/>
        </w:rPr>
        <w:t xml:space="preserve">UÁæªÀÄzÀ°è£À F  CAzÁdÄ ¥ÀnÖAiÀÄ ªÉÆvÀÛªÀÇ 346742/- gÀÆ. UÀ¼ÁVzÀÄÝ  F CAzÁd£ÀÄß ºÀ¼ÉÃ©ÃqÀÄ ±ÁSÉAiÀÄ  </w:t>
      </w:r>
      <w:r>
        <w:rPr>
          <w:rFonts w:cs="Nudi web 01 e" w:ascii="Nudi web 01 e" w:hAnsi="Nudi web 01 e"/>
          <w:b/>
          <w:sz w:val="28"/>
          <w:szCs w:val="28"/>
        </w:rPr>
        <w:t xml:space="preserve">PÀjPÀmÉÖÃºÀ½î   </w:t>
      </w:r>
      <w:r>
        <w:rPr>
          <w:rFonts w:cs="Nudi web 01 e" w:ascii="Nudi web 01 e" w:hAnsi="Nudi web 01 e"/>
          <w:sz w:val="28"/>
          <w:szCs w:val="28"/>
        </w:rPr>
        <w:t xml:space="preserve">UÁæªÀÄzÀ ²æÃªÀÄw gÁªÀÄªÀÄä PÉÆA dÄAeÉÃUËqÀ  gÀªÀgÀ  2*7.5JZï ¦ PÉÆ¼ÀªÉ¨Á«UÉ «zÀÄåvï ¸ÀA¥ÀPÀð PÀ°à¸À®Ä ¸ÀéAvÀ PÁªÀÄUÁj AiÉÆÃd£ÉAiÀÄr UÁæºÀPÀgÀ PÉÆÃjPÉ ªÉÄÃgÉUÉ ºÀ¼ÉÃ©ÃqÀÄ  ±ÁSÉ ¨ÉÃ®ÆgÀÄ G¥À - «¨sÁUÀ  ¢AzÀ vÀAiÀiÁj¹zÀ CAzÁdÄ ¥ÀnÖ. </w:t>
      </w:r>
    </w:p>
    <w:p>
      <w:pPr>
        <w:pStyle w:val="Normal"/>
        <w:jc w:val="both"/>
        <w:rPr>
          <w:rFonts w:ascii="Nudi web 01 e" w:hAnsi="Nudi web 01 e" w:eastAsia="Nudi web 01 e" w:cs="Nudi web 01 e"/>
          <w:sz w:val="28"/>
          <w:szCs w:val="28"/>
        </w:rPr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Nudi web 01 e" w:ascii="Nudi web 01 e" w:hAnsi="Nudi web 01 e"/>
          <w:sz w:val="28"/>
          <w:szCs w:val="28"/>
        </w:rPr>
        <w:t xml:space="preserve">avÀæzÀ°è vÉÆÃj¹gÀÄªÀAvÉ ºÁ° EgÀÄªÀ   ºÀ¼ÉÃ©ÃqÀÄ  66/11 PÉ.«  </w:t>
      </w:r>
      <w:r>
        <w:rPr>
          <w:rFonts w:cs="Nudi web 01 e" w:ascii="Nudi web 01 e" w:hAnsi="Nudi web 01 e"/>
          <w:b/>
          <w:sz w:val="28"/>
          <w:szCs w:val="28"/>
        </w:rPr>
        <w:t>JA.AiÀÄÄ.J¸ï.J¸</w:t>
      </w:r>
      <w:r>
        <w:rPr>
          <w:rFonts w:cs="Nudi web 01 e" w:ascii="Nudi web 01 e" w:hAnsi="Nudi web 01 e"/>
          <w:sz w:val="28"/>
          <w:szCs w:val="28"/>
        </w:rPr>
        <w:t xml:space="preserve">ï ¤AzÀ ºÉÆgÀqÀÄªÀ </w:t>
      </w:r>
      <w:r>
        <w:rPr>
          <w:rFonts w:cs="Nudi web 01 e" w:ascii="Nudi web 01 e" w:hAnsi="Nudi web 01 e"/>
          <w:b/>
          <w:sz w:val="28"/>
          <w:szCs w:val="28"/>
        </w:rPr>
        <w:t>PÀjPÀmÉÖÃºÀ½ ¦üÃqÀj</w:t>
      </w:r>
      <w:r>
        <w:rPr>
          <w:rFonts w:cs="Nudi web 01 e" w:ascii="Nudi web 01 e" w:hAnsi="Nudi web 01 e"/>
          <w:sz w:val="28"/>
          <w:szCs w:val="28"/>
        </w:rPr>
        <w:t>£À 11 PÉ« ªÀiÁUÀð «¸ÀÛgÀuÉ ªÀiÁr 01*25 PÉ.«.J ¥ÀjªÀvÀðPÀªÀ£ÀÄß ¤«Äð¸À®Ä GzÉÝÃ²¸À¯ÁVzÀÄÝ, avÀæzÀ°è vÉÆÃj¸À¯ÁVzÉ. ¥ÀævÉåÃPÀ ¥ÀjªÀvÀðPÀ C¼ÀªÀr¸À®Ä ¨ÉÃPÁzÀ ºÉZÀÄÑªÀj ¨ÉÃPÁVgÀÄªÀ ¸ÁªÀiÁVæUÀ¼À£ÀÄß CAzÁdÄ ¥ÀnÖAiÀÄ°è vÉÆÃj¸À¯ÁVzÉ. ºÁUÀÆ ¸ÀéAvÀ PÁªÀiÁUÁj ¤ªÀðºÀuÉ CrAiÀÄ°è PÁªÀiÁUÁj ªÀiÁqÀ®Ä CfðzÁgÀgÀÄ CfðAiÀÄ£ÀÄß ¸À°è¹gÀÄvÁÛgÉ.  d«Ä¤£À ªÀiÁ°ÃPÀgÀ ¸ÀÜ¼ÀzÀ°è ¥ÀjªÀvÀðPÀ PÉÃAzÀæ C¼ÀªÀr¸À®Ä  GzÉÝÃ²¹zÉ.</w:t>
      </w:r>
    </w:p>
    <w:p>
      <w:pPr>
        <w:pStyle w:val="Normal"/>
        <w:ind w:firstLine="720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CAzÁdÄ¥ÀnÖUÉ ¸ÀA§A¢ü¹zÀAvÉ «ªÀgÀUÀ¼ÀÄ :-                                    </w:t>
      </w:r>
    </w:p>
    <w:p>
      <w:pPr>
        <w:pStyle w:val="Normal"/>
        <w:jc w:val="both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Nudi web 01 e" w:ascii="Nudi web 01 e" w:hAnsi="Nudi web 01 e"/>
          <w:sz w:val="28"/>
          <w:szCs w:val="28"/>
        </w:rPr>
        <w:t xml:space="preserve">1.   </w:t>
      </w:r>
      <w:r>
        <w:rPr>
          <w:rFonts w:cs="Nudi web 01 e" w:ascii="Nudi web 01 e" w:hAnsi="Nudi web 01 e"/>
          <w:b/>
          <w:sz w:val="28"/>
          <w:szCs w:val="28"/>
        </w:rPr>
        <w:t>J</w:t>
      </w:r>
      <w:r>
        <w:rPr>
          <w:rFonts w:cs="Nudi web 01 e" w:ascii="Nudi web 01 e" w:hAnsi="Nudi web 01 e"/>
          <w:sz w:val="28"/>
          <w:szCs w:val="28"/>
        </w:rPr>
        <w:t xml:space="preserve"> ©AzÀÄ«¤AzÀ </w:t>
      </w:r>
      <w:r>
        <w:rPr>
          <w:rFonts w:cs="Nudi web 01 e" w:ascii="Nudi web 01 e" w:hAnsi="Nudi web 01 e"/>
          <w:b/>
          <w:sz w:val="28"/>
          <w:szCs w:val="28"/>
        </w:rPr>
        <w:t>1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 ©AzÀÄ«£À ªÀgÉUÉ ¸ÀÄªÀiÁgÀÄ  0.755 Q.«ÄÃ ªÀgÉUÉ  «¸ÀÛgÀuÉ ªÀiÁqÀ®Ä GzÉÝÃ²¹z.É 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2</w:t>
      </w:r>
      <w:r>
        <w:rPr>
          <w:rFonts w:cs="Nudi web 01 e" w:ascii="Nudi web 01 e" w:hAnsi="Nudi web 01 e"/>
          <w:sz w:val="28"/>
          <w:szCs w:val="28"/>
        </w:rPr>
        <w:t xml:space="preserve">.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£À°è  01*25 PÉ.«.J ¥ÀjªÀvÀðPÀ PÉÃAzÀæªÀ£ÀÄß ¯ÉÆÃqï ªÀÄzsÀåzÀ°è ¤«Äð¸À®Ä GzÉÝÃ²¸À¯ÁVzÉ.</w:t>
      </w:r>
    </w:p>
    <w:p>
      <w:pPr>
        <w:pStyle w:val="Normal"/>
        <w:jc w:val="both"/>
        <w:rPr>
          <w:rFonts w:ascii="Nudi web 01 e" w:hAnsi="Nudi web 01 e" w:cs="Nudi web 01 e"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3</w:t>
      </w:r>
      <w:r>
        <w:rPr>
          <w:rFonts w:cs="Nudi web 01 e" w:ascii="Nudi web 01 e" w:hAnsi="Nudi web 01 e"/>
          <w:sz w:val="28"/>
          <w:szCs w:val="28"/>
        </w:rPr>
        <w:t xml:space="preserve">.  </w:t>
      </w:r>
      <w:r>
        <w:rPr>
          <w:rFonts w:cs="Nudi web 01 e" w:ascii="Nudi web 01 e" w:hAnsi="Nudi web 01 e"/>
          <w:b/>
          <w:sz w:val="28"/>
          <w:szCs w:val="28"/>
        </w:rPr>
        <w:t>©</w:t>
      </w:r>
      <w:r>
        <w:rPr>
          <w:rFonts w:cs="Nudi web 01 e" w:ascii="Nudi web 01 e" w:hAnsi="Nudi web 01 e"/>
          <w:sz w:val="28"/>
          <w:szCs w:val="28"/>
        </w:rPr>
        <w:t xml:space="preserve"> ©AzÀÄ«¤AzÀ  </w:t>
      </w:r>
      <w:r>
        <w:rPr>
          <w:rFonts w:cs="Nudi web 01 e" w:ascii="Nudi web 01 e" w:hAnsi="Nudi web 01 e"/>
          <w:b/>
          <w:sz w:val="28"/>
          <w:szCs w:val="28"/>
        </w:rPr>
        <w:t>1.1 PÉ.«</w:t>
      </w:r>
      <w:r>
        <w:rPr>
          <w:rFonts w:cs="Nudi web 01 e" w:ascii="Nudi web 01 e" w:hAnsi="Nudi web 01 e"/>
          <w:sz w:val="28"/>
          <w:szCs w:val="28"/>
        </w:rPr>
        <w:t xml:space="preserve"> ªÀiÁUÀðªÀ£ÀÄß  </w:t>
      </w:r>
      <w:r>
        <w:rPr>
          <w:rFonts w:cs="Nudi web 01 e" w:ascii="Nudi web 01 e" w:hAnsi="Nudi web 01 e"/>
          <w:b/>
          <w:sz w:val="28"/>
          <w:szCs w:val="28"/>
        </w:rPr>
        <w:t>¹</w:t>
      </w:r>
      <w:r>
        <w:rPr>
          <w:rFonts w:cs="Nudi web 01 e" w:ascii="Nudi web 01 e" w:hAnsi="Nudi web 01 e"/>
          <w:sz w:val="28"/>
          <w:szCs w:val="28"/>
        </w:rPr>
        <w:t xml:space="preserve">  ©AzÀÄ«£À ªÀgÉUÉ  ©AzÀÄ«£À ªÀgÉUÉ ¸ÀÄªÀiÁgÀÄ  0.487 Q.«ÄÃ ªÀgÉUÉ  «¸ÀÛgÀuÉ ªÀiÁqÀ®Ä GzÉÝÃ²¹z.É</w:t>
      </w:r>
    </w:p>
    <w:p>
      <w:pPr>
        <w:pStyle w:val="Normal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web 01 e" w:ascii="Nudi web 01 e" w:hAnsi="Nudi web 01 e"/>
          <w:b/>
          <w:sz w:val="28"/>
          <w:szCs w:val="28"/>
        </w:rPr>
        <w:t>4.</w:t>
      </w:r>
      <w:r>
        <w:rPr>
          <w:rFonts w:cs="Nudi web 01 e" w:ascii="Nudi web 01 e" w:hAnsi="Nudi web 01 e"/>
          <w:sz w:val="28"/>
          <w:szCs w:val="28"/>
        </w:rPr>
        <w:t xml:space="preserve"> CAzÁdÄ ¥ÀnÖAiÀÄ eÉÆvÉUÉ ªÀiÁUÀðzÀ £ÀPÉë, J¯ï.n.«.Dgï ¥Àæw ,ºÉZï.n.«.Dgï ¥Àæw, «zÀÄåvï G¥ÀPÉÃAzÀæzÀ ¸ÁzsÀåvÁ ªÀgÀ¢AiÀÄ£ÀÄß ªÀÄvÀÄÛ  JPÀgÉÃSÁ £ÀPÉëAiÀÄ£ÀÄß ®UÀwÛ¸À¯ÁVzÉ.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b/>
          <w:sz w:val="28"/>
          <w:szCs w:val="28"/>
        </w:rPr>
        <w:t>ºÁ° ªÉÄÃ¯É w½¹gÀÄªÀ UÁæºÀPÀgÀÄ ¥ÀjªÀvÀðPÀ ¥ÀjªÀvÀðPÀ PÉÃAzÀæzÀ PÁªÀiÁUÁj, ªÀÄvÀÄÛ ºÉZï.n ªÀiÁUÀð ªÀÄvÀÄÛ J¯ï n ªÀiÁUÀðzÀ  PÁªÀiÁUÁjAiÀÄ£ÀÄß vÀªÀÄä ¸ÀéAvÀ RaðAzÀ ¤ªÀð»¸À®Ä M¦àgÀÄvÁÛgÉ .</w:t>
      </w:r>
    </w:p>
    <w:p>
      <w:pPr>
        <w:pStyle w:val="Normal"/>
        <w:ind w:firstLine="720"/>
        <w:jc w:val="both"/>
        <w:rPr>
          <w:rFonts w:ascii="Nudi web 01 e" w:hAnsi="Nudi web 01 e" w:eastAsia="Nudi web 01 e" w:cs="Nudi web 01 e"/>
          <w:b/>
          <w:b/>
          <w:sz w:val="28"/>
          <w:szCs w:val="28"/>
        </w:rPr>
      </w:pPr>
      <w:r>
        <w:rPr>
          <w:rFonts w:eastAsia="Nudi web 01 e" w:cs="Nudi web 01 e" w:ascii="Nudi web 01 e" w:hAnsi="Nudi web 01 e"/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Nudi web 01 e" w:hAnsi="Nudi web 01 e" w:cs="Nudi web 01 e"/>
          <w:b/>
          <w:b/>
          <w:sz w:val="28"/>
          <w:szCs w:val="28"/>
        </w:rPr>
      </w:pPr>
      <w:r>
        <w:rPr>
          <w:rFonts w:cs="Nudi web 01 e" w:ascii="Nudi web 01 e" w:hAnsi="Nudi web 01 e"/>
          <w:sz w:val="28"/>
          <w:szCs w:val="28"/>
        </w:rPr>
        <w:t xml:space="preserve">F ¸ÀÞ¼À «¨sÁVÃAiÀÄ GUÁætPÉÌ </w:t>
      </w:r>
      <w:r>
        <w:rPr>
          <w:rFonts w:cs="Nudi web 01 e" w:ascii="Nudi web 01 e" w:hAnsi="Nudi web 01 e"/>
          <w:b/>
          <w:sz w:val="28"/>
          <w:szCs w:val="28"/>
        </w:rPr>
        <w:t xml:space="preserve">63 </w:t>
      </w:r>
      <w:r>
        <w:rPr>
          <w:rFonts w:cs="Nudi web 01 e" w:ascii="Nudi web 01 e" w:hAnsi="Nudi web 01 e"/>
          <w:sz w:val="28"/>
          <w:szCs w:val="28"/>
        </w:rPr>
        <w:t>Q.«ÄÃ zÀÆgÀ«gÀÄvÀÛzÉ. DzÀÄzÀjAzÀ ªÉÄÃ®ÌAqÀ CAzÁdÄ¥ÀnÖUÉ PÁAiÀiÁðzÉÃ±À PÉÆqÀ¨ÉÃPÉAzÀÄ PÉÃ½PÉÆ¼ÀÄîvÉÛÃ£É.</w:t>
      </w:r>
      <w:r>
        <w:br w:type="page"/>
      </w:r>
    </w:p>
    <w:p>
      <w:pPr>
        <w:pStyle w:val="Normal"/>
        <w:jc w:val="center"/>
        <w:rPr>
          <w:rFonts w:ascii="Nudi web 01 k" w:hAnsi="Nudi web 01 k" w:eastAsia="SimSun;宋体" w:cs="Nudi web 01 k"/>
          <w:b/>
          <w:b/>
          <w:bCs/>
          <w:iCs/>
          <w:sz w:val="32"/>
          <w:szCs w:val="32"/>
          <w:lang w:val="en-IN" w:eastAsia="zh-CN"/>
        </w:rPr>
      </w:pPr>
      <w:r>
        <w:rPr>
          <w:rFonts w:eastAsia="SimSun;宋体" w:cs="Nudi web 01 k" w:ascii="Nudi web 01 k" w:hAnsi="Nudi web 01 k"/>
          <w:b/>
          <w:bCs/>
          <w:iCs/>
          <w:sz w:val="32"/>
          <w:szCs w:val="32"/>
          <w:lang w:val="en-IN" w:eastAsia="zh-CN"/>
        </w:rPr>
      </w:r>
    </w:p>
    <w:p>
      <w:pPr>
        <w:pStyle w:val="Normal"/>
        <w:jc w:val="center"/>
        <w:rPr>
          <w:rFonts w:ascii="Nudi web 01 k" w:hAnsi="Nudi web 01 k" w:eastAsia="SimSun;宋体" w:cs="Nudi web 01 k"/>
          <w:b/>
          <w:b/>
          <w:bCs/>
          <w:iCs/>
          <w:sz w:val="32"/>
          <w:szCs w:val="32"/>
          <w:lang w:val="en-IN" w:eastAsia="zh-CN"/>
        </w:rPr>
      </w:pPr>
      <w:r>
        <w:rPr>
          <w:rFonts w:eastAsia="SimSun;宋体" w:cs="Nudi web 01 k" w:ascii="Nudi web 01 k" w:hAnsi="Nudi web 01 k"/>
          <w:b/>
          <w:bCs/>
          <w:iCs/>
          <w:sz w:val="32"/>
          <w:szCs w:val="32"/>
          <w:lang w:val="en-IN" w:eastAsia="zh-CN"/>
        </w:rPr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</w:t>
      </w:r>
      <w:r>
        <w:rPr>
          <w:rFonts w:cs="Nudi Akshar" w:ascii="Nudi Akshar" w:hAnsi="Nudi Akshar"/>
          <w:b/>
          <w:sz w:val="36"/>
          <w:szCs w:val="36"/>
        </w:rPr>
        <w:t>F CAzÁd£ÀÄß 32876/- gÀÆ UÀ½UÉ  ºÀ¼ÉÃ©ÃqÀÄ ±ÁSÉAiÀÄ ªÁå¦ÛUÉ §gÀÄªÀ  CqÀUÀÆgÀÄ UÁæªÀÄ ¥ÀAZÁAiÀÄw ¦rN gÀªÀgÀ ¸ÀéAvÀ PÉÆÃjPÉ ªÉÄÃgÉUÉ  C¥ÁAiÀÄ ¸ÀÜ¼ÀzÀ°ègÀÄªÀ 63PÉ«J(432822) ¥ÀjªÀvÀðPÀ PÉÃAzÀæªÀ£ÀÄß ¸ÀÆPÀÛ ¸ÀÜ¼ÀPÉÌ  §zÁ¯Á¬Ä¸À®Ä ºÀ¼ÉÃ©ÃqÀÄ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 xml:space="preserve">£ÀPÉëAiÀÄ°ègÀÄªÀAvÉ ºÁ° ºÀ¼ÉÃ©ÃqÀÄ 66/11 PÉ.« JA.AiÀÄÄ.J¸ï.J¸ï ¤AzÀ ºÉÆgÀqÀÄªÀ PÁåvÀ£ÀPÉgÉ  11PÉ,« ªÀiÁUÀðzÀ 63 PÉ«J ¥ÀjªÀvÀðPÀzÀ  PÉÃAzÀæªÀÅ C¥ÁAiÀÄ ¸ÀÜ¼ÀzÀ°èzÀÄÝ d£À¸ÁªÀÄ£ÀåjUÉ vÉÆAzÀgÉ CUÀÄwÛgÀÄªÀ PÁgÀt ªÀÄvÀÄÛ «zÀÄåvï C¥ÀWÁvÀªÀ£ÀÄß vÀqÉAiÀÄÄªÀ ¤nÖ£À°è ¥ÀjªÀvÀðPÀ PÉÃAzÀæªÀ£ÀÄß ¥ÀPÀÌPÉÌ  ¸ÀÜ¼ÁAvÀj¸À®Ä F CAzÁdÄ ¥ÀnÖAiÀÄ£ÀÄß vÀAiÀiÁj¹zÉ.  </w:t>
      </w:r>
    </w:p>
    <w:p>
      <w:pPr>
        <w:pStyle w:val="Normal"/>
        <w:jc w:val="both"/>
        <w:rPr>
          <w:rFonts w:ascii="Nudi Akshar" w:hAnsi="Nudi Akshar" w:eastAsia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 xml:space="preserve">F PÁªÀiÁUÁjUÉ ºÁ° EgÀÄªÀ 63PÉ«J ¥ÀjªÀvÀðPÀ PÉÃAzÀæªÀÅ ªÀÄvÀÄÛ PÀA§UÀ¼ÀÄ GvÀÛªÀÄ ¹ÜwAiÀÄ°èzÀÄÝ ºÁ° EgÀÄªÀ ¸ÁªÀÄVæUÀ¼À£ÀÄß G¥ÀAiÉÆV¹ PÉ®¸À ¤ªÀð»¸ÀÄªÀÅzÀjAzÀ ªÀÄvÀÄÛ  ªÀÄÄVzÀ ªÉÄÃ¯É AiÀiÁªÀÅzÉÃ gÀ¢ÝAiÀÄ£ÀÄß GUÁætPÉÌ »AwgÀÄV¸À®Ä ¸ÁzsÀå«gÀÄªÀÅ¢®è. ªÀÄvÀÄÛ F PÁªÀiÁUÁjUÉ ºÉZÀÄÑªÀjAiÀiÁV ¨ÉÃPÁVgÀÄªÀ ºÉaÑ£À ¸ÁªÀiÁVæUÀ¼À£ÀÄß CAzÁf£À°è ¸ÉÃj¸À¯ÁVzÉ. 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59Q.«ÄÃ zÀÆgÀzÀ°èzÀÄÝ CAzÁfUÉ CwÃ ²ÃWÀæªÁV C£ÀÄªÉÆzÀ£É PÉÆÃgÀ¯ÁVzÉ</w:t>
      </w:r>
      <w:r>
        <w:rPr>
          <w:rFonts w:cs="Nudi 01 e" w:ascii="Nudi 01 e" w:hAnsi="Nudi 01 e"/>
          <w:b/>
          <w:sz w:val="36"/>
          <w:szCs w:val="36"/>
        </w:rPr>
        <w:t>.</w:t>
      </w:r>
      <w:r>
        <w:br w:type="page"/>
      </w:r>
    </w:p>
    <w:p>
      <w:pPr>
        <w:pStyle w:val="Normal"/>
        <w:jc w:val="center"/>
        <w:rPr>
          <w:rFonts w:ascii="Nudi Akshar" w:hAnsi="Nudi Akshar" w:cs="Nudi Akshar"/>
          <w:b/>
          <w:b/>
          <w:sz w:val="48"/>
          <w:szCs w:val="48"/>
        </w:rPr>
      </w:pPr>
      <w:r>
        <w:rPr>
          <w:rFonts w:cs="Nudi Akshar" w:ascii="Nudi Akshar" w:hAnsi="Nudi Akshar"/>
          <w:b/>
          <w:sz w:val="48"/>
          <w:szCs w:val="48"/>
        </w:rPr>
        <w:t>ªÀgÀ¢.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</w:t>
      </w:r>
      <w:r>
        <w:rPr>
          <w:rFonts w:cs="Nudi Akshar" w:ascii="Nudi Akshar" w:hAnsi="Nudi Akshar"/>
          <w:b/>
          <w:sz w:val="36"/>
          <w:szCs w:val="36"/>
        </w:rPr>
        <w:t>F CAzÁd£ÀÄß 30942/- gÀÆ UÀ½UÉ  ºÀ¼ÉÃ©ÃqÀÄ ±ÁSÉAiÀÄ ªÁå¦ÛUÉ §gÀÄªÀ  zÉÆqÀØPÉÆÃrºÀ½î UÁæªÀÄ ¥ÀAZÁAiÀÄw ¦rN gÀªÀgÀ ¸ÀéAvÀ PÉÆÃjPÉ ªÉÄÃgÉUÉ  C¥ÁAiÀÄ ¸ÀÜ¼ÀzÀ°ègÀÄªÀ 63PÉ«J(433452) ¥ÀjªÀvÀðPÀ PÉÃAzÀæªÀ£ÀÄß ¸ÀÆPÀÛ ¸ÀÜ¼ÀPÉÌ  §zÁ¯Á¬Ä¸À®Ä ºÀ¼ÉÃ©ÃqÀÄ ±ÁSÉ, ¨ÉÃ®ÆgÀÄ G¥À «¨sÁUÀ ¢AzÀ vÀAiÀiÁj¹zÀ CAzÁdÄ ¥ÀnÖ.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cs="Nudi Akshar" w:ascii="Nudi Akshar" w:hAnsi="Nudi Aksh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 xml:space="preserve">£ÀPÉëAiÀÄ°ègÀÄªÀAvÉ ºÁ° UÀAUÀÆgÀÄ  66/11 PÉ.« JA.AiÀÄÄ.J¸ï.J¸ï ¤AzÀ ºÉÆgÀqÀÄªÀ UÀAUÀÆgÀÄ J£ï eÉ ªÀAiÀiï   11PÉ,« ªÀiÁUÀðzÀ 63 PÉ«J ¥ÀjªÀvÀðPÀzÀ  PÉÃAzÀæªÀÅ C¥ÁAiÀÄ ¸ÀÜ¼ÀzÀ°èzÀÄÝ d£À¸ÁªÀÄ£ÀåjUÉ vÉÆAzÀgÉ CUÀÄwÛgÀÄªÀ PÁgÀt ªÀÄvÀÄÛ «zÀÄåvï C¥ÀWÁvÀªÀ£ÀÄß vÀqÉAiÀÄÄªÀ ¤nÖ£À°è ¥ÀjªÀvÀðPÀ PÉÃAzÀæªÀ£ÀÄß ¥ÀPÀÌPÉÌ  ¸ÀÜ¼ÁAvÀj¸À®Ä F CAzÁdÄ ¥ÀnÖAiÀÄ£ÀÄß vÀAiÀiÁj¹zÉ.  </w:t>
      </w:r>
    </w:p>
    <w:p>
      <w:pPr>
        <w:pStyle w:val="Normal"/>
        <w:jc w:val="both"/>
        <w:rPr>
          <w:rFonts w:ascii="Nudi Akshar" w:hAnsi="Nudi Akshar" w:eastAsia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</w:t>
      </w:r>
      <w:r>
        <w:rPr>
          <w:rFonts w:cs="Nudi Akshar" w:ascii="Nudi Akshar" w:hAnsi="Nudi Akshar"/>
          <w:b/>
          <w:sz w:val="36"/>
          <w:szCs w:val="36"/>
        </w:rPr>
        <w:t xml:space="preserve">F PÁªÀiÁUÁjUÉ ºÁ° EgÀÄªÀ 63PÉ«J ¥ÀjªÀvÀðPÀ PÉÃAzÀæªÀÅ ªÀÄvÀÄÛ PÀA§UÀ¼ÀÄ GvÀÛªÀÄ ¹ÜwAiÀÄ°èzÀÄÝ ºÁ° EgÀÄªÀ ¸ÁªÀÄVæUÀ¼À£ÀÄß G¥ÀAiÉÆV¹ PÉ®¸À ¤ªÀð»¸ÀÄªÀÅzÀjAzÀ ªÀÄvÀÄÛ  ªÀÄÄVzÀ ªÉÄÃ¯É AiÀiÁªÀÅzÉÃ gÀ¢ÝAiÀÄ£ÀÄß GUÁætPÉÌ »AwgÀÄV¸À®Ä ¸ÁzsÀå«gÀÄªÀÅ¢®è. ªÀÄvÀÄÛ F PÁªÀiÁUÁjUÉ ºÉZÀÄÑªÀjAiÀiÁV ¨ÉÃPÁVgÀÄªÀ ºÉaÑ£À ¸ÁªÀiÁVæUÀ¼À£ÀÄß CAzÁf£À°è ¸ÉÃj¸À¯ÁVzÉ. </w:t>
      </w:r>
    </w:p>
    <w:p>
      <w:pPr>
        <w:pStyle w:val="Normal"/>
        <w:jc w:val="both"/>
        <w:rPr>
          <w:rFonts w:ascii="Nudi Akshar" w:hAnsi="Nudi Akshar" w:cs="Nudi Akshar"/>
          <w:b/>
          <w:b/>
          <w:sz w:val="36"/>
          <w:szCs w:val="36"/>
        </w:rPr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eastAsia="Nudi Akshar" w:cs="Nudi Akshar" w:ascii="Nudi Akshar" w:hAnsi="Nudi Akshar"/>
          <w:b/>
          <w:sz w:val="36"/>
          <w:szCs w:val="36"/>
        </w:rPr>
        <w:t xml:space="preserve"> </w:t>
      </w:r>
      <w:r>
        <w:rPr>
          <w:rFonts w:cs="Nudi Akshar" w:ascii="Nudi Akshar" w:hAnsi="Nudi Akshar"/>
          <w:b/>
          <w:sz w:val="36"/>
          <w:szCs w:val="36"/>
        </w:rPr>
        <w:t>F GzÉÝÃ²vÀ PÁªÀiÁUÁjAiÀÄ ¸ÀÜ¼ÀªÀÅ «¨sÁVÃAiÀÄ GUÁæt¢AzÀ 59Q.«ÄÃ zÀÆgÀzÀ°èzÀÄÝ CAzÁfUÉ CwÃ ²ÃWÀæªÁV C£ÀÄªÉÆzÀ£É PÉÆÃgÀ¯ÁVzÉ</w:t>
      </w:r>
      <w:r>
        <w:rPr>
          <w:rFonts w:cs="Nudi 01 e" w:ascii="Nudi 01 e" w:hAnsi="Nudi 01 e"/>
          <w:b/>
          <w:sz w:val="36"/>
          <w:szCs w:val="36"/>
        </w:rPr>
        <w:t>.</w:t>
      </w:r>
    </w:p>
    <w:p>
      <w:pPr>
        <w:pStyle w:val="Normal"/>
        <w:tabs>
          <w:tab w:val="clear" w:pos="720"/>
          <w:tab w:val="center" w:pos="5040" w:leader="none"/>
          <w:tab w:val="left" w:pos="6240" w:leader="none"/>
        </w:tabs>
        <w:rPr>
          <w:rFonts w:ascii="Nudi web 01 k" w:hAnsi="Nudi web 01 k" w:eastAsia="SimSun;宋体" w:cs="Nudi web 01 k"/>
          <w:b/>
          <w:b/>
          <w:bCs/>
          <w:iCs/>
          <w:sz w:val="32"/>
          <w:szCs w:val="32"/>
          <w:lang w:val="en-IN" w:eastAsia="zh-CN"/>
        </w:rPr>
      </w:pPr>
      <w:r>
        <w:rPr>
          <w:rFonts w:eastAsia="SimSun;宋体" w:cs="Nudi web 01 k" w:ascii="Nudi web 01 k" w:hAnsi="Nudi web 01 k"/>
          <w:b/>
          <w:bCs/>
          <w:iCs/>
          <w:sz w:val="32"/>
          <w:szCs w:val="32"/>
          <w:lang w:val="en-IN" w:eastAsia="zh-CN"/>
        </w:rPr>
      </w:r>
    </w:p>
    <w:p>
      <w:pPr>
        <w:pStyle w:val="Normal"/>
        <w:tabs>
          <w:tab w:val="clear" w:pos="720"/>
          <w:tab w:val="center" w:pos="5040" w:leader="none"/>
          <w:tab w:val="left" w:pos="6240" w:leader="none"/>
        </w:tabs>
        <w:rPr>
          <w:rFonts w:ascii="Nudi web 01 k" w:hAnsi="Nudi web 01 k" w:eastAsia="SimSun;宋体" w:cs="Nudi web 01 k"/>
          <w:b/>
          <w:b/>
          <w:bCs/>
          <w:iCs/>
          <w:sz w:val="32"/>
          <w:szCs w:val="32"/>
          <w:lang w:val="en-IN" w:eastAsia="zh-CN"/>
        </w:rPr>
      </w:pPr>
      <w:r>
        <w:rPr>
          <w:rFonts w:eastAsia="SimSun;宋体" w:cs="Nudi web 01 k" w:ascii="Nudi web 01 k" w:hAnsi="Nudi web 01 k"/>
          <w:b/>
          <w:bCs/>
          <w:iCs/>
          <w:sz w:val="32"/>
          <w:szCs w:val="32"/>
          <w:lang w:val="en-IN" w:eastAsia="zh-CN"/>
        </w:rPr>
      </w:r>
    </w:p>
    <w:sectPr>
      <w:type w:val="nextPage"/>
      <w:pgSz w:w="11906" w:h="16838"/>
      <w:pgMar w:left="851" w:right="1136" w:gutter="0" w:header="0" w:top="142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H JHK02">
    <w:altName w:val="Times New Roman"/>
    <w:charset w:val="00"/>
    <w:family w:val="auto"/>
    <w:pitch w:val="variable"/>
  </w:font>
  <w:font w:name="Nudi Akshar">
    <w:charset w:val="00"/>
    <w:family w:val="auto"/>
    <w:pitch w:val="variable"/>
  </w:font>
  <w:font w:name="Cambria">
    <w:charset w:val="00"/>
    <w:family w:val="roman"/>
    <w:pitch w:val="variable"/>
  </w:font>
  <w:font w:name="Nudi 01 e">
    <w:charset w:val="00"/>
    <w:family w:val="auto"/>
    <w:pitch w:val="variable"/>
  </w:font>
  <w:font w:name="Nudi web 01 e">
    <w:charset w:val="00"/>
    <w:family w:val="auto"/>
    <w:pitch w:val="variable"/>
  </w:font>
  <w:font w:name="Calibri">
    <w:charset w:val="00"/>
    <w:family w:val="swiss"/>
    <w:pitch w:val="variable"/>
  </w:font>
  <w:font w:name="Nudi Akshar-10">
    <w:charset w:val="00"/>
    <w:family w:val="auto"/>
    <w:pitch w:val="variable"/>
  </w:font>
  <w:font w:name="Nudi web 01 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eehsnbelur@rediffmail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aeehsnbelur@rediffmail.com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aeehsnbelur@rediffmail.com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aeehsnbelur@rediffmail.com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soceschaggre@rediff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13:00Z</dcterms:created>
  <dc:creator>TECHNICAL</dc:creator>
  <dc:description/>
  <dc:language>en-US</dc:language>
  <cp:lastModifiedBy>IIITS</cp:lastModifiedBy>
  <cp:lastPrinted>2024-01-30T09:56:00Z</cp:lastPrinted>
  <dcterms:modified xsi:type="dcterms:W3CDTF">2024-01-30T04:26:00Z</dcterms:modified>
  <cp:revision>4</cp:revision>
  <dc:subject/>
  <dc:title>ZÁªÀÄÄAqÉÃ±Àéj «zÀÄåvï ¸ÀgÀ§gÁdÄ PÀA¥À¤</dc:title>
</cp:coreProperties>
</file>