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Akshar-01" w:hAnsi="Nudi Akshar-01" w:cs="Nudi Akshar-01"/>
          <w:sz w:val="52"/>
          <w:szCs w:val="52"/>
        </w:rPr>
      </w:pPr>
      <w:r>
        <w:rPr>
          <w:rFonts w:cs="Nudi Akshar-01" w:ascii="Nudi Akshar-01" w:hAnsi="Nudi Akshar-01"/>
          <w:sz w:val="52"/>
          <w:szCs w:val="52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Akshar-01" w:hAnsi="Nudi Akshar-01" w:cs="Nudi Akshar-01"/>
          <w:sz w:val="52"/>
          <w:szCs w:val="52"/>
        </w:rPr>
      </w:pPr>
      <w:r>
        <w:rPr>
          <w:rFonts w:cs="Nudi Akshar-01" w:ascii="Nudi Akshar-01" w:hAnsi="Nudi Akshar-01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Akshar-01" w:hAnsi="Nudi Akshar-01" w:cs="Nudi Akshar-01"/>
          <w:szCs w:val="30"/>
        </w:rPr>
      </w:pPr>
      <w:r>
        <w:rPr>
          <w:rFonts w:cs="Nudi Akshar-01" w:ascii="Nudi Akshar-01" w:hAnsi="Nudi Akshar-01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Akshar-01" w:hAnsi="Nudi Akshar-01" w:cs="Nudi Akshar-01"/>
          <w:sz w:val="8"/>
          <w:szCs w:val="30"/>
        </w:rPr>
      </w:pPr>
      <w:r>
        <w:rPr>
          <w:rFonts w:cs="Nudi Akshar-01" w:ascii="Nudi Akshar-01" w:hAnsi="Nudi Akshar-01"/>
          <w:sz w:val="8"/>
          <w:szCs w:val="3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i/>
          <w:i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20340</wp:posOffset>
            </wp:positionH>
            <wp:positionV relativeFrom="paragraph">
              <wp:posOffset>-3175</wp:posOffset>
            </wp:positionV>
            <wp:extent cx="739140" cy="823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453640" cy="746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color w:val="0000FF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color w:val="0000FF"/>
                              </w:rPr>
                              <w:t>zÀÆgÀªÁtÂ : 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Akshar-01" w:cs="Nudi Akshar-01" w:ascii="Nudi Akshar-01" w:hAnsi="Nudi Akshar-01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Nudi Akshar-01" w:cs="Nudi Akshar-01" w:ascii="Nudi Akshar-01" w:hAnsi="Nudi Akshar-01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2pt;height:58.7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color w:val="0000FF"/>
                        </w:rPr>
                      </w:pPr>
                      <w:r>
                        <w:rPr>
                          <w:rFonts w:cs="Nudi Akshar-01" w:ascii="Nudi Akshar-01" w:hAnsi="Nudi Akshar-01"/>
                          <w:color w:val="0000FF"/>
                        </w:rPr>
                        <w:t>zÀÆgÀªÁtÂ : 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eastAsia="Nudi Akshar-01" w:cs="Nudi Akshar-01" w:ascii="Nudi Akshar-01" w:hAnsi="Nudi Akshar-01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Nudi Akshar-01" w:cs="Nudi Akshar-01" w:ascii="Nudi Akshar-01" w:hAnsi="Nudi Akshar-01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Akshar-01" w:hAnsi="Nudi Akshar-01" w:cs="Nudi Akshar-01"/>
                                <w:sz w:val="22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28"/>
                              </w:rPr>
                              <w:t>sssss</w:t>
                            </w:r>
                            <w:r>
                              <w:rPr>
                                <w:rFonts w:cs="Nudi Akshar-01" w:ascii="Nudi Akshar-01" w:hAnsi="Nudi Akshar-01"/>
                                <w:sz w:val="26"/>
                                <w:szCs w:val="26"/>
                              </w:rPr>
                              <w:t>¸ÀºÁAiÀÄP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28"/>
                              </w:rPr>
                              <w:t xml:space="preserve">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Akshar-01" w:hAnsi="Nudi Akshar-01" w:cs="Nudi Akshar-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Akshar-01" w:hAnsi="Nudi Akshar-01" w:cs="Nudi Akshar-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Akshar-01" w:hAnsi="Nudi Akshar-01" w:cs="Nudi Akshar-01"/>
                          <w:sz w:val="22"/>
                        </w:rPr>
                      </w:pPr>
                      <w:r>
                        <w:rPr>
                          <w:rFonts w:cs="Nudi Akshar-01" w:ascii="Nudi Akshar-01" w:hAnsi="Nudi Akshar-01"/>
                          <w:sz w:val="28"/>
                          <w:szCs w:val="28"/>
                        </w:rPr>
                        <w:t>sssss</w:t>
                      </w:r>
                      <w:r>
                        <w:rPr>
                          <w:rFonts w:cs="Nudi Akshar-01" w:ascii="Nudi Akshar-01" w:hAnsi="Nudi Akshar-01"/>
                          <w:sz w:val="26"/>
                          <w:szCs w:val="26"/>
                        </w:rPr>
                        <w:t>¸ÀºÁAiÀÄP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28"/>
                        </w:rPr>
                        <w:t xml:space="preserve">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Akshar-01" w:hAnsi="Nudi Akshar-01" w:cs="Nudi Akshar-01"/>
                          <w:sz w:val="28"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Akshar-01" w:hAnsi="Nudi Akshar-01" w:cs="Nudi Akshar-01"/>
                          <w:sz w:val="28"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i/>
          <w:i/>
          <w:sz w:val="18"/>
        </w:rPr>
      </w:pPr>
      <w:r>
        <w:rPr>
          <w:rFonts w:eastAsia="Nudi Akshar-01" w:cs="Nudi Akshar-01" w:ascii="Nudi Akshar-01" w:hAnsi="Nudi Akshar-01"/>
          <w:i/>
          <w:szCs w:val="28"/>
        </w:rPr>
        <w:t xml:space="preserve">              </w:t>
      </w:r>
      <w:r>
        <w:rPr>
          <w:rFonts w:eastAsia="Nudi Akshar-01" w:cs="Nudi Akshar-01" w:ascii="Nudi Akshar-01" w:hAnsi="Nudi Akshar-01"/>
          <w:i/>
        </w:rPr>
        <w:t xml:space="preserve">                      </w:t>
      </w:r>
      <w:r>
        <w:rPr>
          <w:rFonts w:cs="Nudi Akshar-01" w:ascii="Nudi Akshar-01" w:hAnsi="Nudi Akshar-01"/>
          <w:i/>
        </w:rPr>
        <w:tab/>
      </w:r>
    </w:p>
    <w:p>
      <w:pPr>
        <w:pStyle w:val="Normal"/>
        <w:jc w:val="both"/>
        <w:rPr>
          <w:rFonts w:ascii="Nudi Akshar-01" w:hAnsi="Nudi Akshar-01" w:cs="Nudi Akshar-01"/>
          <w:i/>
          <w:i/>
          <w:sz w:val="26"/>
        </w:rPr>
      </w:pPr>
      <w:r>
        <w:rPr>
          <w:rFonts w:cs="Nudi Akshar-01" w:ascii="Nudi Akshar-01" w:hAnsi="Nudi Akshar-01"/>
          <w:i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i/>
          <w:i/>
          <w:sz w:val="26"/>
        </w:rPr>
      </w:pPr>
      <w:r>
        <w:rPr>
          <w:rFonts w:cs="Nudi Akshar-01" w:ascii="Nudi Akshar-01" w:hAnsi="Nudi Akshar-01"/>
          <w:i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i/>
                <w:sz w:val="26"/>
                <w:szCs w:val="26"/>
              </w:rPr>
              <w:t>£ÀA:¸ÀPÁ¤EA(«):»¸À:ZÀgÁ¥À:</w:t>
            </w:r>
            <w:r>
              <w:rPr>
                <w:rFonts w:cs="Arial" w:ascii="Nudi Akshar-01" w:hAnsi="Nudi Akshar-01"/>
                <w:i/>
                <w:sz w:val="26"/>
                <w:szCs w:val="26"/>
              </w:rPr>
              <w:t>2008-09:</w:t>
              <w:tab/>
              <w:tab/>
              <w:tab/>
              <w:t xml:space="preserve">                     </w:t>
            </w:r>
            <w:r>
              <w:rPr>
                <w:rFonts w:cs="Nudi Akshar-01" w:ascii="Nudi Akshar-01" w:hAnsi="Nudi Akshar-01"/>
                <w:i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Akshar-01" w:hAnsi="Nudi Akshar-01" w:cs="Nudi Akshar-01"/>
          <w:i/>
          <w:i/>
          <w:sz w:val="26"/>
          <w:szCs w:val="26"/>
        </w:rPr>
      </w:pPr>
      <w:r>
        <w:rPr>
          <w:rFonts w:cs="Nudi Akshar-01" w:ascii="Nudi Akshar-01" w:hAnsi="Nudi Akshar-01"/>
          <w:i/>
          <w:sz w:val="26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Akshar-01" w:hAnsi="Nudi Akshar-01" w:cs="Nudi Akshar-01"/>
          <w:i/>
          <w:i/>
          <w:sz w:val="26"/>
          <w:szCs w:val="26"/>
        </w:rPr>
      </w:pPr>
      <w:r>
        <w:rPr>
          <w:rFonts w:cs="Nudi Akshar-01" w:ascii="Nudi Akshar-01" w:hAnsi="Nudi Akshar-01"/>
          <w:i/>
          <w:sz w:val="26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Akshar-01" w:hAnsi="Nudi Akshar-01" w:cs="Nudi Akshar-01"/>
          <w:sz w:val="18"/>
          <w:szCs w:val="26"/>
        </w:rPr>
      </w:pPr>
      <w:r>
        <w:rPr>
          <w:rFonts w:cs="Nudi Akshar-01" w:ascii="Nudi Akshar-01" w:hAnsi="Nudi Akshar-01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312"/>
        <w:ind w:left="43" w:hanging="0"/>
        <w:jc w:val="both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>F PÉ¼ÀPÀAqÀ vÁvÁÌ°PÀ «zÀÄåvï ¸ÁÜªÀgÀUÀ¼À°è Drmï vÀ¥Á¸ÀuÉAiÀÄ £ÀAvÀgÀ dªÉÄAiÀÄ°ègÀÄªÀ G½PÉ ªÉÆ§®UÀ£ÀÄß ¸ÀzÀj UÁæºÀPÀgÀ PÉÆÃjPÉAiÀÄAvÉ  CªÀgÀ ºÉ¸ÀjUÉ ªÀÄÄAzÉ w½¹gÀÄªÀ ¸ÁÜªÀgÀUÀ¼À PÀAzÁAiÀÄ ¨ÁQUÉ ºÉÆAzÁtÂPÉ ªÀiÁrPÉÆ¼Àî®Ä C£ÀÄªÉÆÃzÀ£É ¤ÃrzÉ.</w:t>
      </w:r>
    </w:p>
    <w:p>
      <w:pPr>
        <w:pStyle w:val="Normal"/>
        <w:spacing w:lineRule="auto" w:line="336"/>
        <w:ind w:left="43" w:hanging="0"/>
        <w:jc w:val="both"/>
        <w:rPr>
          <w:rFonts w:ascii="Nudi Akshar-01" w:hAnsi="Nudi Akshar-01" w:cs="Nudi Akshar-01"/>
          <w:sz w:val="22"/>
          <w:szCs w:val="32"/>
        </w:rPr>
      </w:pPr>
      <w:r>
        <w:rPr>
          <w:rFonts w:cs="Nudi Akshar-01" w:ascii="Nudi Akshar-01" w:hAnsi="Nudi Akshar-01"/>
          <w:sz w:val="22"/>
          <w:szCs w:val="32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60"/>
        <w:gridCol w:w="1797"/>
        <w:gridCol w:w="2516"/>
        <w:gridCol w:w="1618"/>
        <w:gridCol w:w="118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PÀæ.¸ÀA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UÁæºÀPÀgÀ ºÉ¸ÀgÀÄ ªÀÄvÀÄÛ «¼Á¸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vÁvÁÌ°PÀ ¸ÁÜªÀgÀzÀ ¸ÁÜªÀgÀ ¸ÀASÉ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zÁtÂPÉ ªÀiÁqÀ¨ÉÃPÁzÀ ¸ÁÜªÀgÀ ¸ÀASÉ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ªÉÆ§®UÀ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µÀgÁ</w:t>
            </w:r>
          </w:p>
        </w:tc>
      </w:tr>
      <w:tr>
        <w:trPr>
          <w:trHeight w:val="10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>gÀvÀßªÀÄä PÉÆÃA ¯ÉÃ gÀAUÉÃUËqÀ, PÀÄªÉA¥ÀÄ £ÀUÀgÀ, ZÀ£ÀßgÁAiÀÄ¥ÀlÖ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</w:rPr>
            </w:pPr>
            <w:r>
              <w:rPr/>
              <w:t>TP</w:t>
            </w:r>
            <w:r>
              <w:rPr>
                <w:rFonts w:cs="Nudi Akshar-01" w:ascii="Nudi Akshar-01" w:hAnsi="Nudi Akshar-01"/>
              </w:rPr>
              <w:t>-4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</w:rPr>
            </w:pPr>
            <w:r>
              <w:rPr/>
              <w:t>C-164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>1900-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</w:r>
          </w:p>
        </w:tc>
      </w:tr>
      <w:tr>
        <w:trPr>
          <w:trHeight w:val="8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>ºÉZï.ºÉZï.¸ÀwÃ±ï ©£ï ºÀÄZÀÑ¥Àà, gÁWÀªÉÃAzÀæ ¸Á«Ä¯ï gÀ¸ÉÛ, ZÀ.gÁ.¥ÀlÖ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4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64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>2110-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>£ÁUÀgÁdÄ ©£ï PÉAUÀAiÀÄå, ©.JA.gÀ¸ÉÛ, ZÀ.gÁ.¥ÀlÖ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</w:rPr>
            </w:pPr>
            <w:r>
              <w:rPr/>
              <w:t>TP-4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VL-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>4118-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>PÀÄªÀiÁgï ¹ 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>¸É¸ïÌ, PÁ ªÀÄvÀÄÛ ¥Á G¥À«¨sÁUÀ,</w:t>
      </w:r>
    </w:p>
    <w:p>
      <w:pPr>
        <w:pStyle w:val="Normal"/>
        <w:spacing w:lineRule="auto" w:line="36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spacing w:lineRule="auto" w:line="36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43" w:hanging="0"/>
        <w:jc w:val="both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 xml:space="preserve">¥ÀæwUÀ¼ÀÄ : </w:t>
      </w:r>
    </w:p>
    <w:p>
      <w:pPr>
        <w:pStyle w:val="Normal"/>
        <w:numPr>
          <w:ilvl w:val="0"/>
          <w:numId w:val="110"/>
        </w:numPr>
        <w:jc w:val="both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PÁAiÀÄð¤ªÁðºÀPÀ C©üAiÀÄAvÀgÀÄ(«). ¸É¸ïÌ, «¨sÁUÀ PÀbÉÃj, ZÀ£ÀßgÁAiÀÄ¥ÀlÖt gÀªÀgÀ CªÀUÁºÀ£ÉUÁV</w:t>
      </w:r>
    </w:p>
    <w:p>
      <w:pPr>
        <w:pStyle w:val="Normal"/>
        <w:numPr>
          <w:ilvl w:val="0"/>
          <w:numId w:val="110"/>
        </w:numPr>
        <w:jc w:val="both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»jAiÀÄ ¸ÀºÁAiÀÄPÀ, ¸É¸ïÌ, G¥À«¨sÁUÀ, ZÀ£ÀßgÁAiÀÄ¥ÀlÖt gÀªÀgÀ ªÀiÁ»wUÁV</w:t>
      </w:r>
    </w:p>
    <w:p>
      <w:pPr>
        <w:pStyle w:val="Normal"/>
        <w:numPr>
          <w:ilvl w:val="0"/>
          <w:numId w:val="110"/>
        </w:numPr>
        <w:jc w:val="both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UÁæºÀPÀgÀ ªÀiÁ»wUÁV</w:t>
      </w:r>
    </w:p>
    <w:p>
      <w:pPr>
        <w:pStyle w:val="Normal"/>
        <w:numPr>
          <w:ilvl w:val="0"/>
          <w:numId w:val="110"/>
        </w:numPr>
        <w:jc w:val="both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 xml:space="preserve">PÀbÉÃj PÀqÀvÀPÉÌ. 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Akshar-01" w:hAnsi="Nudi Akshar-01" w:cs="Nudi Akshar-01"/>
          <w:sz w:val="8"/>
          <w:szCs w:val="30"/>
        </w:rPr>
      </w:pPr>
      <w:r>
        <w:rPr>
          <w:rFonts w:cs="Nudi Akshar-01" w:ascii="Nudi Akshar-01" w:hAnsi="Nudi Akshar-01"/>
          <w:sz w:val="8"/>
          <w:szCs w:val="3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eastAsia="Nudi Akshar-01" w:cs="Nudi Akshar-01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20340</wp:posOffset>
            </wp:positionH>
            <wp:positionV relativeFrom="paragraph">
              <wp:posOffset>-3175</wp:posOffset>
            </wp:positionV>
            <wp:extent cx="739140" cy="8235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453640" cy="746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2pt;height:58.7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Akshar-01" w:hAnsi="Nudi Akshar-01" w:cs="Nudi Akshar-01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¸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28"/>
                              </w:rPr>
                              <w:t xml:space="preserve">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28"/>
                              </w:rPr>
                              <w:t>PÁ ªÀÄvÀÄÛ ¥Á. G¥À-«¨sÁUÀ</w:t>
                            </w: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Akshar-01" w:hAnsi="Nudi Akshar-01" w:cs="Nudi Akshar-01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¸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28"/>
                        </w:rPr>
                        <w:t xml:space="preserve">ÀºÁAiÀÄPÀ PÁAiÀÄð¥Á®PÀ EAf¤AiÀÄgï 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Akshar-01" w:ascii="Nudi Akshar-01" w:hAnsi="Nudi Akshar-01"/>
                          <w:sz w:val="28"/>
                          <w:szCs w:val="28"/>
                        </w:rPr>
                        <w:t>PÁ ªÀÄvÀÄÛ ¥Á. G¥À-«¨sÁUÀ</w:t>
                      </w: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:»¸À:ZÀgÁ¥À:</w:t>
            </w:r>
            <w:r>
              <w:rPr>
                <w:rFonts w:cs="Arial" w:ascii="Nudi 05 e" w:hAnsi="Nudi 05 e"/>
                <w:sz w:val="26"/>
                <w:szCs w:val="26"/>
              </w:rPr>
              <w:t>2008-09:</w:t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26"/>
          <w:szCs w:val="26"/>
          <w:u w:val="single"/>
        </w:rPr>
      </w:pPr>
      <w:r>
        <w:rPr>
          <w:rFonts w:cs="Nudi 05 e" w:ascii="Nudi 05 e" w:hAnsi="Nudi 05 e"/>
          <w:b/>
          <w:i/>
          <w:sz w:val="26"/>
          <w:szCs w:val="26"/>
          <w:u w:val="single"/>
        </w:rPr>
      </w:r>
    </w:p>
    <w:p>
      <w:pPr>
        <w:pStyle w:val="Normal"/>
        <w:spacing w:lineRule="auto" w:line="312"/>
        <w:ind w:left="43" w:hanging="0"/>
        <w:jc w:val="both"/>
        <w:rPr/>
      </w:pPr>
      <w:r>
        <w:rPr>
          <w:rFonts w:cs="Nudi 05 e" w:ascii="Nudi 05 e" w:hAnsi="Nudi 05 e"/>
          <w:sz w:val="26"/>
          <w:szCs w:val="26"/>
        </w:rPr>
        <w:tab/>
        <w:tab/>
        <w:t>F PÉ¼ÀPÀAqÀ vÁvÁÌ°PÀ «zÀÄåvï ¸ÁÜªÀgÀUÀ¼À°è Drmï vÀ¥Á¸ÀuÉAiÀÄ £ÀAvÀgÀ dªÉÄAiÀÄ°ègÀÄªÀ G½PÉ ªÉÆ§®UÀ£ÀÄß ¸ÀzÀj UÁæºÀPÀgÀ PÉÆÃjPÉAiÀÄAvÉ CªÀgÀ ºÉ¸ÀjUÉ ªÀÄÄAzÉ w½¹gÀÄªÀ ¸ÁÜªÀgÀUÀ¼À PÀAzÁAiÀÄ ¨ÁQUÉ ºÉÆAzÁtÂPÉ ªÀiÁrPÉÆ¼Àî®Ä C£ÀÄªÉÆÃzÀ£É ¤ÃrzÉ.</w:t>
      </w:r>
    </w:p>
    <w:p>
      <w:pPr>
        <w:pStyle w:val="Normal"/>
        <w:spacing w:lineRule="auto" w:line="336"/>
        <w:ind w:left="43" w:hanging="0"/>
        <w:jc w:val="both"/>
        <w:rPr>
          <w:rFonts w:ascii="Nudi 05 e" w:hAnsi="Nudi 05 e" w:cs="Nudi 05 e"/>
          <w:sz w:val="22"/>
          <w:szCs w:val="32"/>
        </w:rPr>
      </w:pPr>
      <w:r>
        <w:rPr>
          <w:rFonts w:cs="Nudi 05 e" w:ascii="Nudi 05 e" w:hAnsi="Nudi 05 e"/>
          <w:sz w:val="22"/>
          <w:szCs w:val="32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60"/>
        <w:gridCol w:w="1797"/>
        <w:gridCol w:w="2516"/>
        <w:gridCol w:w="1618"/>
        <w:gridCol w:w="118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zÀ ¸ÁÜªÀgÀ ¸ÀASÉ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10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</w:rPr>
              <w:t>£ÁUÀgÁdÄ ±ÉnÖ ©£ï gÁªÀÄPÀÈµÀÚ ±ÉnÖ, ªÉÄÊ¸ÀÆgÀÄ gÀ¸ÉÛ, ZÀ£ÀßgÁAiÀÄ¥ÀlÖ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4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EH-10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>
          <w:trHeight w:val="8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©.ºÉZï. ¤Ã®ªÀÄä PÉÆÃA. ¥ÀgÀªÉÄÃ±À, «ªÉÃPÁ£ÀAzÀ £ÀUÀgÀ, ZÀ£ÀßgÁAiÀÄ¥ÀlÖ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4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58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¹.JA.dAiÀÄZÀAzÀæ ©£ï ªÀiÁ¼ÀªÀ ±ÉnÖ, PÀÄªÉA¥ÀÄ £ÀUÀgÀ, ZÀ£ÀßgÁAiÀÄ¥ÀlÖ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4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EH-12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¸É¸ïÌ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 xml:space="preserve">¥ÀæwUÀ¼ÀÄ : </w:t>
      </w:r>
    </w:p>
    <w:p>
      <w:pPr>
        <w:pStyle w:val="Normal"/>
        <w:numPr>
          <w:ilvl w:val="0"/>
          <w:numId w:val="6"/>
        </w:numPr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PÁAiÀÄð¤ªÁðºÀPÀ C©üAiÀÄAvÀgÀÄ(«). ¸É¸ïÌ, «¨sÁUÀ PÀbÉÃj, ZÀ£ÀßgÁAiÀÄ¥ÀlÖt gÀªÀgÀ CªÀUÁºÀ£ÉUÁV</w:t>
      </w:r>
    </w:p>
    <w:p>
      <w:pPr>
        <w:pStyle w:val="Normal"/>
        <w:numPr>
          <w:ilvl w:val="0"/>
          <w:numId w:val="6"/>
        </w:numPr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»jAiÀÄ ¸ÀºÁAiÀÄPÀ, ¸É¸ïÌ, G¥À«¨sÁUÀ, ZÀ£ÀßgÁAiÀÄ¥ÀlÖt gÀªÀgÀ ªÀiÁ»wUÁV</w:t>
      </w:r>
    </w:p>
    <w:p>
      <w:pPr>
        <w:pStyle w:val="Normal"/>
        <w:numPr>
          <w:ilvl w:val="0"/>
          <w:numId w:val="6"/>
        </w:numPr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UÁæºÀPÀgÀ ªÀiÁ»wUÁV</w:t>
      </w:r>
    </w:p>
    <w:p>
      <w:pPr>
        <w:pStyle w:val="Normal"/>
        <w:numPr>
          <w:ilvl w:val="0"/>
          <w:numId w:val="6"/>
        </w:numPr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 xml:space="preserve">PÀbÉÃj PÀqÀvÀPÉÌ. 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28900</wp:posOffset>
            </wp:positionH>
            <wp:positionV relativeFrom="paragraph">
              <wp:posOffset>13335</wp:posOffset>
            </wp:positionV>
            <wp:extent cx="677545" cy="75501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453640" cy="746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2pt;height:58.7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:»¸À:ZÀgÁ¥À:</w:t>
            </w:r>
            <w:r>
              <w:rPr>
                <w:rFonts w:cs="Arial" w:ascii="Nudi 05 e" w:hAnsi="Nudi 05 e"/>
                <w:sz w:val="26"/>
                <w:szCs w:val="26"/>
              </w:rPr>
              <w:t>2008-09:</w:t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26"/>
          <w:szCs w:val="26"/>
          <w:u w:val="single"/>
        </w:rPr>
      </w:pPr>
      <w:r>
        <w:rPr>
          <w:rFonts w:cs="Nudi 05 e" w:ascii="Nudi 05 e" w:hAnsi="Nudi 05 e"/>
          <w:b/>
          <w:i/>
          <w:sz w:val="26"/>
          <w:szCs w:val="26"/>
          <w:u w:val="single"/>
        </w:rPr>
      </w:r>
    </w:p>
    <w:p>
      <w:pPr>
        <w:pStyle w:val="Normal"/>
        <w:spacing w:lineRule="auto" w:line="312"/>
        <w:ind w:left="43" w:hanging="0"/>
        <w:jc w:val="both"/>
        <w:rPr>
          <w:rFonts w:ascii="Nudi 05 e" w:hAnsi="Nudi 05 e" w:cs="Nudi 05 e"/>
          <w:sz w:val="22"/>
          <w:szCs w:val="32"/>
        </w:rPr>
      </w:pPr>
      <w:r>
        <w:rPr>
          <w:rFonts w:cs="Nudi 05 e" w:ascii="Nudi 05 e" w:hAnsi="Nudi 05 e"/>
          <w:sz w:val="22"/>
          <w:szCs w:val="32"/>
        </w:rPr>
        <w:tab/>
        <w:tab/>
        <w:t>F PÉ¼ÀPÀAqÀ vÁvÁÌ°PÀ «zÀÄåvï ¸ÁÜªÀgÀUÀ¼À°è Drmï vÀ¥Á¸ÀuÉAiÀÄ £ÀAvÀgÀ dªÉÄAiÀÄ°ègÀÄªÀ G½PÉ ªÉÆ§®UÀ£ÀÄß ¸ÀzÀj UÁæºÀPÀgÀ PÉÆÃjPÉAiÀÄAvÉ CªÀgÀ ºÉ¸ÀjUÉ ªÀÄÄAzÉ w½¹gÀÄªÀ ¸ÁÜªÀgÀUÀ¼À PÀAzÁAiÀÄ ¨ÁQUÉ ºÉÆAzÁtÂPÉ ªÀiÁrPÉÆ¼Àî®Ä C£ÀÄªÉÆÃzÀ£É ¤ÃrzÉ.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78"/>
        <w:gridCol w:w="1618"/>
        <w:gridCol w:w="2336"/>
        <w:gridCol w:w="1259"/>
        <w:gridCol w:w="118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PÀæ.¸ÀA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UÁæºÀPÀgÀ ºÉ¸ÀgÀÄ ªÀÄvÀÄÛ «¼Á¸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vÁvÁÌ°PÀ ¸ÁÜªÀgÀ ¸ÀASÉ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ºÉÆAzÁtÂPÉ ªÀiÁqÀ¨ÉÃPÁzÀ ¸ÁÜªÀgÀ ¸ÀASÉ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ªÉÆ§®UÀ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µÀgÁ</w:t>
            </w:r>
          </w:p>
        </w:tc>
      </w:tr>
      <w:tr>
        <w:trPr>
          <w:trHeight w:val="8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PÉ.Dgï.«ÄÃ£ÁQë PÉÆÃA r.J£ï. GªÉÄÃ±ï, wgÀÄªÀÄ¯ÉÃªÁ¨ÉÃUËqÀ ¸ÁägÀPÀ gÀ¸ÉÛ, ZÀgÁ¥À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55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PÉ.J¸ï.£ÀAd¥Àà ©£ï ¸ÀtÚ¥Àà</w:t>
            </w:r>
          </w:p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gÁªÀÄPÀÈµÀÚ ¯ÉÃOmï,ZÀgÁ¥À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5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gÁªÀÄAiÀÄå ¥ÀgÀzÉÃ²¸Áé«Ä,</w:t>
            </w:r>
          </w:p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PÀÄAzÀÆgÀÄ ªÀÄo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4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L-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gÁªÀÄAiÀÄå ¥ÀgÀzÉÃ²¸Áé«Ä,</w:t>
            </w:r>
          </w:p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PÀÄAzÀÆgÀÄ ªÀÄo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L-145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¹.PÉ.¸ÀvÀå£ÁgÁAiÀÄt ©£ï PÁAvÀgÁeï gÁªÀÄPÀÈµÀÚ, ¯ÉÃOmï, ZÀgÁ¥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4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59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PÁ¼ÀªÀÄä PÉÆÃA ®PÉÌÃUËqÀ, CUÀæºÁgÀ ©Ã¢, ZÀgÁ¥À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4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68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ªÀÄAdÄ¼À PÉÆÃA dªÀgÀ¥Àà, Dgï.JA.¹. »A¨sÁUÀ, ZÀgÁ¥À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4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JA.ºÉÆ£ÉßÃUËqÀ ©£ï ªÀÄjUËqÀ, gÁWÀªÉÃAzÀæ ¸Á«Ä¯ï gÀ¸ÉÛ, ZÀgÁ¥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4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68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JA.ºÉÆ£ÉßÃUËqÀ ©£ï ªÀÄjUËqÀ, gÁWÀªÉÃAzÀæ ¸Á«Ä¯ï gÀ¸ÉÛ, ZÀgÁ¥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4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68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 xml:space="preserve">MlÄÖ ªÉÆvÀÛ :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2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Nudi 05 e" w:hAnsi="Nudi 05 e" w:cs="Nudi 05 e"/>
          <w:sz w:val="48"/>
          <w:szCs w:val="28"/>
        </w:rPr>
      </w:pPr>
      <w:r>
        <w:rPr>
          <w:rFonts w:cs="Nudi 05 e" w:ascii="Nudi 05 e" w:hAnsi="Nudi 05 e"/>
          <w:sz w:val="4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6"/>
          <w:szCs w:val="26"/>
        </w:rPr>
      </w:pPr>
      <w:r>
        <w:rPr>
          <w:rFonts w:cs="Nudi 05 e" w:ascii="Nudi 05 e" w:hAnsi="Nudi 05 e"/>
          <w:sz w:val="36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¸É¸ïÌ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 xml:space="preserve">¥ÀæwUÀ¼ÀÄ :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Nudi 05 e" w:ascii="Nudi 05 e" w:hAnsi="Nudi 05 e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Nudi 05 e" w:ascii="Nudi 05 e" w:hAnsi="Nudi 05 e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67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ªÉÄÃ®ÌAqÀ UÁæºÀPÀgÀ ªÀiÁ»wUÁV</w:t>
      </w:r>
    </w:p>
    <w:p>
      <w:pPr>
        <w:pStyle w:val="Normal"/>
        <w:numPr>
          <w:ilvl w:val="0"/>
          <w:numId w:val="67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¸ÀÌAzÀ PÀA¥ÀÆålgïì gÀªÀgÀ ªÀiÁ»wUÁV</w:t>
      </w:r>
    </w:p>
    <w:p>
      <w:pPr>
        <w:pStyle w:val="Normal"/>
        <w:numPr>
          <w:ilvl w:val="0"/>
          <w:numId w:val="67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 xml:space="preserve">PÀbÉÃj PÀqÀvÀPÉÌ. 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</w:rPr>
      </w:pPr>
      <w:r>
        <w:rPr>
          <w:rFonts w:cs="Century Gothic" w:ascii="Century Gothic" w:hAnsi="Century Gothic"/>
          <w:sz w:val="8"/>
          <w:szCs w:val="3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20340</wp:posOffset>
            </wp:positionH>
            <wp:positionV relativeFrom="paragraph">
              <wp:posOffset>-3175</wp:posOffset>
            </wp:positionV>
            <wp:extent cx="739140" cy="82359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453640" cy="7461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Email: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2pt;height:58.7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Email: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FF"/>
                          <w:sz w:val="23"/>
                          <w:szCs w:val="23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:»¸À:ZÀgÁ¥À:</w:t>
            </w:r>
            <w:r>
              <w:rPr>
                <w:rFonts w:cs="Arial" w:ascii="Nudi 05 e" w:hAnsi="Nudi 05 e"/>
                <w:sz w:val="26"/>
                <w:szCs w:val="26"/>
              </w:rPr>
              <w:t>2008-09:</w:t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26"/>
          <w:szCs w:val="26"/>
          <w:u w:val="single"/>
        </w:rPr>
      </w:pPr>
      <w:r>
        <w:rPr>
          <w:rFonts w:cs="Nudi 05 e" w:ascii="Nudi 05 e" w:hAnsi="Nudi 05 e"/>
          <w:b/>
          <w:i/>
          <w:sz w:val="26"/>
          <w:szCs w:val="26"/>
          <w:u w:val="single"/>
        </w:rPr>
      </w:r>
    </w:p>
    <w:p>
      <w:pPr>
        <w:pStyle w:val="Normal"/>
        <w:spacing w:lineRule="auto" w:line="312"/>
        <w:ind w:left="43" w:hanging="0"/>
        <w:jc w:val="both"/>
        <w:rPr/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C£ÀÄªÉÆÃzÀ£É ¤ÃrzÉ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2"/>
          <w:szCs w:val="32"/>
        </w:rPr>
      </w:pPr>
      <w:r>
        <w:rPr>
          <w:rFonts w:cs="Nudi 05 e" w:ascii="Nudi 05 e" w:hAnsi="Nudi 05 e"/>
          <w:sz w:val="22"/>
          <w:szCs w:val="32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60"/>
        <w:gridCol w:w="1797"/>
        <w:gridCol w:w="2516"/>
        <w:gridCol w:w="1618"/>
        <w:gridCol w:w="118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zÀ ¸ÁÜªÀgÀ ¸ÀASÉ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10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</w:rPr>
              <w:t>JA.©. UÉÆÃ«AzÀ¸Áé«Ä ©£ï JA.J¸ï. ¨ÉÊgÀ¥Àà, ªÉÄÊ¸ÀÆgÀÄ gÀ¸ÉÛ, ZÀ£ÀßgÁAiÀÄ¥ÀlÖ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5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HL-108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>
          <w:trHeight w:val="8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JA.J£ï.±ÁgÀzÀ PÉÆÃA ºÉZï.J¯ï. GzÀAiÀÄ±ÀAPÀgÀ, ªÉÄÃUÀ®PÉgÉ, ZÀ.gÁ.¥ÀlÖ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4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72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>
          <w:trHeight w:val="8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¹.J£ï.²æÃ¤ªÁ¸À ©£ï ¹.JA.£ÀAd¥Àà, PÁ¥ÀÆðgÉÃmï ¨ÁåAPï JzÀÄgÀÄ, ZÀ£ÀßgÁAiÀÄ¥ÀlÖ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5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-5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>
          <w:trHeight w:val="8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²æÃªÀÄw ±ÁAvÀPÀÄªÀiÁj PÉÆÃA ¹.JA.¹zÀÝ°AUÀ¥Àà, UÁ¬Äwæ §qÁªÀuÉ, ZÀ£ÀßgÁAiÀÄ¥ÀlÖ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37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54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 xml:space="preserve">¥ÀæwUÀ¼ÀÄ : </w:t>
      </w:r>
    </w:p>
    <w:p>
      <w:pPr>
        <w:pStyle w:val="Normal"/>
        <w:numPr>
          <w:ilvl w:val="0"/>
          <w:numId w:val="119"/>
        </w:numPr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119"/>
        </w:numPr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19"/>
        </w:numPr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ªÉÄÃ®ÌAqÀ UÁæºÀPÀgÀ ªÀiÁ»wUÁV</w:t>
      </w:r>
    </w:p>
    <w:p>
      <w:pPr>
        <w:pStyle w:val="Normal"/>
        <w:numPr>
          <w:ilvl w:val="0"/>
          <w:numId w:val="119"/>
        </w:numPr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Dgï.Dgï.PÀqÀvÀPÉÌ.</w:t>
      </w:r>
    </w:p>
    <w:p>
      <w:pPr>
        <w:pStyle w:val="Normal"/>
        <w:numPr>
          <w:ilvl w:val="0"/>
          <w:numId w:val="119"/>
        </w:numPr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 xml:space="preserve">ªÀÄÄRå PÀqÀvÀPÉÌ. 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</w:rPr>
      </w:pPr>
      <w:r>
        <w:rPr>
          <w:rFonts w:cs="Century Gothic" w:ascii="Century Gothic" w:hAnsi="Century Gothic"/>
          <w:sz w:val="8"/>
          <w:szCs w:val="3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20340</wp:posOffset>
            </wp:positionH>
            <wp:positionV relativeFrom="paragraph">
              <wp:posOffset>-3175</wp:posOffset>
            </wp:positionV>
            <wp:extent cx="739140" cy="82359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453640" cy="7461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Email: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2pt;height:58.7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Email: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FF"/>
                          <w:sz w:val="23"/>
                          <w:szCs w:val="23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:»¸À:ZÀgÁ¥À:</w:t>
            </w:r>
            <w:r>
              <w:rPr>
                <w:rFonts w:cs="Arial" w:ascii="Nudi 05 e" w:hAnsi="Nudi 05 e"/>
                <w:sz w:val="26"/>
                <w:szCs w:val="26"/>
              </w:rPr>
              <w:t>2008-09:</w:t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26"/>
          <w:szCs w:val="26"/>
          <w:u w:val="single"/>
        </w:rPr>
      </w:pPr>
      <w:r>
        <w:rPr>
          <w:rFonts w:cs="Nudi 05 e" w:ascii="Nudi 05 e" w:hAnsi="Nudi 05 e"/>
          <w:b/>
          <w:i/>
          <w:sz w:val="26"/>
          <w:szCs w:val="26"/>
          <w:u w:val="single"/>
        </w:rPr>
      </w:r>
    </w:p>
    <w:p>
      <w:pPr>
        <w:pStyle w:val="Normal"/>
        <w:spacing w:lineRule="auto" w:line="312"/>
        <w:ind w:left="43" w:hanging="0"/>
        <w:jc w:val="both"/>
        <w:rPr/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C£ÀÄªÉÆÃzÀ£É ¤ÃrzÉ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2"/>
          <w:szCs w:val="32"/>
        </w:rPr>
      </w:pPr>
      <w:r>
        <w:rPr>
          <w:rFonts w:cs="Nudi 05 e" w:ascii="Nudi 05 e" w:hAnsi="Nudi 05 e"/>
          <w:sz w:val="22"/>
          <w:szCs w:val="32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14"/>
        <w:gridCol w:w="1731"/>
        <w:gridCol w:w="2421"/>
        <w:gridCol w:w="1571"/>
        <w:gridCol w:w="113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zÀ ¸ÁÜªÀgÀ ¸ÀASÉ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99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ºÉZï.J¸ï.dAiÀÄgÁªÀiï ©£ï ºÉZï.n. ¸ÀtÚ¥Àà, ZÀ£ÀßgÁAiÀÄ¥ÀlÖ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4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73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>
          <w:trHeight w:val="8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49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73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>
          <w:trHeight w:val="8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gÁtÂ PÉÆÃA ±ÀAPÀgÀ ZÀ£ÀßgÁAiÀÄ¥ÀlÖ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4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66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>
          <w:trHeight w:val="8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JA.©. UÉÆÃ«AzÀ¸Áé«Ä ©£ï ¨ÉÊgÀ¥Àà, ZÀ£ÀßgÁAiÀÄ¥ÀlÖ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47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5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>
          <w:trHeight w:val="8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ºÉZï.Dgï.¸ÀÆAiÀÄð£ÁgÁAiÀÄt ©£ï gÁªÀÄ±ÉnÖ, ZÀ£ÀßgÁAiÀÄ¥ÀlÖ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48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71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 xml:space="preserve">¥ÀæwUÀ¼ÀÄ : </w:t>
      </w:r>
    </w:p>
    <w:p>
      <w:pPr>
        <w:pStyle w:val="Normal"/>
        <w:numPr>
          <w:ilvl w:val="0"/>
          <w:numId w:val="91"/>
        </w:numPr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91"/>
        </w:numPr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91"/>
        </w:numPr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ªÉÄÃ®ÌAqÀ UÁæºÀPÀgÀ ªÀiÁ»wUÁV</w:t>
      </w:r>
    </w:p>
    <w:p>
      <w:pPr>
        <w:pStyle w:val="Normal"/>
        <w:numPr>
          <w:ilvl w:val="0"/>
          <w:numId w:val="91"/>
        </w:numPr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Dgï.Dgï.PÀqÀvÀPÉÌ.</w:t>
      </w:r>
    </w:p>
    <w:p>
      <w:pPr>
        <w:pStyle w:val="Normal"/>
        <w:numPr>
          <w:ilvl w:val="0"/>
          <w:numId w:val="91"/>
        </w:numPr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 xml:space="preserve">ªÀÄÄRå PÀqÀvÀPÉÌ. 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</w:rPr>
      </w:pPr>
      <w:r>
        <w:rPr>
          <w:rFonts w:cs="Century Gothic" w:ascii="Century Gothic" w:hAnsi="Century Gothic"/>
          <w:sz w:val="8"/>
          <w:szCs w:val="3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720340</wp:posOffset>
            </wp:positionH>
            <wp:positionV relativeFrom="paragraph">
              <wp:posOffset>-3175</wp:posOffset>
            </wp:positionV>
            <wp:extent cx="739140" cy="82359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453640" cy="7461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Email: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2pt;height:58.7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Email: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FF"/>
                          <w:sz w:val="23"/>
                          <w:szCs w:val="23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:»¸À:ZÀgÁ¥À:</w:t>
            </w:r>
            <w:r>
              <w:rPr>
                <w:rFonts w:cs="Arial" w:ascii="Nudi 05 e" w:hAnsi="Nudi 05 e"/>
                <w:sz w:val="26"/>
                <w:szCs w:val="26"/>
              </w:rPr>
              <w:t>2009-10:</w:t>
              <w:tab/>
              <w:tab/>
              <w:tab/>
              <w:t xml:space="preserve"> </w:t>
              <w:tab/>
              <w:tab/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26"/>
          <w:szCs w:val="26"/>
          <w:u w:val="single"/>
        </w:rPr>
      </w:pPr>
      <w:r>
        <w:rPr>
          <w:rFonts w:cs="Nudi 05 e" w:ascii="Nudi 05 e" w:hAnsi="Nudi 05 e"/>
          <w:b/>
          <w:i/>
          <w:sz w:val="26"/>
          <w:szCs w:val="26"/>
          <w:u w:val="single"/>
        </w:rPr>
      </w:r>
    </w:p>
    <w:p>
      <w:pPr>
        <w:pStyle w:val="Normal"/>
        <w:spacing w:lineRule="auto" w:line="312"/>
        <w:ind w:left="43" w:hanging="0"/>
        <w:jc w:val="both"/>
        <w:rPr/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C£ÀÄªÉÆÃzÀ£É ¤ÃrzÉ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2"/>
          <w:szCs w:val="32"/>
        </w:rPr>
      </w:pPr>
      <w:r>
        <w:rPr>
          <w:rFonts w:cs="Nudi 05 e" w:ascii="Nudi 05 e" w:hAnsi="Nudi 05 e"/>
          <w:sz w:val="22"/>
          <w:szCs w:val="32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11"/>
        <w:gridCol w:w="1732"/>
        <w:gridCol w:w="2422"/>
        <w:gridCol w:w="1572"/>
        <w:gridCol w:w="11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zÀ ¸ÁÜªÀgÀ ¸ÀASÉ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9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ºÉÆ£ÀßPÀÄªÀiÁgï ©£ï JªÀiï.J¸ï UÀÄwÛUËqÀ, UÁ¬Äwæ §qÁªÀuÉ, ZÀgÁ¥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49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74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>
          <w:trHeight w:val="8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Dgï. VÃvÁ PÉÆÃA ¹.J¸ï.gÀ«, ªÉÄÊ¸ÀÆgÀÄ gÀ¸ÉÛ, ZÀgÁ¥À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5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75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>
          <w:trHeight w:val="8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 xml:space="preserve">£ÀAdÄAqÉÃUËqÀ ©£ï PÀ¯ÉèÃUËqÀ, PÀÄªÉA¥ÀÄ £ÀUÀgÀ, ZÀ£ÀßgÁAiÀÄ¥ÀlÖt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36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59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>
          <w:trHeight w:val="8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J¸ï.J¯ï.¢£ÉÃ±À ©£ï £ÁgÁAiÀÄtUËqÀ, QvÀÆÛgÀÄ gÁtÂ ZÀ£ÀßªÀÄä gÀ¸ÉÛ, ZÀgÁ¥À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36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EH-6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>
          <w:trHeight w:val="8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 xml:space="preserve">r.£ÀAdÄAqÉÃUËqÀ ©£ï PÉ.J£ï. zÉÃªÉÃUËqÀ, ZÀ£ÀßgÁAiÀÄ¥ÀlÖt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4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-3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>
          <w:trHeight w:val="8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PÉ.J£ï.¸ÀtÚ¥Àà ©£ï ¤AUÀ¥Àà, UÀzÉÝgÁªÉÄÃ±ÀégÀ §qÁªÀuÉ, r.PÁ¼ÉÃ£ÀºÀ½î gÀ¸ÉÛ, ZÀgÁ¥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44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72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¥ÀæwUÀ¼ÀÄ : </w:t>
      </w:r>
    </w:p>
    <w:p>
      <w:pPr>
        <w:pStyle w:val="Normal"/>
        <w:numPr>
          <w:ilvl w:val="0"/>
          <w:numId w:val="72"/>
        </w:numPr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72"/>
        </w:numPr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72"/>
        </w:numPr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ªÉÄÃ®ÌAqÀ UÁæºÀPÀgÀ ªÀiÁ»wUÁV</w:t>
      </w:r>
    </w:p>
    <w:p>
      <w:pPr>
        <w:pStyle w:val="Normal"/>
        <w:numPr>
          <w:ilvl w:val="0"/>
          <w:numId w:val="72"/>
        </w:numPr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Dgï.Dgï.PÀqÀvÀPÉÌ.</w:t>
      </w:r>
    </w:p>
    <w:p>
      <w:pPr>
        <w:pStyle w:val="Normal"/>
        <w:numPr>
          <w:ilvl w:val="0"/>
          <w:numId w:val="72"/>
        </w:numPr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ªÀÄÄRå PÀqÀvÀPÉÌ. 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</w:rPr>
      </w:pPr>
      <w:r>
        <w:rPr>
          <w:rFonts w:cs="Century Gothic" w:ascii="Century Gothic" w:hAnsi="Century Gothic"/>
          <w:sz w:val="8"/>
          <w:szCs w:val="3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720340</wp:posOffset>
            </wp:positionH>
            <wp:positionV relativeFrom="paragraph">
              <wp:posOffset>-3175</wp:posOffset>
            </wp:positionV>
            <wp:extent cx="739140" cy="82359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453640" cy="7461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Email: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2pt;height:58.7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Email: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FF"/>
                          <w:sz w:val="23"/>
                          <w:szCs w:val="23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:»¸À:ZÀgÁ¥À:</w:t>
            </w:r>
            <w:r>
              <w:rPr>
                <w:rFonts w:cs="Arial" w:ascii="Nudi 05 e" w:hAnsi="Nudi 05 e"/>
                <w:sz w:val="26"/>
                <w:szCs w:val="26"/>
              </w:rPr>
              <w:t>2009-10:</w:t>
              <w:tab/>
              <w:tab/>
              <w:tab/>
              <w:t xml:space="preserve"> </w:t>
              <w:tab/>
              <w:tab/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26"/>
          <w:szCs w:val="26"/>
          <w:u w:val="single"/>
        </w:rPr>
      </w:pPr>
      <w:r>
        <w:rPr>
          <w:rFonts w:cs="Nudi 05 e" w:ascii="Nudi 05 e" w:hAnsi="Nudi 05 e"/>
          <w:b/>
          <w:i/>
          <w:sz w:val="26"/>
          <w:szCs w:val="26"/>
          <w:u w:val="single"/>
        </w:rPr>
      </w:r>
    </w:p>
    <w:p>
      <w:pPr>
        <w:pStyle w:val="Normal"/>
        <w:spacing w:lineRule="auto" w:line="312"/>
        <w:ind w:left="43" w:hanging="0"/>
        <w:jc w:val="both"/>
        <w:rPr/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C£ÀÄªÉÆÃzÀ£É ¤ÃrzÉ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2"/>
          <w:szCs w:val="32"/>
        </w:rPr>
      </w:pPr>
      <w:r>
        <w:rPr>
          <w:rFonts w:cs="Nudi 05 e" w:ascii="Nudi 05 e" w:hAnsi="Nudi 05 e"/>
          <w:sz w:val="22"/>
          <w:szCs w:val="32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11"/>
        <w:gridCol w:w="1732"/>
        <w:gridCol w:w="2422"/>
        <w:gridCol w:w="1572"/>
        <w:gridCol w:w="11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zÀ ¸ÁÜªÀgÀ ¸ÀASÉ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9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ºÉÆ£ÀßPÀÄªÀiÁgï ©£ï JªÀiï.J¸ï UÀÄwÛUËqÀ, UÁ¬Äwæ §qÁªÀuÉ, ZÀgÁ¥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49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74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>
          <w:trHeight w:val="8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Dgï. VÃvÁ PÉÆÃA ¹.J¸ï.gÀ«, ªÉÄÊ¸ÀÆgÀÄ gÀ¸ÉÛ, ZÀgÁ¥À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5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75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>
          <w:trHeight w:val="8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 xml:space="preserve">£ÀAdÄAqÉÃUËqÀ ©£ï PÀ¯ÉèÃUËqÀ, PÀÄªÉA¥ÀÄ £ÀUÀgÀ, ZÀ£ÀßgÁAiÀÄ¥ÀlÖt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36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59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>
          <w:trHeight w:val="8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J¸ï.J¯ï.¢£ÉÃ±À ©£ï £ÁgÁAiÀÄtUËqÀ, QvÀÆÛgÀÄ gÁtÂ ZÀ£ÀßªÀÄä gÀ¸ÉÛ, ZÀgÁ¥À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36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EH-6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>
          <w:trHeight w:val="8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 xml:space="preserve">r.£ÀAdÄAqÉÃUËqÀ ©£ï PÉ.J£ï. zÉÃªÉÃUËqÀ, ZÀ£ÀßgÁAiÀÄ¥ÀlÖt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4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-3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  <w:tr>
        <w:trPr>
          <w:trHeight w:val="8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PÉ.J£ï.¸ÀtÚ¥Àà ©£ï ¤AUÀ¥Àà, UÀzÉÝgÁªÉÄÃ±ÀégÀ §qÁªÀuÉ, r.PÁ¼ÉÃ£ÀºÀ½î gÀ¸ÉÛ, ZÀgÁ¥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44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72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¥ÀæwUÀ¼ÀÄ : </w:t>
      </w:r>
    </w:p>
    <w:p>
      <w:pPr>
        <w:pStyle w:val="Normal"/>
        <w:numPr>
          <w:ilvl w:val="0"/>
          <w:numId w:val="83"/>
        </w:numPr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83"/>
        </w:numPr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83"/>
        </w:numPr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ªÉÄÃ®ÌAqÀ UÁæºÀPÀgÀ ªÀiÁ»wUÁV</w:t>
      </w:r>
    </w:p>
    <w:p>
      <w:pPr>
        <w:pStyle w:val="Normal"/>
        <w:numPr>
          <w:ilvl w:val="0"/>
          <w:numId w:val="83"/>
        </w:numPr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>Dgï.Dgï.PÀqÀvÀPÉÌ.</w:t>
      </w:r>
    </w:p>
    <w:p>
      <w:pPr>
        <w:pStyle w:val="Normal"/>
        <w:numPr>
          <w:ilvl w:val="0"/>
          <w:numId w:val="83"/>
        </w:numPr>
        <w:jc w:val="both"/>
        <w:rPr>
          <w:rFonts w:ascii="Nudi 05 e" w:hAnsi="Nudi 05 e" w:cs="Nudi 05 e"/>
          <w:sz w:val="25"/>
          <w:szCs w:val="25"/>
        </w:rPr>
      </w:pPr>
      <w:r>
        <w:rPr>
          <w:rFonts w:cs="Nudi 05 e" w:ascii="Nudi 05 e" w:hAnsi="Nudi 05 e"/>
          <w:sz w:val="25"/>
          <w:szCs w:val="25"/>
        </w:rPr>
        <w:t xml:space="preserve">ªÀÄÄRå PÀqÀvÀPÉÌ. 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</w:rPr>
      </w:pPr>
      <w:r>
        <w:rPr>
          <w:rFonts w:cs="Century Gothic" w:ascii="Century Gothic" w:hAnsi="Century Gothic"/>
          <w:sz w:val="8"/>
          <w:szCs w:val="3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720340</wp:posOffset>
            </wp:positionH>
            <wp:positionV relativeFrom="paragraph">
              <wp:posOffset>-3175</wp:posOffset>
            </wp:positionV>
            <wp:extent cx="676910" cy="754380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453640" cy="7461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Email: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2pt;height:58.7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Email: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FF"/>
                          <w:sz w:val="23"/>
                          <w:szCs w:val="23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09-10:</w:t>
              <w:tab/>
              <w:tab/>
              <w:tab/>
              <w:t xml:space="preserve"> </w:t>
              <w:tab/>
              <w:tab/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26"/>
          <w:szCs w:val="26"/>
          <w:u w:val="single"/>
        </w:rPr>
      </w:pPr>
      <w:r>
        <w:rPr>
          <w:rFonts w:cs="Nudi 05 e" w:ascii="Nudi 05 e" w:hAnsi="Nudi 05 e"/>
          <w:b/>
          <w:i/>
          <w:sz w:val="2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/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(ACC) </w:t>
      </w:r>
      <w:r>
        <w:rPr/>
        <w:t>ªÉÆ§®UÀ£ÀÄß ¸ÀzÀj UÁæºÀPÀgÀ PÉÆÃjPÉAiÀÄAvÉ CªÀgÀ ºÉ¸ÀjUÉ ªÀÄÄAzÉ w½¹gÀÄªÀ ¸ÁÜªÀgÀUÀ¼À PÀAzÁAiÀÄ ¨ÁQUÉ ºÉÆAzÁtÂPÉ ªÀiÁrPÉÆ¼Àî®Ä C£ÀÄªÉÆÃzÀ£É ¤ÃrzÉ.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12"/>
        <w:gridCol w:w="1732"/>
        <w:gridCol w:w="2421"/>
        <w:gridCol w:w="1572"/>
        <w:gridCol w:w="1140"/>
      </w:tblGrid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PÁ¼À±ÉnÖ ©£ï ºÀ£ÀÄªÀÄAiÀÄå</w:t>
            </w:r>
          </w:p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«ªÉÃPÁ£ÀAzÀ £ÀUÀgÀ, ZÀ£ÀßgÁAiÀÄ¥ÀlÖ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37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18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¥ÀÄlÖ¸Áé«Ä ©£ï ¤AUÀ¥Àà</w:t>
            </w:r>
          </w:p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UÀÆgÀ£ÀºÀ½î,ZÀ£ÀßgÁAiÀÄ¥ÀlÖ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4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77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ªÀÄºÉÃ±À ©£ï £ÀAdAiÀÄå,</w:t>
            </w:r>
          </w:p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ZÀ£ÀßgÁAiÀÄ¥ÀlÖ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5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75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n. £ÀgÀ¹AºÉÃUËqÀ ©£ï wªÀÄä±ÉnÖ,  GzÀAiÀÄVj §qÁªÀuÉ, ZÀ£ÀßgÁAiÀÄ¥ÀlÖ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4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66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UÉÆÃªÀÄämÉÃ±ÀégÀ ©£ï §æºÀäzÉÃªÀ, ZÀ£ÀßgÁAiÀÄ¥ÀlÖ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4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69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¸ÀÄgÉÃ±À ©£ï £ÀAdÄAqÉÃUËqÀ, UÁ¬Äwæ §qÁªÀuÉ, ZÀ£ÀßgÁAiÀÄ¥ÀlÖ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429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BL-1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4 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¸ÀÄ¦æAiÀiÁ PÉÆÃA ¥ÀæPÁ±ï, gÁªÀÄªÀÄA¢gÀ gÀ¸ÉÛ, ZÀ£ÀßgÁAiÀÄ¥ÀlÖ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458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¸ÀÄgÉÃ±À ©£ï ªÀÄÄzÉÝÃUËqÀ, ZÁªÀÄrºÀ½î UÉÃmï, ZÀ£ÀßgÁAiÀÄ¥ÀlÖ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518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©.©. £ÁUÀgÁdÄ ©£ï ¨ÉÆÃgÀtÚ, UÁ¬Äwæ §qÁªÀuÉ ZÀ£ÀßgÁAiÀÄ¥ÀlÖ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523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¸ÀÄgÉÃ±À ©£ï £ÀAdÄAqÉÃUËqÀ, UÁ¬Äwæ §qÁªÀuÉ, ZÀ£ÀßgÁAiÀÄ¥ÀlÖ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539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6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6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6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6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6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ªÀÄÄRå PÀqÀvÀPÉÌ. 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</w:rPr>
      </w:pPr>
      <w:r>
        <w:rPr>
          <w:rFonts w:cs="Century Gothic" w:ascii="Century Gothic" w:hAnsi="Century Gothic"/>
          <w:sz w:val="8"/>
          <w:szCs w:val="3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720340</wp:posOffset>
            </wp:positionH>
            <wp:positionV relativeFrom="paragraph">
              <wp:posOffset>-3175</wp:posOffset>
            </wp:positionV>
            <wp:extent cx="676910" cy="754380"/>
            <wp:effectExtent l="0" t="0" r="0" b="0"/>
            <wp:wrapSquare wrapText="bothSides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453640" cy="7461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Email: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2pt;height:58.7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Email: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FF"/>
                          <w:sz w:val="23"/>
                          <w:szCs w:val="23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09-10:</w:t>
              <w:tab/>
              <w:tab/>
              <w:tab/>
              <w:t xml:space="preserve"> </w:t>
              <w:tab/>
              <w:tab/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26"/>
          <w:szCs w:val="26"/>
          <w:u w:val="single"/>
        </w:rPr>
      </w:pPr>
      <w:r>
        <w:rPr>
          <w:rFonts w:cs="Nudi 05 e" w:ascii="Nudi 05 e" w:hAnsi="Nudi 05 e"/>
          <w:b/>
          <w:i/>
          <w:sz w:val="2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11"/>
        <w:gridCol w:w="1732"/>
        <w:gridCol w:w="2422"/>
        <w:gridCol w:w="1572"/>
        <w:gridCol w:w="1140"/>
      </w:tblGrid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®Qëöä£ÀgÀ¹AºÀ ªÀÄÆwð ©£ï £ÀgÀ¹AºÀzÉÃªÀgÁAiÀÄ, «zÁå£ÀUÀgÀ, ZÀ£ÀßgÁAiÀÄ¥ÀlÖ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48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77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r.Dgï.wªÉÄÃUËqÀ ©£ï gÁeÉÃUËqÀ, «zÁå£ÀUÀgÀ §qÁªÀuÉ, ZÀ£ÀßgÁAiÀÄ¥ÀlÖ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63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¥ÀgÀªÉÄÃ±À ©£ï ªÀÄ®è±ÉnÖ, «zÁå£ÀUÀgÀ, ZÀ£ÀßgÁAiÀÄ¥ÀlÖ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75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ºÉZï.J¯ï.®PÉëöäÃUËqÀ, PÀÄªÉA¥ÀÄ £ÀUÀgÀ, ZÀ£ÀßgÁAiÀÄ¥ÀlÖ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4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0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J¸ï.¸ÀvÀå£ÁgÁAiÀÄt ©£ï  ¸ÀAfÃ«UËqÀ, ªÉÄÃUÀ®PÉÃj, ZÀ£ÀßgÁAiÀÄ¥ÀlÖ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9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EH-14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 xml:space="preserve">¹.ªÀÄjAiÀÄ¥Àà, D¯ÉÆáÃ¸ï£ÀUÀgÀ, £ÉÆgÀ£ÀQÌ,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L-177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f.J£ï. ZÉ®ÄªÉÃUËqÀ, ZÀ£ÀßgÁAiÀÄ¥ÀlÖ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41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ºÉZï.©.¸ÀÄ¢ÃAzÀæ ©£ï ¨Á§ÄgÁªï, gÁªÉÄÃ±ÀégÀ §qÁªÀuÉ, ZÀ£ÀßgÁAiÀÄ¥ÀlÖ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6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178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8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8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8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8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8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ªÀÄÄRå PÀqÀvÀPÉÌ. 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110740" cy="7016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55.2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10"/>
        </w:rPr>
      </w:pPr>
      <w:r>
        <w:rPr>
          <w:rFonts w:cs="Nudi 05 e" w:ascii="Nudi 05 e" w:hAnsi="Nudi 05 e"/>
          <w:sz w:val="10"/>
        </w:rPr>
      </w:r>
    </w:p>
    <w:p>
      <w:pPr>
        <w:pStyle w:val="Normal"/>
        <w:jc w:val="center"/>
        <w:rPr>
          <w:rFonts w:ascii="Nudi 03 e" w:hAnsi="Nudi 03 e" w:cs="Nudi 03 e"/>
          <w:b/>
          <w:b/>
        </w:rPr>
      </w:pPr>
      <w:r>
        <w:rPr>
          <w:rFonts w:cs="Nudi 03 e" w:ascii="Nudi 03 e" w:hAnsi="Nudi 03 e"/>
          <w:b/>
        </w:rPr>
        <w:t>PÀ£ÀßqÀ C£ÀÄµÁ×£À ªÀµÀð - 2009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09-10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26"/>
          <w:szCs w:val="26"/>
          <w:u w:val="single"/>
        </w:rPr>
      </w:pPr>
      <w:r>
        <w:rPr>
          <w:rFonts w:cs="Nudi 05 e" w:ascii="Nudi 05 e" w:hAnsi="Nudi 05 e"/>
          <w:b/>
          <w:i/>
          <w:sz w:val="2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50"/>
        <w:gridCol w:w="1673"/>
        <w:gridCol w:w="2216"/>
        <w:gridCol w:w="1505"/>
        <w:gridCol w:w="959"/>
      </w:tblGrid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ÀÄAd¥Àà, UÁ¬Äwæ §qÁªÀuÉ, ZÀgÁ¥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83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¸ï.J£ï.¢£ÉÃ±ï, ZÀgÁ¥À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EH-6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2"/>
                <w:szCs w:val="22"/>
              </w:rPr>
              <w:t>1611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¸ï.©.UÉÆÃ«AzÉÃUËqÀ, ZÀgÁ¥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4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82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2"/>
                <w:szCs w:val="22"/>
              </w:rPr>
              <w:t>2268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A.«.zÉÃªÀgÁdÄ, ZÀgÁ¥À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4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75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2"/>
                <w:szCs w:val="22"/>
              </w:rPr>
              <w:t>2054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ÀÄAeÉÃUËqÀ, ZÀgÁ¥À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9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2"/>
                <w:szCs w:val="22"/>
              </w:rPr>
              <w:t>21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°Ã¯Á, ZÀ£ÀßgÁAiÀÄ¥ÀlÖt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4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72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©.eÉ.zÉÃªÀgÁdÄ, ZÀgÁ¥À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82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2"/>
                <w:szCs w:val="22"/>
              </w:rPr>
              <w:t>99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J¸ï.¥ÀæºÁèzïgÁªï, ZÀgÁ¥À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7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2"/>
                <w:szCs w:val="22"/>
              </w:rPr>
              <w:t>1952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¦æAiÀiÁ, ZÀgÁ¥À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-181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ÁAiÀÄðzÀ²ð, UÀÄwÛUÉzÁgÀgÀ ¸ÀAWÀ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BC-18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zÀÝ¥Àà, ZÀ£ÀßgÁAiÀÄ¥ÀlÖt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3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zsÀªÉÄÃðAzÀæ, ZÀgÁ¥À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69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A.eÉ.£ÁUÀgÀvÀß, ZÀgÁ¥À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EH -12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ªÀÄÄRå PÀqÀvÀPÉÌ. 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110740" cy="7016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55.2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10"/>
        </w:rPr>
      </w:pPr>
      <w:r>
        <w:rPr>
          <w:rFonts w:cs="Nudi 05 e" w:ascii="Nudi 05 e" w:hAnsi="Nudi 05 e"/>
          <w:sz w:val="10"/>
        </w:rPr>
      </w:r>
    </w:p>
    <w:p>
      <w:pPr>
        <w:pStyle w:val="Normal"/>
        <w:jc w:val="center"/>
        <w:rPr>
          <w:rFonts w:ascii="Nudi 03 e" w:hAnsi="Nudi 03 e" w:cs="Nudi 03 e"/>
          <w:b/>
          <w:b/>
        </w:rPr>
      </w:pPr>
      <w:r>
        <w:rPr>
          <w:rFonts w:cs="Nudi 03 e" w:ascii="Nudi 03 e" w:hAnsi="Nudi 03 e"/>
          <w:b/>
        </w:rPr>
        <w:t>PÀ£ÀßqÀ C£ÀÄµÁ×£À ªÀµÀð - 2009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09-10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26"/>
          <w:szCs w:val="26"/>
          <w:u w:val="single"/>
        </w:rPr>
      </w:pPr>
      <w:r>
        <w:rPr>
          <w:rFonts w:cs="Nudi 05 e" w:ascii="Nudi 05 e" w:hAnsi="Nudi 05 e"/>
          <w:b/>
          <w:i/>
          <w:sz w:val="2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50"/>
        <w:gridCol w:w="1673"/>
        <w:gridCol w:w="2216"/>
        <w:gridCol w:w="1505"/>
        <w:gridCol w:w="959"/>
      </w:tblGrid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6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¢£ÉÃ±À Dgï ©£ï gÀAUÀ£ÁxÀ PÉ.Dgï ZÀ£ÀßgÁAiÀÄ¥ÀlÖt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48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81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11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gÁdÄ JA.J¸ï ©£ï ²ªÀ¥Àà JA.PÉ. ªÀiÁ¼ÉÃ£ÀºÀ½î, ZÀgÁ¥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81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qÁ|| ±ÉÆÃ¨sÀgÁtÂ PÉÆÃA qÁ|| PÀÄªÀiÁgÀ¸Áé«Ä, ZÀgÁ¥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4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03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¸ï.J£ï.ZÉÃvÀ£ÀPÀÄªÀiÁj PÉÆÃA J¸ï.¦. ®QëöäÃ±À, ZÀgÁ¥À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79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ªÀÄw ¸ÀÄªÀtð PÉÆÃA ¸ÀÄgÉÃ±À, d¤ªÁgÀ, ZÀgÁ¥À vÁ||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L-150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£ÁUÉÃ±À ©£ï ¸ÀÄ¨ÉâÃUËqÀ, ZÀ£ÀßgÁAiÀÄ¥ÀlÖt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8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6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ÀåªÀ¸ÁÜ¥ÀPÀ ¤zÉÃð±ÀPÀgÀÄ, ºÁ¸À£À ºÁ®Ä MPÀÆÌl, ±ÉnÖºÀ½î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HT-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4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1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1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1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ªÀÄÄRå PÀqÀvÀPÉÌ. 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110740" cy="70167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55.2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10"/>
        </w:rPr>
      </w:pPr>
      <w:r>
        <w:rPr>
          <w:rFonts w:cs="Nudi 05 e" w:ascii="Nudi 05 e" w:hAnsi="Nudi 05 e"/>
          <w:sz w:val="10"/>
        </w:rPr>
      </w:r>
    </w:p>
    <w:p>
      <w:pPr>
        <w:pStyle w:val="Normal"/>
        <w:jc w:val="center"/>
        <w:rPr>
          <w:rFonts w:ascii="Nudi 03 e" w:hAnsi="Nudi 03 e" w:cs="Nudi 03 e"/>
          <w:b/>
          <w:b/>
        </w:rPr>
      </w:pPr>
      <w:r>
        <w:rPr>
          <w:rFonts w:cs="Nudi 03 e" w:ascii="Nudi 03 e" w:hAnsi="Nudi 03 e"/>
          <w:b/>
        </w:rPr>
        <w:t>PÀ£ÀßqÀ C£ÀÄµÁ×£À ªÀµÀð - 2009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09-10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26"/>
          <w:szCs w:val="26"/>
          <w:u w:val="single"/>
        </w:rPr>
      </w:pPr>
      <w:r>
        <w:rPr>
          <w:rFonts w:cs="Nudi 05 e" w:ascii="Nudi 05 e" w:hAnsi="Nudi 05 e"/>
          <w:b/>
          <w:i/>
          <w:sz w:val="2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39"/>
        <w:gridCol w:w="1584"/>
        <w:gridCol w:w="2216"/>
        <w:gridCol w:w="1505"/>
        <w:gridCol w:w="959"/>
      </w:tblGrid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¯ÉÆÃPÉÃ±À ©£ï ¨Á®PÀÈµÀÚ, UÀÆgÀ£ÀºÀ½î §qÁªÀuÉ, ZÀ.gÁ.¥À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4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65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CªÀiÁ¸ÉUËqÀ ©£ï wªÉÄäÃUËqÀ, ªÉÄÊ¸ÀÆgÀÄ gÀ¸ÉÛ, ZÀ.gÁ.¥À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88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2"/>
                <w:szCs w:val="22"/>
              </w:rPr>
              <w:t>1,454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PÉ.Dgï.²ªÀPÀÄªÀiÁgï ©£ï gÁªÉÄÃUËqÀ, ZÀ.gÁ.¥À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5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81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2"/>
                <w:szCs w:val="22"/>
              </w:rPr>
              <w:t>1,122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ºÉZï.J¸ï.dUÀ¢Ã±À ©£ï ¸ÀtÚ¨ÉÆÃgÉÃUËqÀ, ZÀ.gÁ.¥À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85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2"/>
                <w:szCs w:val="22"/>
              </w:rPr>
              <w:t>1,794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À¤éÃ£Àgï/PÁAiÀÄðzÀ²ð, ±Á¢ ªÉÆºÀ¯Áè PÀ«Än, ZÀ£ÀßgÁAiÀÄ¥ÀlÖ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4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3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-2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4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-3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8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©.CªÀÄgÀ£Áxï, gÁªÀÄPÀÈµÀÚ ¯ÉÃOmï, ZÀ£ÀßgÁAiÀÄ¥ÀlÖ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81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81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£ÁUÀtÚ ©£ï dªÀgÉÃUËqÀ, PÀÄªÉA¥ÀÄ £ÀUÀgÀ, ZÀ£ÀßgÁAiÀÄ¥ÀlÖ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-5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4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47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-5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4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§¸ÀªÀgÁdÄ ©£ï ¸ÀwÛUËqÀ, d£ÀvÁ PÁ¯ÉÆÃ¤, ZÀ.gÁ.¥À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8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83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PÀjÃUËqÀ ©£ï ®PÉÌÃUËqÀ, PÀÄªÉA¥ÀÄ £ÀUÀgÀ, ZÀ.gÁ.¥À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80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4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5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5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5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5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5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ªÀÄÄRå PÀqÀvÀPÉÌ. 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110740" cy="7016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55.2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10"/>
        </w:rPr>
      </w:pPr>
      <w:r>
        <w:rPr>
          <w:rFonts w:cs="Nudi 05 e" w:ascii="Nudi 05 e" w:hAnsi="Nudi 05 e"/>
          <w:sz w:val="10"/>
        </w:rPr>
      </w:r>
    </w:p>
    <w:p>
      <w:pPr>
        <w:pStyle w:val="Normal"/>
        <w:jc w:val="center"/>
        <w:rPr>
          <w:rFonts w:ascii="Nudi 03 e" w:hAnsi="Nudi 03 e" w:cs="Nudi 03 e"/>
          <w:b/>
          <w:b/>
        </w:rPr>
      </w:pPr>
      <w:r>
        <w:rPr>
          <w:rFonts w:cs="Nudi 03 e" w:ascii="Nudi 03 e" w:hAnsi="Nudi 03 e"/>
          <w:b/>
        </w:rPr>
        <w:t>PÀ£ÀßqÀ C£ÀÄµÁ×£À ªÀµÀð - 2009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09-10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26"/>
          <w:szCs w:val="26"/>
          <w:u w:val="single"/>
        </w:rPr>
      </w:pPr>
      <w:r>
        <w:rPr>
          <w:rFonts w:cs="Nudi 05 e" w:ascii="Nudi 05 e" w:hAnsi="Nudi 05 e"/>
          <w:b/>
          <w:i/>
          <w:sz w:val="2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39"/>
        <w:gridCol w:w="1584"/>
        <w:gridCol w:w="2216"/>
        <w:gridCol w:w="1505"/>
        <w:gridCol w:w="959"/>
      </w:tblGrid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2"/>
                <w:szCs w:val="22"/>
              </w:rPr>
              <w:t>²æÃ J£ï.n.C±ÀévïÜ ©£ï J£ï.n. wgÀÄªÀÄ¯ÉÃUËqÀ, UÀÆgÀ£ÀºÀ½î ªÀÄAn ZÀ.gÁ.¥À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82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2"/>
                <w:szCs w:val="22"/>
              </w:rPr>
              <w:t>1,271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2"/>
                <w:szCs w:val="22"/>
              </w:rPr>
              <w:t>²æÃ ¥ÀÄlÖgÁdÄ ©£ï zÉÆqÉØÃUËqÀ, «zÁå£ÀUÀgÀ, ZÀ.gÁ.¥À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8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-5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2"/>
                <w:szCs w:val="22"/>
              </w:rPr>
              <w:t>1,478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ªÀÄw ªÉAPÀl®PÀëöäªÀÄä PÉÆÃA ªÉAPÀlgÁªÀÄtÚAiÀÄå, ªÀÄºÁ®QëöäOmï, ZÀ£ÀßgÁAiÀÄ¥ÀlÖ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-5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2"/>
                <w:szCs w:val="22"/>
              </w:rPr>
              <w:t>1,478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C±ÉÆÃPïUËqÀ, H¦£ÀºÀ½î, zÀArUÀ£ÀºÀ½î, ZÀ£ÀßgÁAiÀÄ¥ÀlÖ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-145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2"/>
                <w:szCs w:val="22"/>
              </w:rPr>
              <w:t>1,426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2"/>
                <w:szCs w:val="22"/>
              </w:rPr>
              <w:t>²æÃ AiÀÄzÀÄgÁeï ©£ï £ÀgÀ¹AºÀªÀÄÆwð, PÀÄªÉA¥ÀÄ£ÀUÀgÀ, ZÀ£ÀßgÁAiÀÄ¥ÀlÖ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4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65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2"/>
                <w:szCs w:val="22"/>
              </w:rPr>
              <w:t>2,1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2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2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2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2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2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ªÀÄÄRå PÀqÀvÀPÉÌ. 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110740" cy="70167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55.2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3 e" w:hAnsi="Nudi 03 e" w:cs="Nudi 03 e"/>
          <w:b/>
          <w:b/>
        </w:rPr>
      </w:pPr>
      <w:r>
        <w:rPr>
          <w:rFonts w:cs="Nudi 03 e" w:ascii="Nudi 03 e" w:hAnsi="Nudi 03 e"/>
          <w:b/>
        </w:rPr>
        <w:t>PÀ£ÀßqÀ C£ÀÄµÁ×£À ªÀµÀð - 2009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09-10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sz w:val="12"/>
          <w:szCs w:val="26"/>
        </w:rPr>
      </w:pPr>
      <w:r>
        <w:rPr>
          <w:rFonts w:cs="Nudi 05 e" w:ascii="Nudi 05 e" w:hAnsi="Nudi 05 e"/>
          <w:sz w:val="12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18"/>
          <w:szCs w:val="26"/>
          <w:u w:val="single"/>
        </w:rPr>
      </w:pPr>
      <w:r>
        <w:rPr>
          <w:rFonts w:cs="Nudi 05 e" w:ascii="Nudi 05 e" w:hAnsi="Nudi 05 e"/>
          <w:b/>
          <w:i/>
          <w:sz w:val="18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>F PÉ¼ÀPÀAqÀ ±Á±ÀévÀ ¤®ÄUÀqÉUÉÆ½¹gÀÄªÀ vÁvÁÌ°PÀ «zÀÄåvï ¸ÁÜªÀgÀUÀ¼À°è dªÉÄAiÀÄ°ègÀÄªÀ ªÀÄÄAUÀqÀ §¼ÀPÉAiÀÄ (ACC) ªÉÆ§®UÀ£ÀÄß ¸ÀzÀj UÁæºÀPÀgÀ PÉÆÃjPÉAiÀÄAvÉ CªÀgÀ ºÉ¸ÀjUÉ ªÀÄÄAzÉ w½¹gÀÄªÀ ¸ÁÜªÀgÀUÀ¼À PÀAzÁAiÀÄ ¨ÁQUÉ ºÉÆAzÁtÂPÉ ªÀiÁrPÉÆ¼Àî®Ä C£ÀÄªÉÆÃzÀ£É ¤ÃrzÉ.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72"/>
        <w:gridCol w:w="1642"/>
        <w:gridCol w:w="1607"/>
        <w:gridCol w:w="1340"/>
        <w:gridCol w:w="852"/>
      </w:tblGrid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2"/>
                <w:szCs w:val="22"/>
              </w:rPr>
              <w:t xml:space="preserve">²æÃªÀÄw ¸ÀÄ²Ã®ªÀÄä PÉÆÃA dAiÀÄ¥Á¯ï, ©.r.N PÀbÉÃj »A¨sÁUÀ, ZÀ.gÁ.¥À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-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3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2"/>
                <w:szCs w:val="22"/>
              </w:rPr>
              <w:t>²æÃ ¥ÁgÀ¸ÀªÀÄ¯ï ©£ï ¸ÉÆÃUÀªÀiÁ¯ï, ©.r.N. PÀbÉÃj gÀ¸ÉÛ, ZÀ£ÀßgÁAiÀÄ¥ÀlÖt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489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BC-18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67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£ÀAdÄAqÉÃUËqÀ ©£ï ¥ÀgÀzÉÃ²UËqÀ, ZÉ¤ßUÀgÁAiÀÄ §qÁªÀuÉ, ZÀ£ÀßgÁAiÀÄ¥ÀlÖt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8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2"/>
                <w:szCs w:val="22"/>
              </w:rPr>
              <w:t>1,90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ºÉÃªÀÄtÚ ©£ï ªÀÄAd¥Àà, UÁ¬Äwæ §qÁªÀuÉ, ZÀ£ÀßgÁAiÀÄ¥ÀlÖt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-4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2"/>
                <w:szCs w:val="22"/>
              </w:rPr>
              <w:t>1,473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¸ÀvÀå£ÁgÁAiÀÄt ©£ï dªÀgÉÃUËqÀ, gÁWÀªÉÃAzÀæ ¸Á«Ä¯ï gÀ¸ÉÛ, ZÀ£ÀßgÁAiÀÄ¥ÀlÖt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4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-18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-18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-18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ªÀÄw C£ÀÄ¥ÀªÀÄ PÉÆÃA dUÀ£Áßxï, UÁ¬Äwæ§qÁªÀuÉ, ZÀ£ÀßgÁAiÀÄ¥ÀlÖt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8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©.eÉ.CªÀiÁ¸ÉÃUËqÀ ©£ï wªÉÄäÃUËqÀ, ªÀiÁgÉÃ£ÀºÀ½î UÁæªÀÄ, ZÀgÁ¥À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-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ªÀÄw ¥ÀÆtð PÉÆÃA zÉÃªÀgÁeï, ªÀiÁgÉÃ£ÀºÀ½î, ZÀgÁ¥À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-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£ÁUÀªÀÄä PÉÆÃA £ÀAeÉÃUËqÀ, £ÁUÀ¸ÀªÀÄÄzÀæ gÀ¸ÉÛ, ZÀ.gÁ.¥À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-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4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ªÀÄw ºÉZï.Dgï.¨sÁUÀå®PÀëöäªÀÄä PÉÆA aPÀÌtÚ, UÁA¢ ¸ÀPÀð¯ï, ZÀ.gÁ.¥À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8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gÀªÉÄÃ±ï ©£ï ¨ÉÆÃgÉÃUËqÀ, ºÉZï.J£ï.¥ÀÄgÀ gÀ¸ÉÛ, ZÀ.gÁ.¥À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ªÀÄw PÉ.«±Á¯ÁQë PÉÆÃA PÀÈµÉÚÃUËqÀ, ZÀ£ÀßgÁAiÀÄ¥ÀlÖt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8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4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37"/>
        </w:numPr>
        <w:jc w:val="both"/>
        <w:rPr>
          <w:rFonts w:ascii="Nudi 05 e" w:hAnsi="Nudi 05 e" w:cs="Nudi 05 e"/>
          <w:sz w:val="20"/>
          <w:szCs w:val="20"/>
        </w:rPr>
      </w:pPr>
      <w:r>
        <w:rPr>
          <w:rFonts w:cs="Nudi 05 e" w:ascii="Nudi 05 e" w:hAnsi="Nudi 05 e"/>
          <w:sz w:val="20"/>
          <w:szCs w:val="20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37"/>
        </w:numPr>
        <w:jc w:val="both"/>
        <w:rPr>
          <w:rFonts w:ascii="Nudi 05 e" w:hAnsi="Nudi 05 e" w:cs="Nudi 05 e"/>
          <w:sz w:val="20"/>
          <w:szCs w:val="20"/>
        </w:rPr>
      </w:pPr>
      <w:r>
        <w:rPr>
          <w:rFonts w:cs="Nudi 05 e" w:ascii="Nudi 05 e" w:hAnsi="Nudi 05 e"/>
          <w:sz w:val="20"/>
          <w:szCs w:val="20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37"/>
        </w:numPr>
        <w:jc w:val="both"/>
        <w:rPr>
          <w:rFonts w:ascii="Nudi 05 e" w:hAnsi="Nudi 05 e" w:cs="Nudi 05 e"/>
          <w:sz w:val="20"/>
          <w:szCs w:val="20"/>
        </w:rPr>
      </w:pPr>
      <w:r>
        <w:rPr>
          <w:rFonts w:cs="Nudi 05 e" w:ascii="Nudi 05 e" w:hAnsi="Nudi 05 e"/>
          <w:sz w:val="20"/>
          <w:szCs w:val="20"/>
        </w:rPr>
        <w:t>ªÉÄÃ®ÌAqÀ UÁæºÀPÀgÀ ªÀiÁ»wUÁV</w:t>
      </w:r>
    </w:p>
    <w:p>
      <w:pPr>
        <w:pStyle w:val="Normal"/>
        <w:numPr>
          <w:ilvl w:val="0"/>
          <w:numId w:val="37"/>
        </w:numPr>
        <w:jc w:val="both"/>
        <w:rPr>
          <w:rFonts w:ascii="Nudi 05 e" w:hAnsi="Nudi 05 e" w:cs="Nudi 05 e"/>
          <w:sz w:val="20"/>
          <w:szCs w:val="20"/>
        </w:rPr>
      </w:pPr>
      <w:r>
        <w:rPr>
          <w:rFonts w:cs="Nudi 05 e" w:ascii="Nudi 05 e" w:hAnsi="Nudi 05 e"/>
          <w:sz w:val="20"/>
          <w:szCs w:val="20"/>
        </w:rPr>
        <w:t>Dgï.Dgï.PÀqÀvÀPÉÌ.</w:t>
      </w:r>
    </w:p>
    <w:p>
      <w:pPr>
        <w:pStyle w:val="Normal"/>
        <w:numPr>
          <w:ilvl w:val="0"/>
          <w:numId w:val="37"/>
        </w:numPr>
        <w:jc w:val="both"/>
        <w:rPr>
          <w:rFonts w:ascii="Nudi 05 e" w:hAnsi="Nudi 05 e" w:cs="Nudi 05 e"/>
          <w:sz w:val="20"/>
          <w:szCs w:val="20"/>
        </w:rPr>
      </w:pPr>
      <w:r>
        <w:rPr>
          <w:rFonts w:cs="Nudi 05 e" w:ascii="Nudi 05 e" w:hAnsi="Nudi 05 e"/>
          <w:sz w:val="20"/>
          <w:szCs w:val="20"/>
        </w:rPr>
        <w:t xml:space="preserve">ªÀÄÄRå PÀqÀvÀPÉÌ. 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110740" cy="70167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55.2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3 e" w:hAnsi="Nudi 03 e" w:cs="Nudi 03 e"/>
          <w:b/>
          <w:b/>
        </w:rPr>
      </w:pPr>
      <w:r>
        <w:rPr>
          <w:rFonts w:cs="Nudi 03 e" w:ascii="Nudi 03 e" w:hAnsi="Nudi 03 e"/>
          <w:b/>
        </w:rPr>
        <w:t>PÀ£ÀßqÀ C£ÀÄµÁ×£À ªÀµÀð - 2009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09-10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sz w:val="12"/>
          <w:szCs w:val="26"/>
        </w:rPr>
      </w:pPr>
      <w:r>
        <w:rPr>
          <w:rFonts w:cs="Nudi 05 e" w:ascii="Nudi 05 e" w:hAnsi="Nudi 05 e"/>
          <w:sz w:val="12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18"/>
          <w:szCs w:val="26"/>
          <w:u w:val="single"/>
        </w:rPr>
      </w:pPr>
      <w:r>
        <w:rPr>
          <w:rFonts w:cs="Nudi 05 e" w:ascii="Nudi 05 e" w:hAnsi="Nudi 05 e"/>
          <w:b/>
          <w:i/>
          <w:sz w:val="18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62"/>
        <w:gridCol w:w="1517"/>
        <w:gridCol w:w="1857"/>
        <w:gridCol w:w="1486"/>
        <w:gridCol w:w="686"/>
      </w:tblGrid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zÀ ¸ÁÜªÀgÀ ¸ÀASÉ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</w:rPr>
              <w:t xml:space="preserve">²æÃ zÉÃªÀgÁeÉÃUËqÀ ©£ï £ÀAeÉÃUËqÀ, «zÁå£ÀUÀgÀ, UÀÆgÀ£ÀºÀ½î §qÁªÀuÉ, ZÀ£ÀßgÁAiÀÄ¥ÀlÖt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6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73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/>
              <w:t>1,638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¸ÀvÀå£ÁgÁAiÀÄt ©£ï ¸ÀAfÃªïUËqÀ, UÁA¢ü ¸ÀPÀð¯ï, ZÀ£ÀßgÁAiÀÄ¥ÀlÖ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6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EH-14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/>
              <w:t>1,476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²æÃªÀÄw ¸Á«vÀæªÀÄä PÉÆÃA ªÀÄAdÄ£Áxï, UÀÆgÀ£ÀºÀ½î §qÁªÀuÉ, ZÀ£ÀßgÁAiÀÄ¥ÀlÖ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6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87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/>
              <w:t>1,952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²æÃ ¸ÀtÚ¸Áé«Ä ©£ï ¯ÉÃ|| £ÀAeÉÃUËqÀ, UÀÆgÀ£ÀºÀ½î §qÁªÀuÉ, ZÀ£ÀßgÁAiÀÄ¥ÀlÖ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4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61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/>
              <w:t>1,270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²æÃ r.JA.²ªÀtÚ ©£ï ªÀÄ®è¥Àà±ÉnÖ, Dgï.JA.¹ ¥ÀPÀÌ, ZÀ£ÀßgÁAiÀÄ¥ÀlÖ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5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EH-14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/>
              <w:t>1,637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²æÃ J.JA.PÀÈµÀÚªÀÄÆwð ©£ï ªÀÄ¼À°ÃUËqÀ, PÀÄªÉA¥ÀÄ£ÀUÀgÀ, ZÀ£ÀßgÁAiÀÄ¥ÀlÖ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4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66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/>
              <w:t>1,636.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 xml:space="preserve">¥ÀæwUÀ¼ÀÄ : </w:t>
      </w:r>
    </w:p>
    <w:p>
      <w:pPr>
        <w:pStyle w:val="Normal"/>
        <w:numPr>
          <w:ilvl w:val="0"/>
          <w:numId w:val="2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2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2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ªÉÄÃ®ÌAqÀ UÁæºÀPÀgÀ ªÀiÁ»wUÁV</w:t>
      </w:r>
    </w:p>
    <w:p>
      <w:pPr>
        <w:pStyle w:val="Normal"/>
        <w:numPr>
          <w:ilvl w:val="0"/>
          <w:numId w:val="2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Dgï.Dgï.PÀqÀvÀPÉÌ.</w:t>
      </w:r>
    </w:p>
    <w:p>
      <w:pPr>
        <w:pStyle w:val="Normal"/>
        <w:numPr>
          <w:ilvl w:val="0"/>
          <w:numId w:val="2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</w:rPr>
        <w:t>ªÀÄÄRå PÀqÀvÀPÉÌ</w:t>
      </w:r>
      <w:r>
        <w:rPr>
          <w:rFonts w:cs="Nudi 05 e" w:ascii="Nudi 05 e" w:hAnsi="Nudi 05 e"/>
          <w:sz w:val="20"/>
          <w:szCs w:val="20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110740" cy="70167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55.2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3 e" w:hAnsi="Nudi 03 e" w:cs="Nudi 03 e"/>
          <w:b/>
          <w:b/>
        </w:rPr>
      </w:pPr>
      <w:r>
        <w:rPr>
          <w:rFonts w:cs="Nudi 03 e" w:ascii="Nudi 03 e" w:hAnsi="Nudi 03 e"/>
          <w:b/>
        </w:rPr>
        <w:t>PÀ£ÀßqÀ C£ÀÄµÁ×£À ªÀµÀð - 2009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0-11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18"/>
          <w:szCs w:val="26"/>
          <w:u w:val="single"/>
        </w:rPr>
      </w:pPr>
      <w:r>
        <w:rPr>
          <w:rFonts w:cs="Nudi 05 e" w:ascii="Nudi 05 e" w:hAnsi="Nudi 05 e"/>
          <w:b/>
          <w:i/>
          <w:sz w:val="18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>F PÉ¼ÀPÀAqÀ ±Á±ÀévÀ ¤®ÄUÀqÉUÉÆ½¹gÀÄªÀ vÁvÁÌ°PÀ «zÀÄåvï ¸ÁÜªÀgÀUÀ¼À°è dªÉÄAiÀÄ°ègÀÄªÀ ªÀÄÄAUÀqÀ §¼ÀPÉAiÀÄ (ACC) ªÉÆ§®UÀ£ÀÄß ¸ÀzÀj UÁæºÀPÀgÀ PÉÆÃjPÉAiÀÄAvÉ CªÀgÀ ºÉ¸ÀjUÉ ªÀÄÄAzÉ w½¹gÀÄªÀ ¸ÁÜªÀgÀUÀ¼À PÀAzÁAiÀÄ ¨ÁQUÉ ºÉÆAzÁtÂPÉ ªÀiÁrPÉÆ¼Àî®Ä C£ÀÄªÉÆÃzÀ£É ¤ÃrzÉ.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72"/>
        <w:gridCol w:w="1642"/>
        <w:gridCol w:w="1607"/>
        <w:gridCol w:w="1340"/>
        <w:gridCol w:w="852"/>
      </w:tblGrid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r.Dgï.wªÉÄäÃUËqÀ ©£ï gÁeÉÃUËqÀ, d£ÀvÁ PÁ¯ÉÆÃ¤, ZÀ.gÁ.¥ÀlÖt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9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2"/>
                <w:szCs w:val="22"/>
              </w:rPr>
              <w:t>1,26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«.¹.ªÀÄAdÄ£ÁxÀ ©£ï ZÀAzÀæ±ÉÃRgÀ, GzÀAiÀÄ¥ÀÄgÀ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PL-18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2"/>
                <w:szCs w:val="22"/>
              </w:rPr>
              <w:t>1,95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ªÀÄºÀ°AUÉÃUËqÀ ©£ï ªÀÄ¼Àî¥Àà, UÁ¬Äwæ §qÁªÀuÉ, ZÀ£ÀßgÁAiÀÄ¥ÀlÖt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27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92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2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ªÀÄw PÉ.J£ï.±ÉÆÃ¨sÀ PÉÆÃA PÉA¥ÉÃUËqÀ, UÀzÉÝgÁªÉÄÃ±ÀégÀ §qÁªÀuÉ, ZÀgÁ¥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4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L-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2"/>
                <w:szCs w:val="22"/>
              </w:rPr>
              <w:t>1,52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zÉÃªÀgÁdÄ ©£ï ªÀÄÄzÀÝAiÀÄå, ªÀÄSÁ£ï, ZÀ.gÁ.¥ÀlÖt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7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9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2"/>
                <w:szCs w:val="22"/>
              </w:rPr>
              <w:t>1,21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zÉÃªÀgÁdÄ ©£ï ªÀÄÆqÀèAiÀÄå, UÀzÉÝ©AqÉÃ£ÀºÀ½î, ZÀ.gÁ.¥ÀlÖt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6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9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2"/>
                <w:szCs w:val="22"/>
              </w:rPr>
              <w:t>1,606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f.J£ï.¸ÀÄAzÀgÉÃ±ï ©£ï f.©.£ÀAdÄAqÉÃUËqÀ, PÀÄªÉA¥ÀÄ£ÀUÀgÀ, ZÀgÁ¥À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49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95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3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74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©.J¸ï.gÁdÄ ©£ï ¹ÃvÀgÁªÀÄAiÀÄå, ªÉÄÊ¸ÀÆgÀÄ gÀ¸ÉÛ, ZÀ.gÁ.¥ÀlÖt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0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9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2"/>
                <w:szCs w:val="22"/>
              </w:rPr>
              <w:t>2,26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9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 xml:space="preserve">²æÃ ªÀÄjUËqÀ ©£ï ¸ÀuÉÚvÀªÉÄäÃUËqÀ, ºÀqÉÃ£ÀºÀ½î,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L-19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2"/>
                <w:szCs w:val="22"/>
              </w:rPr>
              <w:t>306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 xml:space="preserve">²æÃ gÀAUÉÃUËqÀ ©£ï PÀjÃUËqÀ, PÀÄªÉA¥ÀÄ£ÀUÀgÀ, ZÀ.gÁ.¥ÀlÖt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-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2"/>
                <w:szCs w:val="22"/>
              </w:rPr>
              <w:t>1,31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¹.PÉ.£ÁUÀgÀvÀß PÉÆÃA PÀÄªÀiÁgÀ¸Áé«Ä, UÀzÉÝÃgÁªÉÄÃ±ÀégÀ §qÁªÀuÉ, ZÀ.gÁ.¥À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93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2"/>
                <w:szCs w:val="22"/>
              </w:rPr>
              <w:t>1,80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¢£ÉÃ±À ©£ï CtÚAiÀÄå, UÁ¬Äwæ§qÁªÀuÉ, ZÀ.gÁ.¥ÀlÖt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5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-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6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71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n.PÉ.zÉÃªÀgÁdÄ ©£ï vÀªÀÄätÚUËqÀ, gÉÃtÄPÁA§ ¸Á«Ä¯ï gÀ¸ÉÛ, ZÀ.gÁ.¥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95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£ÀAdÄAqÉÃUËqÀ ©£ï ¥ÀgÀzÉÃ²UËqÀ, ZÉ¤ßUÀgÁAiÀÄ §qÁªÀuÉ, ZÀ.gÁ.¥ÀlÖt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7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BC-19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2"/>
                <w:szCs w:val="22"/>
              </w:rPr>
              <w:t>1,95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center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........ 2 .......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5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5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5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5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5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ªÀÄÄRå PÀqÀvÀPÉÌ. 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110740" cy="70167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55.2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3 e" w:hAnsi="Nudi 03 e" w:cs="Nudi 03 e"/>
          <w:b/>
          <w:b/>
        </w:rPr>
      </w:pPr>
      <w:r>
        <w:rPr>
          <w:rFonts w:cs="Nudi 03 e" w:ascii="Nudi 03 e" w:hAnsi="Nudi 03 e"/>
          <w:b/>
        </w:rPr>
        <w:t>PÀ£ÀßqÀ C£ÀÄµÁ×£À ªÀµÀð - 2009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0-11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18"/>
          <w:szCs w:val="26"/>
          <w:u w:val="single"/>
        </w:rPr>
      </w:pPr>
      <w:r>
        <w:rPr>
          <w:rFonts w:cs="Nudi 05 e" w:ascii="Nudi 05 e" w:hAnsi="Nudi 05 e"/>
          <w:b/>
          <w:i/>
          <w:sz w:val="18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>F PÉ¼ÀPÀAqÀ ±Á±ÀévÀ ¤®ÄUÀqÉUÉÆ½¹gÀÄªÀ vÁvÁÌ°PÀ «zÀÄåvï ¸ÁÜªÀgÀUÀ¼À°è dªÉÄAiÀÄ°ègÀÄªÀ ªÀÄÄAUÀqÀ §¼ÀPÉAiÀÄ (ACC) ªÉÆ§®UÀ£ÀÄß ¸ÀzÀj UÁæºÀPÀgÀ PÉÆÃjPÉAiÀÄAvÉ CªÀgÀ ºÉ¸ÀjUÉ ªÀÄÄAzÉ w½¹gÀÄªÀ ¸ÁÜªÀgÀUÀ¼À PÀAzÁAiÀÄ ¨ÁQUÉ ºÉÆAzÁtÂPÉ ªÀiÁrPÉÆ¼Àî®Ä C£ÀÄªÉÆÃzÀ£É ¤ÃrzÉ.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27"/>
        <w:gridCol w:w="1387"/>
        <w:gridCol w:w="1607"/>
        <w:gridCol w:w="1340"/>
        <w:gridCol w:w="852"/>
      </w:tblGrid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2"/>
                <w:szCs w:val="22"/>
              </w:rPr>
              <w:t>²æÃ J¸ï.«.UÉÆÃ¥Á¯ï ©£ï ªÉAPÀlgÁªÉÄÃUËqÀ, §gÀUÀÆgÀÄ ºÁåAqï ¥ÉÆÃ¸ïÖ, ZÀ.gÁ.¥ÀlÖt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5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HL-18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1"/>
                <w:szCs w:val="21"/>
              </w:rPr>
              <w:t>1,636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2"/>
                <w:szCs w:val="22"/>
              </w:rPr>
              <w:t>²æÃªÀÄw n.PÉ. ¸ÀÄªÀÄ PÉÆÃA ©.eÉ.¸ÀÄAzÀgÉÃ±À UÀzÉÝgÁªÉÄÃ±ÀégÀ §qÁªÀuÉ, ZÀ.gÁ.¥À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4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94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1"/>
                <w:szCs w:val="21"/>
              </w:rPr>
              <w:t>1,95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2"/>
                <w:szCs w:val="22"/>
              </w:rPr>
              <w:t xml:space="preserve">²æÃªÀÄw «ÃuÁ PÉÆÃA C±ÉÆÃPÀ, ©.JA.gÀ¸ÉÛ, ZÀgÁ¥À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4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8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1"/>
                <w:szCs w:val="21"/>
              </w:rPr>
              <w:t>1,034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 xml:space="preserve">²æÃ UÀuÉÃ±À ©£ï ¸ÀwÛUËqÀ, PÉÆÃmïð »A¨sÁUÀ, ZÀ£ÀßgÁAiÀÄ¥ÀlÖt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4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1"/>
                <w:szCs w:val="21"/>
              </w:rPr>
              <w:t>2,26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5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9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8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2"/>
                <w:szCs w:val="22"/>
              </w:rPr>
              <w:t>²æÃ §ÄgÁgÀA ©£ï ¨ÉÆgÁgÁA, ZÀ.gÁ.¥À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4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65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1"/>
                <w:szCs w:val="21"/>
              </w:rPr>
              <w:t>1,90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±ÁAvÀ¨Á¬Ä ©£ï qÉ¤AiÀÄ¯ï gÉÆ£Á¯ïØ ZÀ.gÁ.¥ÀlÖt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609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0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7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66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9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C±ÉÆÃPïUËqÀ ©£ï n.UËqÀ H¦£ÀºÀ½î, ZÀ.gÁ.¥À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5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BC-19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36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BC-19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36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¹.J¸ï.gÀ« ©£ï ¹zÀÝ°AUÉÃUËqÀ, ªÉÄÊ¸ÀÆgÀÄ gÀ¸ÉÛ, ZÀgÁ¥À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53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9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70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42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343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©.©.£ÁUÀgÁdÄ ©£ï ¨ÉÆÃgÀtÚ, UÁ¬Äwæ §qÁªÀuÉ, ZÀ.gÁ.¥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5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BL-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4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CPÀÛgï eÁ£ï ©£ï ±À§âgïSÁ£ï, ºÀAiÀiÁvï ªÉÆºÀ¯Áè, ZÀ.gÁ.¥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7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UDP-14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7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gÁªÀÄAiÀÄå ©£ï ¥ÀgÀzÉÃ² ¸Áé«ÄUÀ¼ÀÄ, PÀÄAzÀÆgÀÄªÀÄo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7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DL-14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7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PÉ.ªÀÄAeÉÃUËqÀ ©£ï PÁ¼ÉÃUËqÀ, PÀÄªÉA¥ÀÄ£ÀUÀgÀ, ZÀgÁ¥À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6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97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5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PÀÈµÉÚÃUËqÀ ©£ï ZÀ£ÉßÃUËqÀ UÀÆgÀ£ÀºÀ½î §qÁªÀuÉ, ZÀgÁ¥À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6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95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5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ªÀÄw dAiÀÄªÀÄä PÉÆÃA zÁåªÉÃUËqÀ, ºË¹AUï¨ÉÆqïð, ZÀgÁ¥À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6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4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36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2"/>
          <w:szCs w:val="28"/>
        </w:rPr>
      </w:pPr>
      <w:r>
        <w:rPr>
          <w:rFonts w:cs="Nudi 05 e" w:ascii="Nudi 05 e" w:hAnsi="Nudi 05 e"/>
          <w:sz w:val="32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p>
      <w:pPr>
        <w:pStyle w:val="Normal"/>
        <w:ind w:left="43" w:hanging="0"/>
        <w:jc w:val="center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........ 2 .......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7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7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7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7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7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ÀÄÄRå PÀqÀvÀPÉÌ.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110740" cy="70167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55.2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0-11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18"/>
          <w:szCs w:val="26"/>
          <w:u w:val="single"/>
        </w:rPr>
      </w:pPr>
      <w:r>
        <w:rPr>
          <w:rFonts w:cs="Nudi 05 e" w:ascii="Nudi 05 e" w:hAnsi="Nudi 05 e"/>
          <w:b/>
          <w:i/>
          <w:sz w:val="18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23"/>
        <w:gridCol w:w="1386"/>
        <w:gridCol w:w="1607"/>
        <w:gridCol w:w="1340"/>
        <w:gridCol w:w="852"/>
      </w:tblGrid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zÀ ¸ÁÜªÀgÀ ¸ÀASÉ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6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</w:rPr>
              <w:t>²æÃ n.PÉ. ¸ÀÄªÀÄ PÉÆÃA ¸ÀÄAzÀgÉÃ±À ºÉÆ¸À §¸ï ¸ÁÖöåAqï »A¨sÁUÀ, ZÀ.gÁ.¥ÀlÖ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5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94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1"/>
                <w:szCs w:val="21"/>
              </w:rPr>
              <w:t>1,49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²æÃ zÉÃªÀgÁdÄ ©£ï PÉAZÉÃUËqÀ, ªÉÄÊ¸ÀÆgÀÄ gÀ¸ÉÛ, ZÀ£ÀßgÁAiÀÄ¥ÀlÖ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6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97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sz w:val="21"/>
                <w:szCs w:val="21"/>
              </w:rPr>
              <w:t>1,636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9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9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9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9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9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ÀÄÄRå PÀqÀvÀPÉÌ.</w:t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110740" cy="70167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55.2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0-11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eastAsia="Nudi 05 e" w:cs="Nudi 05 e" w:ascii="Nudi 05 e" w:hAnsi="Nudi 05 e"/>
          <w:sz w:val="18"/>
          <w:szCs w:val="26"/>
        </w:rPr>
        <w:t xml:space="preserve">                                                    </w:t>
      </w: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18"/>
          <w:szCs w:val="26"/>
          <w:u w:val="single"/>
        </w:rPr>
      </w:pPr>
      <w:r>
        <w:rPr>
          <w:rFonts w:cs="Nudi 05 e" w:ascii="Nudi 05 e" w:hAnsi="Nudi 05 e"/>
          <w:b/>
          <w:i/>
          <w:sz w:val="18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23"/>
        <w:gridCol w:w="1386"/>
        <w:gridCol w:w="1607"/>
        <w:gridCol w:w="1340"/>
        <w:gridCol w:w="852"/>
      </w:tblGrid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zÀ ¸ÁÜªÀgÀ ¸ÀASÉ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¹.f.ºÀµÀðªÀzsÀð£À ©£ï ¹.«.UÀÄgÀÄªÉÃUËqÀ d¤ªÁgÀ PÉÆ¥Àà®Ä ZÀ.gÁ.¥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5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VAEH-188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6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VAEH-188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 xml:space="preserve">gÁªÀÄPÀÈµÀÚ G¥ÁzÁåAiÀÄ, ¥ÁåµÀ£ï ªÉÄÃ¼À, «zÁå £ÀUÀgÀ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3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47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²ªÀ¥Àà ©£ï ¥Á¥Àtã PÀÄªÉA¥ÀÄ £ÀUÀg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6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79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7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79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ºÉZï.¹.d¯ÉÃAzÀæ ©£ï ZÀAzÀæA¥Àà gÁªÀÄPÀÈµÀÚ  ¯ÉÃ Om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8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1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PÀjÃUËqÀ ©£ï ªÀÄ¯ÉèÃUËqÀ ªÀÄSÁ£ï ZÀ.gÁ.¥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7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99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f.PÉ.PÉÆÃQ® PÉÆÃA ªÀÄºÉÃ±ï ©.PÁ¼ÉÃ£ÀºÀ½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6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KL-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PÉ.J£ï.±ÉÊ®d PÉÆÃA gÀªÉÄÃ±ï ªÀiÁgÉÃ£ÀºÀ½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RL-197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b/>
                <w:b/>
                <w:sz w:val="21"/>
                <w:szCs w:val="21"/>
              </w:rPr>
            </w:pPr>
            <w:r>
              <w:rPr>
                <w:rFonts w:cs="Nudi 05 e" w:ascii="Nudi 05 e" w:hAnsi="Nudi 05 e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zÉÃªÀgÁdÄ ©£ï £ÀAdÄAqÉÃUËqÀ UÀuÉÃ±À £ÀUÀg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6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0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b/>
                <w:b/>
                <w:sz w:val="21"/>
                <w:szCs w:val="21"/>
              </w:rPr>
            </w:pPr>
            <w:r>
              <w:rPr>
                <w:rFonts w:cs="Nudi 05 e" w:ascii="Nudi 05 e" w:hAnsi="Nudi 05 e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Nudi 05 e" w:ascii="Nudi 05 e" w:hAnsi="Nudi 05 e"/>
                <w:b/>
              </w:rPr>
              <w:t>MlÄÖ ;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,9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b/>
                <w:b/>
                <w:sz w:val="21"/>
                <w:szCs w:val="21"/>
              </w:rPr>
            </w:pPr>
            <w:r>
              <w:rPr>
                <w:rFonts w:cs="Nudi 05 e" w:ascii="Nudi 05 e" w:hAnsi="Nudi 05 e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eastAsia="Nudi 05 e" w:cs="Nudi 05 e" w:ascii="Nudi 05 e" w:hAnsi="Nudi 05 e"/>
          <w:b/>
          <w:sz w:val="23"/>
          <w:szCs w:val="23"/>
        </w:rPr>
        <w:t xml:space="preserve">      </w:t>
      </w:r>
      <w:r>
        <w:rPr>
          <w:rFonts w:cs="Nudi 05 e" w:ascii="Nudi 05 e" w:hAnsi="Nudi 05 e"/>
          <w:b/>
          <w:sz w:val="23"/>
          <w:szCs w:val="23"/>
        </w:rPr>
        <w:t>ºÀ¢£ÉÊzÀÄ ¸Á«gÀzÀ MA§vÀÄÛ £ÀÆgÁ LªÀvÉÛÃAlÄÖ gÀÆ¥Á¬ÄUÀ¼ÀÄ ªÀiÁvÀæ.</w:t>
      </w:r>
    </w:p>
    <w:p>
      <w:pPr>
        <w:pStyle w:val="Normal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3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3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3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3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3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ÀÄÄRå PÀqÀvÀPÉÌ.</w:t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110740" cy="70167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55.2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0-11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rPr>
          <w:rFonts w:ascii="Nudi 05 e" w:hAnsi="Nudi 05 e" w:eastAsia="Nudi 05 e" w:cs="Nudi 05 e"/>
          <w:sz w:val="18"/>
          <w:szCs w:val="26"/>
        </w:rPr>
      </w:pPr>
      <w:r>
        <w:rPr>
          <w:rFonts w:eastAsia="Nudi 05 e" w:cs="Nudi 05 e" w:ascii="Nudi 05 e" w:hAnsi="Nudi 05 e"/>
          <w:sz w:val="18"/>
          <w:szCs w:val="26"/>
        </w:rPr>
        <w:t xml:space="preserve">                                            </w:t>
      </w:r>
    </w:p>
    <w:p>
      <w:pPr>
        <w:pStyle w:val="Normal"/>
        <w:spacing w:lineRule="auto" w:line="264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eastAsia="Nudi 05 e" w:cs="Nudi 05 e" w:ascii="Nudi 05 e" w:hAnsi="Nudi 05 e"/>
          <w:sz w:val="18"/>
          <w:szCs w:val="26"/>
        </w:rPr>
        <w:t xml:space="preserve">                                                  </w:t>
      </w: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18"/>
          <w:szCs w:val="26"/>
          <w:u w:val="single"/>
        </w:rPr>
      </w:pPr>
      <w:r>
        <w:rPr>
          <w:rFonts w:cs="Nudi 05 e" w:ascii="Nudi 05 e" w:hAnsi="Nudi 05 e"/>
          <w:b/>
          <w:i/>
          <w:sz w:val="18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 xml:space="preserve">       </w:t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23"/>
        <w:gridCol w:w="1386"/>
        <w:gridCol w:w="1607"/>
        <w:gridCol w:w="1340"/>
        <w:gridCol w:w="852"/>
      </w:tblGrid>
      <w:tr>
        <w:trPr>
          <w:trHeight w:val="9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zÀ ¸ÁÜªÀgÀ ¸ÀASÉ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8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ºÉZï.J£ï.¯ÉÆÃPÉ±ï CzsÀåPÀëgÀÄ ¸ÀPÁðj £ËPÀgÀgÀ ¸ÀAWÀ ZÀ,gÁ,¥ÀlÖ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4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BC198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b/>
                <w:b/>
                <w:sz w:val="21"/>
                <w:szCs w:val="21"/>
              </w:rPr>
            </w:pPr>
            <w:r>
              <w:rPr>
                <w:rFonts w:cs="Nudi 05 e" w:ascii="Nudi 05 e" w:hAnsi="Nudi 05 e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Nudi 05 e" w:ascii="Nudi 05 e" w:hAnsi="Nudi 05 e"/>
                <w:b/>
              </w:rPr>
              <w:t>MlÄÖ ;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b/>
                <w:b/>
                <w:sz w:val="21"/>
                <w:szCs w:val="21"/>
              </w:rPr>
            </w:pPr>
            <w:r>
              <w:rPr>
                <w:rFonts w:cs="Nudi 05 e" w:ascii="Nudi 05 e" w:hAnsi="Nudi 05 e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Nudi 05 e" w:hAnsi="Nudi 05 e" w:eastAsia="Nudi 05 e" w:cs="Nudi 05 e"/>
          <w:b/>
          <w:b/>
          <w:sz w:val="23"/>
          <w:szCs w:val="23"/>
        </w:rPr>
      </w:pPr>
      <w:r>
        <w:rPr>
          <w:rFonts w:eastAsia="Nudi 05 e" w:cs="Nudi 05 e" w:ascii="Nudi 05 e" w:hAnsi="Nudi 05 e"/>
          <w:b/>
          <w:sz w:val="23"/>
          <w:szCs w:val="23"/>
        </w:rPr>
        <w:t xml:space="preserve">      </w:t>
      </w:r>
    </w:p>
    <w:p>
      <w:pPr>
        <w:pStyle w:val="Normal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111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111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11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11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111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ÀÄÄRå PÀqÀvÀPÉÌ.</w:t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110740" cy="701675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55.2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0-11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eastAsia="Nudi 05 e" w:cs="Nudi 05 e" w:ascii="Nudi 05 e" w:hAnsi="Nudi 05 e"/>
          <w:sz w:val="18"/>
          <w:szCs w:val="26"/>
        </w:rPr>
        <w:t xml:space="preserve">                                                    </w:t>
      </w: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18"/>
          <w:szCs w:val="26"/>
          <w:u w:val="single"/>
        </w:rPr>
      </w:pPr>
      <w:r>
        <w:rPr>
          <w:rFonts w:cs="Nudi 05 e" w:ascii="Nudi 05 e" w:hAnsi="Nudi 05 e"/>
          <w:b/>
          <w:i/>
          <w:sz w:val="18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23"/>
        <w:gridCol w:w="1386"/>
        <w:gridCol w:w="1466"/>
        <w:gridCol w:w="1481"/>
        <w:gridCol w:w="852"/>
      </w:tblGrid>
      <w:tr>
        <w:trPr>
          <w:trHeight w:val="8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zÀ ¸ÁÜªÀgÀ ¸ÀASÉ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gÀAUÀ¸Áé«Ä ©£ï ºÀ£ÀÄªÀÄAiÀÄå UÁAiÀÄwæ §qÁªÀuÉ ZÀ.gÁ.¥ÀlÖ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4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C-36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PÉ.J£ï.¥ÀzÀä PÉÆÃA «.J¸ï.ªÀÄAeÉÃUËqÀ  UÁAiÀÄwæ §qÁªÀuÉ ZÀ.gÁ.¥ÀlÖ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6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01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±À«ÄÃgï ©£ï d»Ãgï CºÀªÀÄzï PÉAZÀUÁgÀ ©Ã¢ ZÀ.gÁ,¥ÀlÖ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6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96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©.r.ªÀÄAdÄ ©£ï zÉÆqÉØUËqÀ gÁªÀÄPÀÈµÀÚ ¯ÉÃ Omï ZÀ.gÁ.¥ÀlÖ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7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00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Nudi 05 e" w:ascii="Nudi 05 e" w:hAnsi="Nudi 05 e"/>
                <w:b/>
              </w:rPr>
              <w:t>MlÄÖ 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b/>
                <w:b/>
                <w:sz w:val="21"/>
                <w:szCs w:val="21"/>
              </w:rPr>
            </w:pPr>
            <w:r>
              <w:rPr>
                <w:rFonts w:cs="Nudi 05 e" w:ascii="Nudi 05 e" w:hAnsi="Nudi 05 e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Nudi 05 e" w:cs="Nudi 05 e" w:ascii="Nudi 05 e" w:hAnsi="Nudi 05 e"/>
          <w:b/>
          <w:sz w:val="23"/>
          <w:szCs w:val="23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Nudi 05 e" w:cs="Nudi 05 e" w:ascii="Nudi 05 e" w:hAnsi="Nudi 05 e"/>
          <w:b/>
          <w:sz w:val="23"/>
          <w:szCs w:val="23"/>
        </w:rPr>
        <w:t xml:space="preserve">                     </w:t>
      </w:r>
      <w:r>
        <w:rPr>
          <w:rFonts w:cs="Nudi 05 e" w:ascii="Nudi 05 e" w:hAnsi="Nudi 05 e"/>
          <w:b/>
          <w:sz w:val="23"/>
          <w:szCs w:val="23"/>
        </w:rPr>
        <w:t>LzÀÄ ¸Á«gÀzÀ ªÀÄÆgÀÄ £ÀÆgÁ KAlÄ gÀÆ¥Á¬ÄUÀ¼ÀÄ ªÀiÁvÀæ.</w:t>
      </w:r>
    </w:p>
    <w:p>
      <w:pPr>
        <w:pStyle w:val="Normal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107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107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07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07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107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ÀÄÄRå PÀqÀvÀPÉÌ.</w:t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8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637790" cy="701675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.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0-11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eastAsia="Nudi 05 e" w:cs="Nudi 05 e" w:ascii="Nudi 05 e" w:hAnsi="Nudi 05 e"/>
          <w:sz w:val="18"/>
          <w:szCs w:val="26"/>
        </w:rPr>
        <w:t xml:space="preserve">                                                    </w:t>
      </w: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18"/>
          <w:szCs w:val="26"/>
          <w:u w:val="single"/>
        </w:rPr>
      </w:pPr>
      <w:r>
        <w:rPr>
          <w:rFonts w:cs="Nudi 05 e" w:ascii="Nudi 05 e" w:hAnsi="Nudi 05 e"/>
          <w:b/>
          <w:i/>
          <w:sz w:val="18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23"/>
        <w:gridCol w:w="1386"/>
        <w:gridCol w:w="1466"/>
        <w:gridCol w:w="1481"/>
        <w:gridCol w:w="852"/>
      </w:tblGrid>
      <w:tr>
        <w:trPr>
          <w:trHeight w:val="8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zÀ ¸ÁÜªÀgÀ ¸ÀASÉ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" w:ascii="Nudi 05 e" w:hAnsi="Nudi 05 e"/>
              </w:rPr>
              <w:t>²æÃªÀÄw ©.PÉ.®°vÁªÀÄtÂ §æºÀäPÀÄªÀiÁj¸ï, D¸ÀàvÉæ gÀ¸ÉÛ, ZÀ.gÁ.¥ÀlÖ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5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C-197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²æÃ £ÀgÀ¹AºÀ±ÉnÖ ©£ï ¸ÀAfÃªÀ±ÉnÖ, gÁªÉÄÃ±ÀégÀ §qÁªÀuÉ, ZÀ£ÀßgÁAiÀÄ¥ÀlÖ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6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69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²æÃ £ÀAdÄAqÉÃUËqÀ ©£ï zÉÃªÉÃUËqÀ, UÁA¢ü ¸ÀPÀð¯ï, ZÀ£ÀßgÁAiÀÄ¥ÀlÖ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8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42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Nudi 05 e" w:ascii="Nudi 05 e" w:hAnsi="Nudi 05 e"/>
                <w:b/>
              </w:rPr>
              <w:t>MlÄÖ 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b/>
                <w:b/>
                <w:sz w:val="21"/>
                <w:szCs w:val="21"/>
              </w:rPr>
            </w:pPr>
            <w:r>
              <w:rPr>
                <w:rFonts w:cs="Nudi 05 e" w:ascii="Nudi 05 e" w:hAnsi="Nudi 05 e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Nudi 05 e" w:cs="Nudi 05 e" w:ascii="Nudi 05 e" w:hAnsi="Nudi 05 e"/>
          <w:b/>
          <w:sz w:val="23"/>
          <w:szCs w:val="23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Nudi 05 e" w:cs="Nudi 05 e" w:ascii="Nudi 05 e" w:hAnsi="Nudi 05 e"/>
          <w:sz w:val="25"/>
          <w:szCs w:val="25"/>
        </w:rPr>
        <w:t xml:space="preserve">                     </w:t>
      </w:r>
      <w:r>
        <w:rPr>
          <w:rFonts w:cs="Nudi 05 e" w:ascii="Nudi 05 e" w:hAnsi="Nudi 05 e"/>
          <w:sz w:val="25"/>
          <w:szCs w:val="25"/>
        </w:rPr>
        <w:t>LzÀÄ ¸Á«gÀzÀ ªÀÄÆgÀÄ £ÀÆgÀ JA§vÀÛ ªÀÄÆgÀÄ gÀÆ¥Á¬ÄUÀ¼ÀÄ ªÀiÁvÀæ.</w:t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11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11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1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1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11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ÀÄÄRå PÀqÀvÀPÉÌ.</w:t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628900</wp:posOffset>
            </wp:positionH>
            <wp:positionV relativeFrom="paragraph">
              <wp:posOffset>13335</wp:posOffset>
            </wp:positionV>
            <wp:extent cx="677545" cy="755015"/>
            <wp:effectExtent l="0" t="0" r="0" b="0"/>
            <wp:wrapSquare wrapText="bothSides"/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453640" cy="746125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2pt;height:58.7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:»¸À:ZÀgÁ¥À:</w:t>
            </w:r>
            <w:r>
              <w:rPr>
                <w:rFonts w:cs="Arial" w:ascii="Nudi 05 e" w:hAnsi="Nudi 05 e"/>
                <w:sz w:val="26"/>
                <w:szCs w:val="26"/>
              </w:rPr>
              <w:t>2009-10:</w:t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</w:r>
    </w:p>
    <w:p>
      <w:pPr>
        <w:pStyle w:val="Normal"/>
        <w:spacing w:lineRule="auto" w:line="312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>F PÉ¼ÀPÀAqÀ vÁvÁÌ°PÀ «zÀÄåvï ¸ÁÜªÀgÀUÀ¼À°è Drmï vÀ¥Á¸ÀuÉAiÀÄ £ÀAvÀgÀ dªÉÄAiÀÄ°ègÀÄªÀ G½PÉ ªÉÆ§®UÀ£ÀÄß ¸ÀzÀj UÁæºÀPÀgÀ PÉÆÃjPÉAiÀÄAvÉ CªÀgÀ ºÉ¸ÀjUÉ ªÀÄÄAzÉ w½¹gÀÄªÀ ¸ÁÜªÀgÀUÀ¼À PÀAzÁAiÀÄ ¨ÁQUÉ ºÉÆAzÁtÂPÉ ªÀiÁrPÉÆ¼Àî®Ä C£ÀÄªÉÆÃzÀ£É ¤ÃrzÉ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03"/>
        <w:gridCol w:w="1260"/>
        <w:gridCol w:w="2340"/>
        <w:gridCol w:w="1260"/>
        <w:gridCol w:w="828"/>
      </w:tblGrid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PÀæ.¸ÀA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UÁæºÀPÀgÀ ºÉ¸ÀgÀÄ ªÀÄvÀÄÛ «¼Á¸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vÁvÁÌ°PÀ ¸ÁÜªÀgÀ ¸ÀASÉ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ºÉÆAzÁtÂPÉ ªÀiÁqÀ¨ÉÃPÁzÀ ¸ÁÜªÀgÀ ¸ÀASÉ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ªÉÆ§®UÀ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µÀgÁ</w:t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J¸ï.gÀªÉÄÃ±ï ©£ï ²ªÉÃUËqÀ UÀuÉÃ±ï £ÀUÀgÀ ZÀ.gÁ.¥ÀlÖ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479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J¸ï.J£ï.C¤Ã¯ï PÀÄªÀiÁgï ©£ï ºÉZï.£ÀAd¥Àà gÁªÀÄPÀÈµÀÚ ¯ÉÃOmï ZÀ.gÁ.¥ÀlÖ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0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145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©.J£ï.£ÁgÁAiÀÄt ©£ï £ÀgÀ¹AºÀªÀÄÆwð gÁªÀÄPÀÈµÀÚ ¯ÉÃOmï ZÀ.gÁ.¥ÀlÖ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0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87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¥ÀÄmÉÖÃUËqÀ ©£ï ªÀiÁAiÀÄtÚUËqÀ gÁªÉÄÃ±ÀégÀ §qÁªÀuÉ ZÀ.gÁ.¥ÀlÖ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0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,293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±ÉÆÃ¨sÀ PÉÆÃA ¢£ÉÃ±ï PÀÄªÉÃA¥ÀÄ £ÀUÀgÀ ZÀ.gÁ.¥ÀlÖ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1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zÉÃªÀgÁeÉÃUËqÀ ©£ï £ÀAeÉÃUËqÀ UÀuÉÃ±ï £ÀUÀgÀ ZÀ.gÁ.¥ÀlÖ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0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9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dUÀ¢Ã±ï ©£ï ¸ÀAfªÉÃUËqÀ ªÉÄÊ¸ÀÆgÀÄ gÀ¸ÉÛ ZÀ.gÁ.¥ÀlÖ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8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ºÉZï.J£ï.gÁªÀÄtÚ §Ä£ï £ÀAd¥Àà «zÁå£ÀUÀgÀ ZÀ.gÁ.¥ÀlÖ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4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²ªÀ°AUÉÃUËqÀ ©£ï ¨ÉÆÃeÉUËqÀ ªÀÄºÁ®Qëöä ¯ÉÃOmï ZÀ.gÁ.¥ÀlÖ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7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4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CPÀÛgï eÁ£ï ©£ï ¸ÀPÀÛgï SÁ£ï ¨ÁUÀÆgÀÄ gÀ¸ÉÛ ZÀ.gÁ.¥ÀlÖ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7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PL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gÀvÀßªÀÄä PÉÆÃA ªÀÄAeÉÃUËqÀ PÀÄªÉÃA¥ÀÄ£ÀUÀgÀ ZÀ.gÁ.¥ÀlÖ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6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gÁAiÀÄ¥Àà PÉÆÃA jÃl¥Àà UÁAiÀÄwæ §qÁªÀuÉ ZÀ.gÁ.¥ÀlÖ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0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6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ªÉAPÀl®PÀëöäªÀÄä PÉÆÃA ªÉAPÀlgÁªÀÄAiÀÄå , UÁAiÀÄwæ §qÁªÀuÉ ZÀ.gÁ.¥ÀlÖ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4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8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gÀAUÀ¸Áé¤ ©£ï aPÉÌÃUËqÀ PÀÄªÉÃA¥ÀÄ £ÀUÀgÀ ZÀ.gÁ.¥ÀlÖ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6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¥ÀÄlÖgÁdÄ ©£ï zÉÆqÉØÃUËqÀ «zÁå£ÀUÀgÀ ZÀ.gÁ.¥ÀlÖ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3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4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 xml:space="preserve">MlÄÖ ªÉÆvÀÛ 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3,18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udi 05 e" w:hAnsi="Nudi 05 e" w:cs="Nudi 05 e"/>
          <w:sz w:val="40"/>
          <w:szCs w:val="26"/>
        </w:rPr>
      </w:pPr>
      <w:r>
        <w:rPr>
          <w:rFonts w:cs="Nudi 05 e" w:ascii="Nudi 05 e" w:hAnsi="Nudi 05 e"/>
          <w:sz w:val="40"/>
          <w:szCs w:val="26"/>
        </w:rPr>
      </w:r>
    </w:p>
    <w:p>
      <w:pPr>
        <w:pStyle w:val="Normal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¸É¸ïÌ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43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43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43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 xml:space="preserve">¥ÀæwUÀ¼ÀÄ 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Nudi 05 e" w:ascii="Nudi 05 e" w:hAnsi="Nudi 05 e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Nudi 05 e" w:ascii="Nudi 05 e" w:hAnsi="Nudi 05 e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7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ªÉÄÃ®ÌAqÀ UÁæºÀPÀgÀ ªÀiÁ»wUÁV</w:t>
      </w:r>
    </w:p>
    <w:p>
      <w:pPr>
        <w:pStyle w:val="Normal"/>
        <w:numPr>
          <w:ilvl w:val="0"/>
          <w:numId w:val="7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¸ÀÌAzÀ PÀA¥ÀÆålgïì gÀªÀgÀ ªÀiÁ»wUÁV</w:t>
      </w:r>
    </w:p>
    <w:p>
      <w:pPr>
        <w:pStyle w:val="Normal"/>
        <w:numPr>
          <w:ilvl w:val="0"/>
          <w:numId w:val="7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 xml:space="preserve">PÀbÉÃj PÀqÀvÀPÉÌ. </w:t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9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9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637790" cy="701675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.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0-11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rPr>
          <w:rFonts w:ascii="Nudi 05 e" w:hAnsi="Nudi 05 e" w:cs="Nudi 05 e"/>
          <w:sz w:val="18"/>
          <w:szCs w:val="26"/>
        </w:rPr>
      </w:pPr>
      <w:r>
        <w:rPr>
          <w:rFonts w:eastAsia="Nudi 05 e" w:cs="Nudi 05 e" w:ascii="Nudi 05 e" w:hAnsi="Nudi 05 e"/>
          <w:sz w:val="18"/>
          <w:szCs w:val="26"/>
        </w:rPr>
        <w:t xml:space="preserve">                                                </w:t>
      </w:r>
    </w:p>
    <w:p>
      <w:pPr>
        <w:pStyle w:val="Normal"/>
        <w:spacing w:lineRule="auto" w:line="264"/>
        <w:rPr>
          <w:rFonts w:ascii="Nudi 05 e" w:hAnsi="Nudi 05 e" w:eastAsia="Nudi 05 e" w:cs="Nudi 05 e"/>
          <w:sz w:val="18"/>
          <w:szCs w:val="26"/>
        </w:rPr>
      </w:pPr>
      <w:r>
        <w:rPr>
          <w:rFonts w:eastAsia="Nudi 05 e" w:cs="Nudi 05 e" w:ascii="Nudi 05 e" w:hAnsi="Nudi 05 e"/>
          <w:sz w:val="18"/>
          <w:szCs w:val="26"/>
        </w:rPr>
        <w:t xml:space="preserve">                                                   </w:t>
      </w:r>
    </w:p>
    <w:p>
      <w:pPr>
        <w:pStyle w:val="Normal"/>
        <w:spacing w:lineRule="auto" w:line="264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eastAsia="Nudi 05 e" w:cs="Nudi 05 e" w:ascii="Nudi 05 e" w:hAnsi="Nudi 05 e"/>
          <w:sz w:val="18"/>
          <w:szCs w:val="26"/>
        </w:rPr>
        <w:t xml:space="preserve">                                                       </w:t>
      </w: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18"/>
          <w:szCs w:val="26"/>
          <w:u w:val="single"/>
        </w:rPr>
      </w:pPr>
      <w:r>
        <w:rPr>
          <w:rFonts w:cs="Nudi 05 e" w:ascii="Nudi 05 e" w:hAnsi="Nudi 05 e"/>
          <w:b/>
          <w:i/>
          <w:sz w:val="18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23"/>
        <w:gridCol w:w="1386"/>
        <w:gridCol w:w="1466"/>
        <w:gridCol w:w="1481"/>
        <w:gridCol w:w="852"/>
      </w:tblGrid>
      <w:tr>
        <w:trPr>
          <w:trHeight w:val="10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zÀ ¸ÁÜªÀgÀ ¸ÀASÉ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3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JA.PÉ.QgÀuï ©£ï PÀÄªÀiÁgï ¸Áé«Ä UÀÆgÀ£ÀºÀ½î ZÀ.gÁ.¥ÀlÖ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7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92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9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gÀAUÉÃUËqÀ ©£ï ²ªÉÃUËqÀ ªÀÄSÁ£ï ZÀ.gÁ.¥ÀlÖ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8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41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6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Nudi 05 e" w:ascii="Nudi 05 e" w:hAnsi="Nudi 05 e"/>
                <w:b/>
              </w:rPr>
              <w:t>MlÄÖ 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6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b/>
                <w:b/>
                <w:sz w:val="21"/>
                <w:szCs w:val="21"/>
              </w:rPr>
            </w:pPr>
            <w:r>
              <w:rPr>
                <w:rFonts w:cs="Nudi 05 e" w:ascii="Nudi 05 e" w:hAnsi="Nudi 05 e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Nudi 05 e" w:cs="Nudi 05 e" w:ascii="Nudi 05 e" w:hAnsi="Nudi 05 e"/>
          <w:b/>
          <w:sz w:val="23"/>
          <w:szCs w:val="23"/>
        </w:rPr>
        <w:t xml:space="preserve">                        </w:t>
      </w:r>
    </w:p>
    <w:p>
      <w:pPr>
        <w:pStyle w:val="Normal"/>
        <w:jc w:val="both"/>
        <w:rPr>
          <w:rFonts w:ascii="Nudi 05 e" w:hAnsi="Nudi 05 e" w:eastAsia="Nudi 05 e" w:cs="Nudi 05 e"/>
          <w:sz w:val="25"/>
          <w:szCs w:val="25"/>
        </w:rPr>
      </w:pPr>
      <w:r>
        <w:rPr>
          <w:rFonts w:eastAsia="Nudi 05 e" w:cs="Nudi 05 e" w:ascii="Nudi 05 e" w:hAnsi="Nudi 05 e"/>
          <w:sz w:val="25"/>
          <w:szCs w:val="25"/>
        </w:rPr>
        <w:t xml:space="preserve">                     </w:t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51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51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51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51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51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ÀÄÄRå PÀqÀvÀPÉÌ.</w:t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637790" cy="701675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.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0-11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rPr>
          <w:rFonts w:ascii="Nudi 05 e" w:hAnsi="Nudi 05 e" w:eastAsia="Nudi 05 e" w:cs="Nudi 05 e"/>
          <w:sz w:val="18"/>
          <w:szCs w:val="26"/>
        </w:rPr>
      </w:pPr>
      <w:r>
        <w:rPr>
          <w:rFonts w:eastAsia="Nudi 05 e" w:cs="Nudi 05 e" w:ascii="Nudi 05 e" w:hAnsi="Nudi 05 e"/>
          <w:sz w:val="18"/>
          <w:szCs w:val="26"/>
        </w:rPr>
        <w:t xml:space="preserve">                                                </w:t>
      </w:r>
    </w:p>
    <w:p>
      <w:pPr>
        <w:pStyle w:val="Normal"/>
        <w:spacing w:lineRule="auto" w:line="264"/>
        <w:rPr>
          <w:rFonts w:ascii="Nudi 05 e" w:hAnsi="Nudi 05 e" w:eastAsia="Nudi 05 e" w:cs="Nudi 05 e"/>
          <w:sz w:val="18"/>
          <w:szCs w:val="26"/>
        </w:rPr>
      </w:pPr>
      <w:r>
        <w:rPr>
          <w:rFonts w:eastAsia="Nudi 05 e" w:cs="Nudi 05 e" w:ascii="Nudi 05 e" w:hAnsi="Nudi 05 e"/>
          <w:sz w:val="18"/>
          <w:szCs w:val="26"/>
        </w:rPr>
        <w:t xml:space="preserve">                                                   </w:t>
      </w:r>
    </w:p>
    <w:p>
      <w:pPr>
        <w:pStyle w:val="Normal"/>
        <w:spacing w:lineRule="auto" w:line="264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eastAsia="Nudi 05 e" w:cs="Nudi 05 e" w:ascii="Nudi 05 e" w:hAnsi="Nudi 05 e"/>
          <w:sz w:val="18"/>
          <w:szCs w:val="26"/>
        </w:rPr>
        <w:t xml:space="preserve">                                                       </w:t>
      </w: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18"/>
          <w:szCs w:val="26"/>
          <w:u w:val="single"/>
        </w:rPr>
      </w:pPr>
      <w:r>
        <w:rPr>
          <w:rFonts w:cs="Nudi 05 e" w:ascii="Nudi 05 e" w:hAnsi="Nudi 05 e"/>
          <w:b/>
          <w:i/>
          <w:sz w:val="18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10"/>
        <w:gridCol w:w="1681"/>
        <w:gridCol w:w="1380"/>
        <w:gridCol w:w="1468"/>
        <w:gridCol w:w="905"/>
      </w:tblGrid>
      <w:tr>
        <w:trPr>
          <w:trHeight w:val="10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zÀ ¸ÁÜªÀgÀ ¸ÀASÉ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7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</w:rPr>
              <w:t>²æÃ ¹.J£ï. w¥ÀàAiÀÄå±ÉnÖ ©£ï £ÀAdÄAqÀ±ÉnÖ. CUÀæºÁgÀ ©Ã¢. ZÀ.gÁ.¥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5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01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²æÃ CgÀÄuï PÀÄªÀiÁgï ©£ï ªÉAPÀmÉÃUËqÀ, UÀÆgÀ£ÀºÀ½î. ZÀ.gÁ.¥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7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94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6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PÁAiÀÄðzÀ²ð, rªÉÊ£ï ªÀÄ¹ð ZÀZïð,     ªÉÄÊ¸ÀÆgï gÀ¸ÉÛ, ZÀ.gÁ.¥À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8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08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6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²æÃ ¥Àæ¸À£Àß UÀt¥Àw ¸ÉÃªÁ UÀt¥Àw,        ZÀ.gÁ.¥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EH-8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5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8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EH-8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6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²æÃªÀÄw JA.r. «ÃuÁ PÉÆÃA azÀA§gï          UÁ¬Äwæ §qÁªÀuÉ, ZÀ.gÁ.¥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7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08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²æÃ ªÀÄÄªÀiÁÛeï CºÀªÀÄzï ©£ï ºÀAiÀiÁ¸ï ªÉÆºÀ¯Áè, ¨ÁUÀÆgÀÄ gÀ¸ÉÛ. ZÀ.gÁ.¥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02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Nudi 05 e" w:ascii="Nudi 05 e" w:hAnsi="Nudi 05 e"/>
                <w:b/>
              </w:rPr>
              <w:t>MlÄÖ 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3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b/>
                <w:b/>
                <w:sz w:val="21"/>
                <w:szCs w:val="21"/>
              </w:rPr>
            </w:pPr>
            <w:r>
              <w:rPr>
                <w:rFonts w:cs="Nudi 05 e" w:ascii="Nudi 05 e" w:hAnsi="Nudi 05 e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Nudi 05 e" w:cs="Nudi 05 e" w:ascii="Nudi 05 e" w:hAnsi="Nudi 05 e"/>
          <w:b/>
          <w:sz w:val="23"/>
          <w:szCs w:val="23"/>
        </w:rPr>
        <w:t xml:space="preserve">                       </w:t>
      </w:r>
      <w:r>
        <w:rPr>
          <w:rFonts w:cs="Nudi 05 e" w:ascii="Nudi 05 e" w:hAnsi="Nudi 05 e"/>
          <w:b/>
        </w:rPr>
        <w:t xml:space="preserve">( MA§vÀÄÛ ¸Á«gÀzÀ MA§vÀÄÛ £ÀÆgÀ ªÀÄÆªÀvÀÄÛ gÀÆ¥Á¬ÄUÀ¼ÀÄ ªÀiÁvÀæ ) </w:t>
      </w:r>
    </w:p>
    <w:p>
      <w:pPr>
        <w:pStyle w:val="Normal"/>
        <w:jc w:val="both"/>
        <w:rPr>
          <w:rFonts w:ascii="Nudi 05 e" w:hAnsi="Nudi 05 e" w:eastAsia="Nudi 05 e" w:cs="Nudi 05 e"/>
          <w:sz w:val="25"/>
          <w:szCs w:val="25"/>
        </w:rPr>
      </w:pPr>
      <w:r>
        <w:rPr>
          <w:rFonts w:eastAsia="Nudi 05 e" w:cs="Nudi 05 e" w:ascii="Nudi 05 e" w:hAnsi="Nudi 05 e"/>
          <w:sz w:val="25"/>
          <w:szCs w:val="25"/>
        </w:rPr>
        <w:t xml:space="preserve">                     </w:t>
      </w:r>
    </w:p>
    <w:p>
      <w:pPr>
        <w:pStyle w:val="Normal"/>
        <w:jc w:val="both"/>
        <w:rPr>
          <w:rFonts w:ascii="Nudi 05 e" w:hAnsi="Nudi 05 e" w:cs="Nudi 05 e"/>
          <w:sz w:val="14"/>
          <w:szCs w:val="23"/>
        </w:rPr>
      </w:pPr>
      <w:r>
        <w:rPr>
          <w:rFonts w:cs="Nudi 05 e" w:ascii="Nudi 05 e" w:hAnsi="Nudi 05 e"/>
          <w:sz w:val="14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" w:hAnsi="Nudi 05 e" w:cs="Nudi 05 e"/>
          <w:sz w:val="12"/>
          <w:szCs w:val="26"/>
        </w:rPr>
      </w:pPr>
      <w:r>
        <w:rPr>
          <w:rFonts w:cs="Nudi 05 e" w:ascii="Nudi 05 e" w:hAnsi="Nudi 05 e"/>
          <w:sz w:val="12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 xml:space="preserve">¥ÀæwUÀ¼ÀÄ : </w:t>
      </w:r>
    </w:p>
    <w:p>
      <w:pPr>
        <w:pStyle w:val="Normal"/>
        <w:numPr>
          <w:ilvl w:val="0"/>
          <w:numId w:val="87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87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87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ªÉÄÃ®ÌAqÀ UÁæºÀPÀgÀ ªÀiÁ»wUÁV</w:t>
      </w:r>
    </w:p>
    <w:p>
      <w:pPr>
        <w:pStyle w:val="Normal"/>
        <w:numPr>
          <w:ilvl w:val="0"/>
          <w:numId w:val="87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Dgï.Dgï.PÀqÀvÀPÉÌ.</w:t>
      </w:r>
    </w:p>
    <w:p>
      <w:pPr>
        <w:pStyle w:val="Normal"/>
        <w:numPr>
          <w:ilvl w:val="0"/>
          <w:numId w:val="87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ªÀÄÄRå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10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637790" cy="701675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.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0-11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rPr>
          <w:rFonts w:ascii="Nudi 05 e" w:hAnsi="Nudi 05 e" w:eastAsia="Nudi 05 e" w:cs="Nudi 05 e"/>
          <w:sz w:val="18"/>
          <w:szCs w:val="26"/>
        </w:rPr>
      </w:pPr>
      <w:r>
        <w:rPr>
          <w:rFonts w:eastAsia="Nudi 05 e" w:cs="Nudi 05 e" w:ascii="Nudi 05 e" w:hAnsi="Nudi 05 e"/>
          <w:sz w:val="18"/>
          <w:szCs w:val="26"/>
        </w:rPr>
        <w:t xml:space="preserve">                                                </w:t>
      </w:r>
    </w:p>
    <w:p>
      <w:pPr>
        <w:pStyle w:val="Normal"/>
        <w:spacing w:lineRule="auto" w:line="264"/>
        <w:rPr>
          <w:rFonts w:ascii="Nudi 05 e" w:hAnsi="Nudi 05 e" w:eastAsia="Nudi 05 e" w:cs="Nudi 05 e"/>
          <w:sz w:val="18"/>
          <w:szCs w:val="26"/>
        </w:rPr>
      </w:pPr>
      <w:r>
        <w:rPr>
          <w:rFonts w:eastAsia="Nudi 05 e" w:cs="Nudi 05 e" w:ascii="Nudi 05 e" w:hAnsi="Nudi 05 e"/>
          <w:sz w:val="18"/>
          <w:szCs w:val="26"/>
        </w:rPr>
        <w:t xml:space="preserve">                                                   </w:t>
      </w:r>
    </w:p>
    <w:p>
      <w:pPr>
        <w:pStyle w:val="Normal"/>
        <w:spacing w:lineRule="auto" w:line="264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eastAsia="Nudi 05 e" w:cs="Nudi 05 e" w:ascii="Nudi 05 e" w:hAnsi="Nudi 05 e"/>
          <w:sz w:val="18"/>
          <w:szCs w:val="26"/>
        </w:rPr>
        <w:t xml:space="preserve">                                                       </w:t>
      </w: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18"/>
          <w:szCs w:val="26"/>
          <w:u w:val="single"/>
        </w:rPr>
      </w:pPr>
      <w:r>
        <w:rPr>
          <w:rFonts w:cs="Nudi 05 e" w:ascii="Nudi 05 e" w:hAnsi="Nudi 05 e"/>
          <w:b/>
          <w:i/>
          <w:sz w:val="18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37"/>
        <w:gridCol w:w="1354"/>
        <w:gridCol w:w="1380"/>
        <w:gridCol w:w="1468"/>
        <w:gridCol w:w="905"/>
      </w:tblGrid>
      <w:tr>
        <w:trPr>
          <w:trHeight w:val="10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zÀ ¸ÁÜªÀgÀ ¸ÀASÉ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3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PÁAiÀÄðzÀ²ð, rªÉÊ£ï ªÀÄ¹ð ZÀZïð, ªÉÄÊ¸ÀÆgÀÄ gÀ¸ÉÛ, ZÀ£ÀßgÁAiÀÄ¥ÀlÖt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8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08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36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Nudi 05 e" w:ascii="Nudi 05 e" w:hAnsi="Nudi 05 e"/>
                <w:b/>
              </w:rPr>
              <w:t>MlÄÖ 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b/>
                <w:sz w:val="21"/>
                <w:szCs w:val="21"/>
              </w:rPr>
              <w:t>1,436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b/>
                <w:b/>
                <w:sz w:val="21"/>
                <w:szCs w:val="21"/>
              </w:rPr>
            </w:pPr>
            <w:r>
              <w:rPr>
                <w:rFonts w:cs="Nudi 05 e" w:ascii="Nudi 05 e" w:hAnsi="Nudi 05 e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Nudi 05 e" w:cs="Nudi 05 e" w:ascii="Nudi 05 e" w:hAnsi="Nudi 05 e"/>
          <w:b/>
          <w:sz w:val="23"/>
          <w:szCs w:val="23"/>
        </w:rPr>
        <w:t xml:space="preserve">                       </w:t>
      </w:r>
      <w:r>
        <w:rPr>
          <w:rFonts w:cs="Nudi 05 e" w:ascii="Nudi 05 e" w:hAnsi="Nudi 05 e"/>
          <w:b/>
          <w:sz w:val="23"/>
          <w:szCs w:val="23"/>
        </w:rPr>
        <w:t xml:space="preserve">(MAzÀÄ ¸Á«gÀzÀ £Á®ÄÌ £ÀÆgÀ ªÀÄÆªÀvÀÛ DgÀÄ gÀÆ.UÀ¼ÀÄ ªÀiÁvÀæ ) </w:t>
      </w:r>
    </w:p>
    <w:p>
      <w:pPr>
        <w:pStyle w:val="Normal"/>
        <w:jc w:val="both"/>
        <w:rPr>
          <w:rFonts w:ascii="Nudi 05 e" w:hAnsi="Nudi 05 e" w:eastAsia="Nudi 05 e" w:cs="Nudi 05 e"/>
          <w:sz w:val="25"/>
          <w:szCs w:val="25"/>
        </w:rPr>
      </w:pPr>
      <w:r>
        <w:rPr>
          <w:rFonts w:eastAsia="Nudi 05 e" w:cs="Nudi 05 e" w:ascii="Nudi 05 e" w:hAnsi="Nudi 05 e"/>
          <w:sz w:val="25"/>
          <w:szCs w:val="25"/>
        </w:rPr>
        <w:t xml:space="preserve">                     </w:t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2"/>
          <w:szCs w:val="26"/>
        </w:rPr>
      </w:pPr>
      <w:r>
        <w:rPr>
          <w:rFonts w:cs="Nudi 05 e" w:ascii="Nudi 05 e" w:hAnsi="Nudi 05 e"/>
          <w:sz w:val="22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10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10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0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0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10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ÀÄÄRå PÀqÀvÀPÉÌ.</w:t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1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0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637790" cy="701675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5 e" w:hAnsi="Nudi 05 e" w:cs="Nudi 05 e"/>
          <w:sz w:val="26"/>
        </w:rPr>
      </w:pPr>
      <w:r>
        <w:rPr>
          <w:rFonts w:cs="Nudi 05 e" w:ascii="Nudi 05 e" w:hAnsi="Nudi 05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.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0-11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264"/>
        <w:rPr>
          <w:rFonts w:ascii="Nudi 05 e" w:hAnsi="Nudi 05 e" w:cs="Nudi 05 e"/>
          <w:sz w:val="6"/>
          <w:szCs w:val="26"/>
        </w:rPr>
      </w:pPr>
      <w:r>
        <w:rPr>
          <w:rFonts w:eastAsia="Nudi 05 e" w:cs="Nudi 05 e" w:ascii="Nudi 05 e" w:hAnsi="Nudi 05 e"/>
          <w:sz w:val="18"/>
          <w:szCs w:val="26"/>
        </w:rPr>
        <w:t xml:space="preserve">                </w:t>
      </w:r>
      <w:r>
        <w:rPr>
          <w:rFonts w:cs="Nudi 05 e" w:ascii="Nudi 05 e" w:hAnsi="Nudi 05 e"/>
          <w:sz w:val="18"/>
          <w:szCs w:val="26"/>
        </w:rPr>
        <w:tab/>
      </w:r>
    </w:p>
    <w:p>
      <w:pPr>
        <w:pStyle w:val="Normal"/>
        <w:spacing w:lineRule="auto" w:line="264"/>
        <w:rPr>
          <w:rFonts w:ascii="Nudi 05 e" w:hAnsi="Nudi 05 e" w:eastAsia="Nudi 05 e" w:cs="Nudi 05 e"/>
          <w:sz w:val="18"/>
          <w:szCs w:val="26"/>
        </w:rPr>
      </w:pPr>
      <w:r>
        <w:rPr>
          <w:rFonts w:eastAsia="Nudi 05 e" w:cs="Nudi 05 e" w:ascii="Nudi 05 e" w:hAnsi="Nudi 05 e"/>
          <w:sz w:val="18"/>
          <w:szCs w:val="26"/>
        </w:rPr>
        <w:t xml:space="preserve">                                                   </w:t>
      </w:r>
    </w:p>
    <w:p>
      <w:pPr>
        <w:pStyle w:val="Normal"/>
        <w:spacing w:lineRule="auto" w:line="264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eastAsia="Nudi 05 e" w:cs="Nudi 05 e" w:ascii="Nudi 05 e" w:hAnsi="Nudi 05 e"/>
          <w:sz w:val="18"/>
          <w:szCs w:val="26"/>
        </w:rPr>
        <w:t xml:space="preserve">                                                       </w:t>
      </w: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10"/>
          <w:szCs w:val="26"/>
          <w:u w:val="single"/>
        </w:rPr>
      </w:pPr>
      <w:r>
        <w:rPr>
          <w:rFonts w:cs="Nudi 05 e" w:ascii="Nudi 05 e" w:hAnsi="Nudi 05 e"/>
          <w:b/>
          <w:i/>
          <w:sz w:val="10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90"/>
        <w:gridCol w:w="1681"/>
        <w:gridCol w:w="1380"/>
        <w:gridCol w:w="1468"/>
        <w:gridCol w:w="905"/>
      </w:tblGrid>
      <w:tr>
        <w:trPr>
          <w:trHeight w:val="10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zÀ ¸ÁÜªÀgÀ ¸ÀASÉ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²æÃ JA.J£ï.±ÀgÀvï PÀÄªÀiÁgï ©£ï JA.£ÁUÀgÁdÄ ªÀÄºÁ®QëöäÃ ¯ÉÃOmï. ZÀ.gÁ.¥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67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07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8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84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£ÁgÁAiÀÄt.PÉ.J ©£ï CuÉÚÃUËqÀ,    AiÀiÁZÉÃ£ÀºÀ½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6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4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center"/>
              <w:rPr/>
            </w:pPr>
            <w:r>
              <w:rPr>
                <w:sz w:val="21"/>
                <w:szCs w:val="21"/>
              </w:rPr>
              <w:t>53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dAiÀÄ¥ÀæPÁ±ï.Dgï ©£ï gÀAUÀ±ÉnÖ</w:t>
            </w:r>
          </w:p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¨Á®UÀAUÁzsÀgï w®Pï §qÁªÀuÉ, ZÀ.gÁ.¥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6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01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center"/>
              <w:rPr/>
            </w:pPr>
            <w:r>
              <w:rPr>
                <w:sz w:val="21"/>
                <w:szCs w:val="21"/>
              </w:rPr>
              <w:t>2085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PÉ.®APÀAiÀÄå¥Àà ©£ï PÀÈµÉÚÃUËqÀ</w:t>
            </w:r>
          </w:p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UÀuÉÃ±À£ÀUÀgÀ, ZÀ.gÁ.¥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7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04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center"/>
              <w:rPr/>
            </w:pPr>
            <w:r>
              <w:rPr>
                <w:sz w:val="21"/>
                <w:szCs w:val="21"/>
              </w:rPr>
              <w:t>195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C£ÀAvÀgÁªÀiï.Dgï ©£ï UÉÆÃ¥Á®PÀÈµÀÚ eÉÆÃ¶, PÀÄªÉA¥ÀÄ £ÀUÀgÀ, ZÀ.gÁ.¥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7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07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center"/>
              <w:rPr/>
            </w:pPr>
            <w:r>
              <w:rPr>
                <w:sz w:val="21"/>
                <w:szCs w:val="21"/>
              </w:rPr>
              <w:t>1636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ªÀ£ÀeÁQë PÉÆÃA CtÚAiÀÄå ±ÉnÖ</w:t>
            </w:r>
          </w:p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gÁªÉÄÃ±ÀégÀ  §qÁªÀuÉ, ZÀ.gÁ.¥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8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74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center"/>
              <w:rPr/>
            </w:pPr>
            <w:r>
              <w:rPr>
                <w:sz w:val="21"/>
                <w:szCs w:val="21"/>
              </w:rPr>
              <w:t>1636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J£ï.n. ªÀÄAeÉÃUËqÀ ©£ï dªÀgÉÃUËqÀ</w:t>
            </w:r>
          </w:p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gÁWÀªÉÃAzÀæ ¸Á«Ä¯ï gÀ¸ÉÛ, ZÀ.gÁ.¥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8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1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9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 xml:space="preserve">ºÀ©Ã¨ï eÁ£ï ©£ï gÀ»ÃASÁ£ï </w:t>
            </w:r>
          </w:p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gÉÃtÄPÁ£ÀUÀgÀ.ZÀ.gÁ.¥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62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56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8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49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Nudi 05 e" w:ascii="Nudi 05 e" w:hAnsi="Nudi 05 e"/>
                <w:b/>
              </w:rPr>
              <w:t>MlÄÖ 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027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b/>
                <w:b/>
                <w:sz w:val="21"/>
                <w:szCs w:val="21"/>
              </w:rPr>
            </w:pPr>
            <w:r>
              <w:rPr>
                <w:rFonts w:cs="Nudi 05 e" w:ascii="Nudi 05 e" w:hAnsi="Nudi 05 e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Nudi 05 e" w:cs="Nudi 05 e" w:ascii="Nudi 05 e" w:hAnsi="Nudi 05 e"/>
          <w:b/>
          <w:sz w:val="23"/>
          <w:szCs w:val="23"/>
        </w:rPr>
        <w:t xml:space="preserve">                       </w:t>
      </w:r>
      <w:r>
        <w:rPr>
          <w:rFonts w:cs="Nudi 05 e" w:ascii="Nudi 05 e" w:hAnsi="Nudi 05 e"/>
          <w:b/>
        </w:rPr>
        <w:t xml:space="preserve">( </w:t>
      </w:r>
      <w:r>
        <w:rPr>
          <w:rFonts w:cs="Nudi 05 e" w:ascii="Nudi 05 e" w:hAnsi="Nudi 05 e"/>
        </w:rPr>
        <w:t>ºÀ¢£ÉÊzÀÄ ¸Á«gÀzÀ E¥ÀàvÉÛÃ¼ÀÄ gÀÆ¥Á¬ÄUÀ¼ÀÄ ªÀiÁvÀæ</w:t>
      </w:r>
      <w:r>
        <w:rPr>
          <w:rFonts w:cs="Nudi 05 e" w:ascii="Nudi 05 e" w:hAnsi="Nudi 05 e"/>
          <w:b/>
        </w:rPr>
        <w:t xml:space="preserve"> ) </w:t>
      </w:r>
    </w:p>
    <w:p>
      <w:pPr>
        <w:pStyle w:val="Normal"/>
        <w:jc w:val="both"/>
        <w:rPr>
          <w:rFonts w:ascii="Nudi 05 e" w:hAnsi="Nudi 05 e" w:cs="Nudi 05 e"/>
          <w:sz w:val="20"/>
          <w:szCs w:val="25"/>
        </w:rPr>
      </w:pPr>
      <w:r>
        <w:rPr>
          <w:rFonts w:eastAsia="Nudi 05 e" w:cs="Nudi 05 e" w:ascii="Nudi 05 e" w:hAnsi="Nudi 05 e"/>
          <w:sz w:val="25"/>
          <w:szCs w:val="25"/>
        </w:rPr>
        <w:t xml:space="preserve">            </w:t>
      </w:r>
    </w:p>
    <w:p>
      <w:pPr>
        <w:pStyle w:val="Normal"/>
        <w:jc w:val="both"/>
        <w:rPr>
          <w:rFonts w:ascii="Nudi 05 e" w:hAnsi="Nudi 05 e" w:cs="Nudi 05 e"/>
          <w:sz w:val="16"/>
          <w:szCs w:val="25"/>
        </w:rPr>
      </w:pPr>
      <w:r>
        <w:rPr>
          <w:rFonts w:cs="Nudi 05 e" w:ascii="Nudi 05 e" w:hAnsi="Nudi 05 e"/>
          <w:sz w:val="16"/>
          <w:szCs w:val="25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" w:hAnsi="Nudi 05 e" w:cs="Nudi 05 e"/>
          <w:sz w:val="12"/>
          <w:szCs w:val="26"/>
        </w:rPr>
      </w:pPr>
      <w:r>
        <w:rPr>
          <w:rFonts w:cs="Nudi 05 e" w:ascii="Nudi 05 e" w:hAnsi="Nudi 05 e"/>
          <w:sz w:val="12"/>
          <w:szCs w:val="26"/>
        </w:rPr>
      </w:r>
    </w:p>
    <w:p>
      <w:pPr>
        <w:pStyle w:val="Normal"/>
        <w:tabs>
          <w:tab w:val="clear" w:pos="720"/>
          <w:tab w:val="left" w:pos="8288" w:leader="none"/>
        </w:tabs>
        <w:ind w:left="43" w:hanging="0"/>
        <w:jc w:val="both"/>
        <w:rPr>
          <w:rFonts w:ascii="Nudi 05 e" w:hAnsi="Nudi 05 e" w:cs="Nudi 05 e"/>
          <w:sz w:val="10"/>
        </w:rPr>
      </w:pPr>
      <w:r>
        <w:rPr>
          <w:rFonts w:cs="Nudi 05 e" w:ascii="Nudi 05 e" w:hAnsi="Nudi 05 e"/>
        </w:rPr>
        <w:t xml:space="preserve">¥ÀæwUÀ¼ÀÄ : </w:t>
        <w:tab/>
      </w:r>
    </w:p>
    <w:p>
      <w:pPr>
        <w:pStyle w:val="Normal"/>
        <w:numPr>
          <w:ilvl w:val="0"/>
          <w:numId w:val="82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82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82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ªÉÄÃ®ÌAqÀ UÁæºÀPÀgÀ ªÀiÁ»wUÁV</w:t>
      </w:r>
    </w:p>
    <w:p>
      <w:pPr>
        <w:pStyle w:val="Normal"/>
        <w:numPr>
          <w:ilvl w:val="0"/>
          <w:numId w:val="82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Dgï.Dgï.PÀqÀvÀPÉÌ.</w:t>
      </w:r>
    </w:p>
    <w:p>
      <w:pPr>
        <w:pStyle w:val="Normal"/>
        <w:numPr>
          <w:ilvl w:val="0"/>
          <w:numId w:val="82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ªÀÄÄRå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10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1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637790" cy="701675"/>
                <wp:effectExtent l="0" t="0" r="0" b="0"/>
                <wp:wrapNone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5 e" w:hAnsi="Nudi 05 e" w:cs="Nudi 05 e"/>
          <w:sz w:val="26"/>
        </w:rPr>
      </w:pPr>
      <w:r>
        <w:rPr>
          <w:rFonts w:cs="Nudi 05 e" w:ascii="Nudi 05 e" w:hAnsi="Nudi 05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.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0-11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264"/>
        <w:rPr>
          <w:rFonts w:ascii="Nudi 05 e" w:hAnsi="Nudi 05 e" w:cs="Nudi 05 e"/>
          <w:sz w:val="6"/>
          <w:szCs w:val="26"/>
        </w:rPr>
      </w:pPr>
      <w:r>
        <w:rPr>
          <w:rFonts w:eastAsia="Nudi 05 e" w:cs="Nudi 05 e" w:ascii="Nudi 05 e" w:hAnsi="Nudi 05 e"/>
          <w:sz w:val="18"/>
          <w:szCs w:val="26"/>
        </w:rPr>
        <w:t xml:space="preserve">                </w:t>
      </w:r>
      <w:r>
        <w:rPr>
          <w:rFonts w:cs="Nudi 05 e" w:ascii="Nudi 05 e" w:hAnsi="Nudi 05 e"/>
          <w:sz w:val="18"/>
          <w:szCs w:val="26"/>
        </w:rPr>
        <w:tab/>
      </w:r>
    </w:p>
    <w:p>
      <w:pPr>
        <w:pStyle w:val="Normal"/>
        <w:spacing w:lineRule="auto" w:line="264"/>
        <w:rPr>
          <w:rFonts w:ascii="Nudi 05 e" w:hAnsi="Nudi 05 e" w:eastAsia="Nudi 05 e" w:cs="Nudi 05 e"/>
          <w:sz w:val="18"/>
          <w:szCs w:val="26"/>
        </w:rPr>
      </w:pPr>
      <w:r>
        <w:rPr>
          <w:rFonts w:eastAsia="Nudi 05 e" w:cs="Nudi 05 e" w:ascii="Nudi 05 e" w:hAnsi="Nudi 05 e"/>
          <w:sz w:val="18"/>
          <w:szCs w:val="26"/>
        </w:rPr>
        <w:t xml:space="preserve">                                                   </w:t>
      </w:r>
    </w:p>
    <w:p>
      <w:pPr>
        <w:pStyle w:val="Normal"/>
        <w:spacing w:lineRule="auto" w:line="264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eastAsia="Nudi 05 e" w:cs="Nudi 05 e" w:ascii="Nudi 05 e" w:hAnsi="Nudi 05 e"/>
          <w:sz w:val="18"/>
          <w:szCs w:val="26"/>
        </w:rPr>
        <w:t xml:space="preserve">                                                       </w:t>
      </w: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10"/>
          <w:szCs w:val="26"/>
          <w:u w:val="single"/>
        </w:rPr>
      </w:pPr>
      <w:r>
        <w:rPr>
          <w:rFonts w:cs="Nudi 05 e" w:ascii="Nudi 05 e" w:hAnsi="Nudi 05 e"/>
          <w:b/>
          <w:i/>
          <w:sz w:val="10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460"/>
        <w:gridCol w:w="1411"/>
        <w:gridCol w:w="1380"/>
        <w:gridCol w:w="1468"/>
        <w:gridCol w:w="905"/>
      </w:tblGrid>
      <w:tr>
        <w:trPr>
          <w:trHeight w:val="10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zÀ ¸ÁÜªÀgÀ ¸ÀASÉ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6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²æÃ JeÁeï CºÀªÀÄzï ©£ï ªÀÄºÀªÀÄäzï zÀ¸ÀÛVgï, ªÉÄÃUÀ®PÉgÉ, ZÀ.gÁ.¥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7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11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9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²æÃ PÉ.n.gÁªÉÄÃUËqÀ ©£ï ¯ÉÃ|| wªÉÄäÃUËqÀ, PÀÄªÉA¥ÀÄ £ÀUÀgÀ, ZÀ.gÁ.¥À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6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08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/>
            </w:pPr>
            <w:r>
              <w:rPr>
                <w:sz w:val="21"/>
                <w:szCs w:val="21"/>
              </w:rPr>
              <w:t>1,103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²æÃ C¦üÃ¸ï G¯Áè ©£ï ªÀÄºÀªÀÄäzï SÁ£ï, PÀlÄPÀgÀ ©Ã¢, ZÀ.gÁ.¥À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8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-4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/>
            </w:pPr>
            <w:r>
              <w:rPr>
                <w:sz w:val="21"/>
                <w:szCs w:val="21"/>
              </w:rPr>
              <w:t>1,943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²æÃªÀÄw «dAiÀÄ PÉ.J¸ï PÉÆÃA gÀªÉÄÃ±ï, ªÉÄÊ¸ÀÆgÀÄ gÀ¸ÉÛ, ZÀ.gÁ.¥À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86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11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6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77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36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²æÃ J£ï.n.C±Àéxï ©£ï wgÀÄªÀÄ¯ÉÃUËqÀ, UÀÆgÀ£ÀºÀ½î ªÀÄAn, ZÀ.gÁ.¥À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84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06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38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7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94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" w:ascii="Nudi 05 e" w:hAnsi="Nudi 05 e"/>
              </w:rPr>
              <w:t>²æÃªÀÄw ªÀÄAdÄ¼À PÉÆÃA ºÉZï.J£ï.²ªÀPÀÄªÀiÁgï, ZÉ¤ßUÀgÁAiÀÄ §qÁªÀuÉ, ZÀ.gÁ.¥À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67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91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26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65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2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Nudi 05 e" w:ascii="Nudi 05 e" w:hAnsi="Nudi 05 e"/>
                <w:b/>
              </w:rPr>
              <w:t>MlÄÖ 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/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0"/>
              </w:rPr>
              <w:t>`</w:t>
            </w:r>
            <w:r>
              <w:rPr>
                <w:rFonts w:cs="Rupee Foradian;Malgun Gothic" w:ascii="Rupee Foradian;Malgun Gothic" w:hAnsi="Rupee Foradian;Malgun Gothic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12.385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b/>
                <w:b/>
                <w:sz w:val="21"/>
                <w:szCs w:val="21"/>
              </w:rPr>
            </w:pPr>
            <w:r>
              <w:rPr>
                <w:rFonts w:cs="Nudi 05 e" w:ascii="Nudi 05 e" w:hAnsi="Nudi 05 e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Nudi 05 e" w:cs="Nudi 05 e" w:ascii="Nudi 05 e" w:hAnsi="Nudi 05 e"/>
          <w:b/>
          <w:sz w:val="23"/>
          <w:szCs w:val="23"/>
        </w:rPr>
        <w:t xml:space="preserve">                       </w:t>
      </w:r>
      <w:r>
        <w:rPr>
          <w:rFonts w:cs="Nudi 05 e" w:ascii="Nudi 05 e" w:hAnsi="Nudi 05 e"/>
          <w:b/>
        </w:rPr>
        <w:t>(</w:t>
      </w:r>
      <w:r>
        <w:rPr>
          <w:rFonts w:cs="Nudi 05 e" w:ascii="Nudi 05 e" w:hAnsi="Nudi 05 e"/>
        </w:rPr>
        <w:t>ºÀ£ÉßgÀqÀÄ ¸Á«gÀzÀ ªÀÄÆgÀÄ £ÀÆgÀ JA§vÀÛ LzÀÄ gÀÆ¥Á¬ÄUÀ¼ÀÄ ªÀiÁvÀæ</w:t>
      </w:r>
      <w:r>
        <w:rPr>
          <w:rFonts w:cs="Nudi 05 e" w:ascii="Nudi 05 e" w:hAnsi="Nudi 05 e"/>
          <w:b/>
        </w:rPr>
        <w:t xml:space="preserve"> ) </w:t>
      </w:r>
    </w:p>
    <w:p>
      <w:pPr>
        <w:pStyle w:val="Normal"/>
        <w:jc w:val="both"/>
        <w:rPr>
          <w:rFonts w:ascii="Nudi 05 e" w:hAnsi="Nudi 05 e" w:eastAsia="Nudi 05 e" w:cs="Nudi 05 e"/>
          <w:sz w:val="25"/>
          <w:szCs w:val="25"/>
        </w:rPr>
      </w:pPr>
      <w:r>
        <w:rPr>
          <w:rFonts w:eastAsia="Nudi 05 e" w:cs="Nudi 05 e" w:ascii="Nudi 05 e" w:hAnsi="Nudi 05 e"/>
          <w:sz w:val="25"/>
          <w:szCs w:val="25"/>
        </w:rPr>
        <w:t xml:space="preserve">            </w:t>
      </w:r>
    </w:p>
    <w:p>
      <w:pPr>
        <w:pStyle w:val="Normal"/>
        <w:jc w:val="both"/>
        <w:rPr>
          <w:rFonts w:ascii="Nudi 05 e" w:hAnsi="Nudi 05 e" w:cs="Nudi 05 e"/>
          <w:sz w:val="20"/>
          <w:szCs w:val="25"/>
        </w:rPr>
      </w:pPr>
      <w:r>
        <w:rPr>
          <w:rFonts w:cs="Nudi 05 e" w:ascii="Nudi 05 e" w:hAnsi="Nudi 05 e"/>
          <w:sz w:val="20"/>
          <w:szCs w:val="25"/>
        </w:rPr>
      </w:r>
    </w:p>
    <w:p>
      <w:pPr>
        <w:pStyle w:val="Normal"/>
        <w:jc w:val="both"/>
        <w:rPr>
          <w:rFonts w:ascii="Nudi 05 e" w:hAnsi="Nudi 05 e" w:cs="Nudi 05 e"/>
          <w:sz w:val="16"/>
          <w:szCs w:val="25"/>
        </w:rPr>
      </w:pPr>
      <w:r>
        <w:rPr>
          <w:rFonts w:cs="Nudi 05 e" w:ascii="Nudi 05 e" w:hAnsi="Nudi 05 e"/>
          <w:sz w:val="16"/>
          <w:szCs w:val="25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" w:hAnsi="Nudi 05 e" w:cs="Nudi 05 e"/>
          <w:sz w:val="12"/>
          <w:szCs w:val="26"/>
        </w:rPr>
      </w:pPr>
      <w:r>
        <w:rPr>
          <w:rFonts w:cs="Nudi 05 e" w:ascii="Nudi 05 e" w:hAnsi="Nudi 05 e"/>
          <w:sz w:val="12"/>
          <w:szCs w:val="26"/>
        </w:rPr>
      </w:r>
    </w:p>
    <w:p>
      <w:pPr>
        <w:pStyle w:val="Normal"/>
        <w:tabs>
          <w:tab w:val="clear" w:pos="720"/>
          <w:tab w:val="left" w:pos="8288" w:leader="none"/>
        </w:tabs>
        <w:ind w:left="43" w:hanging="0"/>
        <w:jc w:val="both"/>
        <w:rPr>
          <w:rFonts w:ascii="Nudi 05 e" w:hAnsi="Nudi 05 e" w:cs="Nudi 05 e"/>
          <w:sz w:val="12"/>
          <w:szCs w:val="26"/>
        </w:rPr>
      </w:pPr>
      <w:r>
        <w:rPr>
          <w:rFonts w:cs="Nudi 05 e" w:ascii="Nudi 05 e" w:hAnsi="Nudi 05 e"/>
          <w:sz w:val="12"/>
          <w:szCs w:val="26"/>
        </w:rPr>
      </w:r>
    </w:p>
    <w:p>
      <w:pPr>
        <w:pStyle w:val="Normal"/>
        <w:tabs>
          <w:tab w:val="clear" w:pos="720"/>
          <w:tab w:val="left" w:pos="8288" w:leader="none"/>
        </w:tabs>
        <w:ind w:left="43" w:hanging="0"/>
        <w:jc w:val="both"/>
        <w:rPr>
          <w:rFonts w:ascii="Nudi 05 e" w:hAnsi="Nudi 05 e" w:cs="Nudi 05 e"/>
          <w:sz w:val="10"/>
        </w:rPr>
      </w:pPr>
      <w:r>
        <w:rPr>
          <w:rFonts w:cs="Nudi 05 e" w:ascii="Nudi 05 e" w:hAnsi="Nudi 05 e"/>
        </w:rPr>
        <w:t xml:space="preserve">¥ÀæwUÀ¼ÀÄ : </w:t>
        <w:tab/>
      </w:r>
    </w:p>
    <w:p>
      <w:pPr>
        <w:pStyle w:val="Normal"/>
        <w:numPr>
          <w:ilvl w:val="0"/>
          <w:numId w:val="81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81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81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ªÉÄÃ®ÌAqÀ UÁæºÀPÀgÀ ªÀiÁ»wUÁV</w:t>
      </w:r>
    </w:p>
    <w:p>
      <w:pPr>
        <w:pStyle w:val="Normal"/>
        <w:numPr>
          <w:ilvl w:val="0"/>
          <w:numId w:val="81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Dgï.Dgï.PÀqÀvÀPÉÌ.</w:t>
      </w:r>
    </w:p>
    <w:p>
      <w:pPr>
        <w:pStyle w:val="Normal"/>
        <w:numPr>
          <w:ilvl w:val="0"/>
          <w:numId w:val="81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</w:rPr>
        <w:t>ªÀÄÄRå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11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1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637790" cy="701675"/>
                <wp:effectExtent l="0" t="0" r="0" b="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5 e" w:hAnsi="Nudi 05 e" w:cs="Nudi 05 e"/>
          <w:sz w:val="26"/>
        </w:rPr>
      </w:pPr>
      <w:r>
        <w:rPr>
          <w:rFonts w:cs="Nudi 05 e" w:ascii="Nudi 05 e" w:hAnsi="Nudi 05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.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0-11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264"/>
        <w:rPr>
          <w:rFonts w:ascii="Nudi 05 e" w:hAnsi="Nudi 05 e" w:cs="Nudi 05 e"/>
          <w:sz w:val="6"/>
          <w:szCs w:val="26"/>
        </w:rPr>
      </w:pPr>
      <w:r>
        <w:rPr>
          <w:rFonts w:eastAsia="Nudi 05 e" w:cs="Nudi 05 e" w:ascii="Nudi 05 e" w:hAnsi="Nudi 05 e"/>
          <w:sz w:val="18"/>
          <w:szCs w:val="26"/>
        </w:rPr>
        <w:t xml:space="preserve">                </w:t>
      </w:r>
      <w:r>
        <w:rPr>
          <w:rFonts w:cs="Nudi 05 e" w:ascii="Nudi 05 e" w:hAnsi="Nudi 05 e"/>
          <w:sz w:val="18"/>
          <w:szCs w:val="26"/>
        </w:rPr>
        <w:tab/>
      </w:r>
    </w:p>
    <w:p>
      <w:pPr>
        <w:pStyle w:val="Normal"/>
        <w:spacing w:lineRule="auto" w:line="264"/>
        <w:rPr>
          <w:rFonts w:ascii="Nudi 05 e" w:hAnsi="Nudi 05 e" w:eastAsia="Nudi 05 e" w:cs="Nudi 05 e"/>
          <w:sz w:val="18"/>
          <w:szCs w:val="26"/>
        </w:rPr>
      </w:pPr>
      <w:r>
        <w:rPr>
          <w:rFonts w:eastAsia="Nudi 05 e" w:cs="Nudi 05 e" w:ascii="Nudi 05 e" w:hAnsi="Nudi 05 e"/>
          <w:sz w:val="18"/>
          <w:szCs w:val="26"/>
        </w:rPr>
        <w:t xml:space="preserve">                                                   </w:t>
      </w:r>
    </w:p>
    <w:p>
      <w:pPr>
        <w:pStyle w:val="Normal"/>
        <w:spacing w:lineRule="auto" w:line="264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10"/>
          <w:szCs w:val="26"/>
          <w:u w:val="single"/>
        </w:rPr>
      </w:pPr>
      <w:r>
        <w:rPr>
          <w:rFonts w:cs="Nudi 05 e" w:ascii="Nudi 05 e" w:hAnsi="Nudi 05 e"/>
          <w:b/>
          <w:i/>
          <w:sz w:val="10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14"/>
        <w:gridCol w:w="1530"/>
        <w:gridCol w:w="1580"/>
        <w:gridCol w:w="1389"/>
        <w:gridCol w:w="709"/>
      </w:tblGrid>
      <w:tr>
        <w:trPr>
          <w:trHeight w:val="10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zÀ ¸ÁÜªÀgÀ ¸ÀASÉ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6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</w:rPr>
              <w:t xml:space="preserve">²æÃªÀÄw dAiÀÄ®QëöäÃ PÉÆÃA gÁdtÚUËqÀ, </w:t>
            </w:r>
          </w:p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zÀvÁÛvÉæÃAiÀÄ »jAiÀÄ ¥ÁæxÀ«ÄPÀ ¥ÁoÀ ±Á¯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4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BC-209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²æÃ ZÉ®ÄªÀgÁdÄ ©£ï gÀAUÉÃUËqÀ, ªÉÄÊ¸ÀÆgï gÀ¸É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7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1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²æÃ ®PÉë÷ÑÃUËqÀ ©£ï §ªÉÄäÃUËqÀ, ©.JA.gÀ¸É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8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EH-8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</w:rPr>
              <w:t>²æÃ ªÀÄAeÉÃUËqÀ ©£ï ¹zÉÝÃUËqÀ,           gÁWÀªÉÃAzÀæ ¸Á«Ä¯ï gÀ¸É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7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12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</w:rPr>
              <w:t>²æÃ Dgï,¹, gÁªÀÄPÀÈµÀÚ£ï ©£ï aPÉÌÃUËqÀ, UÀuÉÃ±À£ÀUÀgÀ ZÀ.gÁ.¥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7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99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</w:rPr>
              <w:t>²æÃªÀÄw ¦.°Ã¯ÁªÀw PÉÆÃA ¹.J£ï. §¸ÀªÀgÁdÄ, GzÀAiÀÄVj §qÁªÀuÉ, ZÀ.gÁ.¥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6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EH-2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</w:rPr>
              <w:t>²æÃ £ÁUÉÃAzÀæ ©£ï PÉAZÀ¥Àà,                £ÁUÀ¸ÀªÀÄÄzÀæ §qÁªÀuÉ, ZÀ.gÁ.¥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8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08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</w:rPr>
              <w:t>²æÃ ©.£ÁUÀgÁdÄ ©£ï ©.J£ï. UËqÉÃUËqÀ, UÀÆgÀ£ÀºÀ½î, ZÀ.gÁ.¥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7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17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b/>
                <w:b/>
                <w:sz w:val="21"/>
                <w:szCs w:val="21"/>
              </w:rPr>
            </w:pPr>
            <w:r>
              <w:rPr>
                <w:rFonts w:cs="Nudi 05 e" w:ascii="Nudi 05 e" w:hAnsi="Nudi 05 e"/>
                <w:b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1"/>
                <w:szCs w:val="21"/>
              </w:rPr>
              <w:t>`</w:t>
            </w:r>
            <w:r>
              <w:rPr>
                <w:b/>
                <w:sz w:val="21"/>
                <w:szCs w:val="21"/>
              </w:rPr>
              <w:t xml:space="preserve"> 15,3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b/>
                <w:b/>
                <w:sz w:val="21"/>
                <w:szCs w:val="21"/>
              </w:rPr>
            </w:pPr>
            <w:r>
              <w:rPr>
                <w:rFonts w:cs="Nudi 05 e" w:ascii="Nudi 05 e" w:hAnsi="Nudi 05 e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Nudi 05 e" w:cs="Nudi 05 e" w:ascii="Nudi 05 e" w:hAnsi="Nudi 05 e"/>
          <w:b/>
          <w:sz w:val="23"/>
          <w:szCs w:val="23"/>
        </w:rPr>
        <w:t xml:space="preserve">                       </w:t>
      </w:r>
      <w:r>
        <w:rPr>
          <w:rFonts w:cs="Nudi 05 e" w:ascii="Nudi 05 e" w:hAnsi="Nudi 05 e"/>
          <w:b/>
        </w:rPr>
        <w:t>(</w:t>
      </w:r>
      <w:r>
        <w:rPr>
          <w:rFonts w:cs="Nudi 05 e" w:ascii="Nudi 05 e" w:hAnsi="Nudi 05 e"/>
        </w:rPr>
        <w:t>ºÀ¢£ÉÊzÀÄ ¸Á«gÀzÀ ªÀÄÆgÀÄ £ÀÆgÀ ºÀ¢£ÉÊzÀÄ gÀÆ¥Á¬ÄUÀ¼ÀÄ ªÀiÁvÀæ</w:t>
      </w:r>
      <w:r>
        <w:rPr>
          <w:rFonts w:cs="Nudi 05 e" w:ascii="Nudi 05 e" w:hAnsi="Nudi 05 e"/>
          <w:b/>
        </w:rPr>
        <w:t xml:space="preserve"> ) </w:t>
      </w:r>
    </w:p>
    <w:p>
      <w:pPr>
        <w:pStyle w:val="Normal"/>
        <w:jc w:val="both"/>
        <w:rPr>
          <w:rFonts w:ascii="Nudi 05 e" w:hAnsi="Nudi 05 e" w:eastAsia="Nudi 05 e" w:cs="Nudi 05 e"/>
          <w:sz w:val="25"/>
          <w:szCs w:val="25"/>
        </w:rPr>
      </w:pPr>
      <w:r>
        <w:rPr>
          <w:rFonts w:eastAsia="Nudi 05 e" w:cs="Nudi 05 e" w:ascii="Nudi 05 e" w:hAnsi="Nudi 05 e"/>
          <w:sz w:val="25"/>
          <w:szCs w:val="25"/>
        </w:rPr>
        <w:t xml:space="preserve">            </w:t>
      </w:r>
    </w:p>
    <w:p>
      <w:pPr>
        <w:pStyle w:val="Normal"/>
        <w:jc w:val="both"/>
        <w:rPr>
          <w:rFonts w:ascii="Nudi 05 e" w:hAnsi="Nudi 05 e" w:cs="Nudi 05 e"/>
          <w:sz w:val="20"/>
          <w:szCs w:val="25"/>
        </w:rPr>
      </w:pPr>
      <w:r>
        <w:rPr>
          <w:rFonts w:cs="Nudi 05 e" w:ascii="Nudi 05 e" w:hAnsi="Nudi 05 e"/>
          <w:sz w:val="20"/>
          <w:szCs w:val="25"/>
        </w:rPr>
      </w:r>
    </w:p>
    <w:p>
      <w:pPr>
        <w:pStyle w:val="Normal"/>
        <w:jc w:val="both"/>
        <w:rPr>
          <w:rFonts w:ascii="Nudi 05 e" w:hAnsi="Nudi 05 e" w:cs="Nudi 05 e"/>
          <w:sz w:val="16"/>
          <w:szCs w:val="25"/>
        </w:rPr>
      </w:pPr>
      <w:r>
        <w:rPr>
          <w:rFonts w:cs="Nudi 05 e" w:ascii="Nudi 05 e" w:hAnsi="Nudi 05 e"/>
          <w:sz w:val="16"/>
          <w:szCs w:val="25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" w:hAnsi="Nudi 05 e" w:cs="Nudi 05 e"/>
          <w:sz w:val="12"/>
          <w:szCs w:val="26"/>
        </w:rPr>
      </w:pPr>
      <w:r>
        <w:rPr>
          <w:rFonts w:cs="Nudi 05 e" w:ascii="Nudi 05 e" w:hAnsi="Nudi 05 e"/>
          <w:sz w:val="12"/>
          <w:szCs w:val="26"/>
        </w:rPr>
      </w:r>
    </w:p>
    <w:p>
      <w:pPr>
        <w:pStyle w:val="Normal"/>
        <w:tabs>
          <w:tab w:val="clear" w:pos="720"/>
          <w:tab w:val="left" w:pos="8288" w:leader="none"/>
        </w:tabs>
        <w:ind w:left="43" w:hanging="0"/>
        <w:jc w:val="both"/>
        <w:rPr>
          <w:rFonts w:ascii="Nudi 05 e" w:hAnsi="Nudi 05 e" w:cs="Nudi 05 e"/>
          <w:sz w:val="10"/>
        </w:rPr>
      </w:pPr>
      <w:r>
        <w:rPr>
          <w:rFonts w:cs="Nudi 05 e" w:ascii="Nudi 05 e" w:hAnsi="Nudi 05 e"/>
        </w:rPr>
        <w:t xml:space="preserve">¥ÀæwUÀ¼ÀÄ : </w:t>
        <w:tab/>
      </w:r>
    </w:p>
    <w:p>
      <w:pPr>
        <w:pStyle w:val="Normal"/>
        <w:numPr>
          <w:ilvl w:val="0"/>
          <w:numId w:val="61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61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61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ªÉÄÃ®ÌAqÀ UÁæºÀPÀgÀ ªÀiÁ»wUÁV</w:t>
      </w:r>
    </w:p>
    <w:p>
      <w:pPr>
        <w:pStyle w:val="Normal"/>
        <w:numPr>
          <w:ilvl w:val="0"/>
          <w:numId w:val="61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Dgï.Dgï.PÀqÀvÀPÉÌ.</w:t>
      </w:r>
    </w:p>
    <w:p>
      <w:pPr>
        <w:pStyle w:val="Normal"/>
        <w:numPr>
          <w:ilvl w:val="0"/>
          <w:numId w:val="61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ªÀÄÄRå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1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1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637790" cy="701675"/>
                <wp:effectExtent l="0" t="0" r="0" b="0"/>
                <wp:wrapNone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5 e" w:hAnsi="Nudi 05 e" w:cs="Nudi 05 e"/>
          <w:sz w:val="26"/>
        </w:rPr>
      </w:pPr>
      <w:r>
        <w:rPr>
          <w:rFonts w:cs="Nudi 05 e" w:ascii="Nudi 05 e" w:hAnsi="Nudi 05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.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0-11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264"/>
        <w:rPr/>
      </w:pPr>
      <w:r>
        <w:rPr>
          <w:rFonts w:eastAsia="Nudi 05 e" w:cs="Nudi 05 e" w:ascii="Nudi 05 e" w:hAnsi="Nudi 05 e"/>
          <w:sz w:val="18"/>
          <w:szCs w:val="26"/>
        </w:rPr>
        <w:t xml:space="preserve">                </w:t>
      </w:r>
      <w:r>
        <w:rPr>
          <w:rFonts w:cs="Nudi 05 e" w:ascii="Nudi 05 e" w:hAnsi="Nudi 05 e"/>
          <w:sz w:val="18"/>
          <w:szCs w:val="26"/>
        </w:rPr>
        <w:tab/>
      </w:r>
      <w:r>
        <w:rPr>
          <w:rFonts w:cs="Nudi 05 e" w:ascii="Nudi 05 e" w:hAnsi="Nudi 05 e"/>
          <w:sz w:val="6"/>
          <w:szCs w:val="26"/>
        </w:rPr>
        <w:t xml:space="preserve"> </w:t>
      </w:r>
    </w:p>
    <w:p>
      <w:pPr>
        <w:pStyle w:val="Normal"/>
        <w:spacing w:lineRule="auto" w:line="264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10"/>
          <w:szCs w:val="26"/>
          <w:u w:val="single"/>
        </w:rPr>
      </w:pPr>
      <w:r>
        <w:rPr>
          <w:rFonts w:cs="Nudi 05 e" w:ascii="Nudi 05 e" w:hAnsi="Nudi 05 e"/>
          <w:b/>
          <w:i/>
          <w:sz w:val="10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62"/>
        <w:gridCol w:w="1669"/>
        <w:gridCol w:w="2374"/>
        <w:gridCol w:w="1268"/>
        <w:gridCol w:w="829"/>
      </w:tblGrid>
      <w:tr>
        <w:trPr>
          <w:trHeight w:val="5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zÀ ¸ÁÜªÀgÀ ¸ÀASÉ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5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ªÀÄAdÄ¼Á PÉÆÃA dªÀgÀ¥Àà  PÉgÉ©Ã¢ ZÀ.gÁ.¥ÀlÖ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5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03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0"/>
                <w:szCs w:val="20"/>
              </w:rPr>
              <w:t>1393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f.ºÉZï.dAiÀÄgÁªÀÄAiÀÄå©£ïºÀ£ÀÄªÀÄAvÀAiÀÄå ºË¹AUï ¨ÉÆÃqïð ZÀ..gÀ.¥ÀlÖ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5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81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0"/>
                <w:szCs w:val="20"/>
              </w:rPr>
              <w:t>644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PÀÄªÀiÁgÀ¸Áé«Ä ©£ï PÁ¼ÉÃUËqÀ ©.JA.gÀ¸ÉÛ ZÀ.gÁ.¥ÀlÖ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6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BC-213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ªÀÄAdÄ¼Á PÉÆÃA dªÀgÀ¥Àà PÉgÉ©Ã¢ ZÀ.gÁ.¥ÀlÖ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6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03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gÁd¥Àà ©£ï ¤AUÉÃUËqÀ UÁ¬Äwæ §qÁªÀuÉ ZÀ.gÁ.¥ÀlÖ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7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0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gÀªÉÄÃ±ï ©£ï PÀ¥À¤UËqÀ UÀzÉÝ gÁªÉÄÃ±ÀégÀ §qÁªÀuÉ ZÀ.gÁ.¥ÀlÖ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7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16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©.Dgï.UÁAiÀÄwæ PÉÆÃA ¸ÀÄgÉÃ±ï J£À.©. gÁªÉÄÃ±ÀégÀ §qÁªÀuÉ ZÀ.gÁ.¥ÀlÖ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8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32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gÀAUÀ¸Áé«Ä ©£ï dªÀgÉÃUËqÀ DzÀ±Àð £ÀUÀgÀ ZÀ.gÁ.¥ÀlÖ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8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12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gÁeÉÃUËqÀ ©£ï ¨ÉÆÃgÉUËqÀ «ªÉÃPÀ£ÀAzÀ £ÀUÀgÀ ZÀ.gÁ.¥ÀlÖ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8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C-212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ºÀ£ÀÄªÉÄÃUËqÀ ©£ï ®PÀÌ¥ÀàUËqÀ ¨ÁåqÀgÀºÀ½î ZÀ.gÁ.¥ÀlÖ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8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YL-21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±ÀAPÀgÀ ©£ï dªÀgÉÃUËqÀ UÀÆgÀªÀiÁ£ÀºÀ½î ZÀ.gÁ.¥ÀlÖ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8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-21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ªÀgÀ®Qëöä PÉÆA ºÀjÃ±ï PÀÄªÉÃA¥ÀÄ£ÀUÀgÀ ZÀ.gÁ.¥ÀlÖ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9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-214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¹.¦.²æÃ¤ªÁ¸ï ©£ï ¥ÀÄlÖtÚ ªÉÄÃUÀ¼ÀPÉÃj ZÀ.gÁ.¥ÀlÖ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9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15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 xml:space="preserve">MlÄÖ 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0"/>
              </w:rPr>
              <w:t>`</w:t>
            </w:r>
            <w:r>
              <w:rPr>
                <w:b/>
                <w:sz w:val="20"/>
                <w:szCs w:val="20"/>
              </w:rPr>
              <w:t xml:space="preserve"> 22,085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b/>
                <w:b/>
                <w:sz w:val="21"/>
                <w:szCs w:val="21"/>
              </w:rPr>
            </w:pPr>
            <w:r>
              <w:rPr>
                <w:rFonts w:cs="Nudi 05 e" w:ascii="Nudi 05 e" w:hAnsi="Nudi 05 e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Nudi 05 e" w:cs="Nudi 05 e" w:ascii="Nudi 05 e" w:hAnsi="Nudi 05 e"/>
          <w:b/>
          <w:sz w:val="23"/>
          <w:szCs w:val="23"/>
        </w:rPr>
        <w:t xml:space="preserve">                         </w:t>
      </w:r>
      <w:r>
        <w:rPr>
          <w:rFonts w:cs="Nudi 05 e" w:ascii="Nudi 05 e" w:hAnsi="Nudi 05 e"/>
          <w:b/>
          <w:sz w:val="23"/>
          <w:szCs w:val="23"/>
        </w:rPr>
        <w:t>(</w:t>
      </w:r>
      <w:r>
        <w:rPr>
          <w:rFonts w:cs="Nudi 05 e" w:ascii="Nudi 05 e" w:hAnsi="Nudi 05 e"/>
          <w:b/>
        </w:rPr>
        <w:t xml:space="preserve"> E¥ÀàvÉÛÃgÉqÀÄ ¸Á«gÀzÀ KA§vÉÛöÊzÀÄ gÀÆ¥Á¬ÄUÀ¼ÀÄ ) </w:t>
      </w:r>
    </w:p>
    <w:p>
      <w:pPr>
        <w:pStyle w:val="Normal"/>
        <w:jc w:val="both"/>
        <w:rPr>
          <w:rFonts w:ascii="Nudi 05 e" w:hAnsi="Nudi 05 e" w:cs="Nudi 05 e"/>
          <w:sz w:val="32"/>
          <w:szCs w:val="23"/>
        </w:rPr>
      </w:pPr>
      <w:r>
        <w:rPr>
          <w:rFonts w:eastAsia="Nudi 05 e" w:cs="Nudi 05 e" w:ascii="Nudi 05 e" w:hAnsi="Nudi 05 e"/>
          <w:sz w:val="25"/>
          <w:szCs w:val="25"/>
        </w:rPr>
        <w:t xml:space="preserve">            </w:t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tabs>
          <w:tab w:val="clear" w:pos="720"/>
          <w:tab w:val="left" w:pos="8288" w:leader="none"/>
        </w:tabs>
        <w:ind w:left="43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 xml:space="preserve">¥ÀæwUÀ¼ÀÄ : </w:t>
        <w:tab/>
      </w:r>
    </w:p>
    <w:p>
      <w:pPr>
        <w:pStyle w:val="Normal"/>
        <w:numPr>
          <w:ilvl w:val="0"/>
          <w:numId w:val="66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66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66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ªÉÄÃ®ÌAqÀ UÁæºÀPÀgÀ ªÀiÁ»wUÁV</w:t>
      </w:r>
    </w:p>
    <w:p>
      <w:pPr>
        <w:pStyle w:val="Normal"/>
        <w:numPr>
          <w:ilvl w:val="0"/>
          <w:numId w:val="66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Dgï.Dgï.PÀqÀvÀPÉÌ.</w:t>
      </w:r>
    </w:p>
    <w:p>
      <w:pPr>
        <w:pStyle w:val="Normal"/>
        <w:numPr>
          <w:ilvl w:val="0"/>
          <w:numId w:val="66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ªÀÄÄRå PÀqÀvÀPÉÌ.</w:t>
      </w:r>
    </w:p>
    <w:p>
      <w:pPr>
        <w:pStyle w:val="Normal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1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2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637790" cy="701675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5 e" w:hAnsi="Nudi 05 e" w:cs="Nudi 05 e"/>
          <w:sz w:val="26"/>
        </w:rPr>
      </w:pPr>
      <w:r>
        <w:rPr>
          <w:rFonts w:cs="Nudi 05 e" w:ascii="Nudi 05 e" w:hAnsi="Nudi 05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.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0-11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264"/>
        <w:rPr>
          <w:rFonts w:ascii="Nudi 05 e" w:hAnsi="Nudi 05 e" w:cs="Nudi 05 e"/>
          <w:sz w:val="28"/>
          <w:szCs w:val="26"/>
        </w:rPr>
      </w:pPr>
      <w:r>
        <w:rPr>
          <w:rFonts w:eastAsia="Nudi 05 e" w:cs="Nudi 05 e" w:ascii="Nudi 05 e" w:hAnsi="Nudi 05 e"/>
          <w:sz w:val="18"/>
          <w:szCs w:val="26"/>
        </w:rPr>
        <w:t xml:space="preserve">                </w:t>
      </w:r>
      <w:r>
        <w:rPr>
          <w:rFonts w:cs="Nudi 05 e" w:ascii="Nudi 05 e" w:hAnsi="Nudi 05 e"/>
          <w:sz w:val="18"/>
          <w:szCs w:val="26"/>
        </w:rPr>
        <w:tab/>
      </w:r>
    </w:p>
    <w:p>
      <w:pPr>
        <w:pStyle w:val="Normal"/>
        <w:tabs>
          <w:tab w:val="clear" w:pos="720"/>
          <w:tab w:val="center" w:pos="5040" w:leader="none"/>
        </w:tabs>
        <w:spacing w:lineRule="auto" w:line="264"/>
        <w:rPr>
          <w:rFonts w:ascii="Nudi 05 e" w:hAnsi="Nudi 05 e" w:eastAsia="Nudi 05 e" w:cs="Nudi 05 e"/>
          <w:sz w:val="6"/>
          <w:szCs w:val="26"/>
        </w:rPr>
      </w:pPr>
      <w:r>
        <w:rPr>
          <w:rFonts w:eastAsia="Nudi 05 e" w:cs="Nudi 05 e" w:ascii="Nudi 05 e" w:hAnsi="Nudi 05 e"/>
          <w:sz w:val="6"/>
          <w:szCs w:val="26"/>
        </w:rPr>
        <w:t xml:space="preserve"> </w:t>
      </w:r>
    </w:p>
    <w:p>
      <w:pPr>
        <w:pStyle w:val="Normal"/>
        <w:spacing w:lineRule="auto" w:line="264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10"/>
          <w:szCs w:val="26"/>
          <w:u w:val="single"/>
        </w:rPr>
      </w:pPr>
      <w:r>
        <w:rPr>
          <w:rFonts w:cs="Nudi 05 e" w:ascii="Nudi 05 e" w:hAnsi="Nudi 05 e"/>
          <w:b/>
          <w:i/>
          <w:sz w:val="10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01"/>
        <w:gridCol w:w="1735"/>
        <w:gridCol w:w="2441"/>
        <w:gridCol w:w="1279"/>
        <w:gridCol w:w="845"/>
      </w:tblGrid>
      <w:tr>
        <w:trPr>
          <w:trHeight w:val="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zÀ ¸ÁÜªÀgÀ ¸ÀASÉ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gÀAUÀ¸Áé«Ä ©£ï ºÀ£ÀÄªÀÄAiÀÄå</w:t>
            </w:r>
          </w:p>
          <w:p>
            <w:pPr>
              <w:pStyle w:val="Normal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UÁ¬Äwæ §qÁªÀuÉ, ZÀ.gÁ.¥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546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11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441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UËgÀªÀÄä PÉÆÃA ¤AUÉÃUËqÀ</w:t>
            </w:r>
          </w:p>
          <w:p>
            <w:pPr>
              <w:pStyle w:val="Normal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GzÀAiÀÄVj §qÁªÀuÉ, ZÀ.gÁ.¥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6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05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ºÉZï.J£ï. zÉÃªÀgÁdÄ ©£ï ªÀÄ¯ÉèÃUËqÀ</w:t>
            </w:r>
          </w:p>
          <w:p>
            <w:pPr>
              <w:pStyle w:val="Normal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UÁ¬Äwæ §qÁªÀuÉ, ZÀ.gÁ.¥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67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11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gÁªÀÄPÀÈµÀÚ G¥ÀzÁåAiÀÄ ©£ï PÉ.J¯ï. G¥ÀzÁåAiÀÄ, ©.JA.gÀ¸ÉÛ ZÀ.gÁ.¥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7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46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 xml:space="preserve">¨ÉÃ© PÉ. PÉÆÃA gÀWÀÄ PÀÄªÀiÁgï,  </w:t>
            </w:r>
          </w:p>
          <w:p>
            <w:pPr>
              <w:pStyle w:val="Normal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UÁ¬Äwæ §qÁªÀuÉ, ZÀ.gÁ.¥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79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EH-13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¸ÀwÃ±ï ©£ï ¸ÀuÉÚÃUËqÀ</w:t>
            </w:r>
          </w:p>
          <w:p>
            <w:pPr>
              <w:pStyle w:val="Normal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PÀÄªÉA¥ÀÄ £ÀUÀgÀ, ZÀ.gÁ.¥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8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11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¹.J£ï.gÀAUÀ£ÁxÀ±ÉnÖ ©£ï Dgï,£ÀAdÄqÀ±ÉnÖ</w:t>
            </w:r>
          </w:p>
          <w:p>
            <w:pPr>
              <w:pStyle w:val="Normal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¨ÁUÀÆgÀÄ gÀ¸ÉÛ, ZÀ.gÁ.¥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80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EH-16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²æÃªÀÄw  r.PÉ. ªÀÄAdÄ¼À PÉÆÃA J£ï.r.gÀ«, £À®ÆègÀÄ UÁæªÀÄ, ZÀ.gÁ.¥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8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R-205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«µÀPÀAoÉÃUËqÀ ©£ï ZÀ£ÉßÃUËqÀ</w:t>
            </w:r>
          </w:p>
          <w:p>
            <w:pPr>
              <w:pStyle w:val="Normal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«.¸ÉÆÃªÀÄ£ÀºÀ½î, ZÀ.gÁ.¥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9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L-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 xml:space="preserve">MlÄÖ :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0"/>
              </w:rPr>
              <w:t>`</w:t>
            </w:r>
            <w:r>
              <w:rPr>
                <w:b/>
                <w:sz w:val="20"/>
                <w:szCs w:val="20"/>
              </w:rPr>
              <w:t xml:space="preserve"> 14,391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b/>
                <w:b/>
                <w:sz w:val="21"/>
                <w:szCs w:val="21"/>
              </w:rPr>
            </w:pPr>
            <w:r>
              <w:rPr>
                <w:rFonts w:cs="Nudi 05 e" w:ascii="Nudi 05 e" w:hAnsi="Nudi 05 e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Nudi 05 e" w:cs="Nudi 05 e" w:ascii="Nudi 05 e" w:hAnsi="Nudi 05 e"/>
          <w:b/>
          <w:sz w:val="23"/>
          <w:szCs w:val="23"/>
        </w:rPr>
        <w:t xml:space="preserve">                         </w:t>
      </w:r>
      <w:r>
        <w:rPr>
          <w:rFonts w:cs="Nudi 05 e" w:ascii="Nudi 05 e" w:hAnsi="Nudi 05 e"/>
          <w:b/>
          <w:sz w:val="23"/>
          <w:szCs w:val="23"/>
        </w:rPr>
        <w:t>(</w:t>
      </w:r>
      <w:r>
        <w:rPr>
          <w:rFonts w:cs="Nudi 05 e" w:ascii="Nudi 05 e" w:hAnsi="Nudi 05 e"/>
          <w:b/>
        </w:rPr>
        <w:t xml:space="preserve">ºÀ¢£Á®ÄÌ ¸Á«gÀzÀ ªÀÄÆgÀÄ £ÀÆgÀ vÉÆA§vÀÛ MAzÀÄ gÀÆ UÀ¼ÀÄ ) </w:t>
      </w:r>
    </w:p>
    <w:p>
      <w:pPr>
        <w:pStyle w:val="Normal"/>
        <w:jc w:val="both"/>
        <w:rPr>
          <w:rFonts w:ascii="Nudi 05 e" w:hAnsi="Nudi 05 e" w:eastAsia="Nudi 05 e" w:cs="Nudi 05 e"/>
          <w:sz w:val="25"/>
          <w:szCs w:val="25"/>
        </w:rPr>
      </w:pPr>
      <w:r>
        <w:rPr>
          <w:rFonts w:eastAsia="Nudi 05 e" w:cs="Nudi 05 e" w:ascii="Nudi 05 e" w:hAnsi="Nudi 05 e"/>
          <w:sz w:val="25"/>
          <w:szCs w:val="25"/>
        </w:rPr>
        <w:t xml:space="preserve">            </w:t>
      </w:r>
    </w:p>
    <w:p>
      <w:pPr>
        <w:pStyle w:val="Normal"/>
        <w:jc w:val="both"/>
        <w:rPr>
          <w:rFonts w:ascii="Nudi 05 e" w:hAnsi="Nudi 05 e" w:cs="Nudi 05 e"/>
          <w:sz w:val="32"/>
          <w:szCs w:val="23"/>
        </w:rPr>
      </w:pPr>
      <w:r>
        <w:rPr>
          <w:rFonts w:cs="Nudi 05 e" w:ascii="Nudi 05 e" w:hAnsi="Nudi 05 e"/>
          <w:sz w:val="32"/>
          <w:szCs w:val="23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tabs>
          <w:tab w:val="clear" w:pos="720"/>
          <w:tab w:val="left" w:pos="8288" w:leader="none"/>
        </w:tabs>
        <w:ind w:left="43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 xml:space="preserve">¥ÀæwUÀ¼ÀÄ : </w:t>
        <w:tab/>
      </w:r>
    </w:p>
    <w:p>
      <w:pPr>
        <w:pStyle w:val="Normal"/>
        <w:numPr>
          <w:ilvl w:val="0"/>
          <w:numId w:val="48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48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48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ªÉÄÃ®ÌAqÀ UÁæºÀPÀgÀ ªÀiÁ»wUÁV</w:t>
      </w:r>
    </w:p>
    <w:p>
      <w:pPr>
        <w:pStyle w:val="Normal"/>
        <w:numPr>
          <w:ilvl w:val="0"/>
          <w:numId w:val="48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Dgï.Dgï.PÀqÀvÀPÉÌ.</w:t>
      </w:r>
    </w:p>
    <w:p>
      <w:pPr>
        <w:pStyle w:val="Normal"/>
        <w:numPr>
          <w:ilvl w:val="0"/>
          <w:numId w:val="48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ªÀÄÄRå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12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2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637790" cy="701675"/>
                <wp:effectExtent l="0" t="0" r="0" b="0"/>
                <wp:wrapNone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5 e" w:hAnsi="Nudi 05 e" w:cs="Nudi 05 e"/>
          <w:sz w:val="26"/>
        </w:rPr>
      </w:pPr>
      <w:r>
        <w:rPr>
          <w:rFonts w:cs="Nudi 05 e" w:ascii="Nudi 05 e" w:hAnsi="Nudi 05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.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0-11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264"/>
        <w:rPr>
          <w:rFonts w:ascii="Nudi 05 e" w:hAnsi="Nudi 05 e" w:cs="Nudi 05 e"/>
          <w:sz w:val="18"/>
          <w:szCs w:val="26"/>
        </w:rPr>
      </w:pPr>
      <w:r>
        <w:rPr>
          <w:rFonts w:eastAsia="Nudi 05 e" w:cs="Nudi 05 e" w:ascii="Nudi 05 e" w:hAnsi="Nudi 05 e"/>
          <w:sz w:val="18"/>
          <w:szCs w:val="26"/>
        </w:rPr>
        <w:t xml:space="preserve">                </w:t>
      </w:r>
      <w:r>
        <w:rPr>
          <w:rFonts w:cs="Nudi 05 e" w:ascii="Nudi 05 e" w:hAnsi="Nudi 05 e"/>
          <w:sz w:val="18"/>
          <w:szCs w:val="26"/>
        </w:rPr>
        <w:tab/>
      </w:r>
    </w:p>
    <w:p>
      <w:pPr>
        <w:pStyle w:val="Normal"/>
        <w:tabs>
          <w:tab w:val="clear" w:pos="720"/>
          <w:tab w:val="center" w:pos="5040" w:leader="none"/>
        </w:tabs>
        <w:spacing w:lineRule="auto" w:line="264"/>
        <w:rPr>
          <w:rFonts w:ascii="Nudi 05 e" w:hAnsi="Nudi 05 e" w:cs="Nudi 05 e"/>
          <w:sz w:val="28"/>
          <w:szCs w:val="26"/>
        </w:rPr>
      </w:pPr>
      <w:r>
        <w:rPr>
          <w:rFonts w:cs="Nudi 05 e" w:ascii="Nudi 05 e" w:hAnsi="Nudi 05 e"/>
          <w:sz w:val="28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264"/>
        <w:rPr>
          <w:rFonts w:ascii="Nudi 05 e" w:hAnsi="Nudi 05 e" w:eastAsia="Nudi 05 e" w:cs="Nudi 05 e"/>
          <w:sz w:val="6"/>
          <w:szCs w:val="26"/>
        </w:rPr>
      </w:pPr>
      <w:r>
        <w:rPr>
          <w:rFonts w:eastAsia="Nudi 05 e" w:cs="Nudi 05 e" w:ascii="Nudi 05 e" w:hAnsi="Nudi 05 e"/>
          <w:sz w:val="6"/>
          <w:szCs w:val="26"/>
        </w:rPr>
        <w:t xml:space="preserve"> </w:t>
      </w:r>
    </w:p>
    <w:p>
      <w:pPr>
        <w:pStyle w:val="Normal"/>
        <w:spacing w:lineRule="auto" w:line="264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64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10"/>
          <w:szCs w:val="26"/>
          <w:u w:val="single"/>
        </w:rPr>
      </w:pPr>
      <w:r>
        <w:rPr>
          <w:rFonts w:cs="Nudi 05 e" w:ascii="Nudi 05 e" w:hAnsi="Nudi 05 e"/>
          <w:b/>
          <w:i/>
          <w:sz w:val="10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99"/>
        <w:gridCol w:w="1620"/>
        <w:gridCol w:w="2162"/>
        <w:gridCol w:w="1438"/>
        <w:gridCol w:w="684"/>
      </w:tblGrid>
      <w:tr>
        <w:trPr>
          <w:trHeight w:val="5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zÀ ¸ÁÜªÀgÀ ¸ÀASÉ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5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PÉ.Dgï.gÁzsÀ PÉÆÃA £ÁUÀgÁeï «zÁå£ÀUÀgÀ, ZÀ.gÁ.¥ÀlÖ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5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213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004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6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213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64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ªÀÄAd¥Àà s¹«¯ï UÀÄwÛUÉzÁgÀgÀÄ r¹¹ ¨ÁåAPï ¸ÀPÁðj D¸ÀàvÉæ gÀ¸ÉÛ, ZÀ.gÁ.¥ÀlÖ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7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204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478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¦.Dgï.dAiÀÄªÀÄä ©£ï .gÁªÀÄ£ÁAiÀÄPÀ, ªÉÄÃUÀ®PÉgÉ ZÀ.gÁ.¥ÀlÖ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7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217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794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" w:ascii="Nudi 05 e" w:hAnsi="Nudi 05 e"/>
              </w:rPr>
              <w:t>J.«.ªÀiÁ®vÉÃ±ï ©£ï «..J¸ï.«±ÉéÃ±ÀégÀAiÀÄå  PÀÄªÉÃA¥ÀÄ£ÀUÀgÀ,  ZÀ.gÁ.¥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8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212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637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5 e" w:ascii="Nudi 05 e" w:hAnsi="Nudi 05 e"/>
              </w:rPr>
              <w:t>¹.J¸ï.UÀÄtªÀw PÉÆÃA PÀÈµÀÚPÀÄªÀiÁgï,  ªÀÄºÁ®Qëöä ¯ÉÃOmï,  ZÀ.gÁ.¥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9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214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952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 xml:space="preserve">MlÄÖ :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Rupee Foradian;Malgun Gothic" w:ascii="Rupee Foradian;Malgun Gothic" w:hAnsi="Rupee Foradian;Malgun Gothic"/>
                <w:b/>
              </w:rPr>
              <w:t>`</w:t>
            </w:r>
            <w:r>
              <w:rPr>
                <w:b/>
              </w:rPr>
              <w:t xml:space="preserve"> 9,506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udi 05 e" w:hAnsi="Nudi 05 e" w:cs="Nudi 05 e"/>
                <w:b/>
                <w:b/>
                <w:sz w:val="21"/>
                <w:szCs w:val="21"/>
              </w:rPr>
            </w:pPr>
            <w:r>
              <w:rPr>
                <w:rFonts w:cs="Nudi 05 e" w:ascii="Nudi 05 e" w:hAnsi="Nudi 05 e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Nudi 05 e" w:cs="Nudi 05 e" w:ascii="Nudi 05 e" w:hAnsi="Nudi 05 e"/>
          <w:b/>
          <w:sz w:val="23"/>
          <w:szCs w:val="23"/>
        </w:rPr>
        <w:t xml:space="preserve">                         </w:t>
      </w:r>
      <w:r>
        <w:rPr>
          <w:rFonts w:cs="Nudi 05 e" w:ascii="Nudi 05 e" w:hAnsi="Nudi 05 e"/>
          <w:b/>
        </w:rPr>
        <w:t xml:space="preserve">(MA§vÀÄÛ ¸Á«gÀzÀ LzÀÄ £ÀÆgÁ DgÀÄ gÀÆ.UÀ¼ÀÄ ªÀiÁvÀæ ) </w:t>
      </w:r>
    </w:p>
    <w:p>
      <w:pPr>
        <w:pStyle w:val="Normal"/>
        <w:jc w:val="both"/>
        <w:rPr>
          <w:rFonts w:ascii="Nudi 05 e" w:hAnsi="Nudi 05 e" w:eastAsia="Nudi 05 e" w:cs="Nudi 05 e"/>
          <w:sz w:val="25"/>
          <w:szCs w:val="25"/>
        </w:rPr>
      </w:pPr>
      <w:r>
        <w:rPr>
          <w:rFonts w:eastAsia="Nudi 05 e" w:cs="Nudi 05 e" w:ascii="Nudi 05 e" w:hAnsi="Nudi 05 e"/>
          <w:sz w:val="25"/>
          <w:szCs w:val="25"/>
        </w:rPr>
        <w:t xml:space="preserve">            </w:t>
      </w:r>
    </w:p>
    <w:p>
      <w:pPr>
        <w:pStyle w:val="Normal"/>
        <w:jc w:val="both"/>
        <w:rPr>
          <w:rFonts w:ascii="Nudi 05 e" w:hAnsi="Nudi 05 e" w:cs="Nudi 05 e"/>
          <w:sz w:val="32"/>
          <w:szCs w:val="23"/>
        </w:rPr>
      </w:pPr>
      <w:r>
        <w:rPr>
          <w:rFonts w:cs="Nudi 05 e" w:ascii="Nudi 05 e" w:hAnsi="Nudi 05 e"/>
          <w:sz w:val="32"/>
          <w:szCs w:val="23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tabs>
          <w:tab w:val="clear" w:pos="720"/>
          <w:tab w:val="left" w:pos="8288" w:leader="none"/>
        </w:tabs>
        <w:ind w:left="43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 xml:space="preserve">¥ÀæwUÀ¼ÀÄ : </w:t>
        <w:tab/>
      </w:r>
    </w:p>
    <w:p>
      <w:pPr>
        <w:pStyle w:val="Normal"/>
        <w:numPr>
          <w:ilvl w:val="0"/>
          <w:numId w:val="11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11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1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ªÉÄÃ®ÌAqÀ UÁæºÀPÀgÀ ªÀiÁ»wUÁV</w:t>
      </w:r>
    </w:p>
    <w:p>
      <w:pPr>
        <w:pStyle w:val="Normal"/>
        <w:numPr>
          <w:ilvl w:val="0"/>
          <w:numId w:val="11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Dgï.Dgï.PÀqÀvÀPÉÌ.</w:t>
      </w:r>
    </w:p>
    <w:p>
      <w:pPr>
        <w:pStyle w:val="Normal"/>
        <w:numPr>
          <w:ilvl w:val="0"/>
          <w:numId w:val="11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ªÀÄÄRå PÀqÀvÀPÉÌ.</w:t>
      </w:r>
    </w:p>
    <w:p>
      <w:pPr>
        <w:pStyle w:val="Normal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12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3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637790" cy="701675"/>
                <wp:effectExtent l="0" t="0" r="0" b="0"/>
                <wp:wrapNone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5 e" w:hAnsi="Nudi 05 e" w:cs="Nudi 05 e"/>
          <w:sz w:val="26"/>
        </w:rPr>
      </w:pPr>
      <w:r>
        <w:rPr>
          <w:rFonts w:cs="Nudi 05 e" w:ascii="Nudi 05 e" w:hAnsi="Nudi 05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.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1-12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26"/>
          <w:szCs w:val="26"/>
          <w:u w:val="single"/>
        </w:rPr>
      </w:pPr>
      <w:r>
        <w:rPr>
          <w:rFonts w:cs="Nudi 05 e" w:ascii="Nudi 05 e" w:hAnsi="Nudi 05 e"/>
          <w:b/>
          <w:i/>
          <w:sz w:val="26"/>
          <w:szCs w:val="26"/>
          <w:u w:val="single"/>
        </w:rPr>
      </w:r>
    </w:p>
    <w:p>
      <w:pPr>
        <w:pStyle w:val="Normal"/>
        <w:spacing w:lineRule="auto" w:line="312"/>
        <w:ind w:left="43" w:hanging="0"/>
        <w:jc w:val="both"/>
        <w:rPr>
          <w:rFonts w:ascii="Nudi 05 e" w:hAnsi="Nudi 05 e" w:cs="Nudi 05 e"/>
          <w:sz w:val="22"/>
          <w:szCs w:val="32"/>
        </w:rPr>
      </w:pPr>
      <w:r>
        <w:rPr>
          <w:rFonts w:cs="Nudi 05 e" w:ascii="Nudi 05 e" w:hAnsi="Nudi 05 e"/>
          <w:sz w:val="22"/>
          <w:szCs w:val="32"/>
        </w:rPr>
        <w:tab/>
        <w:tab/>
        <w:tab/>
        <w:t>F PÉ¼ÀPÀAqÀ vÁvÁÌ°PÀ «zÀÄåvï ¸ÁÜªÀgÀUÀ¼À°è Drmï vÀ¥Á¸ÀuÉAiÀÄ £ÀAvÀgÀ dªÉÄAiÀÄ°ègÀÄªÀ G½PÉ ªÉÆ§®UÀ£ÀÄß ¸ÀzÀj UÁæºÀPÀgÀ PÉÆÃjPÉAiÀÄAvÉ CªÀgÀ ºÉ¸ÀjUÉ ªÀÄÄAzÉ w½¹gÀÄªÀ ¸ÁÜªÀgÀUÀ¼À PÀAzÁAiÀÄ ¨ÁQUÉ ºÉÆAzÁtÂPÉ ªÀiÁrPÉÆ¼Àî®Ä C£ÀÄªÉÆÃzÀ£É ¤ÃrzÉ.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78"/>
        <w:gridCol w:w="1618"/>
        <w:gridCol w:w="2336"/>
        <w:gridCol w:w="1259"/>
        <w:gridCol w:w="118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PÀæ.¸ÀA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UÁæºÀPÀgÀ ºÉ¸ÀgÀÄ ªÀÄvÀÄÛ «¼Á¸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vÁvÁÌ°PÀ ¸ÁÜªÀgÀ ¸ÀASÉ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ºÉÆAzÁtÂPÉ ªÀiÁqÀ¨ÉÃPÁzÀ ¸ÁÜªÀgÀ ¸ÀASÉ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ªÉÆ§®UÀÄ</w:t>
            </w:r>
          </w:p>
          <w:p>
            <w:pPr>
              <w:pStyle w:val="Normal"/>
              <w:jc w:val="center"/>
              <w:rPr/>
            </w:pPr>
            <w:r>
              <w:rPr>
                <w:rFonts w:cs="Rupee Foradian;Malgun Gothic" w:ascii="Rupee Foradian;Malgun Gothic" w:hAnsi="Rupee Foradian;Malgun Gothic"/>
                <w:b/>
                <w:sz w:val="22"/>
                <w:szCs w:val="22"/>
              </w:rPr>
              <w:t>`</w:t>
            </w:r>
            <w:r>
              <w:rPr>
                <w:rFonts w:cs="Nudi 05 e" w:ascii="Nudi 05 e" w:hAnsi="Nudi 05 e"/>
                <w:b/>
                <w:sz w:val="23"/>
                <w:szCs w:val="23"/>
              </w:rPr>
              <w:t xml:space="preserve"> UÀ¼À°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µÀgÁ</w:t>
            </w:r>
          </w:p>
        </w:tc>
      </w:tr>
      <w:tr>
        <w:trPr>
          <w:trHeight w:val="8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3"/>
                <w:szCs w:val="23"/>
              </w:rPr>
              <w:t>£ÁgÁAiÀÄt ©£ï gÀÄzÀæAiÀÄå ¸ÁvÉÃ£ÀºÀ½î, ZÀgÁ¥À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4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-181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91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3"/>
                <w:szCs w:val="23"/>
              </w:rPr>
              <w:t>ªÉAPÀmÉÃ±ï ©£ï ¯ÉÃ// gÁªÀÄtÚ ªÉÄÊ¸ÀÆgÀÄ gÀ¸ÉÛ, ZÀgÁ¥À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07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44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 xml:space="preserve">d©Ã£Á¨sÁ£ÀÄ PÉÆÃA C§ÄÝ¯ï gÉºÀªÀiÁ£ï, UÀÆgÀ£ÀºÀ½î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7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16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94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C«ÄÃgï, UÀuÉÃ±ï£ÀUÀgÀ, ZÀ£ÀßgÁAiÀÄ¥ÀlÖ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8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16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12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3"/>
                <w:szCs w:val="23"/>
              </w:rPr>
              <w:t>¹.©.gÀWÀÄ ©£ï gÀAUÀ¸Áé«Ä, ºË¹AUï ¨ÉÆÃqïð, ZÀgÁ¥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8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17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48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²æÃªÀÄw ªÀÄAdªÀÄä PÉÆÃA ZÀ£Àß¥Àà, Qqïì PÁ£ÉéAmï »A¨sÁUÀ, ZÀ.gÁ.¥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9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EH-16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2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3"/>
                <w:szCs w:val="23"/>
              </w:rPr>
              <w:t>C±ÉÆÃPï ©£ï £ÁUÀgÁdÄ, ªÀiÁgÉÃ£ÀºÀ½î, ZÀgÁ¥À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9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RL-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4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J¸ï.f.¥ÉæÃªÀÄ PÉÆÃA wªÀÄä¥Àà, PÀÄªÉA¥ÀÄ £ÀUÀgÀ, ZÀ.gÁ.¥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8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06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gÀAUÀ¥Àà ©£ï wgÀÄªÀÄ¯ÉÃUËqÀ, PÉÆÃmÉ, ZÀ£ÀßgÁAiÀÄ¥ÀlÖ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9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15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MlÄÖ ªÉÆvÀÛ 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69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p>
      <w:pPr>
        <w:pStyle w:val="Normal"/>
        <w:jc w:val="center"/>
        <w:rPr>
          <w:rFonts w:ascii="Nudi 05 e" w:hAnsi="Nudi 05 e" w:cs="Nudi 05 e"/>
          <w:b/>
          <w:b/>
        </w:rPr>
      </w:pPr>
      <w:r>
        <w:rPr>
          <w:rFonts w:cs="Nudi 05 e" w:ascii="Nudi 05 e" w:hAnsi="Nudi 05 e"/>
          <w:b/>
        </w:rPr>
        <w:t>(ºÀvÉÆÛA§vÀÄÛ ¸Á«gÀzÀ ªÀÄÆgÀÄ £ÀÆgÀ CgÀªÀvÀÛ MA§vÀÄÛ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32"/>
          <w:szCs w:val="26"/>
        </w:rPr>
      </w:pPr>
      <w:r>
        <w:rPr>
          <w:rFonts w:cs="Nudi 05 e" w:ascii="Nudi 05 e" w:hAnsi="Nudi 05 e"/>
          <w:b/>
          <w:sz w:val="32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6"/>
          <w:szCs w:val="26"/>
        </w:rPr>
      </w:pPr>
      <w:r>
        <w:rPr>
          <w:rFonts w:cs="Nudi 05 e" w:ascii="Nudi 05 e" w:hAnsi="Nudi 05 e"/>
          <w:sz w:val="36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 xml:space="preserve">¥ÀæwUÀ¼ÀÄ : 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rFonts w:cs="Nudi 05 e" w:ascii="Nudi 05 e" w:hAnsi="Nudi 05 e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rFonts w:cs="Nudi 05 e" w:ascii="Nudi 05 e" w:hAnsi="Nudi 05 e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17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ªÉÄÃ®ÌAqÀ UÁæºÀPÀgÀ ªÀiÁ»wUÁV</w:t>
      </w:r>
    </w:p>
    <w:p>
      <w:pPr>
        <w:pStyle w:val="Normal"/>
        <w:numPr>
          <w:ilvl w:val="0"/>
          <w:numId w:val="117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Dgï.Dgï.PÀqÀvÀPÉÌ.</w:t>
      </w:r>
    </w:p>
    <w:p>
      <w:pPr>
        <w:pStyle w:val="Normal"/>
        <w:numPr>
          <w:ilvl w:val="0"/>
          <w:numId w:val="117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 xml:space="preserve">PÀbÉÃj PÀqÀvÀPÉÌ. </w:t>
      </w:r>
    </w:p>
    <w:p>
      <w:pPr>
        <w:pStyle w:val="Normal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  <w:lang w:val="en-US" w:eastAsia="en-US"/>
        </w:rPr>
      </w:pPr>
      <w:r>
        <w:rPr>
          <w:rFonts w:cs="Century Gothic" w:ascii="Century Gothic" w:hAnsi="Century Gothic"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628900</wp:posOffset>
            </wp:positionH>
            <wp:positionV relativeFrom="paragraph">
              <wp:posOffset>13335</wp:posOffset>
            </wp:positionV>
            <wp:extent cx="677545" cy="755015"/>
            <wp:effectExtent l="0" t="0" r="0" b="0"/>
            <wp:wrapSquare wrapText="bothSides"/>
            <wp:docPr id="13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3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453640" cy="746125"/>
                <wp:effectExtent l="0" t="0" r="0" b="0"/>
                <wp:wrapNone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2pt;height:58.7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:»¸À:ZÀgÁ¥À:</w:t>
            </w:r>
            <w:r>
              <w:rPr>
                <w:rFonts w:cs="Arial" w:ascii="Nudi 05 e" w:hAnsi="Nudi 05 e"/>
                <w:sz w:val="26"/>
                <w:szCs w:val="26"/>
              </w:rPr>
              <w:t>2011-12:</w:t>
              <w:tab/>
              <w:tab/>
              <w:tab/>
              <w:t xml:space="preserve">                       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26"/>
          <w:szCs w:val="26"/>
          <w:u w:val="single"/>
        </w:rPr>
      </w:pPr>
      <w:r>
        <w:rPr>
          <w:rFonts w:cs="Nudi 05 e" w:ascii="Nudi 05 e" w:hAnsi="Nudi 05 e"/>
          <w:b/>
          <w:i/>
          <w:sz w:val="26"/>
          <w:szCs w:val="26"/>
          <w:u w:val="single"/>
        </w:rPr>
      </w:r>
    </w:p>
    <w:p>
      <w:pPr>
        <w:pStyle w:val="Normal"/>
        <w:spacing w:lineRule="auto" w:line="312"/>
        <w:ind w:left="43" w:hanging="0"/>
        <w:jc w:val="both"/>
        <w:rPr>
          <w:rFonts w:ascii="Nudi 05 e" w:hAnsi="Nudi 05 e" w:cs="Nudi 05 e"/>
          <w:sz w:val="22"/>
          <w:szCs w:val="32"/>
        </w:rPr>
      </w:pPr>
      <w:r>
        <w:rPr>
          <w:rFonts w:cs="Nudi 05 e" w:ascii="Nudi 05 e" w:hAnsi="Nudi 05 e"/>
          <w:sz w:val="22"/>
          <w:szCs w:val="32"/>
        </w:rPr>
        <w:tab/>
        <w:tab/>
        <w:t>F PÉ¼ÀPÀAqÀ vÁvÁÌ°PÀ «zÀÄåvï ¸ÁÜªÀgÀUÀ¼À°è Drmï vÀ¥Á¸ÀuÉAiÀÄ £ÀAvÀgÀ dªÉÄAiÀÄ°ègÀÄªÀ G½PÉ ªÉÆ§®UÀ£ÀÄß ¸ÀzÀj UÁæºÀPÀgÀ PÉÆÃjPÉAiÀÄAvÉ CªÀgÀ ºÉ¸ÀjUÉ ªÀÄÄAzÉ w½¹gÀÄªÀ ¸ÁÜªÀgÀUÀ¼À PÀAzÁAiÀÄ ¨ÁQUÉ ºÉÆAzÁtÂPÉ ªÀiÁrPÉÆ¼Àî®Ä C£ÀÄªÉÆÃzÀ£É ¤ÃrzÉ.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57"/>
        <w:gridCol w:w="1438"/>
        <w:gridCol w:w="2337"/>
        <w:gridCol w:w="1259"/>
        <w:gridCol w:w="118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PÀæ.¸ÀA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UÁæºÀPÀgÀ ºÉ¸ÀgÀÄ ªÀÄvÀÄÛ «¼Á¸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vÁvÁÌ°PÀ ¸ÁÜªÀgÀ ¸ÀASÉ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ºÉÆAzÁtÂPÉ ªÀiÁqÀ¨ÉÃPÁzÀ ¸ÁÜªÀgÀ ¸ÀASÉ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ªÉÆ§®UÀ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µÀgÁ</w:t>
            </w:r>
          </w:p>
        </w:tc>
      </w:tr>
      <w:tr>
        <w:trPr>
          <w:trHeight w:val="8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3"/>
                <w:szCs w:val="23"/>
              </w:rPr>
              <w:t xml:space="preserve">n. ±ÀAPÀgÀ gÉrØ ¸ÁÖAqÀgï× PÀA¸ÀÖçPÀë£ï,     </w:t>
            </w:r>
          </w:p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eastAsia="Nudi 05 e" w:cs="Nudi 05 e" w:ascii="Nudi 05 e" w:hAnsi="Nudi 05 e"/>
                <w:sz w:val="23"/>
                <w:szCs w:val="23"/>
              </w:rPr>
              <w:t xml:space="preserve">        </w:t>
            </w:r>
            <w:r>
              <w:rPr>
                <w:rFonts w:cs="Nudi 05 e" w:ascii="Nudi 05 e" w:hAnsi="Nudi 05 e"/>
                <w:sz w:val="23"/>
                <w:szCs w:val="23"/>
              </w:rPr>
              <w:t>ZÀ.gÁ.¥Àlt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9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3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44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©.JA.£ÀlgÁd PÁè¸ï 1 PÀAmÁæPïÖ ©.JA.gÀ¸ÉÛ, ZÀ.gÁ.¥Àlt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65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6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EH-5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gÉÃtÄPÁ PÉÆÃA ²ªÀPÁ¼À¥Àà ªÉÄÊ¸ÀÆgÀÄ gÀ¸ÉÛ. ZÀ.gÁ.¥ÀlÖ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7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C-220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4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©.Dgï.¥Àæ¸À£Àß ©£ï gÀAUÉÃUËqÀ UÁAiÀÄwæ §qÁªÀuÉ, ZÀ.gÁ.¥Àlt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8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14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39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ªÀÄ£ÀÆìgÀÄ ¥ÁµÀ ©£ï ¹.J¥sï.C§ÄÝ¯ï ¸ÀvÁÛgï ¨ÁUÀÆgÀÄ gÀ¸ÉÛ. ZÀ.gÁ.¥Àlt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9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-158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84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 xml:space="preserve">MlÄÖ ªÉÆvÀÛ :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71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udi 05 e" w:hAnsi="Nudi 05 e" w:cs="Nudi 05 e"/>
          <w:b/>
          <w:b/>
          <w:sz w:val="22"/>
          <w:szCs w:val="22"/>
        </w:rPr>
      </w:pPr>
      <w:r>
        <w:rPr>
          <w:rFonts w:eastAsia="Nudi 05 e" w:cs="Nudi 05 e" w:ascii="Nudi 05 e" w:hAnsi="Nudi 05 e"/>
          <w:sz w:val="22"/>
          <w:szCs w:val="22"/>
        </w:rPr>
        <w:t xml:space="preserve">              </w:t>
      </w:r>
      <w:r>
        <w:rPr>
          <w:rFonts w:eastAsia="Nudi 05 e" w:cs="Nudi 05 e" w:ascii="Nudi 05 e" w:hAnsi="Nudi 05 e"/>
          <w:b/>
          <w:sz w:val="22"/>
          <w:szCs w:val="22"/>
        </w:rPr>
        <w:t xml:space="preserve"> </w:t>
      </w:r>
      <w:r>
        <w:rPr>
          <w:rFonts w:cs="Nudi 05 e" w:ascii="Nudi 05 e" w:hAnsi="Nudi 05 e"/>
          <w:b/>
          <w:sz w:val="22"/>
          <w:szCs w:val="22"/>
        </w:rPr>
        <w:t>( ºÀ¢ªÀÄÆgÀÄ ¸Á«gÀzÀ K¼ÀÄ £ÀÆgÁ ºÀvÀÄÛ gÀÆ¥Á¬ÄUÀ¼ÀÄ ªÀiÁvÀæ 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22"/>
          <w:szCs w:val="22"/>
        </w:rPr>
      </w:pPr>
      <w:r>
        <w:rPr>
          <w:rFonts w:cs="Nudi 05 e" w:ascii="Nudi 05 e" w:hAnsi="Nudi 05 e"/>
          <w:b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6"/>
          <w:szCs w:val="26"/>
        </w:rPr>
      </w:pPr>
      <w:r>
        <w:rPr>
          <w:rFonts w:cs="Nudi 05 e" w:ascii="Nudi 05 e" w:hAnsi="Nudi 05 e"/>
          <w:sz w:val="36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6"/>
          <w:szCs w:val="26"/>
        </w:rPr>
      </w:pPr>
      <w:r>
        <w:rPr>
          <w:rFonts w:cs="Nudi 05 e" w:ascii="Nudi 05 e" w:hAnsi="Nudi 05 e"/>
          <w:sz w:val="36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¸É¸ïÌ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 xml:space="preserve">¥ÀæwUÀ¼ÀÄ 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Nudi 05 e" w:ascii="Nudi 05 e" w:hAnsi="Nudi 05 e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Nudi 05 e" w:ascii="Nudi 05 e" w:hAnsi="Nudi 05 e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8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ªÉÄÃ®ÌAqÀ UÁæºÀPÀgÀ ªÀiÁ»wUÁV</w:t>
      </w:r>
    </w:p>
    <w:p>
      <w:pPr>
        <w:pStyle w:val="Normal"/>
        <w:numPr>
          <w:ilvl w:val="0"/>
          <w:numId w:val="18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¸ÀÌAzÀ PÀA¥ÀÆålgïì gÀªÀgÀ ªÀiÁ»wUÁV</w:t>
      </w:r>
    </w:p>
    <w:p>
      <w:pPr>
        <w:pStyle w:val="Normal"/>
        <w:numPr>
          <w:ilvl w:val="0"/>
          <w:numId w:val="18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 xml:space="preserve">PÀbÉÃj PÀqÀvÀPÉÌ. 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</w:rPr>
      </w:pPr>
      <w:r>
        <w:rPr>
          <w:rFonts w:cs="Century Gothic" w:ascii="Century Gothic" w:hAnsi="Century Gothic"/>
          <w:sz w:val="8"/>
          <w:szCs w:val="30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13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38" name="phon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hone-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409190" cy="701675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1-12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26"/>
          <w:szCs w:val="26"/>
          <w:u w:val="single"/>
        </w:rPr>
      </w:pPr>
      <w:r>
        <w:rPr>
          <w:rFonts w:cs="Nudi 05 e" w:ascii="Nudi 05 e" w:hAnsi="Nudi 05 e"/>
          <w:b/>
          <w:i/>
          <w:sz w:val="26"/>
          <w:szCs w:val="26"/>
          <w:u w:val="single"/>
        </w:rPr>
      </w:r>
    </w:p>
    <w:p>
      <w:pPr>
        <w:pStyle w:val="Normal"/>
        <w:spacing w:lineRule="auto" w:line="312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>F PÉ¼ÀPÀAqÀ vÁvÁÌ°PÀ «zÀÄåvï ¸ÁÜªÀgÀUÀ¼À°è Drmï vÀ¥Á¸ÀuÉAiÀÄ £ÀAvÀgÀ dªÉÄAiÀÄ°ègÀÄªÀ G½PÉ ªÉÆ§®UÀ£ÀÄß ¸ÀzÀj UÁæºÀPÀgÀ PÉÆÃjPÉAiÀÄAvÉ CªÀgÀ ºÉ¸ÀjUÉ ªÀÄÄAzÉ w½¹gÀÄªÀ ¸ÁÜªÀgÀUÀ¼À PÀAzÁAiÀÄ ¨ÁQUÉ ºÉÆAzÁtÂPÉ ªÀiÁrPÉÆ¼Àî®Ä C£ÀÄªÉÆÃzÀ£É ¤ÃrzÉ.</w:t>
      </w:r>
    </w:p>
    <w:p>
      <w:pPr>
        <w:pStyle w:val="Normal"/>
        <w:spacing w:lineRule="auto" w:line="312"/>
        <w:ind w:left="43" w:hanging="0"/>
        <w:jc w:val="both"/>
        <w:rPr>
          <w:rFonts w:ascii="Nudi 05 e" w:hAnsi="Nudi 05 e" w:cs="Nudi 05 e"/>
          <w:sz w:val="8"/>
          <w:szCs w:val="32"/>
        </w:rPr>
      </w:pPr>
      <w:r>
        <w:rPr>
          <w:rFonts w:cs="Nudi 05 e" w:ascii="Nudi 05 e" w:hAnsi="Nudi 05 e"/>
          <w:sz w:val="8"/>
          <w:szCs w:val="32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57"/>
        <w:gridCol w:w="1438"/>
        <w:gridCol w:w="2336"/>
        <w:gridCol w:w="1259"/>
        <w:gridCol w:w="118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PÀæ.¸ÀA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UÁæºÀPÀgÀ ºÉ¸ÀgÀÄ ªÀÄvÀÄÛ «¼Á¸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vÁvÁÌ°PÀ ¸ÁÜªÀgÀ ¸ÀASÉ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ºÉÆAzÁtÂPÉ ªÀiÁqÀ¨ÉÃPÁzÀ ¸ÁÜªÀgÀ ¸ÀASÉ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ªÉÆ§®UÀ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>µÀgÁ</w:t>
            </w:r>
          </w:p>
        </w:tc>
      </w:tr>
      <w:tr>
        <w:trPr>
          <w:trHeight w:val="8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PÉ.f gÀvÀßPÀÄªÀiÁgÀ ©£ï ¯ÉÃ|| UÀÄAqÀAiÀÄå ªÀiÁgÉÃ£ÀºÀ½î, ZÀ£ÀßgÁAiÀÄ¥ÀlÖ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5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05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4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PÉ.Dgï ¯ÉÆÃPÉÃ±ï ©£ï gÀAUÀAiÀÄå gÁªÉÄÃ±ÀégÀ §qÁªÀuÉ, ZÀ£ÀßgÁAiÀÄ¥ÀlÖ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8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0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36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¹.« PÀÄªÀiÁgÀ ©£ï ªÉAPÀlAiÀÄå GzÀAiÀÄVj, ZÀ£ÀßgÁAiÀÄ¥ÀlÖ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8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16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24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²æÃªÀÄw °Ã¯ÁªÀw J¸ï.JA PÉÆÃA JA.¹ ¸ÀA¥ÀvïPÀÄªÀiÁgï ºË¹AUï ¨ÉÆÃqïð, ZÀ£ÀßgÁAiÀÄ¥ÀlÖ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9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19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PÀÄªÀiÁgÀ «.¹ ©£ï ZÀ£Àß±ÉnÖ, UÀÆgÀ£ÀºÀ½î ZÀ£ÀßgÁAiÀÄ¥ÀlÖ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91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21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11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939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69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3"/>
                <w:szCs w:val="23"/>
              </w:rPr>
            </w:pPr>
            <w:r>
              <w:rPr>
                <w:rFonts w:cs="Nudi 05 e" w:ascii="Nudi 05 e" w:hAnsi="Nudi 05 e"/>
                <w:sz w:val="23"/>
                <w:szCs w:val="23"/>
              </w:rPr>
              <w:t>²æÃ ²æÃ ²æÃ ¥ÀgÀzÉÃ² gÁªÀÄAiÀÄå ¸Áé«Äf PÀÄAzÀÆgÀÄ ªÀÄoÀ PÉëÃvÀæ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9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L-145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8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3"/>
                <w:szCs w:val="23"/>
              </w:rPr>
            </w:pPr>
            <w:r>
              <w:rPr>
                <w:rFonts w:cs="Nudi 05 e" w:ascii="Nudi 05 e" w:hAnsi="Nudi 05 e"/>
                <w:b/>
                <w:sz w:val="23"/>
                <w:szCs w:val="23"/>
              </w:rPr>
              <w:t xml:space="preserve">MlÄÖ ªÉÆvÀÛ :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2"/>
                <w:szCs w:val="22"/>
              </w:rPr>
              <w:t>`</w:t>
            </w:r>
            <w:r>
              <w:rPr>
                <w:b/>
                <w:sz w:val="22"/>
                <w:szCs w:val="22"/>
              </w:rPr>
              <w:t xml:space="preserve"> 10,59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Nudi 05 e" w:ascii="Nudi 05 e" w:hAnsi="Nudi 05 e"/>
          <w:b/>
          <w:sz w:val="22"/>
          <w:szCs w:val="22"/>
        </w:rPr>
        <w:t>( ºÀvÀÄÛ ¸Á«gÀzÀ LzÀÄ £ÀÆgÀ vÉÆA§vÀÛ LzÀÄ gÀÆ UÀ¼ÀÄ ªÀiÁvÀæ 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22"/>
          <w:szCs w:val="22"/>
        </w:rPr>
      </w:pPr>
      <w:r>
        <w:rPr>
          <w:rFonts w:cs="Nudi 05 e" w:ascii="Nudi 05 e" w:hAnsi="Nudi 05 e"/>
          <w:b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6"/>
          <w:szCs w:val="26"/>
        </w:rPr>
      </w:pPr>
      <w:r>
        <w:rPr>
          <w:rFonts w:cs="Nudi 05 e" w:ascii="Nudi 05 e" w:hAnsi="Nudi 05 e"/>
          <w:sz w:val="36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6"/>
          <w:szCs w:val="26"/>
        </w:rPr>
      </w:pPr>
      <w:r>
        <w:rPr>
          <w:rFonts w:cs="Nudi 05 e" w:ascii="Nudi 05 e" w:hAnsi="Nudi 05 e"/>
          <w:sz w:val="36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¸É¸ïÌ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 xml:space="preserve">¥ÀæwUÀ¼ÀÄ :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Nudi 05 e" w:ascii="Nudi 05 e" w:hAnsi="Nudi 05 e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Nudi 05 e" w:ascii="Nudi 05 e" w:hAnsi="Nudi 05 e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47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ªÉÄÃ®ÌAqÀ UÁæºÀPÀgÀ ªÀiÁ»wUÁV</w:t>
      </w:r>
    </w:p>
    <w:p>
      <w:pPr>
        <w:pStyle w:val="Normal"/>
        <w:numPr>
          <w:ilvl w:val="0"/>
          <w:numId w:val="47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 xml:space="preserve">¸ÀÌAzÀ PÀA¥ÀÆålgïì gÀªÀgÀ ªÀiÁ»wUÁV </w:t>
      </w:r>
    </w:p>
    <w:p>
      <w:pPr>
        <w:pStyle w:val="Normal"/>
        <w:numPr>
          <w:ilvl w:val="0"/>
          <w:numId w:val="47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Akshar-14" w:hAnsi="Nudi Akshar-14" w:cs="Nudi Akshar-14"/>
          <w:sz w:val="48"/>
          <w:szCs w:val="48"/>
        </w:rPr>
      </w:pPr>
      <w:r>
        <w:rPr>
          <w:rFonts w:cs="Nudi Akshar-14" w:ascii="Nudi Akshar-14" w:hAnsi="Nudi Akshar-14"/>
          <w:sz w:val="48"/>
          <w:szCs w:val="48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i/>
          <w:sz w:val="28"/>
          <w:szCs w:val="28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14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" w:hAnsi="Nudi Akshar" w:eastAsia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42" name="phon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hone-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409190" cy="701675"/>
                <wp:effectExtent l="0" t="0" r="0" b="0"/>
                <wp:wrapNone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14" w:ascii="Nudi Akshar-14" w:hAnsi="Nudi Akshar-14"/>
                                <w:b/>
                                <w:bCs/>
                                <w:sz w:val="26"/>
                              </w:rPr>
                              <w:t xml:space="preserve">zÀÆgÀªÁtÂ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14" w:ascii="Nudi Akshar-14" w:hAnsi="Nudi Akshar-14"/>
                          <w:b/>
                          <w:bCs/>
                          <w:sz w:val="26"/>
                        </w:rPr>
                        <w:t xml:space="preserve">zÀÆgÀªÁtÂ </w:t>
                      </w: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Akshar-14" w:hAnsi="Nudi Akshar-14" w:cs="Nudi Akshar-14"/>
                                <w:sz w:val="22"/>
                              </w:rPr>
                            </w:pPr>
                            <w:r>
                              <w:rPr>
                                <w:rFonts w:cs="Nudi Akshar-14" w:ascii="Nudi Akshar-14" w:hAnsi="Nudi Akshar-14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Akshar-14" w:hAnsi="Nudi Akshar-14" w:cs="Nudi Akshar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Akshar-14" w:ascii="Nudi Akshar-14" w:hAnsi="Nudi Akshar-14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Akshar-14" w:hAnsi="Nudi Akshar-14" w:cs="Nudi Akshar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Akshar-14" w:ascii="Nudi Akshar-14" w:hAnsi="Nudi Akshar-14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Akshar-14" w:hAnsi="Nudi Akshar-14" w:cs="Nudi Akshar-14"/>
                          <w:sz w:val="22"/>
                        </w:rPr>
                      </w:pPr>
                      <w:r>
                        <w:rPr>
                          <w:rFonts w:cs="Nudi Akshar-14" w:ascii="Nudi Akshar-14" w:hAnsi="Nudi Akshar-14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Akshar-14" w:hAnsi="Nudi Akshar-14" w:cs="Nudi Akshar-14"/>
                          <w:sz w:val="28"/>
                          <w:szCs w:val="28"/>
                        </w:rPr>
                      </w:pPr>
                      <w:r>
                        <w:rPr>
                          <w:rFonts w:cs="Nudi Akshar-14" w:ascii="Nudi Akshar-14" w:hAnsi="Nudi Akshar-14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Akshar-14" w:hAnsi="Nudi Akshar-14" w:cs="Nudi Akshar-14"/>
                          <w:sz w:val="28"/>
                          <w:szCs w:val="28"/>
                        </w:rPr>
                      </w:pPr>
                      <w:r>
                        <w:rPr>
                          <w:rFonts w:cs="Nudi Akshar-14" w:ascii="Nudi Akshar-14" w:hAnsi="Nudi Akshar-14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" w:hAnsi="Nudi Akshar" w:cs="Nudi Akshar"/>
          <w:sz w:val="28"/>
          <w:szCs w:val="28"/>
        </w:rPr>
      </w:pPr>
      <w:r>
        <w:rPr>
          <w:rFonts w:eastAsia="Nudi Akshar" w:cs="Nudi Akshar" w:ascii="Nudi Akshar" w:hAnsi="Nudi Akshar"/>
          <w:sz w:val="28"/>
          <w:szCs w:val="28"/>
        </w:rPr>
        <w:t xml:space="preserve">                                    </w:t>
      </w:r>
      <w:r>
        <w:rPr>
          <w:rFonts w:cs="Nudi Akshar" w:ascii="Nudi Akshar" w:hAnsi="Nudi Akshar"/>
          <w:sz w:val="28"/>
          <w:szCs w:val="28"/>
        </w:rPr>
        <w:tab/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" w:ascii="Nudi Akshar" w:hAnsi="Nudi Akshar"/>
                <w:sz w:val="28"/>
                <w:szCs w:val="28"/>
              </w:rPr>
              <w:t>£ÀA:¸ÀPÁ¤EA(«)/»¸À/ZÀgÁ¥À/</w:t>
            </w:r>
            <w:r>
              <w:rPr>
                <w:rFonts w:cs="Arial" w:ascii="Nudi Akshar" w:hAnsi="Nudi Akshar"/>
                <w:sz w:val="28"/>
                <w:szCs w:val="28"/>
              </w:rPr>
              <w:t>2012-13:</w:t>
              <w:tab/>
              <w:tab/>
              <w:tab/>
              <w:tab/>
              <w:tab/>
              <w:t xml:space="preserve"> </w:t>
            </w:r>
            <w:r>
              <w:rPr>
                <w:rFonts w:cs="Nudi Akshar" w:ascii="Nudi Akshar" w:hAnsi="Nudi Akshar"/>
                <w:sz w:val="28"/>
                <w:szCs w:val="28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spacing w:lineRule="auto" w:line="264"/>
        <w:ind w:left="43" w:hanging="0"/>
        <w:jc w:val="both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Akshar-14" w:hAnsi="Nudi Akshar-14" w:cs="Nudi Akshar-14"/>
          <w:b/>
          <w:b/>
          <w:i/>
          <w:i/>
          <w:sz w:val="36"/>
          <w:szCs w:val="36"/>
          <w:u w:val="single"/>
        </w:rPr>
      </w:pPr>
      <w:r>
        <w:rPr>
          <w:rFonts w:cs="Nudi Akshar-14" w:ascii="Nudi Akshar-14" w:hAnsi="Nudi Akshar-14"/>
          <w:b/>
          <w:i/>
          <w:sz w:val="36"/>
          <w:szCs w:val="36"/>
          <w:u w:val="single"/>
        </w:rPr>
        <w:t>C¢üPÀÈvÀ eÁÕ¥À£Á</w:t>
      </w:r>
    </w:p>
    <w:p>
      <w:pPr>
        <w:pStyle w:val="Normal"/>
        <w:spacing w:lineRule="auto" w:line="264"/>
        <w:ind w:left="43" w:hanging="0"/>
        <w:jc w:val="center"/>
        <w:rPr>
          <w:rFonts w:ascii="Nudi Akshar" w:hAnsi="Nudi Akshar" w:cs="Nudi Akshar"/>
          <w:b/>
          <w:b/>
          <w:i/>
          <w:i/>
          <w:sz w:val="28"/>
          <w:szCs w:val="28"/>
          <w:u w:val="single"/>
        </w:rPr>
      </w:pPr>
      <w:r>
        <w:rPr>
          <w:rFonts w:cs="Nudi Akshar" w:ascii="Nudi Akshar" w:hAnsi="Nudi Akshar"/>
          <w:b/>
          <w:i/>
          <w:sz w:val="28"/>
          <w:szCs w:val="28"/>
          <w:u w:val="single"/>
        </w:rPr>
      </w:r>
    </w:p>
    <w:p>
      <w:pPr>
        <w:pStyle w:val="Normal"/>
        <w:spacing w:lineRule="auto" w:line="312"/>
        <w:ind w:left="43" w:hanging="0"/>
        <w:jc w:val="both"/>
        <w:rPr/>
      </w:pPr>
      <w:r>
        <w:rPr>
          <w:rFonts w:cs="Nudi Akshar" w:ascii="Nudi Akshar" w:hAnsi="Nudi Akshar"/>
          <w:sz w:val="28"/>
          <w:szCs w:val="28"/>
        </w:rPr>
        <w:tab/>
        <w:tab/>
      </w:r>
      <w:r>
        <w:rPr>
          <w:rFonts w:cs="Nudi 05 e" w:ascii="Nudi 05 e" w:hAnsi="Nudi 05 e"/>
          <w:sz w:val="26"/>
          <w:szCs w:val="26"/>
        </w:rPr>
        <w:t>F PÉ¼ÀPÀAqÀ vÁvÁÌ°PÀ «zÀÄåvï ¸ÁÜªÀgÀUÀ¼À°è Drmï vÀ¥Á¸ÀuÉAiÀÄ £ÀAvÀgÀ dªÉÄAiÀÄ°ègÀÄªÀ G½PÉ ªÉÆ§®UÀ£ÀÄß ¸ÀzÀj UÁæºÀPÀgÀ PÉÆÃjPÉAiÀÄAvÉ CªÀgÀ ºÉ¸ÀjUÉ ªÀÄÄAzÉ w½¹gÀÄªÀ ¸ÁÜªÀgÀUÀ¼À PÀAzÁAiÀÄ ¨ÁQUÉ ºÉÆAzÁtÂPÉ ªÀiÁrPÉÆ¼Àî®Ä C£ÀÄªÉÆÃzÀ£É ¤ÃrzÉ.</w:t>
      </w:r>
    </w:p>
    <w:p>
      <w:pPr>
        <w:pStyle w:val="Normal"/>
        <w:spacing w:lineRule="auto" w:line="312"/>
        <w:ind w:left="43" w:hanging="0"/>
        <w:jc w:val="both"/>
        <w:rPr>
          <w:rFonts w:ascii="Nudi Akshar" w:hAnsi="Nudi Akshar" w:cs="Nudi Akshar"/>
          <w:sz w:val="2"/>
          <w:szCs w:val="28"/>
        </w:rPr>
      </w:pPr>
      <w:r>
        <w:rPr>
          <w:rFonts w:cs="Nudi Akshar" w:ascii="Nudi Akshar" w:hAnsi="Nudi Akshar"/>
          <w:sz w:val="2"/>
          <w:szCs w:val="28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586"/>
        <w:gridCol w:w="1275"/>
        <w:gridCol w:w="2142"/>
        <w:gridCol w:w="1356"/>
        <w:gridCol w:w="115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6"/>
                <w:szCs w:val="26"/>
              </w:rPr>
            </w:pPr>
            <w:r>
              <w:rPr>
                <w:rFonts w:cs="Nudi 05 e" w:ascii="Nudi 05 e" w:hAnsi="Nudi 05 e"/>
                <w:b/>
                <w:sz w:val="26"/>
                <w:szCs w:val="26"/>
              </w:rPr>
              <w:t>PÀæ.¸ÀA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6"/>
                <w:szCs w:val="26"/>
              </w:rPr>
            </w:pPr>
            <w:r>
              <w:rPr>
                <w:rFonts w:cs="Nudi 05 e" w:ascii="Nudi 05 e" w:hAnsi="Nudi 05 e"/>
                <w:b/>
                <w:sz w:val="26"/>
                <w:szCs w:val="26"/>
              </w:rPr>
              <w:t>UÁæºÀPÀgÀ ºÉ¸ÀgÀÄ ªÀÄvÀÄÛ «¼Á¸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6"/>
                <w:szCs w:val="26"/>
              </w:rPr>
            </w:pPr>
            <w:r>
              <w:rPr>
                <w:rFonts w:cs="Nudi 05 e" w:ascii="Nudi 05 e" w:hAnsi="Nudi 05 e"/>
                <w:b/>
                <w:sz w:val="26"/>
                <w:szCs w:val="26"/>
              </w:rPr>
              <w:t>vÁvÁÌ°PÀ ¸ÁÜªÀgÀ ¸ÀASÉ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6"/>
                <w:szCs w:val="26"/>
              </w:rPr>
            </w:pPr>
            <w:r>
              <w:rPr>
                <w:rFonts w:cs="Nudi 05 e" w:ascii="Nudi 05 e" w:hAnsi="Nudi 05 e"/>
                <w:b/>
                <w:sz w:val="26"/>
                <w:szCs w:val="26"/>
              </w:rPr>
              <w:t>ºÉÆAzÁtÂPÉ ªÀiÁqÀ¨ÉÃPÁzÀ ¸ÁÜªÀgÀ ¸ÀASÉ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6"/>
                <w:szCs w:val="26"/>
              </w:rPr>
            </w:pPr>
            <w:r>
              <w:rPr>
                <w:rFonts w:cs="Nudi 05 e" w:ascii="Nudi 05 e" w:hAnsi="Nudi 05 e"/>
                <w:b/>
                <w:sz w:val="26"/>
                <w:szCs w:val="26"/>
              </w:rPr>
              <w:t>ªÉÆ§®UÀ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6"/>
                <w:szCs w:val="26"/>
              </w:rPr>
            </w:pPr>
            <w:r>
              <w:rPr>
                <w:rFonts w:cs="Nudi 05 e" w:ascii="Nudi 05 e" w:hAnsi="Nudi 05 e"/>
                <w:b/>
                <w:sz w:val="26"/>
                <w:szCs w:val="26"/>
              </w:rPr>
              <w:t>µÀgÁ</w:t>
            </w:r>
          </w:p>
        </w:tc>
      </w:tr>
      <w:tr>
        <w:trPr>
          <w:trHeight w:val="64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" w:hAnsi="Nudi Akshar" w:cs="Nudi Akshar"/>
                <w:sz w:val="22"/>
                <w:szCs w:val="22"/>
              </w:rPr>
            </w:pPr>
            <w:r>
              <w:rPr>
                <w:rFonts w:cs="Nudi Akshar" w:ascii="Nudi Akshar" w:hAnsi="Nudi Akshar"/>
                <w:sz w:val="22"/>
                <w:szCs w:val="22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 xml:space="preserve">¹.JA.C¤¯ïPÀÄªÀiÁgï ©£ï ¹.«.ªÀÄAd¥Àà, ªÉÄÊ¸ÀÆgÀÄ gÀ¸ÉÛ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-74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217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77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" w:hAnsi="Nudi Akshar" w:cs="Nudi Akshar"/>
                <w:sz w:val="26"/>
                <w:szCs w:val="26"/>
              </w:rPr>
            </w:pPr>
            <w:r>
              <w:rPr>
                <w:rFonts w:cs="Nudi Akshar" w:ascii="Nudi Akshar" w:hAnsi="Nudi Akshar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" w:hAnsi="Nudi Akshar" w:cs="Nudi Akshar"/>
                <w:sz w:val="22"/>
                <w:szCs w:val="22"/>
              </w:rPr>
            </w:pPr>
            <w:r>
              <w:rPr>
                <w:rFonts w:cs="Nudi Akshar" w:ascii="Nudi Akshar" w:hAnsi="Nudi Akshar"/>
                <w:sz w:val="22"/>
                <w:szCs w:val="22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¸ÀwÃ±À ©£ï ºÉZï.J£ï.gÁªÉÄÃUËqÀ, ªÉÄÊ¸ÀÆgÀÄ gÀ¸ÉÛ, ZÀ.gÁ.¥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-74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222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" w:hAnsi="Nudi Akshar" w:cs="Nudi Akshar"/>
                <w:sz w:val="26"/>
                <w:szCs w:val="26"/>
              </w:rPr>
            </w:pPr>
            <w:r>
              <w:rPr>
                <w:rFonts w:cs="Nudi Akshar" w:ascii="Nudi Akshar" w:hAnsi="Nudi Akshar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" w:hAnsi="Nudi Akshar" w:cs="Nudi Akshar"/>
                <w:sz w:val="22"/>
                <w:szCs w:val="22"/>
              </w:rPr>
            </w:pPr>
            <w:r>
              <w:rPr>
                <w:rFonts w:cs="Nudi Akshar" w:ascii="Nudi Akshar" w:hAnsi="Nudi Akshar"/>
                <w:sz w:val="22"/>
                <w:szCs w:val="22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©.PÉ.«dAiÀÄªÀÄä PÉÆÃA PÉA¥ÀAiÀÄå, ±ÁgÀzÀ £ÀUÀgÀ, ZÀ.gÁ.¥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-78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238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32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" w:hAnsi="Nudi Akshar" w:cs="Nudi Akshar"/>
                <w:sz w:val="26"/>
                <w:szCs w:val="26"/>
              </w:rPr>
            </w:pPr>
            <w:r>
              <w:rPr>
                <w:rFonts w:cs="Nudi Akshar" w:ascii="Nudi Akshar" w:hAnsi="Nudi Akshar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" w:hAnsi="Nudi Akshar" w:cs="Nudi Akshar"/>
                <w:sz w:val="22"/>
                <w:szCs w:val="22"/>
              </w:rPr>
            </w:pPr>
            <w:r>
              <w:rPr>
                <w:rFonts w:cs="Nudi Akshar" w:ascii="Nudi Akshar" w:hAnsi="Nudi Akshar"/>
                <w:sz w:val="22"/>
                <w:szCs w:val="22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JªÀiï.J£ï.zÉÆgÉ¸Áé«Ä ©£ï ¤AUÉÃUËqÀ, ©.JA.gÀ¸ÉÛ, ZÀ.gÁ.¥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-8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EH-13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79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" w:hAnsi="Nudi Akshar" w:cs="Nudi Akshar"/>
                <w:sz w:val="26"/>
                <w:szCs w:val="26"/>
              </w:rPr>
            </w:pPr>
            <w:r>
              <w:rPr>
                <w:rFonts w:cs="Nudi Akshar" w:ascii="Nudi Akshar" w:hAnsi="Nudi Akshar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Akshar" w:hAnsi="Nudi Akshar" w:cs="Nudi Akshar"/>
                <w:sz w:val="22"/>
                <w:szCs w:val="22"/>
              </w:rPr>
            </w:pPr>
            <w:r>
              <w:rPr>
                <w:rFonts w:cs="Nudi Akshar" w:ascii="Nudi Akshar" w:hAnsi="Nudi Aksha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udi Akshar" w:hAnsi="Nudi Akshar" w:cs="Nudi Akshar"/>
                <w:sz w:val="22"/>
                <w:szCs w:val="22"/>
              </w:rPr>
            </w:pPr>
            <w:r>
              <w:rPr>
                <w:rFonts w:cs="Nudi Akshar" w:ascii="Nudi Akshar" w:hAnsi="Nudi Akshar"/>
                <w:sz w:val="22"/>
                <w:szCs w:val="22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J£ï.ªÀÄAdÄ£ÁxÀ ©£ï J¸ï.£ÀAd¥Àà, UÀzÉÝgÁªÉÄÃ±ÀégÀ §qÁªÀuÉ, ZÀ.gÁ.¥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-87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228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52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" w:hAnsi="Nudi Akshar" w:cs="Nudi Akshar"/>
                <w:sz w:val="26"/>
                <w:szCs w:val="26"/>
              </w:rPr>
            </w:pPr>
            <w:r>
              <w:rPr>
                <w:rFonts w:cs="Nudi Akshar" w:ascii="Nudi Akshar" w:hAnsi="Nudi Akshar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" w:hAnsi="Nudi Akshar" w:cs="Nudi Akshar"/>
                <w:sz w:val="22"/>
                <w:szCs w:val="22"/>
              </w:rPr>
            </w:pPr>
            <w:r>
              <w:rPr>
                <w:rFonts w:cs="Nudi Akshar" w:ascii="Nudi Akshar" w:hAnsi="Nudi Akshar"/>
                <w:sz w:val="22"/>
                <w:szCs w:val="22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²ªÀgÁªÀiï ©£ï ªÀÄAeÉÃUËqÀ, GzÀAiÀÄVj §qÁªÀuÉ, ZÀ.gÁ.¥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-9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223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8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" w:hAnsi="Nudi Akshar" w:cs="Nudi Akshar"/>
                <w:sz w:val="26"/>
                <w:szCs w:val="26"/>
              </w:rPr>
            </w:pPr>
            <w:r>
              <w:rPr>
                <w:rFonts w:cs="Nudi Akshar" w:ascii="Nudi Akshar" w:hAnsi="Nudi Akshar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" w:hAnsi="Nudi Akshar" w:cs="Nudi Akshar"/>
                <w:sz w:val="22"/>
                <w:szCs w:val="22"/>
              </w:rPr>
            </w:pPr>
            <w:r>
              <w:rPr>
                <w:rFonts w:cs="Nudi Akshar" w:ascii="Nudi Akshar" w:hAnsi="Nudi Akshar"/>
                <w:sz w:val="22"/>
                <w:szCs w:val="22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ªÀÄºÀªÀÄzï UË¸ï ©£ï ªÀÄºÀªÀÄzïC«ÄÃgï ¸Á¨ï, ZÉ¤ßUÀgÁAiÀÄ §qÁªÀuÉ, ZÀ.gÁ.¥À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-9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219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14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" w:hAnsi="Nudi Akshar" w:cs="Nudi Akshar"/>
                <w:sz w:val="26"/>
                <w:szCs w:val="26"/>
              </w:rPr>
            </w:pPr>
            <w:r>
              <w:rPr>
                <w:rFonts w:cs="Nudi Akshar" w:ascii="Nudi Akshar" w:hAnsi="Nudi Akshar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Akshar" w:hAnsi="Nudi Akshar" w:cs="Nudi Akshar"/>
                <w:sz w:val="22"/>
                <w:szCs w:val="22"/>
              </w:rPr>
            </w:pPr>
            <w:r>
              <w:rPr>
                <w:rFonts w:cs="Nudi Akshar" w:ascii="Nudi Akshar" w:hAnsi="Nudi Aksha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udi Akshar" w:hAnsi="Nudi Akshar" w:cs="Nudi Akshar"/>
                <w:sz w:val="22"/>
                <w:szCs w:val="22"/>
              </w:rPr>
            </w:pPr>
            <w:r>
              <w:rPr>
                <w:rFonts w:cs="Nudi Akshar" w:ascii="Nudi Akshar" w:hAnsi="Nudi Akshar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Nudi Akshar" w:hAnsi="Nudi Akshar" w:cs="Nudi Akshar"/>
                <w:sz w:val="22"/>
                <w:szCs w:val="22"/>
              </w:rPr>
            </w:pPr>
            <w:r>
              <w:rPr>
                <w:rFonts w:cs="Nudi Akshar" w:ascii="Nudi Akshar" w:hAnsi="Nudi Akshar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©.©.±ÀAPÀgï ©£ï ¨ÉÃ®ÆgÉÃUËqÀ, ªÀÄºÁ®Qëöä¯ÉÃOmï, ZÀ.gÁ.¥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-9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240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44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" w:hAnsi="Nudi Akshar" w:cs="Nudi Akshar"/>
                <w:sz w:val="26"/>
                <w:szCs w:val="26"/>
              </w:rPr>
            </w:pPr>
            <w:r>
              <w:rPr>
                <w:rFonts w:cs="Nudi Akshar" w:ascii="Nudi Akshar" w:hAnsi="Nudi Akshar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" w:hAnsi="Nudi Akshar" w:cs="Nudi Akshar"/>
                <w:sz w:val="22"/>
                <w:szCs w:val="22"/>
              </w:rPr>
            </w:pPr>
            <w:r>
              <w:rPr>
                <w:rFonts w:cs="Nudi Akshar" w:ascii="Nudi Akshar" w:hAnsi="Nudi Akshar"/>
                <w:sz w:val="22"/>
                <w:szCs w:val="22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gÁd®Qëöä UÀÆgÀ£ÀºÀ½î §qÁªÀuÉ, ZÀ.gÁ.¥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-97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231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1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" w:hAnsi="Nudi Akshar" w:cs="Nudi Akshar"/>
                <w:sz w:val="26"/>
                <w:szCs w:val="26"/>
              </w:rPr>
            </w:pPr>
            <w:r>
              <w:rPr>
                <w:rFonts w:cs="Nudi Akshar" w:ascii="Nudi Akshar" w:hAnsi="Nudi Akshar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Akshar" w:hAnsi="Nudi Akshar" w:cs="Nudi Akshar"/>
                <w:sz w:val="22"/>
                <w:szCs w:val="22"/>
              </w:rPr>
            </w:pPr>
            <w:r>
              <w:rPr>
                <w:rFonts w:cs="Nudi Akshar" w:ascii="Nudi Akshar" w:hAnsi="Nudi Aksha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udi Akshar" w:hAnsi="Nudi Akshar" w:cs="Nudi Akshar"/>
                <w:sz w:val="22"/>
                <w:szCs w:val="22"/>
              </w:rPr>
            </w:pPr>
            <w:r>
              <w:rPr>
                <w:rFonts w:cs="Nudi Akshar" w:ascii="Nudi Akshar" w:hAnsi="Nudi Akshar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rFonts w:ascii="Nudi Akshar" w:hAnsi="Nudi Akshar" w:cs="Nudi Akshar"/>
                <w:sz w:val="22"/>
                <w:szCs w:val="22"/>
              </w:rPr>
            </w:pPr>
            <w:r>
              <w:rPr>
                <w:rFonts w:cs="Nudi Akshar" w:ascii="Nudi Akshar" w:hAnsi="Nudi Akshar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¹.n.AiÀiÁzÀªÀgÁdÄ ©£ï wªÀÄägÁAiÀÄ¥ÀlÖ, DzÀ±Àð£ÀUÀgÀ gÀ¸ÉÛ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-98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227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" w:hAnsi="Nudi Akshar" w:cs="Nudi Akshar"/>
                <w:sz w:val="26"/>
                <w:szCs w:val="26"/>
              </w:rPr>
            </w:pPr>
            <w:r>
              <w:rPr>
                <w:rFonts w:cs="Nudi Akshar" w:ascii="Nudi Akshar" w:hAnsi="Nudi Akshar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" w:hAnsi="Nudi Akshar" w:cs="Nudi Akshar"/>
                <w:sz w:val="22"/>
                <w:szCs w:val="22"/>
              </w:rPr>
            </w:pPr>
            <w:r>
              <w:rPr>
                <w:rFonts w:cs="Nudi Akshar" w:ascii="Nudi Akshar" w:hAnsi="Nudi Akshar"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rFonts w:ascii="Nudi Akshar" w:hAnsi="Nudi Akshar" w:cs="Nudi Akshar"/>
                <w:sz w:val="22"/>
                <w:szCs w:val="22"/>
              </w:rPr>
            </w:pPr>
            <w:r>
              <w:rPr>
                <w:rFonts w:cs="Nudi Akshar" w:ascii="Nudi Akshar" w:hAnsi="Nudi Akshar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C±ÉÆÃPÀ ©£ï £ÁUÀgÁdÄ, ªÀiÁgÉÃ£ÀºÀ½î, ZÀ.gÁ.¥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-10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L-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32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" w:hAnsi="Nudi Akshar" w:cs="Nudi Akshar"/>
                <w:sz w:val="26"/>
                <w:szCs w:val="26"/>
              </w:rPr>
            </w:pPr>
            <w:r>
              <w:rPr>
                <w:rFonts w:cs="Nudi Akshar" w:ascii="Nudi Akshar" w:hAnsi="Nudi Akshar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" w:hAnsi="Nudi Akshar" w:cs="Nudi Akshar"/>
                <w:sz w:val="22"/>
                <w:szCs w:val="22"/>
              </w:rPr>
            </w:pPr>
            <w:r>
              <w:rPr>
                <w:rFonts w:cs="Nudi Akshar" w:ascii="Nudi Akshar" w:hAnsi="Nudi Akshar"/>
                <w:sz w:val="22"/>
                <w:szCs w:val="22"/>
              </w:rPr>
              <w:t>1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¸ÀÄeÁvÀ PÉÆÃA UÉÆÃ«AzÉÃUËqÀ, gÁªÉÄÃ±ÀégÀ §qÁªÀuÉ, ZÀ.gÁ.¥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-1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229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8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" w:hAnsi="Nudi Akshar" w:cs="Nudi Akshar"/>
                <w:sz w:val="26"/>
                <w:szCs w:val="26"/>
              </w:rPr>
            </w:pPr>
            <w:r>
              <w:rPr>
                <w:rFonts w:cs="Nudi Akshar" w:ascii="Nudi Akshar" w:hAnsi="Nudi Akshar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" w:hAnsi="Nudi Akshar" w:cs="Nudi Akshar"/>
                <w:sz w:val="22"/>
                <w:szCs w:val="22"/>
              </w:rPr>
            </w:pPr>
            <w:r>
              <w:rPr>
                <w:rFonts w:cs="Nudi Akshar" w:ascii="Nudi Akshar" w:hAnsi="Nudi Akshar"/>
                <w:sz w:val="22"/>
                <w:szCs w:val="22"/>
              </w:rPr>
              <w:t>1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J£ï.©.PÀ®à£Á PÉÆÃA ¸ÀwÛUËqÀ ªÀÄºÁ®Qëöä¯ÉÃOmï, ZÀ.gÁ.¥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-10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146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93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" w:hAnsi="Nudi Akshar" w:cs="Nudi Akshar"/>
                <w:sz w:val="26"/>
                <w:szCs w:val="26"/>
              </w:rPr>
            </w:pPr>
            <w:r>
              <w:rPr>
                <w:rFonts w:cs="Nudi Akshar" w:ascii="Nudi Akshar" w:hAnsi="Nudi Akshar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" w:hAnsi="Nudi Akshar" w:cs="Nudi Akshar"/>
                <w:sz w:val="22"/>
                <w:szCs w:val="22"/>
              </w:rPr>
            </w:pPr>
            <w:r>
              <w:rPr>
                <w:rFonts w:cs="Nudi Akshar" w:ascii="Nudi Akshar" w:hAnsi="Nudi Akshar"/>
                <w:sz w:val="22"/>
                <w:szCs w:val="22"/>
              </w:rPr>
              <w:t>1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£ÀlgÁdÄ ©£ï ¯ÉÃ.gÀAUÀ±ÉnÖ UÀÆgÀ£ÀºÀ½î §qÁªÀuÉ, ZÀ.gÁ.¥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-10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232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1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" w:hAnsi="Nudi Akshar" w:cs="Nudi Akshar"/>
                <w:sz w:val="26"/>
                <w:szCs w:val="26"/>
              </w:rPr>
            </w:pPr>
            <w:r>
              <w:rPr>
                <w:rFonts w:cs="Nudi Akshar" w:ascii="Nudi Akshar" w:hAnsi="Nudi Akshar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" w:hAnsi="Nudi Akshar" w:cs="Nudi Akshar"/>
                <w:sz w:val="22"/>
                <w:szCs w:val="22"/>
              </w:rPr>
            </w:pPr>
            <w:r>
              <w:rPr>
                <w:rFonts w:cs="Nudi Akshar" w:ascii="Nudi Akshar" w:hAnsi="Nudi Akshar"/>
                <w:sz w:val="22"/>
                <w:szCs w:val="22"/>
              </w:rPr>
              <w:t>1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gÁzsÀ PÉÆÃA ¨ÉÃ®ÆgÉÃUËqÀ, ªÀÄSÁ£ï §qÁªÀuÉ, ZÀ.gÁ.¥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-10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225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48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" w:hAnsi="Nudi Akshar" w:cs="Nudi Akshar"/>
                <w:sz w:val="26"/>
                <w:szCs w:val="26"/>
              </w:rPr>
            </w:pPr>
            <w:r>
              <w:rPr>
                <w:rFonts w:cs="Nudi Akshar" w:ascii="Nudi Akshar" w:hAnsi="Nudi Akshar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" w:hAnsi="Nudi Akshar" w:cs="Nudi Akshar"/>
                <w:sz w:val="22"/>
                <w:szCs w:val="22"/>
              </w:rPr>
            </w:pPr>
            <w:r>
              <w:rPr>
                <w:rFonts w:cs="Nudi Akshar" w:ascii="Nudi Akshar" w:hAnsi="Nudi Akshar"/>
                <w:sz w:val="22"/>
                <w:szCs w:val="22"/>
              </w:rPr>
              <w:t>1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PÉ.J¸ï.PÀÄªÀiÁgÀ¸Áé«Ä ©£ï ¤AUÉÃUËqÀ, ªÉÄÊ¸ÀÆgÀÄ gÀ¸ÉÛ, ZÀ.gÁ.¥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-10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234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71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" w:hAnsi="Nudi Akshar" w:cs="Nudi Akshar"/>
                <w:sz w:val="26"/>
                <w:szCs w:val="26"/>
              </w:rPr>
            </w:pPr>
            <w:r>
              <w:rPr>
                <w:rFonts w:cs="Nudi Akshar" w:ascii="Nudi Akshar" w:hAnsi="Nudi Akshar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" w:hAnsi="Nudi Akshar" w:cs="Nudi Akshar"/>
                <w:sz w:val="22"/>
                <w:szCs w:val="22"/>
              </w:rPr>
            </w:pPr>
            <w:r>
              <w:rPr>
                <w:rFonts w:cs="Nudi Akshar" w:ascii="Nudi Akshar" w:hAnsi="Nudi Akshar"/>
                <w:sz w:val="22"/>
                <w:szCs w:val="22"/>
              </w:rPr>
              <w:t>1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²ªÀªÀÄä PÉÆÃA ºÉZï.¹.UÀAUÀAiÀÄå, UËvÀªÀiï ±Á¯É »A¨sÁUÀ, ZÀ.gÁ.¥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-105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23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53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" w:hAnsi="Nudi Akshar" w:cs="Nudi Akshar"/>
                <w:sz w:val="26"/>
                <w:szCs w:val="26"/>
              </w:rPr>
            </w:pPr>
            <w:r>
              <w:rPr>
                <w:rFonts w:cs="Nudi Akshar" w:ascii="Nudi Akshar" w:hAnsi="Nudi Akshar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" w:hAnsi="Nudi Akshar" w:cs="Nudi Akshar"/>
                <w:sz w:val="22"/>
                <w:szCs w:val="22"/>
              </w:rPr>
            </w:pPr>
            <w:r>
              <w:rPr>
                <w:rFonts w:cs="Nudi Akshar" w:ascii="Nudi Akshar" w:hAnsi="Nudi Akshar"/>
                <w:sz w:val="22"/>
                <w:szCs w:val="22"/>
              </w:rPr>
              <w:t>1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²ªÀtÚ ©£ï wªÀÄäAiÀÄå £ÁUÀ¸ÀªÀÄÄzÀæ gÀ¸ÉÛ, ZÀ.gÁ.¥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-106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235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3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" w:hAnsi="Nudi Akshar" w:cs="Nudi Akshar"/>
                <w:sz w:val="26"/>
                <w:szCs w:val="26"/>
              </w:rPr>
            </w:pPr>
            <w:r>
              <w:rPr>
                <w:rFonts w:cs="Nudi Akshar" w:ascii="Nudi Akshar" w:hAnsi="Nudi Akshar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" w:hAnsi="Nudi Akshar" w:cs="Nudi Akshar"/>
                <w:sz w:val="22"/>
                <w:szCs w:val="22"/>
              </w:rPr>
            </w:pPr>
            <w:r>
              <w:rPr>
                <w:rFonts w:cs="Nudi Akshar" w:ascii="Nudi Akshar" w:hAnsi="Nudi Akshar"/>
                <w:sz w:val="22"/>
                <w:szCs w:val="22"/>
              </w:rPr>
              <w:t>1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¨ÉÊgÉÃUËqÀ, d¤ªÁgÀ, ZÀ.gÁ.¥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-107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VL-23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,184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" w:hAnsi="Nudi Akshar" w:cs="Nudi Akshar"/>
                <w:sz w:val="26"/>
                <w:szCs w:val="26"/>
              </w:rPr>
            </w:pPr>
            <w:r>
              <w:rPr>
                <w:rFonts w:cs="Nudi Akshar" w:ascii="Nudi Akshar" w:hAnsi="Nudi Akshar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" w:hAnsi="Nudi Akshar" w:cs="Nudi Akshar"/>
                <w:sz w:val="22"/>
                <w:szCs w:val="22"/>
              </w:rPr>
            </w:pPr>
            <w:r>
              <w:rPr>
                <w:rFonts w:cs="Nudi Akshar" w:ascii="Nudi Akshar" w:hAnsi="Nudi Akshar"/>
                <w:sz w:val="22"/>
                <w:szCs w:val="22"/>
              </w:rPr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</w:rPr>
            </w:pPr>
            <w:r>
              <w:rPr>
                <w:rFonts w:cs="Nudi 05 e" w:ascii="Nudi 05 e" w:hAnsi="Nudi 05 e"/>
              </w:rPr>
              <w:t>£ÁgÁAiÀÄt±ÉnÖ ©£ï £ÀgÀ¹AºÀ±ÉnÖ, UÀzÉÝ gÁªÉÄÃ±ÀégÀ §qÁªÀuÉ, ZÀ.gÁ.¥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-11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-143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12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" w:hAnsi="Nudi Akshar" w:cs="Nudi Akshar"/>
                <w:sz w:val="26"/>
                <w:szCs w:val="26"/>
              </w:rPr>
            </w:pPr>
            <w:r>
              <w:rPr>
                <w:rFonts w:cs="Nudi Akshar" w:ascii="Nudi Akshar" w:hAnsi="Nudi Akshar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14" w:hAnsi="Nudi Akshar-14" w:cs="Nudi Akshar-14"/>
                <w:b/>
                <w:b/>
                <w:sz w:val="26"/>
                <w:szCs w:val="26"/>
              </w:rPr>
            </w:pPr>
            <w:r>
              <w:rPr>
                <w:rFonts w:cs="Nudi Akshar-14" w:ascii="Nudi Akshar-14" w:hAnsi="Nudi Akshar-14"/>
                <w:b/>
                <w:sz w:val="26"/>
                <w:szCs w:val="26"/>
              </w:rPr>
              <w:t xml:space="preserve">MlÄÖ ªÉÆvÀÛ :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31,934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" w:hAnsi="Nudi Akshar" w:cs="Nudi Akshar"/>
                <w:b/>
                <w:b/>
                <w:sz w:val="26"/>
                <w:szCs w:val="26"/>
              </w:rPr>
            </w:pPr>
            <w:r>
              <w:rPr>
                <w:rFonts w:cs="Nudi Akshar" w:ascii="Nudi Akshar" w:hAnsi="Nudi Akshar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Nudi Akshar" w:hAnsi="Nudi Akshar" w:cs="Nudi Akshar"/>
          <w:b/>
          <w:b/>
          <w:sz w:val="28"/>
          <w:szCs w:val="28"/>
        </w:rPr>
      </w:pPr>
      <w:r>
        <w:rPr>
          <w:rFonts w:cs="Nudi Akshar" w:ascii="Nudi Akshar" w:hAnsi="Nudi Aksha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Nudi Akshar-14" w:ascii="Nudi Akshar-14" w:hAnsi="Nudi Akshar-14"/>
          <w:b/>
        </w:rPr>
        <w:t>( ªÀÄÆªÀvÀÛ MAzÀÄ ¸Á«gÀzÀ MA§vÀÄÛ £ÀÆgÀ ªÀÄÆªÀvÀÛ £Á®ÄÌ gÀÆ UÀ¼ÀÄ ªÀiÁvÀæ )</w:t>
      </w:r>
    </w:p>
    <w:p>
      <w:pPr>
        <w:pStyle w:val="Normal"/>
        <w:ind w:left="4320" w:hanging="0"/>
        <w:jc w:val="center"/>
        <w:rPr>
          <w:rFonts w:ascii="Nudi Akshar" w:hAnsi="Nudi Akshar" w:cs="Nudi Akshar"/>
          <w:b/>
          <w:b/>
          <w:sz w:val="28"/>
          <w:szCs w:val="28"/>
        </w:rPr>
      </w:pPr>
      <w:r>
        <w:rPr>
          <w:rFonts w:cs="Nudi Akshar" w:ascii="Nudi Akshar" w:hAnsi="Nudi Akshar"/>
          <w:b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Akshar" w:hAnsi="Nudi Akshar" w:cs="Nudi Akshar"/>
          <w:sz w:val="26"/>
          <w:szCs w:val="26"/>
        </w:rPr>
      </w:pPr>
      <w:r>
        <w:rPr>
          <w:rFonts w:cs="Nudi Akshar" w:ascii="Nudi Akshar" w:hAnsi="Nudi Akshar"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 xml:space="preserve">¥ÀæwUÀ¼ÀÄ : </w:t>
      </w:r>
    </w:p>
    <w:p>
      <w:pPr>
        <w:pStyle w:val="Normal"/>
        <w:numPr>
          <w:ilvl w:val="0"/>
          <w:numId w:val="99"/>
        </w:numPr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99"/>
        </w:numPr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99"/>
        </w:numPr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ªÉÄÃ®ÌAqÀ UÁæºÀPÀgÀ ªÀiÁ»wUÁV</w:t>
      </w:r>
    </w:p>
    <w:p>
      <w:pPr>
        <w:pStyle w:val="Normal"/>
        <w:numPr>
          <w:ilvl w:val="0"/>
          <w:numId w:val="99"/>
        </w:numPr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 xml:space="preserve">¸ÀÌAzÀ PÀA¥ÀÆålgïì gÀªÀgÀ ªÀiÁ»wUÁV </w:t>
      </w:r>
    </w:p>
    <w:p>
      <w:pPr>
        <w:pStyle w:val="Normal"/>
        <w:numPr>
          <w:ilvl w:val="0"/>
          <w:numId w:val="99"/>
        </w:numPr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PÀbÉÃj PÀqÀvÀPÉÌ.</w:t>
      </w:r>
    </w:p>
    <w:p>
      <w:pPr>
        <w:pStyle w:val="Normal"/>
        <w:ind w:left="720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720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720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720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720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720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720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720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720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720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720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720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720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720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720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720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ind w:left="720" w:hanging="0"/>
        <w:jc w:val="both"/>
        <w:rPr>
          <w:rFonts w:ascii="Nudi 05 e" w:hAnsi="Nudi 05 e" w:cs="Nudi 05 e"/>
        </w:rPr>
      </w:pPr>
      <w:r>
        <w:rPr>
          <w:rFonts w:cs="Nudi 05 e" w:ascii="Nudi 05 e" w:hAnsi="Nudi 05 e"/>
        </w:rPr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Nudi 05 e" w:cs="Nudi 05 e" w:ascii="Nudi 05 e" w:hAnsi="Nudi 05 e"/>
        </w:rPr>
        <w:t xml:space="preserve">       </w:t>
      </w: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</w:rPr>
      </w:pPr>
      <w:r>
        <w:rPr>
          <w:rFonts w:cs="Century Gothic" w:ascii="Century Gothic" w:hAnsi="Century Gothic"/>
          <w:sz w:val="8"/>
          <w:szCs w:val="3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4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720340</wp:posOffset>
            </wp:positionH>
            <wp:positionV relativeFrom="paragraph">
              <wp:posOffset>-3175</wp:posOffset>
            </wp:positionV>
            <wp:extent cx="676910" cy="754380"/>
            <wp:effectExtent l="0" t="0" r="0" b="0"/>
            <wp:wrapSquare wrapText="bothSides"/>
            <wp:docPr id="14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2453640" cy="746125"/>
                <wp:effectExtent l="0" t="0" r="0" b="0"/>
                <wp:wrapNone/>
                <wp:docPr id="1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Email: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t>aeecrp@rediff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2pt;height:58.75pt;mso-wrap-distance-left:9.05pt;mso-wrap-distance-right:9.05pt;mso-wrap-distance-top:0pt;mso-wrap-distance-bottom:0pt;margin-top:4.2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Nudi 05 e" w:cs="Nudi 05 e" w:ascii="Nudi 05 e" w:hAnsi="Nudi 05 e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Email: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FF"/>
                          <w:sz w:val="23"/>
                          <w:szCs w:val="23"/>
                        </w:rPr>
                        <w:t>aeecrp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Nudi 05 e" w:hAnsi="Nudi 05 e" w:cs="Nudi 05 e"/>
                <w:sz w:val="26"/>
                <w:szCs w:val="26"/>
              </w:rPr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2-13:</w:t>
              <w:tab/>
              <w:tab/>
              <w:tab/>
              <w:t xml:space="preserve"> </w:t>
              <w:tab/>
              <w:tab/>
            </w:r>
            <w:r>
              <w:rPr>
                <w:rFonts w:cs="Nudi 05 e" w:ascii="Nudi 05 e" w:hAnsi="Nudi 05 e"/>
                <w:sz w:val="26"/>
                <w:szCs w:val="26"/>
              </w:rPr>
              <w:t>¢£ÁAPÀ: 10.12.2012</w:t>
            </w:r>
          </w:p>
        </w:tc>
      </w:tr>
    </w:tbl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8"/>
          <w:szCs w:val="26"/>
        </w:rPr>
      </w:pPr>
      <w:r>
        <w:rPr>
          <w:rFonts w:cs="Nudi 05 e" w:ascii="Nudi 05 e" w:hAnsi="Nudi 05 e"/>
          <w:sz w:val="18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26"/>
          <w:szCs w:val="26"/>
          <w:u w:val="single"/>
        </w:rPr>
      </w:pPr>
      <w:r>
        <w:rPr>
          <w:rFonts w:cs="Nudi 05 e" w:ascii="Nudi 05 e" w:hAnsi="Nudi 05 e"/>
          <w:b/>
          <w:i/>
          <w:sz w:val="2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>F PÉ¼ÀPÀAqÀ ±Á±ÀévÀ ¤®ÄUÀqÉUÉÆ½¹gÀÄªÀ vÁvÁÌ°PÀ «zÀÄåvï ¸ÁÜªÀgÀUÀ¼À°è dªÉÄAiÀÄ°ègÀÄªÀ ªÀÄÄAUÀqÀ §¼ÀPÉAiÀÄ (ACC) ªÉÆ§®UÀ£ÀÄß ¸ÀzÀj UÁæºÀPÀgÀ PÉÆÃjPÉAiÀÄAvÉ CªÀgÀ ºÉ¸ÀjUÉ ªÀÄÄAzÉ w½¹gÀÄªÀ ¸ÁÜªÀgÀUÀ¼À PÀAzÁAiÀÄ ¨ÁQUÉ ºÉÆAzÁtÂPÉ ªÀiÁrPÉÆ¼Àî®Ä CPÉÆÖÃ§gï-2012 gÀ ªÀiÁºÉAiÀÄ°è C£ÀÄªÉÆÃzÀ£É ¤ÃrzÉ.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91"/>
        <w:gridCol w:w="1698"/>
        <w:gridCol w:w="1558"/>
        <w:gridCol w:w="1390"/>
        <w:gridCol w:w="1140"/>
      </w:tblGrid>
      <w:tr>
        <w:trPr>
          <w:trHeight w:val="10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5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¨ÉÆÃgÉUËqÀ ©£ï gÀAUÉÃUËqÀ</w:t>
            </w:r>
          </w:p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gÁªÉÄÃ±ÀégÀ §qÁªÀuÉ, 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7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04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,15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©.J£ï.ªÀÄAeÉÃUËqÀ ©£ï ¤AUÉÃUËqÀ</w:t>
            </w:r>
          </w:p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GzÀAiÀÄ¥ÀÄgÁ,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7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00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,2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 xml:space="preserve">¸ÀÄ²Ã® PÉÆÃA ªÀÄ¯ÉèÃ±À,  </w:t>
            </w:r>
          </w:p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PÀÄªÉÃA¥ÀÄ£ÀUÀgÀ, 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9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1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8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¦.¸À«Ã¯ï PÀÄªÀiÁgï ©£ï J.¥Àæ¨sÁPÀgÀ,  UÀÆgÀ£ÀºÀ½î,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9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35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,68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«.JA.UÉÆÃ«AzÀÄ ©£ï JA.ªÀÄÆqÀèVjUËqÀ, DzÀ±Àð£ÀUÀgÀ,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41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4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J¸ï.J¸ï.¥ÀgÀªÉÄÃ±ÀégÀ  ©£ï ²ªÉÃUËqÀ,</w:t>
            </w:r>
          </w:p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ºÉÆÃ¸À PÉÆÃmïð »A¨ÁUÀ,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0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4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,194 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UÉÆÃ¦ ©£ï ¨ÉÆÃgÀAiÀÄå,                 ±ÀæªÀuÉj, 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0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EH-121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,73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ºÉÃªÀÄ®vÁ PÉÆÃA PÉ.ªÉÆUÀtÚZÁgï, JA.AiÀÄÆ.J¸ï.J¸ï »A¨ÁUÀ. 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0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47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3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 xml:space="preserve">©.J£ï.zÉÃªÀÅ ©£ï £ÀAd¥Àà, </w:t>
            </w:r>
          </w:p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UÁAiÀÄwæ §qÁªÀuÉ,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0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46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,05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 xml:space="preserve">UÀuÉÃ±À ©£ï £ÁgÁAiÀÄt±ÉÃnÖ, </w:t>
            </w:r>
          </w:p>
          <w:p>
            <w:pPr>
              <w:pStyle w:val="Normal"/>
              <w:rPr/>
            </w:pPr>
            <w:r>
              <w:rPr>
                <w:rFonts w:eastAsia="Nudi 05 e" w:cs="Nudi 05 e" w:ascii="Nudi 05 e" w:hAnsi="Nudi 05 e"/>
                <w:sz w:val="21"/>
                <w:szCs w:val="21"/>
              </w:rPr>
              <w:t xml:space="preserve"> </w:t>
            </w:r>
            <w:r>
              <w:rPr>
                <w:rFonts w:cs="Nudi 05 e" w:ascii="Nudi 05 e" w:hAnsi="Nudi 05 e"/>
                <w:sz w:val="21"/>
                <w:szCs w:val="21"/>
              </w:rPr>
              <w:t>ZÀ¤ßUÀgÁAiÀÄ §qÁªÀuÉ, 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0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4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6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ªÀÄAdªÀÄä PÉÆÃA ZÀ£Àß¥Àà, QqÀì PÁ£ÉéAmï »A¨ÁUÀ,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49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,19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PÉ.J.C§ÄÝ¯ï UÀ¥Áágï ©£ï JA.C§ÄÝ¯ï gÉºÀªÀiÁ£ï, UÀuÉÃ±ï £ÀUÀgÀ,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42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,01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 xml:space="preserve">ªÀgÀzÀgÁdÄ ©£ï £ÀgÀ¹AºÀ ±ÉnÖ, </w:t>
            </w:r>
          </w:p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gÁªÉÄÃ±ÀégÀ §qÁªÀuÉ, ZÀ£ÀßgÁAiÀÄ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49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4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¸ÀÄ«ÄvÀæ PÉÆÃA ªÀÄAdÄ£ÁxÀ, £ÁUÀ¸ÀªÀÄÄzÀæ gÀ¸ÉÛ,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42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7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PÉ.J¸ï,ªÀÄAdÄ£Áxï,</w:t>
            </w:r>
          </w:p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©.r.N. PÀbÉÃj »A¨ÁUÀ,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42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,36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;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9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8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8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8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8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ind w:left="720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ÀÄÄRå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</w:rPr>
      </w:pPr>
      <w:r>
        <w:rPr>
          <w:rFonts w:cs="Century Gothic" w:ascii="Century Gothic" w:hAnsi="Century Gothic"/>
          <w:sz w:val="8"/>
          <w:szCs w:val="30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14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50" name="phon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hone-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409190" cy="701675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£ÀA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2-13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2"/>
          <w:szCs w:val="26"/>
        </w:rPr>
      </w:pPr>
      <w:r>
        <w:rPr>
          <w:rFonts w:cs="Nudi 05 e" w:ascii="Nudi 05 e" w:hAnsi="Nudi 05 e"/>
          <w:sz w:val="2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14"/>
          <w:szCs w:val="26"/>
          <w:u w:val="single"/>
        </w:rPr>
      </w:pPr>
      <w:r>
        <w:rPr>
          <w:rFonts w:cs="Nudi 05 e" w:ascii="Nudi 05 e" w:hAnsi="Nudi 05 e"/>
          <w:b/>
          <w:i/>
          <w:sz w:val="14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>F PÉ¼ÀPÀAqÀ ±Á±ÀévÀ ¤®ÄUÀqÉUÉÆ½¹gÀÄªÀ vÁvÁÌ°PÀ «zÀÄåvï ¸ÁÜªÀgÀUÀ¼À°è dªÉÄAiÀÄ°ègÀÄªÀ ªÀÄÄAUÀqÀ §¼ÀPÉAiÀÄ (ACC) ªÉÆ§®UÀ£ÀÄß ¸ÀzÀj UÁæºÀPÀgÀ PÉÆÃjPÉAiÀÄAvÉ CªÀgÀ ºÉ¸ÀjUÉ ªÀÄÄAzÉ w½¹gÀÄªÀ ¸ÁÜªÀgÀUÀ¼À PÀAzÁAiÀÄ ¨ÁQUÉ ºÉÆAzÁtÂPÉ ªÀiÁrPÉÆ¼Àî®Ä CPÉÆÖÃ§gï-2012 gÀ ªÀiÁºÉAiÀÄ°è C£ÀÄªÉÆÃzÀ£É ¤ÃrzÉ.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91"/>
        <w:gridCol w:w="1698"/>
        <w:gridCol w:w="1558"/>
        <w:gridCol w:w="1390"/>
        <w:gridCol w:w="1140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5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¨ÉÆÃgÉUËqÀ ©£ï gÀAUÉÃUËqÀ</w:t>
            </w:r>
          </w:p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gÁªÉÄÃ±ÀégÀ §qÁªÀuÉ, 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7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04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,15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©.J£ï.ªÀÄAeÉÃUËqÀ ©£ï ¤AUÉÃUËqÀ</w:t>
            </w:r>
          </w:p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GzÀAiÀÄ¥ÀÄgÀ,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7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00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,2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 xml:space="preserve">¸ÀÄ²Ã® PÉÆÃA ªÀÄ¯ÉèÃ±À,  </w:t>
            </w:r>
          </w:p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PÀÄªÉA¥ÀÄ£ÀUÀgÀ, 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9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1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8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¦.¸À«Ã¯ï PÀÄªÀiÁgï ©£ï J.¥Àæ¨sÁPÀgÀ,  UÀÆgÀ£ÀºÀ½î,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9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35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,68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«.JA.UÉÆÃ«AzÀÄ ©£ï JA.ªÀÄÆqÀèVjUËqÀ, DzÀ±Àð£ÀUÀgÀ,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41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4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J¸ï.J¸ï.¥ÀgÀªÉÄÃ±ÀégÀ  ©£ï ²ªÉÃUËqÀ,</w:t>
            </w:r>
          </w:p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ºÉÆÃ¸À PÉÆÃmïð »A¨ÁUÀ,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0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4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,194 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UÉÆÃ¦ ©£ï ¨ÉÆÃgÀAiÀÄå,                 ±ÀæªÀuÉj, 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0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EH-121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,73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ºÉÃªÀÄ®vÁ PÉÆÃA PÉ.ªÉÆUÀtÚZÁgï, JA.AiÀÄÆ.J¸ï.J¸ï »A¨ÁUÀ. 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0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47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3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 xml:space="preserve">©.J£ï.zÉÃªÀÅ ©£ï £ÀAd¥Àà, </w:t>
            </w:r>
          </w:p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UÁAiÀÄwæ §qÁªÀuÉ,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0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46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,05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 xml:space="preserve">UÀuÉÃ±À ©£ï £ÁgÁAiÀÄt±ÉÃnÖ, </w:t>
            </w:r>
          </w:p>
          <w:p>
            <w:pPr>
              <w:pStyle w:val="Normal"/>
              <w:rPr/>
            </w:pPr>
            <w:r>
              <w:rPr>
                <w:rFonts w:eastAsia="Nudi 05 e" w:cs="Nudi 05 e" w:ascii="Nudi 05 e" w:hAnsi="Nudi 05 e"/>
                <w:sz w:val="21"/>
                <w:szCs w:val="21"/>
              </w:rPr>
              <w:t xml:space="preserve"> </w:t>
            </w:r>
            <w:r>
              <w:rPr>
                <w:rFonts w:cs="Nudi 05 e" w:ascii="Nudi 05 e" w:hAnsi="Nudi 05 e"/>
                <w:sz w:val="21"/>
                <w:szCs w:val="21"/>
              </w:rPr>
              <w:t>ZÀ¤ßUÀgÁAiÀÄ §qÁªÀuÉ, 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0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4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6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ªÀÄAdªÀÄä PÉÆÃA ZÀ£Àß¥Àà, QqÀì PÁ£ÉéAmï »A¨ÁUÀ,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49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,19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PÉ.J.C§ÄÝ¯ï UÀ¥Áágï ©£ï JA.C§ÄÝ¯ï gÉºÀªÀiÁ£ï, UÀuÉÃ±ï £ÀUÀgÀ,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42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,01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 xml:space="preserve">ªÀgÀzÀgÁdÄ ©£ï £ÀgÀ¹AºÀ ±ÉnÖ, </w:t>
            </w:r>
          </w:p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gÁªÉÄÃ±ÀégÀ §qÁªÀuÉ, ZÀ£ÀßgÁAiÀÄ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49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4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¸ÀÄ«ÄvÀæ PÉÆÃA ªÀÄAdÄ£ÁxÀ, £ÁUÀ¸ÀªÀÄÄzÀæ gÀ¸ÉÛ,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42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7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PÉ.J¸ï,ªÀÄAdÄ£Áxï,</w:t>
            </w:r>
          </w:p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©.r.N. PÀbÉÃj »A¨ÁUÀ, ZÀ£ÀßgÁAiÀÄ¥ÀlÖ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42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,36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;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9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1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8"/>
        </w:rPr>
      </w:pPr>
      <w:r>
        <w:rPr>
          <w:rFonts w:cs="Nudi 05 e" w:ascii="Nudi 05 e" w:hAnsi="Nudi 05 e"/>
          <w:b/>
          <w:szCs w:val="28"/>
        </w:rPr>
        <w:t>(E¥ÀvÀÄÛ ¸Á«gÀzÀ DgÀÄ £ÀÆgÀ vÉÆA§vÀÛ £Á®ÄÌ gÀÆ 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16"/>
          <w:szCs w:val="28"/>
        </w:rPr>
      </w:pPr>
      <w:r>
        <w:rPr>
          <w:rFonts w:cs="Nudi 05 e" w:ascii="Nudi 05 e" w:hAnsi="Nudi 05 e"/>
          <w:b/>
          <w:sz w:val="16"/>
          <w:szCs w:val="28"/>
        </w:rPr>
      </w:r>
    </w:p>
    <w:p>
      <w:pPr>
        <w:pStyle w:val="Normal"/>
        <w:ind w:left="4320" w:hanging="0"/>
        <w:jc w:val="right"/>
        <w:rPr>
          <w:rFonts w:ascii="Nudi 05 e" w:hAnsi="Nudi 05 e" w:cs="Nudi 05 e"/>
        </w:rPr>
      </w:pPr>
      <w:r>
        <w:rPr>
          <w:rFonts w:cs="Nudi 05 e" w:ascii="Nudi 05 e" w:hAnsi="Nudi 05 e"/>
        </w:rPr>
        <w:t>¥ÀÄ.w.£ÉÆÃ</w:t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5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5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5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5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5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ÀÄÄRå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</w:rPr>
      </w:pPr>
      <w:r>
        <w:rPr>
          <w:rFonts w:cs="Century Gothic" w:ascii="Century Gothic" w:hAnsi="Century Gothic"/>
          <w:sz w:val="8"/>
          <w:szCs w:val="30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15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54" name="phon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hone-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409190" cy="701675"/>
                <wp:effectExtent l="0" t="0" r="0" b="0"/>
                <wp:wrapNone/>
                <wp:docPr id="1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3-14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20"/>
          <w:szCs w:val="26"/>
        </w:rPr>
      </w:pPr>
      <w:r>
        <w:rPr>
          <w:rFonts w:cs="Nudi 05 e" w:ascii="Nudi 05 e" w:hAnsi="Nudi 05 e"/>
          <w:sz w:val="20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2"/>
          <w:szCs w:val="26"/>
        </w:rPr>
      </w:pPr>
      <w:r>
        <w:rPr>
          <w:rFonts w:cs="Nudi 05 e" w:ascii="Nudi 05 e" w:hAnsi="Nudi 05 e"/>
          <w:sz w:val="2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14"/>
          <w:szCs w:val="26"/>
          <w:u w:val="single"/>
        </w:rPr>
      </w:pPr>
      <w:r>
        <w:rPr>
          <w:rFonts w:cs="Nudi 05 e" w:ascii="Nudi 05 e" w:hAnsi="Nudi 05 e"/>
          <w:b/>
          <w:i/>
          <w:sz w:val="14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>F PÉ¼ÀPÀAqÀ ±Á±ÀévÀ ¤®ÄUÀqÉUÉÆ½¹gÀÄªÀ vÁvÁÌ°PÀ «zÀÄåvï ¸ÁÜªÀgÀUÀ¼À°è dªÉÄAiÀÄ°ègÀÄªÀ ªÀÄÄAUÀqÀ §¼ÀPÉAiÀÄ (ACC) ªÉÆ§®UÀ£ÀÄß ¸ÀzÀj UÁæºÀPÀgÀ PÉÆÃjPÉAiÀÄAvÉ CªÀgÀ ºÉ¸ÀjUÉ ªÀÄÄAzÉ w½¹gÀÄªÀ ¸ÁÜªÀgÀUÀ¼À PÀAzÁAiÀÄ ¨ÁQUÉ ºÉÆAzÁtÂPÉ ªÀiÁrPÉÆ¼Àî®Ä ªÉÄÃ-2013 gÀ ªÀiÁºÉAiÀÄ°è C£ÀÄªÉÆÃzÀ£É ¤ÃrzÉ.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15"/>
        <w:gridCol w:w="1415"/>
        <w:gridCol w:w="1559"/>
        <w:gridCol w:w="1249"/>
        <w:gridCol w:w="1140"/>
      </w:tblGrid>
      <w:tr>
        <w:trPr>
          <w:trHeight w:val="8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ZÀAzÉæÃUËqÀ ©£ï ¨ÉÆÃgÉÃUËqÀ, gÁªÉÄÃ±ÀégÀ §qÁªÀuÉ, ZÀ£ÀßgÁAiÀÄ¥ÀlÖ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52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6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ªÀÄw ®QëöäzÉÃ« PÉÆÃA PÀÈµÉÚÃUËqÀ, UÀÆgÀ£ÀºÀ½î, ZÀ.gÁ.¥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19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4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ºÉZï.Dgï.£ÁUÀgÁdÄ ©£ï ºÉZï.J£ï.gÀAUÀ¸Áé«Ä, ©.JA.gÀ¸ÉÛ, ZÀ.gÁ.¥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59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7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PÉ.eÉ.¸ÀÄgÉÃ±À ©£ï dªÀgÉÃUËqÀ, £ÁUÀ¸ÀªÀÄÄzÀæ, ZÀ.gÁ.¥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EH-14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2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ªÀÄAd¥Àà ©£ï PÁ¼À¥Àà, r.PÁ¼ÉÃ£ÀºÀ½î, ZÀ.gÁ.¥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KL-247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8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GªÉÄÃ±ï¨Á§Ä ©£ï ZÀ£ÉßÃUËqÀ, PÀÄA¨ÁgÀ ©Ã¢, ZÀ.gÁ.¥À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96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©.¹.¨sÁ£ÀÄªÀÄw PÉÆÃA gÉÃtÄPÀÄªÀiÁgÀ, PÀÄªÉA¥ÀÄ £ÀUÀgÀ, ZÀ.gÁ.¥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L-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7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JA.J¯ï.ªÀÄAeÉÃUËqÀ ©£ï ®PÉëöäÃUËqÀ, ¸ÀgÀ¸Àéw¥ÀÄgÀA, ZÀ.gÁ.¥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30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2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ªÁUÉÝÃ« PÉÆÃA PÀA¨ÉÃUËqÀ, gÁªÀÄPÀÈµÀÚ ¯ÉÃOmï, ZÀ.gÁ.¥À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59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1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n.JA.ªÀÄÆwð ©£ï ªÀÄÄ¤ªÉAPÀl¥Àà, UËqÀUÉgÉ, ZÀ.gÁ.¥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GP-251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22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PÀÄªÀiÁgÀ¸Áé«Ä §E£ï ®PÀëöäAiÀÄå, DzÀ±Àð£ÀUÀgÀ, ZÀ.gÁ.¥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47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0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VjÃ±ï ©£ï ªÀiÁ¹ÛUËqÀ, ©.JA.gÀ¸ÉÛ, ZÀ.gÁ.¥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54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5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6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Nudi 05 e" w:ascii="Nudi 05 e" w:hAnsi="Nudi 05 e"/>
          <w:b/>
          <w:szCs w:val="28"/>
        </w:rPr>
        <w:t>(E¥ÀàvÀÛ JAlÄ ¸Á«gÀzÀ DgÀÄ £ÀÆgÀ CgÀªÀvÀÛ LzÀÄ gÀÆ 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16"/>
          <w:szCs w:val="28"/>
        </w:rPr>
      </w:pPr>
      <w:r>
        <w:rPr>
          <w:rFonts w:cs="Nudi 05 e" w:ascii="Nudi 05 e" w:hAnsi="Nudi 05 e"/>
          <w:b/>
          <w:sz w:val="16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6"/>
          <w:szCs w:val="28"/>
        </w:rPr>
      </w:pPr>
      <w:r>
        <w:rPr>
          <w:rFonts w:cs="Nudi 05 e" w:ascii="Nudi 05 e" w:hAnsi="Nudi 05 e"/>
          <w:sz w:val="36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</w:rPr>
      </w:pPr>
      <w:r>
        <w:rPr>
          <w:rFonts w:cs="Century Gothic" w:ascii="Century Gothic" w:hAnsi="Century Gothic"/>
          <w:sz w:val="8"/>
          <w:szCs w:val="30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15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58" name="phon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hone-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409190" cy="701675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3-14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2"/>
          <w:szCs w:val="26"/>
        </w:rPr>
      </w:pPr>
      <w:r>
        <w:rPr>
          <w:rFonts w:cs="Nudi 05 e" w:ascii="Nudi 05 e" w:hAnsi="Nudi 05 e"/>
          <w:sz w:val="2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14"/>
          <w:szCs w:val="26"/>
          <w:u w:val="single"/>
        </w:rPr>
      </w:pPr>
      <w:r>
        <w:rPr>
          <w:rFonts w:cs="Nudi 05 e" w:ascii="Nudi 05 e" w:hAnsi="Nudi 05 e"/>
          <w:b/>
          <w:i/>
          <w:sz w:val="14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>F PÉ¼ÀPÀAqÀ ±Á±ÀévÀ ¤®ÄUÀqÉUÉÆ½¹gÀÄªÀ vÁvÁÌ°PÀ «zÀÄåvï ¸ÁÜªÀgÀUÀ¼À°è dªÉÄAiÀÄ°ègÀÄªÀ ªÀÄÄAUÀqÀ §¼ÀPÉAiÀÄ (ACC) ªÉÆ§®UÀ£ÀÄß ¸ÀzÀj UÁæºÀPÀgÀ PÉÆÃjPÉAiÀÄAvÉ CªÀgÀ ºÉ¸ÀjUÉ ªÀÄÄAzÉ w½¹gÀÄªÀ ¸ÁÜªÀgÀUÀ¼À PÀAzÁAiÀÄ ¨ÁQUÉ ºÉÆAzÁtÂPÉ ªÀiÁrPÉÆ¼Àî®Ä dÄ¯ÉÊ-2013 gÀ ªÀiÁºÉAiÀÄ°è C£ÀÄªÉÆÃzÀ£É ¤ÃrzÉ.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434"/>
        <w:gridCol w:w="1206"/>
        <w:gridCol w:w="1494"/>
        <w:gridCol w:w="1315"/>
        <w:gridCol w:w="764"/>
      </w:tblGrid>
      <w:tr>
        <w:trPr>
          <w:trHeight w:val="8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¨ÉÆÃgÉÃUËqÀ ©£ï gÀAUÉÃUËqÀ, ²æÃ gÁªÉÄÃ±ÀégÀ §qÁªÀuÉ, ZÀ£ÀßgÁAiÀÄ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6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08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7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ªÀÄw PÉ.¸ÀÄ«ÄvÀæ PÉÆÃA ¯ÉÃ|| ºÉZï.f.ªÀÄAdÄ£Áxï, £ÁUÀ¸ÀªÀÄÄzÀæ gÀ¸ÉÛ, ZÀ£ÀßgÁAiÀÄ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7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42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AiÀÄ®èªÀÄäzÉÃ« ¸ÀªÀÄÄzÁAiÀÄ ¨sÀªÀ£À, gÉÃtÄPÁA§ gÀ¸ÉÛ, ZÀ£ÀßgÁAiÀÄ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1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32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1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±ÉnÖUËqÀ ©£ï wªÉÄäÃUËqÀ, ZÀ£ÀßgÁAiÀÄ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9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RL-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9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f.r.UÀÄAqÉÃUËqÀ ©£ï ¯ÉÃ|| zÉÃªÉÃUËqÀ, UÁ¬Äwæ §qÁªÀuÉ, ZÀ£ÀßgÁAiÀÄ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87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61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0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94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6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¹.JA.²ªÀªÀÄÆwð ©£ï ªÀÄ¯ÉèÃUËqÀ, gÁªÉÄÃ±ÀégÀ §qÁªÀuÉ, ZÀ£ÀßgÁAiÀÄ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0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55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±ÉÃRgï, ZÀ£ÀßgÁAiÀÄ¥ÀlÖ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8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58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8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r.J¸ï.ªÀÄAdÄ£ÁxÀ ©£ï ²ªÀtÚ, PÁ¼ÉÃ£ÀºÀ½î gÀ¸ÉÛ, ZÀgÁ¥À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9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33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PÉ.JA.¨ÉÊgÉÃUËqÀ ©£ï ªÀÄjÃUËqÀ, GzÀAiÀÄVj §qÁªÀuÉ, «zÀÄåvï «.«.PÉÃAzÀæ »A¨sÁUÀ ZÀ£ÀßgÁAiÀÄ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63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9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°Ã¯ÁªÀw PÉÆÃA gÁªÀÄZÀAzÀæ, gÁªÉÄÃ±ÀégÀ §qÁªÀuÉ,  ZÀ£ÀßgÁAiÀÄ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0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58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dAiÀÄªÀÄä PÉÆÃA ®ZÉÑÃUËqÀ, ªÉÄÊ¸ÀÆgÀÄ gÀ¸ÉÛ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KL-264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¤ªÁ¸À ©£ï ±ÉnÖUËqÀ, J£ï.©AqÉÃ£ÀºÀ½î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NDL-261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£ÁUÀgÀvÀß r.J£ï, PÀÄªÉA¥ÀÄ£ÀUÀgÀ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7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13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6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dAiÀÄZÀAzÀæ ©£ï ªÉÄÊ¯ÁgÀ±ÉnÖ, PÀÄªÉA¥ÀÄ£ÀUÀgÀ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501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23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8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J.J£ï.®PÀëöätUËqÀ, UÁ¬Äwæ §qÁªÀuÉ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56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22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0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58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795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¥Àæ«ÃuïPÀÄªÀiÁgï JA.PÉ ©£ï PÀÄªÀiÁgÀ¸Áé«Ä JA.J¸ï, PÉÆÃmïð »A¨sÁUÀ, ZÀ£ÀßgÁAiÀÄ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62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>`</w:t>
            </w:r>
            <w:r>
              <w:rPr>
                <w:b/>
                <w:sz w:val="22"/>
                <w:szCs w:val="22"/>
              </w:rPr>
              <w:t xml:space="preserve"> 28,59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Nudi 05 e" w:ascii="Nudi 05 e" w:hAnsi="Nudi 05 e"/>
          <w:b/>
          <w:szCs w:val="28"/>
        </w:rPr>
        <w:t>(E¥ÀàvÀÛ JAlÄ ¸Á«gÀzÀ LzÀÄ £ÀÆgÀ vÉÆA§vÀÛ ªÀÄÆgÀÄ gÀÆ 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16"/>
          <w:szCs w:val="28"/>
        </w:rPr>
      </w:pPr>
      <w:r>
        <w:rPr>
          <w:rFonts w:cs="Nudi 05 e" w:ascii="Nudi 05 e" w:hAnsi="Nudi 05 e"/>
          <w:b/>
          <w:sz w:val="16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2"/>
          <w:szCs w:val="28"/>
        </w:rPr>
      </w:pPr>
      <w:r>
        <w:rPr>
          <w:rFonts w:cs="Nudi 05 e" w:ascii="Nudi 05 e" w:hAnsi="Nudi 05 e"/>
          <w:sz w:val="32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16"/>
          <w:szCs w:val="26"/>
        </w:rPr>
      </w:pPr>
      <w:r>
        <w:rPr>
          <w:rFonts w:cs="Nudi 05 e" w:ascii="Nudi 05 e" w:hAnsi="Nudi 05 e"/>
          <w:sz w:val="16"/>
          <w:szCs w:val="26"/>
        </w:rPr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..... 2 .....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4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4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4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4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44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</w:rPr>
      </w:pPr>
      <w:r>
        <w:rPr>
          <w:rFonts w:cs="Century Gothic" w:ascii="Century Gothic" w:hAnsi="Century Gothic"/>
          <w:sz w:val="8"/>
          <w:szCs w:val="30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16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62" name="phon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hone-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409190" cy="701675"/>
                <wp:effectExtent l="0" t="0" r="0" b="0"/>
                <wp:wrapNone/>
                <wp:docPr id="1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3-14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2"/>
          <w:szCs w:val="26"/>
        </w:rPr>
      </w:pPr>
      <w:r>
        <w:rPr>
          <w:rFonts w:cs="Nudi 05 e" w:ascii="Nudi 05 e" w:hAnsi="Nudi 05 e"/>
          <w:sz w:val="2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14"/>
          <w:szCs w:val="26"/>
          <w:u w:val="single"/>
        </w:rPr>
      </w:pPr>
      <w:r>
        <w:rPr>
          <w:rFonts w:cs="Nudi 05 e" w:ascii="Nudi 05 e" w:hAnsi="Nudi 05 e"/>
          <w:b/>
          <w:i/>
          <w:sz w:val="14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6"/>
          <w:szCs w:val="26"/>
        </w:rPr>
      </w:pPr>
      <w:r>
        <w:rPr>
          <w:rFonts w:cs="Nudi 05 e" w:ascii="Nudi 05 e" w:hAnsi="Nudi 05 e"/>
          <w:sz w:val="1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>F PÉ¼ÀPÀAqÀ ±Á±ÀévÀ ¤®ÄUÀqÉUÉÆ½¹gÀÄªÀ vÁvÁÌ°PÀ «zÀÄåvï ¸ÁÜªÀgÀUÀ¼À°è dªÉÄAiÀÄ°ègÀÄªÀ ªÀÄÄAUÀqÀ §¼ÀPÉAiÀÄ (ACC) ªÉÆ§®UÀ£ÀÄß ¸ÀzÀj UÁæºÀPÀgÀ PÉÆÃjPÉAiÀÄAvÉ CªÀgÀ ºÉ¸ÀjUÉ ªÀÄÄAzÉ w½¹gÀÄªÀ ¸ÁÜªÀgÀUÀ¼À PÀAzÁAiÀÄ ¨ÁQUÉ ºÉÆAzÁtÂPÉ ªÀiÁrPÉÆ¼Àî®Ä DUÀ¸ïÖ-2013 gÀ ªÀiÁºÉAiÀÄ°è C£ÀÄªÉÆÃzÀ£É ¤ÃrzÉ.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434"/>
        <w:gridCol w:w="1206"/>
        <w:gridCol w:w="1494"/>
        <w:gridCol w:w="1315"/>
        <w:gridCol w:w="764"/>
      </w:tblGrid>
      <w:tr>
        <w:trPr>
          <w:trHeight w:val="8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¦üvÀævï µÀjÃ¥sï ©£ï ¯ÉÃ|| £ÀªÁ¨ï ±ÀjÃ¥sï, ZÀ.gÁ.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1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96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Gd¤UËqÀ ©£ï »gÉÃUËqÀ, GzÀAiÀÄVj §qÁªÀuÉ, ZÀ.gÁ.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9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30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19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D¹Ã¥ï C£Áìj E£ÁAiÀÄvï, gÉÃtÄPÁA§ gÀ¸ÉÛ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0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6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65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¹.J¸ï.gÀAUÀ¸Áé«Ä ©£ï ¸ÀtÚzÁåªÉÃUËqÀ, UÀuÉÃ±À£ÀUÀgÀ, ZÀgÁ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0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43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 xml:space="preserve">C±ÉÆÃPÀ ©£ï ²ªÀ¥Àà, UÁ¬Äwæ §qÁªÀuÉ,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9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19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56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UÉÆÃ«AzÀgÁdÄ ©£ï ¸Áé«Ä ¨ÉÆÃ«, ¸ÀgÀ¸Àéw¥ÀÄgÀA, ZÀ.gÁ.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66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36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dUÀ¢Ã±À ©£ï £ÀAdÄAqÉÃUËqÀ, ZÀ.gÁ.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5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9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J.f. gÁdÄ ©£ï J.Dgï.UÀAUÀgÁªÀÄgÁªï, ªÀÄºÁ®Qëöä ¯ÉÃOmï, ZÀ.gÁ.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62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,557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gÀAUÀ¸Áé«Ä ©£ï ®PÉÌÃUËqÀ, £ÁUÀ¸ÀªÀÄÄzÀæ gÀ¸ÉÛ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62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,897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dAiÀÄªÀÄä, gÁWÀªÉÃAzÀæ ¸Á«Ä¯ï gÀ¸ÉÛ, ZÀ.gÁ.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65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>`</w:t>
            </w:r>
            <w:r>
              <w:rPr>
                <w:b/>
                <w:sz w:val="22"/>
                <w:szCs w:val="22"/>
              </w:rPr>
              <w:t xml:space="preserve"> 19,850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Nudi 05 e" w:ascii="Nudi 05 e" w:hAnsi="Nudi 05 e"/>
          <w:b/>
          <w:szCs w:val="28"/>
        </w:rPr>
        <w:t>(ºÀvÉÆÛA§vÀÄÛ ¸Á«gÀzÀ JAlÄ £ÀÆgÀ LªÀvÀÄÛ gÀÆ 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16"/>
          <w:szCs w:val="28"/>
        </w:rPr>
      </w:pPr>
      <w:r>
        <w:rPr>
          <w:rFonts w:cs="Nudi 05 e" w:ascii="Nudi 05 e" w:hAnsi="Nudi 05 e"/>
          <w:b/>
          <w:sz w:val="16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16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2"/>
          <w:szCs w:val="28"/>
        </w:rPr>
      </w:pPr>
      <w:r>
        <w:rPr>
          <w:rFonts w:cs="Nudi 05 e" w:ascii="Nudi 05 e" w:hAnsi="Nudi 05 e"/>
          <w:sz w:val="32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52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52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52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52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52"/>
        </w:numPr>
        <w:jc w:val="both"/>
        <w:rPr>
          <w:rFonts w:ascii="Nudi 05 e" w:hAnsi="Nudi 05 e" w:cs="Nudi 05 e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</w:rPr>
      </w:pPr>
      <w:r>
        <w:rPr>
          <w:rFonts w:cs="Century Gothic" w:ascii="Century Gothic" w:hAnsi="Century Gothic"/>
          <w:sz w:val="8"/>
          <w:szCs w:val="30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16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66" name="phon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hone-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409190" cy="701675"/>
                <wp:effectExtent l="0" t="0" r="0" b="0"/>
                <wp:wrapNone/>
                <wp:docPr id="1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3-14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2"/>
          <w:szCs w:val="26"/>
        </w:rPr>
      </w:pPr>
      <w:r>
        <w:rPr>
          <w:rFonts w:cs="Nudi 05 e" w:ascii="Nudi 05 e" w:hAnsi="Nudi 05 e"/>
          <w:sz w:val="2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14"/>
          <w:szCs w:val="26"/>
          <w:u w:val="single"/>
        </w:rPr>
      </w:pPr>
      <w:r>
        <w:rPr>
          <w:rFonts w:cs="Nudi 05 e" w:ascii="Nudi 05 e" w:hAnsi="Nudi 05 e"/>
          <w:b/>
          <w:i/>
          <w:sz w:val="14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6"/>
          <w:szCs w:val="26"/>
        </w:rPr>
      </w:pPr>
      <w:r>
        <w:rPr>
          <w:rFonts w:cs="Nudi 05 e" w:ascii="Nudi 05 e" w:hAnsi="Nudi 05 e"/>
          <w:sz w:val="1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>F PÉ¼ÀPÀAqÀ ±Á±ÀévÀ ¤®ÄUÀqÉUÉÆ½¹gÀÄªÀ vÁvÁÌ°PÀ «zÀÄåvï ¸ÁÜªÀgÀUÀ¼À°è dªÉÄAiÀÄ°ègÀÄªÀ ªÀÄÄAUÀqÀ §¼ÀPÉAiÀÄ (ACC) ªÉÆ§®UÀ£ÀÄß ¸ÀzÀj UÁæºÀPÀgÀ PÉÆÃjPÉAiÀÄAvÉ CªÀgÀ ºÉ¸ÀjUÉ ªÀÄÄAzÉ w½¹gÀÄªÀ ¸ÁÜªÀgÀUÀ¼À PÀAzÁAiÀÄ ¨ÁQUÉ ºÉÆAzÁtÂPÉ ªÀiÁrPÉÆ¼Àî®Ä ¸É¥ÀÖA§gï-2013 gÀ ªÀiÁºÉAiÀÄ°è C£ÀÄªÉÆÃzÀ£É ¤ÃrzÉ.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0"/>
        <w:gridCol w:w="1206"/>
        <w:gridCol w:w="1494"/>
        <w:gridCol w:w="1315"/>
        <w:gridCol w:w="764"/>
      </w:tblGrid>
      <w:tr>
        <w:trPr>
          <w:trHeight w:val="8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5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ªÁtÂ PÉÆÃA CuÉÚÃUËqÀ, PÀÄªÉA¥ÀÄ £ÀUÀgÀ, ZÀ.gÁ.¥ÀlÖ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63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1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©.PÉ.gÁWÀªÉÃAzÀæ ©£ï PÉÃ±ÀªÀªÀÄÆwð, ªÀÄºÁ®Qëöä ¯ÉÃOmï</w:t>
            </w:r>
          </w:p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ZÀ£ÀßgÁAiÀÄ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53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ªÀ¸ÀAvÀ PÉÆÃA ªÉAPÀmÉÃ±À, ªÀÄSÁ£ï, ZÀ£ÀßgÁAiÀÄ¥ÀlÖ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63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7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 xml:space="preserve">©.J¯ï.£ÁUÀgÁdÄ ©£ï °AUÀAiÀÄå, £ÁUÀ¸ÀªÀÄÄzÀæ gÀ¸ÉÛ, </w:t>
            </w:r>
          </w:p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ZÀ£ÀßgÁAiÀÄ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66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9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PÀ«vÀ PÉÆÃA ZÀAzÉæÃUËqÀ, UÀuÉÃ±À£ÀUÀgÀ, ZÀ£ÀßgÁAiÀÄ¥ÀlÖ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61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£ÁUÀgÁd ©£ï aPÉÌÃUËqÀ, ZÁªÀÄÄrºÀ½î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66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36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PÀ«vÁ PÉÆÃA ªÉAPÀmÉÃ±ï, UÁ¬Äwæ §qÁªÀuÉ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68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1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dAiÀÄ®Qëöä PÉÆÃA aPÀÌgÉÃUËqÀ, UÁ¬Äwæ §qÁªÀuÉ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87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422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wÃxÀðPÀÄªÀiÁgÀ ©£ï ªÀÄºÉÃ±À, ±ÁAw£ÀUÀgÀ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69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f.J¸ï. gÉÆÃ»tÂ PÉÆÃA ¸ÉÆA¨ÉÃUËqÀ, PÉ.Dgï.¥ÀÄgÀ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68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7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>`</w:t>
            </w:r>
            <w:r>
              <w:rPr>
                <w:b/>
                <w:sz w:val="22"/>
                <w:szCs w:val="22"/>
              </w:rPr>
              <w:t xml:space="preserve"> 16,085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Nudi 05 e" w:ascii="Nudi 05 e" w:hAnsi="Nudi 05 e"/>
          <w:b/>
          <w:szCs w:val="28"/>
        </w:rPr>
        <w:t>(ºÀ¢£ÁgÀÄ ¸Á«gÀzÀ JA§vÀÛ LzÀÄ gÀÆ 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16"/>
          <w:szCs w:val="28"/>
        </w:rPr>
      </w:pPr>
      <w:r>
        <w:rPr>
          <w:rFonts w:cs="Nudi 05 e" w:ascii="Nudi 05 e" w:hAnsi="Nudi 05 e"/>
          <w:b/>
          <w:sz w:val="16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16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2"/>
          <w:szCs w:val="28"/>
        </w:rPr>
      </w:pPr>
      <w:r>
        <w:rPr>
          <w:rFonts w:cs="Nudi 05 e" w:ascii="Nudi 05 e" w:hAnsi="Nudi 05 e"/>
          <w:sz w:val="32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17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17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7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7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17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</w:rPr>
      </w:pPr>
      <w:r>
        <w:rPr>
          <w:rFonts w:cs="Century Gothic" w:ascii="Century Gothic" w:hAnsi="Century Gothic"/>
          <w:sz w:val="8"/>
          <w:szCs w:val="30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16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70" name="phon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hone-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409190" cy="701675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3-14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2"/>
          <w:szCs w:val="26"/>
        </w:rPr>
      </w:pPr>
      <w:r>
        <w:rPr>
          <w:rFonts w:cs="Nudi 05 e" w:ascii="Nudi 05 e" w:hAnsi="Nudi 05 e"/>
          <w:sz w:val="2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2"/>
          <w:szCs w:val="26"/>
          <w:u w:val="single"/>
        </w:rPr>
      </w:pPr>
      <w:r>
        <w:rPr>
          <w:rFonts w:cs="Nudi 05 e" w:ascii="Nudi 05 e" w:hAnsi="Nudi 05 e"/>
          <w:b/>
          <w:i/>
          <w:sz w:val="2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6"/>
          <w:szCs w:val="26"/>
        </w:rPr>
      </w:pPr>
      <w:r>
        <w:rPr>
          <w:rFonts w:cs="Nudi 05 e" w:ascii="Nudi 05 e" w:hAnsi="Nudi 05 e"/>
          <w:sz w:val="1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CPÉÆÖÃ§gï-2013 gÀ ªÀiÁºÉAiÀÄ°è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30"/>
        <w:gridCol w:w="1206"/>
        <w:gridCol w:w="1494"/>
        <w:gridCol w:w="1315"/>
        <w:gridCol w:w="764"/>
      </w:tblGrid>
      <w:tr>
        <w:trPr>
          <w:trHeight w:val="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£ÁUÀgÁd ©£ï aPÉÌÃUËqÀ, ZÁªÀÄÄrºÀ½î, ZÀ.gÁ.¥ÀlÖ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ML-267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gÁzsÀªÀÄä PÉÆÃA ¥ÀÄlÖtÚ, ªÀÄrªÁ¼À ©Ã¢, ZÀ£ÀßgÁAiÀÄ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62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6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©.J¸ï.gÁeÉÃUËqÀ ©£ï ¹zÉÝÃUËqÀ, ªÉÄÊ¸ÀÆgÀÄ gÀ¸ÉÛ, ZÀ£ÀßgÁAiÀÄ¥ÀlÖ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69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4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J¸ï.J£ï.®vÁªÀÄtÂ PÉÆÃA zÉÃªÀUÀAUÁzsÀgÉÃUËqÀ, UÁ¬Äwæ §qÁªÀuÉ, ZÀ.gÁ.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13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69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4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zÉÆqÀØªÀÄä PÉÆÃA gÁd¥Àà, ZÉ¤ßUÀgÁAiÀÄ §qÁªÀuÉ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71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7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gÀAUÁªÀÄtÂ, ZÀ£ÀßgÁAiÀÄ¥ÀlÖ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64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PÁAvÀgÁdÄ ©£ï r.gÁd¥Àà, £ÁUÀ¸ÀªÀÄÄzÀæ gÀ¸ÉÛ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-262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¹.Dgï.gÀ«ÃAzÀæ ©£ï gÁdÄ, PÉÆÃmÉ, UÉÆ®ègÀ ©Ã¢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71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7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J.Dgï.ºÉÃªÀÄZÀAzÀæ ©£ï gÀAUÀ¥Àà, Dgï.JA.¹ »A¨sÁUÀ, ZÀ.gÁ.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65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1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©.PÉ.gÁeÉÃ±Àéj PÉÆÃA PÉ.r.£ÁUÉÃAzÀæ, UÀuÉÃ±À £ÀUÀgÀ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71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2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VqÉØÃUËqÀ ©£ï gÀAUÉÃUËqÀ, ¥ÀÆtðZÀAzÀæ PÁ£ÉéAmï ºÀwÛgÀ, ZÀ.gÁ.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69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0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>`</w:t>
            </w:r>
            <w:r>
              <w:rPr>
                <w:b/>
                <w:sz w:val="22"/>
                <w:szCs w:val="22"/>
              </w:rPr>
              <w:t xml:space="preserve"> 17,732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Nudi 05 e" w:ascii="Nudi 05 e" w:hAnsi="Nudi 05 e"/>
          <w:b/>
          <w:szCs w:val="28"/>
        </w:rPr>
        <w:t>(ºÀ¢£ÉÃ¼ÀÄ ¸Á«gÀzÀ K¼ÀÄ £ÀÆgÀ ªÀÄÆªÀvÀÛ JgÀqÀÄ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16"/>
          <w:szCs w:val="28"/>
        </w:rPr>
      </w:pPr>
      <w:r>
        <w:rPr>
          <w:rFonts w:cs="Nudi 05 e" w:ascii="Nudi 05 e" w:hAnsi="Nudi 05 e"/>
          <w:b/>
          <w:sz w:val="16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16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2"/>
          <w:szCs w:val="28"/>
        </w:rPr>
      </w:pPr>
      <w:r>
        <w:rPr>
          <w:rFonts w:cs="Nudi 05 e" w:ascii="Nudi 05 e" w:hAnsi="Nudi 05 e"/>
          <w:sz w:val="32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97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97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97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97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97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</w:rPr>
      </w:pPr>
      <w:r>
        <w:rPr>
          <w:rFonts w:cs="Century Gothic" w:ascii="Century Gothic" w:hAnsi="Century Gothic"/>
          <w:sz w:val="8"/>
          <w:szCs w:val="30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17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74" name="phon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hone-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409190" cy="701675"/>
                <wp:effectExtent l="0" t="0" r="0" b="0"/>
                <wp:wrapNone/>
                <wp:docPr id="1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3-14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2"/>
          <w:szCs w:val="26"/>
        </w:rPr>
      </w:pPr>
      <w:r>
        <w:rPr>
          <w:rFonts w:cs="Nudi 05 e" w:ascii="Nudi 05 e" w:hAnsi="Nudi 05 e"/>
          <w:sz w:val="2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2"/>
          <w:szCs w:val="26"/>
          <w:u w:val="single"/>
        </w:rPr>
      </w:pPr>
      <w:r>
        <w:rPr>
          <w:rFonts w:cs="Nudi 05 e" w:ascii="Nudi 05 e" w:hAnsi="Nudi 05 e"/>
          <w:b/>
          <w:i/>
          <w:sz w:val="2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6"/>
          <w:szCs w:val="26"/>
        </w:rPr>
      </w:pPr>
      <w:r>
        <w:rPr>
          <w:rFonts w:cs="Nudi 05 e" w:ascii="Nudi 05 e" w:hAnsi="Nudi 05 e"/>
          <w:sz w:val="1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r¸ÉA§gï-2013 gÀ ªÀiÁºÉAiÀÄ°è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30"/>
        <w:gridCol w:w="1206"/>
        <w:gridCol w:w="1302"/>
        <w:gridCol w:w="1374"/>
        <w:gridCol w:w="630"/>
      </w:tblGrid>
      <w:tr>
        <w:trPr>
          <w:trHeight w:val="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ºÉZï.f.UÁ¬Äwæ PÉÆÃA ¸ÀvÀå£ÁgÁAiÀÄt, ªÉÄÃUÀ®PÉÃj, ZÀ.gÁ.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72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7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gÁd¥Àà ¹.f ©£ï UÀÄgÀÄªÉÃUËqÀ, UÁ¬Äwæ §qÁªÀuÉ, ZÀ£ÀßgÁAiÀÄ¥ÀlÖ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54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ºÉZï.J¸ï.ªÀÄAdÄ£ÁxÀ ©£ï ±ÀAPÀgÁZÁgï, §¸ÀªÀ£ÀWÀlÖ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69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ªÀÄºÀªÀÄäzïUË¸ï UÀuÉÃ±ï £ÀUÀgÀ, ¨ÁUÀÆgÀÄ gÀ¸ÉÛ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72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±ÉÆÃ¨sÀ PÉ PÉÆÃA ²ªÉÃUËqÀ, ¨ÁUÀÆgÀÄ gÀ¸ÉÛ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62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J¸ï.©.gÀAUÀ¸Áé«Ä PÉÆÃA §¸ÀªÀgÁeï, UÀÆgÀ£ÀºÀ½î §qÁªÀuÉ, ZÀ.gÁ.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0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EH-2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4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dUÀ¢Ã±ï ©£ï ªÀÄÄzÉÝÃUËqÀ, gÁWÀªÉÃAzÀæ ¸Á«Ä¯ï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9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58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6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dAiÀÄAw PÉÆÃA ¢£ÉÃ±ïPÀÄªÀiÁgï, UÀÆgÀ£ÀºÀ½î §qÁªÀuÉ, ZÀ.gÁ.¥ÀlÖ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70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9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ªÀÄAdÄ¼À PÉÆÃA PÀÄªÀiÁgÀ, ±ÁgÀzÀ£ÀUÀgÀ, ZÀ.gÁ.¥ÀlÖ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69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J¸ï.ºÉZï.PÀ«vÀ PÉÆÃA ¥ÀÄgÀÄµÉÆÃvÀÛªÀÄ, gÁªÉÄÃ±ÀégÀ §qÁªÀuÉ, ZÀ.gÁ.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55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>`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>18,88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Nudi 05 e" w:ascii="Nudi 05 e" w:hAnsi="Nudi 05 e"/>
          <w:b/>
          <w:szCs w:val="28"/>
        </w:rPr>
        <w:t>(ºÀ¢£ÉAlÄ ¸Á«gÀzÀ JAlÄ £ÀÆgÀ JA§vÀÄÛ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16"/>
          <w:szCs w:val="28"/>
        </w:rPr>
      </w:pPr>
      <w:r>
        <w:rPr>
          <w:rFonts w:cs="Nudi 05 e" w:ascii="Nudi 05 e" w:hAnsi="Nudi 05 e"/>
          <w:b/>
          <w:sz w:val="16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16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2"/>
          <w:szCs w:val="28"/>
        </w:rPr>
      </w:pPr>
      <w:r>
        <w:rPr>
          <w:rFonts w:cs="Nudi 05 e" w:ascii="Nudi 05 e" w:hAnsi="Nudi 05 e"/>
          <w:sz w:val="32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2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2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2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2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2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</w:rPr>
      </w:pPr>
      <w:r>
        <w:rPr>
          <w:rFonts w:cs="Century Gothic" w:ascii="Century Gothic" w:hAnsi="Century Gothic"/>
          <w:sz w:val="8"/>
          <w:szCs w:val="30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17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78" name="phon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hone-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409190" cy="701675"/>
                <wp:effectExtent l="0" t="0" r="0" b="0"/>
                <wp:wrapNone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3-14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2"/>
          <w:szCs w:val="26"/>
        </w:rPr>
      </w:pPr>
      <w:r>
        <w:rPr>
          <w:rFonts w:cs="Nudi 05 e" w:ascii="Nudi 05 e" w:hAnsi="Nudi 05 e"/>
          <w:sz w:val="2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2"/>
          <w:szCs w:val="26"/>
          <w:u w:val="single"/>
        </w:rPr>
      </w:pPr>
      <w:r>
        <w:rPr>
          <w:rFonts w:cs="Nudi 05 e" w:ascii="Nudi 05 e" w:hAnsi="Nudi 05 e"/>
          <w:b/>
          <w:i/>
          <w:sz w:val="2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6"/>
          <w:szCs w:val="26"/>
        </w:rPr>
      </w:pPr>
      <w:r>
        <w:rPr>
          <w:rFonts w:cs="Nudi 05 e" w:ascii="Nudi 05 e" w:hAnsi="Nudi 05 e"/>
          <w:sz w:val="1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¥sÉ§æªÀj-2014 gÀ ªÀiÁºÉAiÀÄ°è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30"/>
        <w:gridCol w:w="1206"/>
        <w:gridCol w:w="1302"/>
        <w:gridCol w:w="1374"/>
        <w:gridCol w:w="630"/>
      </w:tblGrid>
      <w:tr>
        <w:trPr>
          <w:trHeight w:val="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©.n.£ÁUÀgÁd ©£ï wªÉÄäÃUËqÀ, UÀÆgÀ£ÀºÀ½î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75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1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UÀÄgÀÄ¸Áé«ÄUËqÀ ©£ï gÀAUÉÃUËqÀ, PÀÄªÉA¥ÀÄ £ÀUÀgÀ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0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30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64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J¸ï.¥Àæ¢Ã¥ï ©£ï ¸ÀÄ¨ÉâÃUËqÀ, ªÉÄÃUÀ®PÉÃj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0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73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98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ªÀÄÄeÁ»zï ¥ÁµÀ ©£ï C§ÄÝ¯ï UÀ¥sÀgï, ©.JA.gÀ¸ÉÛ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77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09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±À²zsÀgÀ ©£ï ¯ÉÃ|| ªÉAPÀl¥Àà, PÉÆÃmÉ, ZÀ.gÁ.¥ÀlÖ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7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07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¸ÀAvÉÆÃµï ©£ï gÀAUÉÃUËqÀ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57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17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PÉ.ªÀÄAdÄ£ÁxÀ, ZÀ.gÁ.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73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2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ZÀ£ÀßPÉÃ±ÀªÀ ©.Dgï ©£ï gÁªÉÄÃUËqÀ, UÀÆgÀ£ÀºÀ½î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73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13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PÀÄªÀiÁgÀ ©£ï gÀAUÉÃUËqÀ, «ªÉÃPÁ£ÀAzÀ £ÀUÀgÀ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81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54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ºÉZï.©.¸ÀÄ¢ÃAzÀæ ©£ï ºÉZï.¨Á§ÄgÁªï, ZÀ.gÁ.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78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56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gÀAUÀ¸Áé«Ä ©£ï ®ZÀÑAiÀÄå, UÀzÉÝ gÁªÉÄÃ±ÀégÀ §qÁªÀuÉ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1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8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J¸ï.J¸ï.¸Á«vÀæªÀÄä PÉÆÃA ªÀÄAdÄ£ÁxÀ, PÀ¸ÀÆÛj ¨Á gÀ¸ÉÛ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1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50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5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>`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>22,09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/>
      </w:pPr>
      <w:r>
        <w:rPr>
          <w:rFonts w:cs="Nudi 05 e" w:ascii="Nudi 05 e" w:hAnsi="Nudi 05 e"/>
          <w:b/>
          <w:szCs w:val="28"/>
        </w:rPr>
        <w:t>(E¥ÀàvÀÛ JgÀqÀÄ ¸Á«gÀzÀ vÉÆA§vÀÛ MAzÀÄ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16"/>
          <w:szCs w:val="28"/>
        </w:rPr>
      </w:pPr>
      <w:r>
        <w:rPr>
          <w:rFonts w:cs="Nudi 05 e" w:ascii="Nudi 05 e" w:hAnsi="Nudi 05 e"/>
          <w:b/>
          <w:sz w:val="16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16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2"/>
          <w:szCs w:val="28"/>
        </w:rPr>
      </w:pPr>
      <w:r>
        <w:rPr>
          <w:rFonts w:cs="Nudi 05 e" w:ascii="Nudi 05 e" w:hAnsi="Nudi 05 e"/>
          <w:sz w:val="32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3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3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3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3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3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</w:rPr>
      </w:pPr>
      <w:r>
        <w:rPr>
          <w:rFonts w:cs="Century Gothic" w:ascii="Century Gothic" w:hAnsi="Century Gothic"/>
          <w:sz w:val="8"/>
          <w:szCs w:val="30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18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82" name="phon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hone-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409190" cy="701675"/>
                <wp:effectExtent l="0" t="0" r="0" b="0"/>
                <wp:wrapNone/>
                <wp:docPr id="1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4-15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2"/>
          <w:szCs w:val="26"/>
        </w:rPr>
      </w:pPr>
      <w:r>
        <w:rPr>
          <w:rFonts w:cs="Nudi 05 e" w:ascii="Nudi 05 e" w:hAnsi="Nudi 05 e"/>
          <w:sz w:val="2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2"/>
          <w:szCs w:val="26"/>
          <w:u w:val="single"/>
        </w:rPr>
      </w:pPr>
      <w:r>
        <w:rPr>
          <w:rFonts w:cs="Nudi 05 e" w:ascii="Nudi 05 e" w:hAnsi="Nudi 05 e"/>
          <w:b/>
          <w:i/>
          <w:sz w:val="2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6"/>
          <w:szCs w:val="26"/>
        </w:rPr>
      </w:pPr>
      <w:r>
        <w:rPr>
          <w:rFonts w:cs="Nudi 05 e" w:ascii="Nudi 05 e" w:hAnsi="Nudi 05 e"/>
          <w:sz w:val="1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K¦æ¯ï-2014 gÀ ªÀiÁºÉAiÀÄ°è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30"/>
        <w:gridCol w:w="1206"/>
        <w:gridCol w:w="1302"/>
        <w:gridCol w:w="1374"/>
        <w:gridCol w:w="630"/>
      </w:tblGrid>
      <w:tr>
        <w:trPr>
          <w:trHeight w:val="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JA.¹.®Qëöä£ÁgÁAiÀÄt ©£ï ZÀ£ÉßÃUËqÀ, ªÀiÁgÉÃ£ÀºÀ½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73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9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¹.n.vÁAqÀªÉÃ±ÀégÀ ©£ï ¹.J¸ï.wªÉÄäÃUËqÀ, J.r.PÁ¯ÉÆÃ¤, ZÀ.gÁ.¥ÀlÖ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60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¹.f.gÁd¥Àà ©£ï UÀÄgÀÄªÉÃUËqÀ, UÁ¬Äwæ §qÁªÀuÉ, ZÀ.gÁ.¥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-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658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¹.eÉ.£ÁUÀªÀÄä PÉÆÃA Dgï.£ÁUÉÃ±ï, ZÀ.gÁ.¥ÀlÖ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77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©.PÉ.¸ÀÄeÁvÀ PÉÆÃA ¥ÀæPÁ±ï, ©.JA.gÀ¸ÉÛ, ZÀ.gÁ.¥ÀlÖ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71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2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J¸ï.Dgï.ªÉÆÃºÀ£ïPÀÄªÀiÁj PÉÆÃA ¥ÀæPÁ±ï, PÀÄªÉA¥ÀÄ £ÀUÀgÀ, ZÀ.gÁ.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79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19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©.n.ºÉÃªÀÄAvÀPÀÄªÀiÁgï ©£ï dªÀgÉÃUËqÀ, GzÀAiÀÄVj §qÁªÀuÉ, ZÀ.gÁ.¥ÀlÖ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8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47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>`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>17,416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/>
      </w:pPr>
      <w:r>
        <w:rPr>
          <w:rFonts w:cs="Nudi 05 e" w:ascii="Nudi 05 e" w:hAnsi="Nudi 05 e"/>
          <w:b/>
          <w:szCs w:val="28"/>
        </w:rPr>
        <w:t>(ºÀ¢£ÉÃ¼ÀÄ ¸Á«gÀzÀ £Á®ÄÌ £ÀÆgÀ ºÀ¢£ÁgÀÄ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16"/>
          <w:szCs w:val="28"/>
        </w:rPr>
      </w:pPr>
      <w:r>
        <w:rPr>
          <w:rFonts w:cs="Nudi 05 e" w:ascii="Nudi 05 e" w:hAnsi="Nudi 05 e"/>
          <w:b/>
          <w:sz w:val="16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16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2"/>
          <w:szCs w:val="28"/>
        </w:rPr>
      </w:pPr>
      <w:r>
        <w:rPr>
          <w:rFonts w:cs="Nudi 05 e" w:ascii="Nudi 05 e" w:hAnsi="Nudi 05 e"/>
          <w:sz w:val="32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 w:val="8"/>
          <w:szCs w:val="30"/>
        </w:rPr>
      </w:pPr>
      <w:r>
        <w:rPr>
          <w:rFonts w:cs="Century Gothic" w:ascii="Century Gothic" w:hAnsi="Century Gothic"/>
          <w:sz w:val="8"/>
          <w:szCs w:val="30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676275" cy="754380"/>
            <wp:effectExtent l="0" t="0" r="0" b="0"/>
            <wp:wrapSquare wrapText="bothSides"/>
            <wp:docPr id="18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10490</wp:posOffset>
            </wp:positionH>
            <wp:positionV relativeFrom="paragraph">
              <wp:posOffset>111760</wp:posOffset>
            </wp:positionV>
            <wp:extent cx="342265" cy="291465"/>
            <wp:effectExtent l="0" t="0" r="0" b="0"/>
            <wp:wrapNone/>
            <wp:docPr id="186" name="phon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hone-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409190" cy="701675"/>
                <wp:effectExtent l="0" t="0" r="0" b="0"/>
                <wp:wrapNone/>
                <wp:docPr id="1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bCs/>
                                <w:sz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udi 05 e" w:cs="Nudi 05 e" w:ascii="Nudi 05 e" w:hAnsi="Nudi 05 e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  <w:sz w:val="28"/>
                                <w:szCs w:val="28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  <w:r>
                              <w:rPr/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4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/>
                          <w:bCs/>
                          <w:sz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eastAsia="Nudi 05 e" w:cs="Nudi 05 e" w:ascii="Nudi 05 e" w:hAnsi="Nudi 05 e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Nudi 05 e" w:ascii="Nudi 05 e" w:hAnsi="Nudi 05 e"/>
                          <w:b/>
                          <w:sz w:val="28"/>
                          <w:szCs w:val="28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mail</w:t>
                      </w:r>
                      <w:r>
                        <w:rPr/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09975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2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 xml:space="preserve">¸ÀºÁAiÀÄPÀ PÁAiÀÄð¥Á®PÀ EAf¤AiÀÄgï («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PÁ ªÀÄvÀÄÛ ¥Á.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2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 xml:space="preserve">¸ÀºÁAiÀÄPÀ PÁAiÀÄð¥Á®PÀ EAf¤AiÀÄgï («) 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PÁ ªÀÄvÀÄÛ ¥Á.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16" w:hRule="atLeast"/>
        </w:trPr>
        <w:tc>
          <w:tcPr>
            <w:tcW w:w="1063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4-15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2"/>
          <w:szCs w:val="26"/>
        </w:rPr>
      </w:pPr>
      <w:r>
        <w:rPr>
          <w:rFonts w:cs="Nudi 05 e" w:ascii="Nudi 05 e" w:hAnsi="Nudi 05 e"/>
          <w:sz w:val="2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2"/>
          <w:szCs w:val="26"/>
          <w:u w:val="single"/>
        </w:rPr>
      </w:pPr>
      <w:r>
        <w:rPr>
          <w:rFonts w:cs="Nudi 05 e" w:ascii="Nudi 05 e" w:hAnsi="Nudi 05 e"/>
          <w:b/>
          <w:i/>
          <w:sz w:val="2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6"/>
          <w:szCs w:val="26"/>
        </w:rPr>
      </w:pPr>
      <w:r>
        <w:rPr>
          <w:rFonts w:cs="Nudi 05 e" w:ascii="Nudi 05 e" w:hAnsi="Nudi 05 e"/>
          <w:sz w:val="1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6"/>
          <w:szCs w:val="26"/>
        </w:rPr>
      </w:pPr>
      <w:r>
        <w:rPr>
          <w:rFonts w:cs="Nudi 05 e" w:ascii="Nudi 05 e" w:hAnsi="Nudi 05 e"/>
          <w:sz w:val="1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ºÉÆAzÁtÂPÉ ªÀiÁrPÉÆ¼Àî®Ä ªÉÄÃ-2014 gÀ ªÀiÁºÉAiÀÄ°è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55"/>
        <w:gridCol w:w="1284"/>
        <w:gridCol w:w="1440"/>
        <w:gridCol w:w="1440"/>
        <w:gridCol w:w="724"/>
      </w:tblGrid>
      <w:tr>
        <w:trPr>
          <w:trHeight w:val="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f.J¸ï.±À²PÀ¯Á PÉÆÃA f.n.gÀ«PÀÄªÀiÁgï, ªÉÄÊ¸ÀÆgÀÄ gÀ¸ÉÛ, ZÀ£ÀßgÁAiÀÄ¥ÀlÖ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7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52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¹.PÉ.D£ÀAzï, PÀÄªÉA¥ÀÄ £ÀUÀgÀ, ZÀ£ÀßgÁAiÀÄ¥ÀlÖ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8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85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gÁªÀÄ ©£ï ZÁªÀÄAiÀÄå, UÁ¬Äwæ §qÁªÀuÉ, ZÀ.gÁ.¥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7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77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£ÀfÃgï CºÀªÀÄzï ©£ï ªÀfÃgï CºÀªÀÄzï, ¨ÁUÀÆgÀÄ gÀ¸ÉÛ, ZÀ.gÁ.¥ÀlÖ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7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89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f.Dgï.ªÀÄÆwð, ZÀ£ÀßgÁAiÀÄ¥ÀlÖ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BC-28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9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f.Dgï. ²æÃ¤ªÁ¸À, gÁªÀÄPÀÈµÀÚ §qÁªÀuÉ, ZÀ.gÁ.¥ÀlÖ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7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84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>`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>12,626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/>
      </w:pPr>
      <w:r>
        <w:rPr>
          <w:rFonts w:cs="Nudi 05 e" w:ascii="Nudi 05 e" w:hAnsi="Nudi 05 e"/>
          <w:b/>
          <w:szCs w:val="28"/>
        </w:rPr>
        <w:t>(ºÀ£ÉßgÀqÀÄ ¸Á«gÀzÀ DgÀÄ £ÀÆgÀ E¥ÀàvÀÛ DgÀÄ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16"/>
          <w:szCs w:val="28"/>
        </w:rPr>
      </w:pPr>
      <w:r>
        <w:rPr>
          <w:rFonts w:cs="Nudi 05 e" w:ascii="Nudi 05 e" w:hAnsi="Nudi 05 e"/>
          <w:b/>
          <w:sz w:val="16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16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2"/>
          <w:szCs w:val="28"/>
        </w:rPr>
      </w:pPr>
      <w:r>
        <w:rPr>
          <w:rFonts w:cs="Nudi 05 e" w:ascii="Nudi 05 e" w:hAnsi="Nudi 05 e"/>
          <w:sz w:val="32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2"/>
          <w:szCs w:val="28"/>
        </w:rPr>
      </w:pPr>
      <w:r>
        <w:rPr>
          <w:rFonts w:cs="Nudi 05 e" w:ascii="Nudi 05 e" w:hAnsi="Nudi 05 e"/>
          <w:sz w:val="32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11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11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1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1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11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18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 xml:space="preserve">£ÀA.927 J¯ï.f. CªÉ£ÀÆå PÀªÀÄ¶ðAiÀÄ¯ï PÁA¥ÉèPïì, £ÀÆå PÁAvÀgÁeï CgÀ¸ï gÀ¸É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¸ÀgÀ¸Àéw ¥ÀÄgÀA, ªÉÄÊ¸ÀÆgÀÄ-570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97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 xml:space="preserve">£ÀA.927 J¯ï.f. CªÉ£ÀÆå PÀªÀÄ¶ðAiÀÄ¯ï PÁA¥ÉèPïì, £ÀÆå PÁAvÀgÁeï CgÀ¸ï gÀ¸É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¸ÀgÀ¸Àéw ¥ÀÄgÀA, ªÉÄÊ¸ÀÆgÀÄ-570009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98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¸À.E(vÁA)/ZÀgÁ¥À/</w:t>
            </w:r>
            <w:r>
              <w:rPr>
                <w:rFonts w:cs="Arial" w:ascii="Nudi 05 e" w:hAnsi="Nudi 05 e"/>
                <w:sz w:val="26"/>
                <w:szCs w:val="26"/>
              </w:rPr>
              <w:t>2014-15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2"/>
          <w:szCs w:val="26"/>
        </w:rPr>
      </w:pPr>
      <w:r>
        <w:rPr>
          <w:rFonts w:cs="Nudi 05 e" w:ascii="Nudi 05 e" w:hAnsi="Nudi 05 e"/>
          <w:sz w:val="2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2"/>
          <w:szCs w:val="26"/>
          <w:u w:val="single"/>
        </w:rPr>
      </w:pPr>
      <w:r>
        <w:rPr>
          <w:rFonts w:cs="Nudi 05 e" w:ascii="Nudi 05 e" w:hAnsi="Nudi 05 e"/>
          <w:b/>
          <w:i/>
          <w:sz w:val="2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6"/>
          <w:szCs w:val="26"/>
        </w:rPr>
      </w:pPr>
      <w:r>
        <w:rPr>
          <w:rFonts w:cs="Nudi 05 e" w:ascii="Nudi 05 e" w:hAnsi="Nudi 05 e"/>
          <w:sz w:val="1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6"/>
          <w:szCs w:val="26"/>
        </w:rPr>
      </w:pPr>
      <w:r>
        <w:rPr>
          <w:rFonts w:cs="Nudi 05 e" w:ascii="Nudi 05 e" w:hAnsi="Nudi 05 e"/>
          <w:sz w:val="1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dÆ£ï-2014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55"/>
        <w:gridCol w:w="1284"/>
        <w:gridCol w:w="1440"/>
        <w:gridCol w:w="1440"/>
        <w:gridCol w:w="724"/>
      </w:tblGrid>
      <w:tr>
        <w:trPr>
          <w:trHeight w:val="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r.PÉ.zÉÃªÀgÁd ©£ï PÉAZÉÃUËqÀ, r.PÁ¼ÉÃ£ÀºÀ½î, ZÀ.gÁ.¥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KP-27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54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J.JA.PÀÈµÉÚÃUËqÀ ©£ï ªÀÄAeÉÃUËqÀ, UÀÆgÀ£ÀºÀ½î §qÁªÀuÉ, ZÀ.gÁ.¥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7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25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PÁAiÀÄðzÀ²ðUÀ¼ÀÄ, ¸ÀPÁðj C¢üPÁjUÀ¼À jQæAiÉÄÃµÀ£ï ¸ÀAWÀ, ZÀ.gÁ.¥ÀlÖ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7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12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¹.PÉ.±ÁAvÀ® PÉÆÃA ¯ÉÆÃPÉÃ±ï, UÀÆgÀ£ÀºÀ½î §qÁªÀuÉ, ZÀ.gÁ.¥ÀlÖ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8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32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J¸ï.£ÁUÉÃ±À ©£ï ¸ÀÄ¨ÉâÃUËqÀ, UÀzÉÝgÁªÉÄÃ±ÀégÀ §qÁªÀuÉ, ZÀ.gÁ.¥ÀlÖ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8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7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>`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>9,18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/>
      </w:pPr>
      <w:r>
        <w:rPr>
          <w:rFonts w:cs="Nudi 05 e" w:ascii="Nudi 05 e" w:hAnsi="Nudi 05 e"/>
          <w:b/>
          <w:szCs w:val="28"/>
        </w:rPr>
        <w:t>(MA§vÀÄÛ ¸Á«gÀzÀ MAzÀÄ £ÀÆgÀ JA§vÀÄÛ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16"/>
          <w:szCs w:val="28"/>
        </w:rPr>
      </w:pPr>
      <w:r>
        <w:rPr>
          <w:rFonts w:cs="Nudi 05 e" w:ascii="Nudi 05 e" w:hAnsi="Nudi 05 e"/>
          <w:b/>
          <w:sz w:val="16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16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2"/>
          <w:szCs w:val="28"/>
        </w:rPr>
      </w:pPr>
      <w:r>
        <w:rPr>
          <w:rFonts w:cs="Nudi 05 e" w:ascii="Nudi 05 e" w:hAnsi="Nudi 05 e"/>
          <w:sz w:val="32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2"/>
          <w:szCs w:val="28"/>
        </w:rPr>
      </w:pPr>
      <w:r>
        <w:rPr>
          <w:rFonts w:cs="Nudi 05 e" w:ascii="Nudi 05 e" w:hAnsi="Nudi 05 e"/>
          <w:sz w:val="32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5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5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5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5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5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19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1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 xml:space="preserve">£ÀA.927 J¯ï.f. CªÉ£ÀÆå PÀªÀÄ¶ðAiÀÄ¯ï PÁA¥ÉèPïì, £ÀÆå PÁAvÀgÁeï CgÀ¸ï gÀ¸É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¸ÀgÀ¸Àéw ¥ÀÄgÀA, ªÉÄÊ¸ÀÆgÀÄ-570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00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 xml:space="preserve">£ÀA.927 J¯ï.f. CªÉ£ÀÆå PÀªÀÄ¶ðAiÀÄ¯ï PÁA¥ÉèPïì, £ÀÆå PÁAvÀgÁeï CgÀ¸ï gÀ¸É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¸ÀgÀ¸Àéw ¥ÀÄgÀA, ªÉÄÊ¸ÀÆgÀÄ-570009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01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1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4-15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2"/>
          <w:szCs w:val="26"/>
        </w:rPr>
      </w:pPr>
      <w:r>
        <w:rPr>
          <w:rFonts w:cs="Nudi 05 e" w:ascii="Nudi 05 e" w:hAnsi="Nudi 05 e"/>
          <w:sz w:val="2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2"/>
          <w:szCs w:val="26"/>
          <w:u w:val="single"/>
        </w:rPr>
      </w:pPr>
      <w:r>
        <w:rPr>
          <w:rFonts w:cs="Nudi 05 e" w:ascii="Nudi 05 e" w:hAnsi="Nudi 05 e"/>
          <w:b/>
          <w:i/>
          <w:sz w:val="2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6"/>
          <w:szCs w:val="26"/>
        </w:rPr>
      </w:pPr>
      <w:r>
        <w:rPr>
          <w:rFonts w:cs="Nudi 05 e" w:ascii="Nudi 05 e" w:hAnsi="Nudi 05 e"/>
          <w:sz w:val="1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6"/>
          <w:szCs w:val="26"/>
        </w:rPr>
      </w:pPr>
      <w:r>
        <w:rPr>
          <w:rFonts w:cs="Nudi 05 e" w:ascii="Nudi 05 e" w:hAnsi="Nudi 05 e"/>
          <w:sz w:val="1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dÄ¯ÉÊ-2014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55"/>
        <w:gridCol w:w="1284"/>
        <w:gridCol w:w="1440"/>
        <w:gridCol w:w="1440"/>
        <w:gridCol w:w="724"/>
      </w:tblGrid>
      <w:tr>
        <w:trPr>
          <w:trHeight w:val="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 xml:space="preserve">PÉ.±ÉÆÃ¨sÀ </w:t>
            </w:r>
            <w:r>
              <w:rPr>
                <w:sz w:val="21"/>
                <w:szCs w:val="21"/>
              </w:rPr>
              <w:t xml:space="preserve">D/o </w:t>
            </w:r>
            <w:r>
              <w:rPr>
                <w:rFonts w:cs="Nudi 05 e" w:ascii="Nudi 05 e" w:hAnsi="Nudi 05 e"/>
                <w:sz w:val="21"/>
                <w:szCs w:val="21"/>
              </w:rPr>
              <w:t>PÀA§AiÀÄå ±ÁgÀzÁ £ÀUÀgÀ, ZÀ.gÁ.¥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7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89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¹.n.vÁAqÀªÉÃ±ÀégÀ ©£ï ¹.J¸ï.wªÉÄäÃUËqÀ, ºÉZï.r.PÁ¯ÉÆÃ¤, ZÀ.gÁ.¥ÀlÖ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6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52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¥ÀÄmÉÖÃUËqÀ ©£ï ¯ÉÃ|| ¤AUÉÃUËqÀ, §ArºÀ½î, ZÀ.gÁ.¥À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NDL-28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24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eÉ.r.gÁªÀÄZÀAzÀæ ©£ï zÉÃªÉÃUËqÀ, UÁ¬Äwæ §qÁªÀuÉ, ZÀ.gÁ.¥ÀlÖ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8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72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 xml:space="preserve">` </w:t>
            </w:r>
            <w:r>
              <w:rPr>
                <w:b/>
                <w:sz w:val="22"/>
                <w:szCs w:val="22"/>
              </w:rPr>
              <w:t xml:space="preserve"> 9,437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/>
      </w:pPr>
      <w:r>
        <w:rPr>
          <w:rFonts w:cs="Nudi 05 e" w:ascii="Nudi 05 e" w:hAnsi="Nudi 05 e"/>
          <w:b/>
          <w:szCs w:val="28"/>
        </w:rPr>
        <w:t>(MA§vÀÄÛ ¸Á«gÀzÀ £Á®ÄÌ £ÀÆgÀ ªÀÄÆªÀvÀÛ K¼ÀÄ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16"/>
          <w:szCs w:val="28"/>
        </w:rPr>
      </w:pPr>
      <w:r>
        <w:rPr>
          <w:rFonts w:cs="Nudi 05 e" w:ascii="Nudi 05 e" w:hAnsi="Nudi 05 e"/>
          <w:b/>
          <w:sz w:val="16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16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2"/>
          <w:szCs w:val="28"/>
        </w:rPr>
      </w:pPr>
      <w:r>
        <w:rPr>
          <w:rFonts w:cs="Nudi 05 e" w:ascii="Nudi 05 e" w:hAnsi="Nudi 05 e"/>
          <w:sz w:val="32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2"/>
          <w:szCs w:val="28"/>
        </w:rPr>
      </w:pPr>
      <w:r>
        <w:rPr>
          <w:rFonts w:cs="Nudi 05 e" w:ascii="Nudi 05 e" w:hAnsi="Nudi 05 e"/>
          <w:sz w:val="32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5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5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5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5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5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19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1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1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 xml:space="preserve">£ÀA.927 J¯ï.f. CªÉ£ÀÆå PÀªÀÄ¶ðAiÀÄ¯ï PÁA¥ÉèPïì, £ÀÆå PÁAvÀgÁeï CgÀ¸ï gÀ¸É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¸ÀgÀ¸Àéw ¥ÀÄgÀA, ªÉÄÊ¸ÀÆgÀÄ-570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03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 xml:space="preserve">£ÀA.927 J¯ï.f. CªÉ£ÀÆå PÀªÀÄ¶ðAiÀÄ¯ï PÁA¥ÉèPïì, £ÀÆå PÁAvÀgÁeï CgÀ¸ï gÀ¸É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¸ÀgÀ¸Àéw ¥ÀÄgÀA, ªÉÄÊ¸ÀÆgÀÄ-570009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04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4-15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2"/>
          <w:szCs w:val="26"/>
        </w:rPr>
      </w:pPr>
      <w:r>
        <w:rPr>
          <w:rFonts w:cs="Nudi 05 e" w:ascii="Nudi 05 e" w:hAnsi="Nudi 05 e"/>
          <w:sz w:val="2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2"/>
          <w:szCs w:val="26"/>
          <w:u w:val="single"/>
        </w:rPr>
      </w:pPr>
      <w:r>
        <w:rPr>
          <w:rFonts w:cs="Nudi 05 e" w:ascii="Nudi 05 e" w:hAnsi="Nudi 05 e"/>
          <w:b/>
          <w:i/>
          <w:sz w:val="2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6"/>
          <w:szCs w:val="26"/>
        </w:rPr>
      </w:pPr>
      <w:r>
        <w:rPr>
          <w:rFonts w:cs="Nudi 05 e" w:ascii="Nudi 05 e" w:hAnsi="Nudi 05 e"/>
          <w:sz w:val="1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6"/>
          <w:szCs w:val="26"/>
        </w:rPr>
      </w:pPr>
      <w:r>
        <w:rPr>
          <w:rFonts w:cs="Nudi 05 e" w:ascii="Nudi 05 e" w:hAnsi="Nudi 05 e"/>
          <w:sz w:val="1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DUÀ¸ïÖ-2014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55"/>
        <w:gridCol w:w="1284"/>
        <w:gridCol w:w="1440"/>
        <w:gridCol w:w="1440"/>
        <w:gridCol w:w="724"/>
      </w:tblGrid>
      <w:tr>
        <w:trPr>
          <w:trHeight w:val="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gÀªÉÄÃ±À ¹.J£ï, ²æÃ¤ªÁ¸À¥ÀÄgÀ, ZÀ£ÀßgÁAiÀÄ¥ÀlÖ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RP-26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49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 xml:space="preserve">` </w:t>
            </w:r>
            <w:r>
              <w:rPr>
                <w:b/>
                <w:sz w:val="22"/>
                <w:szCs w:val="22"/>
              </w:rPr>
              <w:t xml:space="preserve"> 2,849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/>
      </w:pPr>
      <w:r>
        <w:rPr>
          <w:rFonts w:cs="Nudi 05 e" w:ascii="Nudi 05 e" w:hAnsi="Nudi 05 e"/>
          <w:b/>
          <w:szCs w:val="28"/>
        </w:rPr>
        <w:t>(JgÀqÀÄ ¸Á«gÀzÀ JAlÄ £ÀÆgÀ £À®ªÀvÀÛ MA§vÀÄÛ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16"/>
          <w:szCs w:val="28"/>
        </w:rPr>
      </w:pPr>
      <w:r>
        <w:rPr>
          <w:rFonts w:cs="Nudi 05 e" w:ascii="Nudi 05 e" w:hAnsi="Nudi 05 e"/>
          <w:b/>
          <w:sz w:val="16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16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2"/>
          <w:szCs w:val="28"/>
        </w:rPr>
      </w:pPr>
      <w:r>
        <w:rPr>
          <w:rFonts w:cs="Nudi 05 e" w:ascii="Nudi 05 e" w:hAnsi="Nudi 05 e"/>
          <w:sz w:val="32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2"/>
          <w:szCs w:val="28"/>
        </w:rPr>
      </w:pPr>
      <w:r>
        <w:rPr>
          <w:rFonts w:cs="Nudi 05 e" w:ascii="Nudi 05 e" w:hAnsi="Nudi 05 e"/>
          <w:sz w:val="32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8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8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8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8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8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0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 xml:space="preserve">£ÀA.927 J¯ï.f. CªÉ£ÀÆå PÀªÀÄ¶ðAiÀÄ¯ï PÁA¥ÉèPïì, £ÀÆå PÁAvÀgÁeï CgÀ¸ï gÀ¸É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¸ÀgÀ¸Àéw ¥ÀÄgÀA, ªÉÄÊ¸ÀÆgÀÄ-570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06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 xml:space="preserve">£ÀA.927 J¯ï.f. CªÉ£ÀÆå PÀªÀÄ¶ðAiÀÄ¯ï PÁA¥ÉèPïì, £ÀÆå PÁAvÀgÁeï CgÀ¸ï gÀ¸É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¸ÀgÀ¸Àéw ¥ÀÄgÀA, ªÉÄÊ¸ÀÆgÀÄ-570009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07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4-15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2"/>
          <w:szCs w:val="26"/>
        </w:rPr>
      </w:pPr>
      <w:r>
        <w:rPr>
          <w:rFonts w:cs="Nudi 05 e" w:ascii="Nudi 05 e" w:hAnsi="Nudi 05 e"/>
          <w:sz w:val="2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2"/>
          <w:szCs w:val="26"/>
          <w:u w:val="single"/>
        </w:rPr>
      </w:pPr>
      <w:r>
        <w:rPr>
          <w:rFonts w:cs="Nudi 05 e" w:ascii="Nudi 05 e" w:hAnsi="Nudi 05 e"/>
          <w:b/>
          <w:i/>
          <w:sz w:val="2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4"/>
          <w:szCs w:val="26"/>
        </w:rPr>
      </w:pPr>
      <w:r>
        <w:rPr>
          <w:rFonts w:cs="Nudi 05 e" w:ascii="Nudi 05 e" w:hAnsi="Nudi 05 e"/>
          <w:sz w:val="4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6"/>
          <w:szCs w:val="26"/>
        </w:rPr>
      </w:pPr>
      <w:r>
        <w:rPr>
          <w:rFonts w:cs="Nudi 05 e" w:ascii="Nudi 05 e" w:hAnsi="Nudi 05 e"/>
          <w:sz w:val="1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¸É¥ÀÖA§gï-2014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55"/>
        <w:gridCol w:w="1284"/>
        <w:gridCol w:w="1440"/>
        <w:gridCol w:w="1440"/>
        <w:gridCol w:w="724"/>
      </w:tblGrid>
      <w:tr>
        <w:trPr>
          <w:trHeight w:val="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 xml:space="preserve">gÉÃSÁ </w:t>
            </w:r>
            <w:r>
              <w:rPr>
                <w:sz w:val="21"/>
                <w:szCs w:val="21"/>
              </w:rPr>
              <w:t xml:space="preserve">D/o </w:t>
            </w:r>
            <w:r>
              <w:rPr>
                <w:rFonts w:cs="Nudi 05 e" w:ascii="Nudi 05 e" w:hAnsi="Nudi 05 e"/>
                <w:sz w:val="21"/>
                <w:szCs w:val="21"/>
              </w:rPr>
              <w:t>gÁdÄ, £ÁUÀ¸ÀªÀÄÄzÀæ gÀ¸ÉÛ, ZÀ.gÁ.¥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8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69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®PÉëöäÃUËqÀ ©£ï ªÉAPÀmÉÃUËqÀ, ªÀiÁgÉÃ£ÀºÀ½î, ZÀ.gÁ.¥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RL-28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57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ªÉÊgÀªÀÄÄrUËqÀ ©£ï ZÀ®ÄªÉÃUËqÀ, ±ÁgÀzÁ£ÀUÀgÀ, ZÀgÁ¥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8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11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r.J£ï.²ªÀPÀÄªÀiÁgï ©£ï r.£ÀAeÉÃUËqÀ, gÁªÉÄÃ±ÀégÀ §qÁªÀuÉ, ZÀ.gÁ.¥ÀlÖ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EH-1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eÉ.n.£ÀAeÉÃUËqÀ, d£ÀßPÀ« gÀ¸ÉÛ, ZÀ.gÁ.¥ÀlÖ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8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J£ï.F.PÀÄªÀiÁgÀ¸Áé«Ä ©£ï FgÉÃUËqÀ, ZÀ.gÁ¥ÀlÖ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8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94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43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gÁzsÀªÀÄä, gÁªÉÄÃ±ÀégÀ §qÁªÀuÉ, ZÀ.gÁ.¥ÀlÖ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8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13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ªÀÄAeÉÃUËqÀ ©£ï ©.JA.ºÀÄZÉÑÃUËqÀ, UÁ¬Äwæ §qÁªÀuÉ, ZÀ.gÁ.¥ÀlÖ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J£ï.PÉ.«±Àé£ÁxÀ ©£ï PÁ¼ÉÃUËqÀ, UÀuÉÃ±À£ÀUÀgÀ, ZÀ.gÁ.¥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9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¹.J¸ï.ªÀÄAdÄ ©£ï ¸ÀtÚ£ÀAd¥Àà, UÀuÉÃ±ï£ÀUÀgÀ, ZÀ.gÁ.¥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0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17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 xml:space="preserve">` </w:t>
            </w:r>
            <w:r>
              <w:rPr>
                <w:b/>
                <w:sz w:val="22"/>
                <w:szCs w:val="22"/>
              </w:rPr>
              <w:t xml:space="preserve"> 17,621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/>
      </w:pPr>
      <w:r>
        <w:rPr>
          <w:rFonts w:cs="Nudi 05 e" w:ascii="Nudi 05 e" w:hAnsi="Nudi 05 e"/>
          <w:b/>
          <w:szCs w:val="28"/>
        </w:rPr>
        <w:t>(ºÀ¢£ÉÃ¼ÀÄ ¸Á«gÀzÀ DgÀÄ £ÀÆgÀ E¥ÀàvÀÛ MAzÀÄ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32"/>
          <w:szCs w:val="28"/>
        </w:rPr>
      </w:pPr>
      <w:r>
        <w:rPr>
          <w:rFonts w:cs="Nudi 05 e" w:ascii="Nudi 05 e" w:hAnsi="Nudi 05 e"/>
          <w:b/>
          <w:sz w:val="32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2"/>
          <w:szCs w:val="28"/>
        </w:rPr>
      </w:pPr>
      <w:r>
        <w:rPr>
          <w:rFonts w:cs="Nudi 05 e" w:ascii="Nudi 05 e" w:hAnsi="Nudi 05 e"/>
          <w:sz w:val="32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3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3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3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3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3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0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 xml:space="preserve">£ÀA.927 J¯ï.f. CªÉ£ÀÆå PÀªÀÄ¶ðAiÀÄ¯ï PÁA¥ÉèPïì, £ÀÆå PÁAvÀgÁeï CgÀ¸ï gÀ¸É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¸ÀgÀ¸Àéw ¥ÀÄgÀA, ªÉÄÊ¸ÀÆgÀÄ-570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09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 xml:space="preserve">£ÀA.927 J¯ï.f. CªÉ£ÀÆå PÀªÀÄ¶ðAiÀÄ¯ï PÁA¥ÉèPïì, £ÀÆå PÁAvÀgÁeï CgÀ¸ï gÀ¸É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¸ÀgÀ¸Àéw ¥ÀÄgÀA, ªÉÄÊ¸ÀÆgÀÄ-570009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10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4-15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2"/>
          <w:szCs w:val="26"/>
        </w:rPr>
      </w:pPr>
      <w:r>
        <w:rPr>
          <w:rFonts w:cs="Nudi 05 e" w:ascii="Nudi 05 e" w:hAnsi="Nudi 05 e"/>
          <w:sz w:val="2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2"/>
          <w:szCs w:val="26"/>
          <w:u w:val="single"/>
        </w:rPr>
      </w:pPr>
      <w:r>
        <w:rPr>
          <w:rFonts w:cs="Nudi 05 e" w:ascii="Nudi 05 e" w:hAnsi="Nudi 05 e"/>
          <w:b/>
          <w:i/>
          <w:sz w:val="2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4"/>
          <w:szCs w:val="26"/>
        </w:rPr>
      </w:pPr>
      <w:r>
        <w:rPr>
          <w:rFonts w:cs="Nudi 05 e" w:ascii="Nudi 05 e" w:hAnsi="Nudi 05 e"/>
          <w:sz w:val="4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6"/>
          <w:szCs w:val="26"/>
        </w:rPr>
      </w:pPr>
      <w:r>
        <w:rPr>
          <w:rFonts w:cs="Nudi 05 e" w:ascii="Nudi 05 e" w:hAnsi="Nudi 05 e"/>
          <w:sz w:val="1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6"/>
          <w:szCs w:val="26"/>
        </w:rPr>
      </w:pPr>
      <w:r>
        <w:rPr>
          <w:rFonts w:cs="Nudi 05 e" w:ascii="Nudi 05 e" w:hAnsi="Nudi 05 e"/>
          <w:sz w:val="1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CPÉÆÖÃ§gï-2014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55"/>
        <w:gridCol w:w="1284"/>
        <w:gridCol w:w="1440"/>
        <w:gridCol w:w="1440"/>
        <w:gridCol w:w="724"/>
      </w:tblGrid>
      <w:tr>
        <w:trPr>
          <w:trHeight w:val="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 xml:space="preserve">²æÃªÀÄw ªÀÄAdªÀÄä </w:t>
            </w:r>
            <w:r>
              <w:rPr>
                <w:sz w:val="21"/>
                <w:szCs w:val="21"/>
              </w:rPr>
              <w:t xml:space="preserve">W/o </w:t>
            </w:r>
            <w:r>
              <w:rPr>
                <w:rFonts w:cs="Nudi 05 e" w:ascii="Nudi 05 e" w:hAnsi="Nudi 05 e"/>
                <w:sz w:val="21"/>
                <w:szCs w:val="21"/>
              </w:rPr>
              <w:t>ªÀÄAdÄ£ÁxÀ, PÀÄªÉA¥ÀÄ £ÀUÀgÀ, ZÀ.gÁ.¥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¹.PÉ.£ÀgÉÃAzÀæ¨Á§Ä ©£ï PÀÈµÉÚÃUËqÀ, ZÀ£ÀßgÁAiÀÄ¥ÀlÖ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5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445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ªÀÄw UÁ¬ÄwæzÉÃ« PÉÆÃA ¨ÉÆÃgÉÃUËqÀ, ªÉÄÊ¸ÀÆgÀÄ gÀ¸ÉÛ, ZÀ£ÀßgÁAiÀÄ¥ÀlÖ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8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06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ªÀÄw ªÁ¸ÀAw PÉÆÃA «dAiÀiïPÀÄªÀiÁgï, UÁ¬Äwæ §qÁªÀuÉ, ZÀ£ÀßgÁAiÀÄ¥ÀlÖ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8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08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 xml:space="preserve">` </w:t>
            </w:r>
            <w:r>
              <w:rPr>
                <w:b/>
                <w:sz w:val="22"/>
                <w:szCs w:val="22"/>
              </w:rPr>
              <w:t xml:space="preserve"> 14,238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/>
      </w:pPr>
      <w:r>
        <w:rPr>
          <w:rFonts w:cs="Nudi 05 e" w:ascii="Nudi 05 e" w:hAnsi="Nudi 05 e"/>
          <w:b/>
          <w:szCs w:val="28"/>
        </w:rPr>
        <w:t>(ºÀ¢£Á®ÄÌ ¸Á«gÀzÀ JgÀqÀÄ £ÀÆgÀ ªÀÄÆªÀvÀÛ JAlÄ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32"/>
          <w:szCs w:val="28"/>
        </w:rPr>
      </w:pPr>
      <w:r>
        <w:rPr>
          <w:rFonts w:cs="Nudi 05 e" w:ascii="Nudi 05 e" w:hAnsi="Nudi 05 e"/>
          <w:b/>
          <w:sz w:val="32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2"/>
          <w:szCs w:val="28"/>
        </w:rPr>
      </w:pPr>
      <w:r>
        <w:rPr>
          <w:rFonts w:cs="Nudi 05 e" w:ascii="Nudi 05 e" w:hAnsi="Nudi 05 e"/>
          <w:sz w:val="32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21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21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21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21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21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0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 xml:space="preserve">£ÀA.927 J¯ï.f. CªÉ£ÀÆå PÀªÀÄ¶ðAiÀÄ¯ï PÁA¥ÉèPïì, £ÀÆå PÁAvÀgÁeï CgÀ¸ï gÀ¸É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¸ÀgÀ¸Àéw ¥ÀÄgÀA, ªÉÄÊ¸ÀÆgÀÄ-570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12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 xml:space="preserve">£ÀA.927 J¯ï.f. CªÉ£ÀÆå PÀªÀÄ¶ðAiÀÄ¯ï PÁA¥ÉèPïì, £ÀÆå PÁAvÀgÁeï CgÀ¸ï gÀ¸É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¸ÀgÀ¸Àéw ¥ÀÄgÀA, ªÉÄÊ¸ÀÆgÀÄ-570009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13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4-15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2"/>
          <w:szCs w:val="26"/>
        </w:rPr>
      </w:pPr>
      <w:r>
        <w:rPr>
          <w:rFonts w:cs="Nudi 05 e" w:ascii="Nudi 05 e" w:hAnsi="Nudi 05 e"/>
          <w:sz w:val="2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2"/>
          <w:szCs w:val="26"/>
          <w:u w:val="single"/>
        </w:rPr>
      </w:pPr>
      <w:r>
        <w:rPr>
          <w:rFonts w:cs="Nudi 05 e" w:ascii="Nudi 05 e" w:hAnsi="Nudi 05 e"/>
          <w:b/>
          <w:i/>
          <w:sz w:val="2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6"/>
          <w:szCs w:val="26"/>
        </w:rPr>
      </w:pPr>
      <w:r>
        <w:rPr>
          <w:rFonts w:cs="Nudi 05 e" w:ascii="Nudi 05 e" w:hAnsi="Nudi 05 e"/>
          <w:sz w:val="1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6"/>
          <w:szCs w:val="26"/>
        </w:rPr>
      </w:pPr>
      <w:r>
        <w:rPr>
          <w:rFonts w:cs="Nudi 05 e" w:ascii="Nudi 05 e" w:hAnsi="Nudi 05 e"/>
          <w:sz w:val="1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£ÀªÉA§gï-2014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69"/>
        <w:gridCol w:w="1350"/>
        <w:gridCol w:w="1260"/>
        <w:gridCol w:w="1440"/>
        <w:gridCol w:w="724"/>
      </w:tblGrid>
      <w:tr>
        <w:trPr>
          <w:trHeight w:val="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²ªÉÃUËqÀ ©£ï PÁ¼À¥Àà, r.PÁ¼ÉÃ£ÀºÀ½î, ZÀ.gÁ.¥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KL-29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5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ªÀÄw gÉÃSÁ PÉÆÃA ªÀÄAeÉÃUËqÀ, UÀÆgÀ£ÀºÀ½î, ZÀ.gÁ.¥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8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49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ªÀÄw ©.©.ºÉÃªÀÄ, UÁA¢ü ¸ÀPÀð¯ï,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8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£ÁUÀgÁdÄ ©£ï PÉgÀUÀÄ, PÀÄªÉA¥ÀÄ £ÀUÀgÀ, ZÀ.gÁ.¥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8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4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©.JA.¥ÀæPÁ±ï, gÁªÀÄPÀÈµÀÚ ¯ÉÃOmï, ZÀ.gÁ.¥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6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J.Dgï.¥ÀÄlÖgÁdÄ, ZÀ£ÀßgÁAiÀÄ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38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ªÀÄAeÉÃUËqÀ ©£ï ²ªÉÃUËqÀ, UÀuÉÃ±À£ÀUÀgÀ, ZÀ.gÁ.¥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8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35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dUÀ¢Ã±ï ©£ï ¥Á¥ÉÃUËqÀ, UÁ¬Äwæ §qÁªÀuÉ, ZÀgÁ¥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8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02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ªÀÄw ©.JA.¨sÀªÁ¤, UÀÆgÀ£ÀºÀ½î §qÁªÀuÉ, ZÀ.gÁ.¥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57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¦.gÀAUÀgÁdÄ, UÉeÉÓUÁgÀ£ÀºÀ½î, ZÀ.gÁ.¥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18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 xml:space="preserve">` </w:t>
            </w:r>
            <w:r>
              <w:rPr>
                <w:b/>
                <w:sz w:val="22"/>
                <w:szCs w:val="22"/>
              </w:rPr>
              <w:t xml:space="preserve"> 17,492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/>
      </w:pPr>
      <w:r>
        <w:rPr>
          <w:rFonts w:cs="Nudi 05 e" w:ascii="Nudi 05 e" w:hAnsi="Nudi 05 e"/>
          <w:b/>
          <w:szCs w:val="28"/>
        </w:rPr>
        <w:t>(ºÀ¢£ÉÃ¼ÀÄ ¸Á«gÀzÀ £Á®ÄÌ £ÀÆgÀ vÉÆA§vÀÛ JgÀqÀÄ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Cs w:val="28"/>
        </w:rPr>
      </w:pPr>
      <w:r>
        <w:rPr>
          <w:rFonts w:cs="Nudi 05 e" w:ascii="Nudi 05 e" w:hAnsi="Nudi 05 e"/>
          <w:b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112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112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12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12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112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1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 xml:space="preserve">£ÀA.927 J¯ï.f. CªÉ£ÀÆå PÀªÀÄ¶ðAiÀÄ¯ï PÁA¥ÉèPïì, £ÀÆå PÁAvÀgÁeï CgÀ¸ï gÀ¸É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¸ÀgÀ¸Àéw ¥ÀÄgÀA, ªÉÄÊ¸ÀÆgÀÄ-570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15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 xml:space="preserve">£ÀA.927 J¯ï.f. CªÉ£ÀÆå PÀªÀÄ¶ðAiÀÄ¯ï PÁA¥ÉèPïì, £ÀÆå PÁAvÀgÁeï CgÀ¸ï gÀ¸É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¸ÀgÀ¸Àéw ¥ÀÄgÀA, ªÉÄÊ¸ÀÆgÀÄ-570009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16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4-15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2"/>
          <w:szCs w:val="26"/>
        </w:rPr>
      </w:pPr>
      <w:r>
        <w:rPr>
          <w:rFonts w:cs="Nudi 05 e" w:ascii="Nudi 05 e" w:hAnsi="Nudi 05 e"/>
          <w:sz w:val="2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2"/>
          <w:szCs w:val="26"/>
          <w:u w:val="single"/>
        </w:rPr>
      </w:pPr>
      <w:r>
        <w:rPr>
          <w:rFonts w:cs="Nudi 05 e" w:ascii="Nudi 05 e" w:hAnsi="Nudi 05 e"/>
          <w:b/>
          <w:i/>
          <w:sz w:val="2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6"/>
          <w:szCs w:val="26"/>
        </w:rPr>
      </w:pPr>
      <w:r>
        <w:rPr>
          <w:rFonts w:cs="Nudi 05 e" w:ascii="Nudi 05 e" w:hAnsi="Nudi 05 e"/>
          <w:sz w:val="1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6"/>
          <w:szCs w:val="26"/>
        </w:rPr>
      </w:pPr>
      <w:r>
        <w:rPr>
          <w:rFonts w:cs="Nudi 05 e" w:ascii="Nudi 05 e" w:hAnsi="Nudi 05 e"/>
          <w:sz w:val="1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r¸ÉA§gï-2014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09"/>
        <w:gridCol w:w="1530"/>
        <w:gridCol w:w="1440"/>
        <w:gridCol w:w="1350"/>
        <w:gridCol w:w="814"/>
      </w:tblGrid>
      <w:tr>
        <w:trPr>
          <w:trHeight w:val="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£ÁUÀgÁdÄ ©£ï zÉÆqÀØºÀ£ÀÄªÀÄAiÀÄå, J.r.PÁ¯ÉÆÃ¤, ZÀ.gÁ.¥ÀlÖ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8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ªÀÄw J.f.¥ÀæPÁ±À ©£ï J.J¸ï.UÀÄAqÀ¥Àà, UÀt¥Àw zÉÃªÀ¸ÁÜ£À gÀ¸ÉÛ, PÉÆÃmÉ, ZÀ.gÁ.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77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gÀAUÀ¸Áé«Ä, ZÀ£ÀßgÁAiÀÄ¥ÀlÖ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DL-29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1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eÉ.¹,UÉÆÃ«AzÀgÁdÄ ©£ï ZÀ£ÉßÃUËqÀ, UÀÆgÀ£ÀºÀ½î §qÁªÀuÉ, ZÀ.gÁ.¥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7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 xml:space="preserve">` </w:t>
            </w:r>
            <w:r>
              <w:rPr>
                <w:b/>
                <w:sz w:val="22"/>
                <w:szCs w:val="22"/>
              </w:rPr>
              <w:t xml:space="preserve"> 6,663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/>
      </w:pPr>
      <w:r>
        <w:rPr>
          <w:rFonts w:cs="Nudi 05 e" w:ascii="Nudi 05 e" w:hAnsi="Nudi 05 e"/>
          <w:b/>
          <w:szCs w:val="28"/>
        </w:rPr>
        <w:t>(DgÀÄ ¸Á«gÀzÀ DgÀÄ £ÀÆgÀ CgÀªÀvÀÛ ªÀÄÆgÀÄ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Cs w:val="28"/>
        </w:rPr>
      </w:pPr>
      <w:r>
        <w:rPr>
          <w:rFonts w:cs="Nudi 05 e" w:ascii="Nudi 05 e" w:hAnsi="Nudi 05 e"/>
          <w:b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10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10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0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0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10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1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 xml:space="preserve">£ÀA.927 J¯ï.f. CªÉ£ÀÆå PÀªÀÄ¶ðAiÀÄ¯ï PÁA¥ÉèPïì, £ÀÆå PÁAvÀgÁeï CgÀ¸ï gÀ¸É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¸ÀgÀ¸Àéw ¥ÀÄgÀA, ªÉÄÊ¸ÀÆgÀÄ-570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18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 xml:space="preserve">£ÀA.927 J¯ï.f. CªÉ£ÀÆå PÀªÀÄ¶ðAiÀÄ¯ï PÁA¥ÉèPïì, £ÀÆå PÁAvÀgÁeï CgÀ¸ï gÀ¸É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¸ÀgÀ¸Àéw ¥ÀÄgÀA, ªÉÄÊ¸ÀÆgÀÄ-570009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19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4-15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both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2"/>
          <w:szCs w:val="26"/>
          <w:u w:val="single"/>
        </w:rPr>
      </w:pPr>
      <w:r>
        <w:rPr>
          <w:rFonts w:cs="Nudi 05 e" w:ascii="Nudi 05 e" w:hAnsi="Nudi 05 e"/>
          <w:b/>
          <w:i/>
          <w:sz w:val="2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6"/>
          <w:szCs w:val="26"/>
        </w:rPr>
      </w:pPr>
      <w:r>
        <w:rPr>
          <w:rFonts w:cs="Nudi 05 e" w:ascii="Nudi 05 e" w:hAnsi="Nudi 05 e"/>
          <w:sz w:val="1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6"/>
          <w:szCs w:val="26"/>
        </w:rPr>
      </w:pPr>
      <w:r>
        <w:rPr>
          <w:rFonts w:cs="Nudi 05 e" w:ascii="Nudi 05 e" w:hAnsi="Nudi 05 e"/>
          <w:sz w:val="1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d£ÀªÀj-2015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09"/>
        <w:gridCol w:w="1530"/>
        <w:gridCol w:w="1440"/>
        <w:gridCol w:w="1350"/>
        <w:gridCol w:w="814"/>
      </w:tblGrid>
      <w:tr>
        <w:trPr>
          <w:trHeight w:val="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5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ªÀÄw gÀvÀßªÀÄä PÉÆÃA PÉA¥ÉÃUËqÀ, UÀÆgÀ£ÀºÀ½î §qÁªÀuÉ, ZÀ.gÁ.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82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 xml:space="preserve">²æÃ r.ºÉZï.ºÀ£ÀÄªÀÄAvÀ±ÉnÖ, ¨ÁUÀÆgÀÄ gÀ¸ÉÛ, </w:t>
            </w:r>
          </w:p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zÉÃ« §qÁªÀuÉ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8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58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 xml:space="preserve">ºÉÃªÀÄ®vÁ PÉÆÃA ²ªÀ¥Àà, PÀÄªÉA¥ÀÄ £ÀUÀgÀ, </w:t>
            </w:r>
          </w:p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5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01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°AUÉÃUËqÀ ©£ï FgÉÃUËqÀ, DzÉÃ±À £ÀUÀgÀ,</w:t>
            </w:r>
          </w:p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ªÉÄÊ¸ÀÆgÀÄ gÀ¸ÉÛ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28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 xml:space="preserve">²æÃ¤ªÁ¸À ©£ï UÉÆÃ«AzÀ¥Àà, ¨ÁUÀÆgÀÄ gÀ¸ÉÛ, </w:t>
            </w:r>
          </w:p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6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22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ªÀÄw r.¥ÀzÀä ©£ï ¯ÉÃ|| zÁ¸À¥Àà, GzÀAiÀÄVj §qÁªÀuÉ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4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 xml:space="preserve">` </w:t>
            </w:r>
            <w:r>
              <w:rPr>
                <w:b/>
                <w:sz w:val="22"/>
                <w:szCs w:val="22"/>
              </w:rPr>
              <w:t xml:space="preserve"> 12,022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/>
      </w:pPr>
      <w:r>
        <w:rPr>
          <w:rFonts w:cs="Nudi 05 e" w:ascii="Nudi 05 e" w:hAnsi="Nudi 05 e"/>
          <w:b/>
          <w:szCs w:val="28"/>
        </w:rPr>
        <w:t>(ºÀ£ÉßgÀqÀÄ ¸Á«gÀzÀ E¥ÀàvÀÛ JgÀqÀÄ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36"/>
          <w:szCs w:val="28"/>
        </w:rPr>
      </w:pPr>
      <w:r>
        <w:rPr>
          <w:rFonts w:cs="Nudi 05 e" w:ascii="Nudi 05 e" w:hAnsi="Nudi 05 e"/>
          <w:b/>
          <w:sz w:val="36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11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11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1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1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11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2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 xml:space="preserve">£ÀA.927 J¯ï.f. CªÉ£ÀÆå PÀªÀÄ¶ðAiÀÄ¯ï PÁA¥ÉèPïì, £ÀÆå PÁAvÀgÁeï CgÀ¸ï gÀ¸É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¸ÀgÀ¸Àéw ¥ÀÄgÀA, ªÉÄÊ¸ÀÆgÀÄ-570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21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 xml:space="preserve">£ÀA.927 J¯ï.f. CªÉ£ÀÆå PÀªÀÄ¶ðAiÀÄ¯ï PÁA¥ÉèPïì, £ÀÆå PÁAvÀgÁeï CgÀ¸ï gÀ¸É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¸ÀgÀ¸Àéw ¥ÀÄgÀA, ªÉÄÊ¸ÀÆgÀÄ-570009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22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4-15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2"/>
          <w:szCs w:val="26"/>
          <w:u w:val="single"/>
        </w:rPr>
      </w:pPr>
      <w:r>
        <w:rPr>
          <w:rFonts w:cs="Nudi 05 e" w:ascii="Nudi 05 e" w:hAnsi="Nudi 05 e"/>
          <w:b/>
          <w:i/>
          <w:sz w:val="2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¥sÉ§æªÀj-2015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09"/>
        <w:gridCol w:w="1530"/>
        <w:gridCol w:w="1350"/>
        <w:gridCol w:w="1440"/>
        <w:gridCol w:w="814"/>
      </w:tblGrid>
      <w:tr>
        <w:trPr>
          <w:trHeight w:val="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PÉ.n.²ªÀtÚ ©£ï wªÉÄäÃUËqÀ, UÀÆgÀ£ÀºÀ½î §qÁªÀuÉ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51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ªÀÄw ¹.r.¢£ÉÃ±ï ©£ï zÁåªÉÃUËqÀ, gÁWÀªÉÃAzÀæ ¸Á«Ä¯ï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24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©.¹.²ªÀgÁªÀÄ ©£ï ZÉ®ÄªÉÃUËqÀ, UÀÆgÀ£ÀºÀ½î §qÁªÀuÉ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7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²ªÀtÚ ©£ï aPÀÌ£ÀgÀ¸ÀAiÀÄå, UÀuÉÃ±À £ÀUÀgÀ,</w:t>
            </w:r>
          </w:p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8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6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²æÃ J¸ï.ªÀÄAd¥Àà ©£ï ¸ÀwÛUËqÀ, gÁªÉÄÃ±ÀégÀ §qÁªÀuÉ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24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²æÃ ¸À¦üÃ£Áeï¨ÉÃUÀA PÉÆÃA ªÉÆÃ»zï¥ÁµÀ, PÉAZÀUÁgÀ ©Ã¢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13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²æÃ PÀÄªÀiÁgÀ ©£ï ¯ÉÃ|| £ÀgÀ¹AºÀ±ÉnÖ, £ÁUÀ¸ÀªÀÄÄzÀæ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L-29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4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²æÃ ¹.J£ï.gÁªÉÄÃUËqÀ ©£ï ¹.PÉ.£ÀAd¥Àà, UÁA¢ü¸ÀPÀð¯ï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3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02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²æÃ ¥ÀÄlÖ¸Áé«Ä ©£ï zÁ¸ÉÃUËqÀ, £ÁUÀ¸ÀªÀÄÄzÀæ gÀ¸ÉÛ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78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²æÃ ¹.J¸ï.gÁªÉÄÃUËqÀ ©£ï ²ªÀ£ÀAd¥Àà, gÁªÉÄÃ±ÀégÀ §qÁªÀuÉ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42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 xml:space="preserve">` 19,687.00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/>
      </w:pPr>
      <w:r>
        <w:rPr>
          <w:rFonts w:cs="Nudi 05 e" w:ascii="Nudi 05 e" w:hAnsi="Nudi 05 e"/>
          <w:b/>
          <w:szCs w:val="28"/>
        </w:rPr>
        <w:t>(ºÀvÀÆÛA§vÀÄÛ ¸Á«gÀzÀ DgÀÄ £ÀÆgÀ JA§vÉÛÃ¼ÀÄ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14"/>
          <w:szCs w:val="28"/>
        </w:rPr>
      </w:pPr>
      <w:r>
        <w:rPr>
          <w:rFonts w:cs="Nudi 05 e" w:ascii="Nudi 05 e" w:hAnsi="Nudi 05 e"/>
          <w:b/>
          <w:sz w:val="14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10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10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0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0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10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2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 xml:space="preserve">£ÀA.927 J¯ï.f. CªÉ£ÀÆå PÀªÀÄ¶ðAiÀÄ¯ï PÁA¥ÉèPïì, £ÀÆå PÁAvÀgÁeï CgÀ¸ï gÀ¸É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¸ÀgÀ¸Àéw ¥ÀÄgÀA, ªÉÄÊ¸ÀÆgÀÄ-570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24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 xml:space="preserve">£ÀA.927 J¯ï.f. CªÉ£ÀÆå PÀªÀÄ¶ðAiÀÄ¯ï PÁA¥ÉèPïì, £ÀÆå PÁAvÀgÁeï CgÀ¸ï gÀ¸É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¸ÀgÀ¸Àéw ¥ÀÄgÀA, ªÉÄÊ¸ÀÆgÀÄ-570009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25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4-15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rPr>
          <w:rFonts w:ascii="Nudi 05 e" w:hAnsi="Nudi 05 e" w:cs="Nudi 05 e"/>
          <w:sz w:val="10"/>
          <w:szCs w:val="27"/>
        </w:rPr>
      </w:pPr>
      <w:r>
        <w:rPr>
          <w:rFonts w:cs="Nudi 05 e" w:ascii="Nudi 05 e" w:hAnsi="Nudi 05 e"/>
          <w:sz w:val="10"/>
          <w:szCs w:val="27"/>
        </w:rPr>
      </w:r>
    </w:p>
    <w:p>
      <w:pPr>
        <w:pStyle w:val="Normal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12"/>
          <w:szCs w:val="26"/>
          <w:u w:val="single"/>
        </w:rPr>
      </w:pPr>
      <w:r>
        <w:rPr>
          <w:rFonts w:cs="Nudi 05 e" w:ascii="Nudi 05 e" w:hAnsi="Nudi 05 e"/>
          <w:b/>
          <w:i/>
          <w:sz w:val="12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ªÀiÁZïð-2015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09"/>
        <w:gridCol w:w="1530"/>
        <w:gridCol w:w="1350"/>
        <w:gridCol w:w="1440"/>
        <w:gridCol w:w="814"/>
      </w:tblGrid>
      <w:tr>
        <w:trPr>
          <w:trHeight w:val="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PÀÄ¥ÉÃAzÀæ, UÁ¬Äwæ §qÁªÀuÉ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58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ªÀÄw Dgï.£ÉÃvÁæªÀw PÉÆÃA ºÉZï.J£ï.gÀWÀÄ£Áxï, ªÀÄºÁ®Qëöä ¯ÉÃOmï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7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vÉÃdgÁA ©£ï ªÀÄVgÁA, PÉÆÃmÉ,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41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ªÀÄw ºÉZï.¹.AiÀÄ±ÉÆÃzsÀªÀÄä, CA©PÁ £ÀUÀgÀ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 xml:space="preserve">²æÃªÀÄw UÀÄ¯Á©AiÀÄªÀÄä, PÉÆÃA zÉÃªÀgÁdÄ, </w:t>
            </w:r>
          </w:p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UÀuÉÃ±À £ÀUÀgÀ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07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gÀAUÀ¥Àà ©£ï PÁ¬ÄªÀiÁAiÀÄtÚUËqÀ, UÀÆgÀÄªÀiÁ£ÀgÀºÀ½î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91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PÉ.JA.ZÀAzÀæ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46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 xml:space="preserve">` 13,512.00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8"/>
        </w:rPr>
      </w:pPr>
      <w:r>
        <w:rPr>
          <w:rFonts w:cs="Nudi 05 e" w:ascii="Nudi 05 e" w:hAnsi="Nudi 05 e"/>
          <w:b/>
          <w:szCs w:val="28"/>
        </w:rPr>
        <w:t>(ºÀ¢ªÀÄÆgÀÄ ¸Á«gÀzÀ LzÀÄ £ÀÆgÀ ºÀ£ÉßgÀqÀÄ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Cs w:val="28"/>
        </w:rPr>
      </w:pPr>
      <w:r>
        <w:rPr>
          <w:rFonts w:cs="Nudi 05 e" w:ascii="Nudi 05 e" w:hAnsi="Nudi 05 e"/>
          <w:b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8"/>
        </w:rPr>
      </w:pPr>
      <w:r>
        <w:rPr>
          <w:rFonts w:cs="Nudi 05 e" w:ascii="Nudi 05 e" w:hAnsi="Nudi 05 e"/>
          <w:b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14"/>
          <w:szCs w:val="28"/>
        </w:rPr>
      </w:pPr>
      <w:r>
        <w:rPr>
          <w:rFonts w:cs="Nudi 05 e" w:ascii="Nudi 05 e" w:hAnsi="Nudi 05 e"/>
          <w:b/>
          <w:sz w:val="14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1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1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1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2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 xml:space="preserve">£ÀA.927 J¯ï.f. CªÉ£ÀÆå PÀªÀÄ¶ðAiÀÄ¯ï PÁA¥ÉèPïì, £ÀÆå PÁAvÀgÁeï CgÀ¸ï gÀ¸É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¸ÀgÀ¸Àéw ¥ÀÄgÀA, ªÉÄÊ¸ÀÆgÀÄ-570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27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 xml:space="preserve">£ÀA.927 J¯ï.f. CªÉ£ÀÆå PÀªÀÄ¶ðAiÀÄ¯ï PÁA¥ÉèPïì, £ÀÆå PÁAvÀgÁeï CgÀ¸ï gÀ¸É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¸ÀgÀ¸Àéw ¥ÀÄgÀA, ªÉÄÊ¸ÀÆgÀÄ-570009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28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5-16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rPr>
          <w:rFonts w:ascii="Nudi 05 e" w:hAnsi="Nudi 05 e" w:cs="Nudi 05 e"/>
          <w:sz w:val="10"/>
          <w:szCs w:val="27"/>
        </w:rPr>
      </w:pPr>
      <w:r>
        <w:rPr>
          <w:rFonts w:cs="Nudi 05 e" w:ascii="Nudi 05 e" w:hAnsi="Nudi 05 e"/>
          <w:sz w:val="10"/>
          <w:szCs w:val="27"/>
        </w:rPr>
      </w:r>
    </w:p>
    <w:p>
      <w:pPr>
        <w:pStyle w:val="Normal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12"/>
          <w:szCs w:val="26"/>
          <w:u w:val="single"/>
        </w:rPr>
      </w:pPr>
      <w:r>
        <w:rPr>
          <w:rFonts w:cs="Nudi 05 e" w:ascii="Nudi 05 e" w:hAnsi="Nudi 05 e"/>
          <w:b/>
          <w:i/>
          <w:sz w:val="12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K¦æ¯ï-2015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09"/>
        <w:gridCol w:w="1530"/>
        <w:gridCol w:w="1407"/>
        <w:gridCol w:w="1383"/>
        <w:gridCol w:w="814"/>
      </w:tblGrid>
      <w:tr>
        <w:trPr>
          <w:trHeight w:val="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PÉ.PÀÄªÀiÁgÀ¸Áé«Ä ©£ï PÀ¯ÉèÃUËqÀ, ¸ÀA¦UÉ gÀ¸ÉÛ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4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96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¹.J£ï.ZÀAzÉæÃUËqÀ, ±ÁgÀzÀ £ÀUÀgÀ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BC-218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01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ºÉZï.Dgï.¸ÀÄªÀÄ PÉÆÃA ¸ÀÄzsÁPÀgï, ªÀÄºÁ®Qëöä §qÁªÀuÉ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7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31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ªÀÄw ¯ÁªÀtå PÉÆÃA PÉ.ªÀÄºÉÃ±ïPÀÄªÀiÁgï, ªÀÄºÁ®Qëöä ¯ÉÃOmï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8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 xml:space="preserve">²æÃ ¹.©.UÀAUÁzsÀgÀ ©£ï ¹.PÉ.¨ÉÆÃd¥Àà, </w:t>
            </w:r>
          </w:p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gÁWÀªÉÃAzÀæ ¸Á«Ä¯ï gÀ¸ÉÛ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00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38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¸ÀAiÀÄzïUË¸ï ©£ï ¸ÀAiÀÄzï CºÀªÀÄzï, zÉÆqÀØªÉÆºÀ¯Áè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7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02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3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 xml:space="preserve">` 12,506.00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8"/>
        </w:rPr>
      </w:pPr>
      <w:r>
        <w:rPr>
          <w:rFonts w:cs="Nudi 05 e" w:ascii="Nudi 05 e" w:hAnsi="Nudi 05 e"/>
          <w:b/>
          <w:szCs w:val="28"/>
        </w:rPr>
        <w:t>(ºÀ£ÉßgÀqÀÄ ¸Á«gÀzÀ LzÀÄ £ÀÆgÀ DgÀÄ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Cs w:val="28"/>
        </w:rPr>
      </w:pPr>
      <w:r>
        <w:rPr>
          <w:rFonts w:cs="Nudi 05 e" w:ascii="Nudi 05 e" w:hAnsi="Nudi 05 e"/>
          <w:b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8"/>
        </w:rPr>
      </w:pPr>
      <w:r>
        <w:rPr>
          <w:rFonts w:cs="Nudi 05 e" w:ascii="Nudi 05 e" w:hAnsi="Nudi 05 e"/>
          <w:b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14"/>
          <w:szCs w:val="28"/>
        </w:rPr>
      </w:pPr>
      <w:r>
        <w:rPr>
          <w:rFonts w:cs="Nudi 05 e" w:ascii="Nudi 05 e" w:hAnsi="Nudi 05 e"/>
          <w:b/>
          <w:sz w:val="14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3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3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3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3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3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3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 xml:space="preserve">£ÀA.927 J¯ï.f. CªÉ£ÀÆå PÀªÀÄ¶ðAiÀÄ¯ï PÁA¥ÉèPïì, £ÀÆå PÁAvÀgÁeï CgÀ¸ï gÀ¸É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¸ÀgÀ¸Àéw ¥ÀÄgÀA, ªÉÄÊ¸ÀÆgÀÄ-570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30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 xml:space="preserve">£ÀA.927 J¯ï.f. CªÉ£ÀÆå PÀªÀÄ¶ðAiÀÄ¯ï PÁA¥ÉèPïì, £ÀÆå PÁAvÀgÁeï CgÀ¸ï gÀ¸É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¸ÀgÀ¸Àéw ¥ÀÄgÀA, ªÉÄÊ¸ÀÆgÀÄ-570009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31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5-16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rPr>
          <w:rFonts w:ascii="Nudi 05 e" w:hAnsi="Nudi 05 e" w:cs="Nudi 05 e"/>
          <w:sz w:val="10"/>
          <w:szCs w:val="27"/>
        </w:rPr>
      </w:pPr>
      <w:r>
        <w:rPr>
          <w:rFonts w:cs="Nudi 05 e" w:ascii="Nudi 05 e" w:hAnsi="Nudi 05 e"/>
          <w:sz w:val="10"/>
          <w:szCs w:val="27"/>
        </w:rPr>
      </w:r>
    </w:p>
    <w:p>
      <w:pPr>
        <w:pStyle w:val="Normal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center"/>
        <w:rPr>
          <w:rFonts w:ascii="Nudi 05 e" w:hAnsi="Nudi 05 e" w:cs="Nudi 05 e"/>
          <w:b/>
          <w:b/>
          <w:i/>
          <w:i/>
          <w:sz w:val="12"/>
          <w:szCs w:val="26"/>
          <w:u w:val="single"/>
        </w:rPr>
      </w:pPr>
      <w:r>
        <w:rPr>
          <w:rFonts w:cs="Nudi 05 e" w:ascii="Nudi 05 e" w:hAnsi="Nudi 05 e"/>
          <w:b/>
          <w:i/>
          <w:sz w:val="12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ªÉÄÃ-2015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09"/>
        <w:gridCol w:w="1530"/>
        <w:gridCol w:w="1407"/>
        <w:gridCol w:w="1383"/>
        <w:gridCol w:w="814"/>
      </w:tblGrid>
      <w:tr>
        <w:trPr>
          <w:trHeight w:val="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ªÀÄ¯ÉèÃ±À ©£ï £ÀAd¥Àà, PÀÄªÉA¥ÀÄ £ÀUÀgÀ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13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32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ZÀgÀuï ¦ ©£ï ¥ÀzÀägÁdAiÀÄå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3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57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£ÀAdÄAqÀAiÀÄå, ±ÁgÀzÀ £ÀUÀgÀ, ºÉZï.J£ï.¥ÀÄgÀ gÀ¸ÉÛ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ªÀÄw J£ï.©.PÀ®à£À, ªÀÄºÁ®Qëöä ¯ÉÃOmï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7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77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²æÃ ©.ºÉZï.£ÀlgÁd ©£ï ºÀ£ÀÄªÀÄAvÉÃUËqÀ, CA©PÁ £ÀUÀgÀ, ªÀÄSÁ£ï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8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16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1"/>
                <w:szCs w:val="21"/>
              </w:rPr>
              <w:t>²æÃ ²ªÀgÁªÉÄÃUËqÀ ©£ï CªÀiÁ¸ÉÃUËqÀ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4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5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gÀ«¥Àæ¸Ázï AiÀÄÄ.¦, GzÀAiÀÄ¥ÀÄgÀ, §¼ÀzÀgÉ, ZÀ£ÀßgÁAiÀÄ¥ÀlÖt vÁ|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7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DPL-305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48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¹.J.gÁWÀªÉÃAzÀæ, ©.JA.gÀ¸ÉÛ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7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DL-148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47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 xml:space="preserve">` 14,842.00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8"/>
        </w:rPr>
      </w:pPr>
      <w:r>
        <w:rPr>
          <w:rFonts w:cs="Nudi 05 e" w:ascii="Nudi 05 e" w:hAnsi="Nudi 05 e"/>
          <w:b/>
          <w:szCs w:val="28"/>
        </w:rPr>
        <w:t>(ºÀ¢£Á®ÄÌ ¸Á«gÀzÀ JAlÄ £ÀÆgÀ £À®ªÀvÀÛ JgÀqÀÄ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Cs w:val="28"/>
        </w:rPr>
      </w:pPr>
      <w:r>
        <w:rPr>
          <w:rFonts w:cs="Nudi 05 e" w:ascii="Nudi 05 e" w:hAnsi="Nudi 05 e"/>
          <w:b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8"/>
        </w:rPr>
      </w:pPr>
      <w:r>
        <w:rPr>
          <w:rFonts w:cs="Nudi 05 e" w:ascii="Nudi 05 e" w:hAnsi="Nudi 05 e"/>
          <w:b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14"/>
          <w:szCs w:val="28"/>
        </w:rPr>
      </w:pPr>
      <w:r>
        <w:rPr>
          <w:rFonts w:cs="Nudi 05 e" w:ascii="Nudi 05 e" w:hAnsi="Nudi 05 e"/>
          <w:b/>
          <w:sz w:val="14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92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92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92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92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92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3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 xml:space="preserve">£ÀA.927 J¯ï.f. CªÉ£ÀÆå PÀªÀÄ¶ðAiÀÄ¯ï PÁA¥ÉèPïì, £ÀÆå PÁAvÀgÁeï CgÀ¸ï gÀ¸É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¸ÀgÀ¸Àéw ¥ÀÄgÀA, ªÉÄÊ¸ÀÆgÀÄ-570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33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 xml:space="preserve">£ÀA.927 J¯ï.f. CªÉ£ÀÆå PÀªÀÄ¶ðAiÀÄ¯ï PÁA¥ÉèPïì, £ÀÆå PÁAvÀgÁeï CgÀ¸ï gÀ¸É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¸ÀgÀ¸Àéw ¥ÀÄgÀA, ªÉÄÊ¸ÀÆgÀÄ-570009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34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5-16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dÆ£ï-2015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09"/>
        <w:gridCol w:w="1530"/>
        <w:gridCol w:w="1407"/>
        <w:gridCol w:w="1383"/>
        <w:gridCol w:w="814"/>
      </w:tblGrid>
      <w:tr>
        <w:trPr>
          <w:trHeight w:val="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gÀÆ¥ÉÃ±ÀPÀÄªÀiÁgï ©£ï CuÉÚÃUËqÀ, gÁªÀÄPÀÈµÀÚ¯ÉÃOmï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1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33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¹.r.±ÀAPÀgï ©£ï zÉÃªÉÃUËqÀ, UÀÆgÀ£ÀºÀ½î §qÁªÀuÉ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4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07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7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79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74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C§ÄÝ¯ïSÁzÀgï ©£ï ±ÉÃPïPÀÄnÖ¨ÉÃgÁAiÀiï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85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79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 xml:space="preserve">²æÃ gÀ«PÀÄªÀiÁgï f.n, </w:t>
            </w:r>
          </w:p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UÀzÉÝgÁªÉÄÃ±ÀégÀ §qÁªÀuÉ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7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56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 xml:space="preserve">²æÃ gÀAUÀ¸Áé«Ä ©£ï gÀAUÉÃUËqÀ, </w:t>
            </w:r>
          </w:p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¨ÁUÀÆgÀÄ gÀ¸ÉÛ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88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93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 xml:space="preserve">²æÃ £ÀlgÁdÄ PÉ.©, </w:t>
            </w:r>
          </w:p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¨ÁUÀÆgÀÄ gÀ¸ÉÛ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8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68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 xml:space="preserve">²æÃ ¥Àæ¸À£ÀßPÀÄªÀiÁgï ©.n, </w:t>
            </w:r>
          </w:p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©.JA.gÀ¸ÉÛ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BC-29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49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¹.J¸ï.C§ÄÝ¯ïªÀÄy£ï ©£ï µÀ¦ü CºÀªÀÄzï,</w:t>
            </w:r>
          </w:p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¨ÁUÀÆgÀÄ gÀ¸ÉÛ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0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07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 xml:space="preserve">²æÃ J.ºÉZï.ªÀÄAdÄ£Áxï, </w:t>
            </w:r>
          </w:p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UÁ¬Äwæ §qÁªÀuÉ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02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1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¯ÉÆÃPÉÃ±ï J¸ï.f ©£ï VjÃUËqÀ,  DzÁå¸ï ºÉÆÃmÉ¯ï ¥ÀPÀÌ, ZÀ.gÁ.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06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47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¤ªÁ¸À, ªÉÄÃUÀ®PÉÃj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03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66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±Á»Ã£Á ¥À«ð¸ï PÉÆÃA eÁ«zï¥ÁµÀ, zÉÆqÀØªÉÆºÀ¯Áè, ZÀ£ÀßgÁAiÀÄ¥ÀlÖt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1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21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f.¦.¥ÀæPÁ±À ©£ï ¥ÀÄlÖ¸Áé«ÄZÁgï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7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07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34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 xml:space="preserve">` 32,218.00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8"/>
        </w:rPr>
      </w:pPr>
      <w:r>
        <w:rPr>
          <w:rFonts w:cs="Nudi 05 e" w:ascii="Nudi 05 e" w:hAnsi="Nudi 05 e"/>
          <w:b/>
          <w:szCs w:val="28"/>
        </w:rPr>
        <w:t>(ªÀÄÆªÀvÀÛ JgÀqÀÄ ¸Á«gÀzÀ JgÀqÀÄ £ÀÆgÀ ºÀ¢£ÉAlÄ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14"/>
          <w:szCs w:val="28"/>
        </w:rPr>
      </w:pPr>
      <w:r>
        <w:rPr>
          <w:rFonts w:cs="Nudi 05 e" w:ascii="Nudi 05 e" w:hAnsi="Nudi 05 e"/>
          <w:b/>
          <w:sz w:val="14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6"/>
          <w:szCs w:val="26"/>
        </w:rPr>
      </w:pPr>
      <w:r>
        <w:rPr>
          <w:rFonts w:cs="Nudi 05 e" w:ascii="Nudi 05 e" w:hAnsi="Nudi 05 e"/>
          <w:sz w:val="36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6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6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6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6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6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4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 xml:space="preserve">£ÀA.927 J¯ï.f. CªÉ£ÀÆå PÀªÀÄ¶ðAiÀÄ¯ï PÁA¥ÉèPïì, £ÀÆå PÁAvÀgÁeï CgÀ¸ï gÀ¸É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¸ÀgÀ¸Àéw ¥ÀÄgÀA, ªÉÄÊ¸ÀÆgÀÄ-570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36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 xml:space="preserve">£ÀA.927 J¯ï.f. CªÉ£ÀÆå PÀªÀÄ¶ðAiÀÄ¯ï PÁA¥ÉèPïì, £ÀÆå PÁAvÀgÁeï CgÀ¸ï gÀ¸É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¸ÀgÀ¸Àéw ¥ÀÄgÀA, ªÉÄÊ¸ÀÆgÀÄ-570009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37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5-16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DUÀ¸ïÖ-2015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09"/>
        <w:gridCol w:w="1530"/>
        <w:gridCol w:w="1407"/>
        <w:gridCol w:w="1383"/>
        <w:gridCol w:w="814"/>
      </w:tblGrid>
      <w:tr>
        <w:trPr>
          <w:trHeight w:val="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ªÀÄw ªÀÄºÀzÉÃªÀªÀÄä, UÀÆgÀ£ÀºÀ½î, ZÀ.gÁ.¥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14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41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¹.ºÉZï.ªÀÄAdÄ£ÁxÀ ©£ï ºÀ£ÀÄªÀiÁ£ï±ÉnÖ, PÀÄªÉA¥ÀÄ £ÀUÀgÀ, ZÀ.gÁ.¥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1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34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r.r.ºÀjÃ±ï ©£ï zÉÃªÀgÁeÉÃUËqÀ, ªÀiÁgÉ£ÀºÀ½î, ZÀ.gÁ.¥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1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27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eÉ.J¸ï.£ÁUÉÃ±ï ©£ï ¸ÀtÚ¥Àà, PÀÄªÉA¥ÀÄ £ÀUÀgÀ, ZÀ.gÁ.¥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VL-1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21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¨ÉÆÃºÀgÁA, ZÉ¤ßUÀgÁAiÀÄ §qÁªÀuÉ, ZÀ.gÁ.¥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04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84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ºÉZï.J£ï.AiÉÆÃVÃ±ï ©£ï £ÁUÀgÁdÄ, UÁ¬Äwæ§qÁªÀuÉ, ZÀ.gÁ.¥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14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17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±ÉÊ®¨sÁ¬Ä PÉÆÃA gÁd¹AUï, ªÉÄÃUÀ®PÉÃj, ZÀ.gÁ.¥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88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,127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JA.gÁAiÀÄ¥Àà ©£ï ªÀÄjAiÀÄ¥Àà, DzÀ±Àð£ÀUÀgÀ, ZÀ.gÁ.¥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1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74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PÉ.©.PÀÈµÉÚÃUËqÀ ©£ï ¯ÉÃ|| ¨ÉmÉÖÃUËqÀ, vÀUÀåªÀÄä §qÁªÀuÉ, ZÀ.gÁ.¥ÀlÖ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11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18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ªÀÄªÀÄvÀeÉÊ£ï PÉÆÃA C±ÉÆÃPïPÀÄªÀiÁgïeÉÊ£ï, UÁ¬Äwæ §qÁªÀuÉ, ZÀ.gÁ.¥ÀlÖ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7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1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3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PÉ.Dgï.ZÀAzÀæ±ÉÃRgï ©£ï gÁªÉÄÃUËqÀ, vÀUÀåªÀÄä §qÁªÀuÉ, ZÀ.gÁ.¥ÀlÖ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7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04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PÁ¼ÀªÀÄä PÉÆÃA £ÀAeÉÃUËqÀ, UÀuÉÃ±À£ÀUÀgÀ, ZÀ.gÁ.¥ÀlÖ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8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EH-14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83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 xml:space="preserve">` 27,961.00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8"/>
        </w:rPr>
      </w:pPr>
      <w:r>
        <w:rPr>
          <w:rFonts w:cs="Nudi 05 e" w:ascii="Nudi 05 e" w:hAnsi="Nudi 05 e"/>
          <w:b/>
          <w:szCs w:val="28"/>
        </w:rPr>
        <w:t>(E¥ÀàvÀÛ K¼ÀÄ ¸Á«gÀzÀ MA§vÀÄÛ £ÀÆgÀ CgÀªÀvÀÛ MAzÀÄ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14"/>
          <w:szCs w:val="28"/>
        </w:rPr>
      </w:pPr>
      <w:r>
        <w:rPr>
          <w:rFonts w:cs="Nudi 05 e" w:ascii="Nudi 05 e" w:hAnsi="Nudi 05 e"/>
          <w:b/>
          <w:sz w:val="14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6"/>
          <w:szCs w:val="26"/>
        </w:rPr>
      </w:pPr>
      <w:r>
        <w:rPr>
          <w:rFonts w:cs="Nudi 05 e" w:ascii="Nudi 05 e" w:hAnsi="Nudi 05 e"/>
          <w:sz w:val="36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¸ÀºÁAiÀÄPÀ PÁAiÀÄð¥Á®PÀ C©üAiÀÄAvÀgÀgÀÄ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</w:r>
      <w:r>
        <w:br w:type="page"/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4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4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4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4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4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4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 xml:space="preserve">£ÀA.927 J¯ï.f. CªÉ£ÀÆå PÀªÀÄ¶ðAiÀÄ¯ï PÁA¥ÉèPïì, £ÀÆå PÁAvÀgÁeï CgÀ¸ï gÀ¸É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¸ÀgÀ¸Àéw ¥ÀÄgÀA, ªÉÄÊ¸ÀÆgÀÄ-570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39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 xml:space="preserve">£ÀA.927 J¯ï.f. CªÉ£ÀÆå PÀªÀÄ¶ðAiÀÄ¯ï PÁA¥ÉèPïì, £ÀÆå PÁAvÀgÁeï CgÀ¸ï gÀ¸É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¸ÀgÀ¸Àéw ¥ÀÄgÀA, ªÉÄÊ¸ÀÆgÀÄ-570009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40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5-16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¸É¥ÀÖA§gï-2015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09"/>
        <w:gridCol w:w="1530"/>
        <w:gridCol w:w="1407"/>
        <w:gridCol w:w="1383"/>
        <w:gridCol w:w="814"/>
      </w:tblGrid>
      <w:tr>
        <w:trPr>
          <w:trHeight w:val="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ªÀÄw ªÀÄªÀÄvÀ, UÁ¬Äwæ §qÁªÀuÉ, gÁªÀÄªÀÄA¢gÀ gÀ¸ÉÛ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11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8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PÉ.JA.PÀÈµÀÚ ©£ï ªÀÄÄzÀÝ¥Àà, r.PÁ¼ÉÃ£ÀºÀ½î, PÀ¸À¨Á ºÉÆÃ§½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KL-314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7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wÃxÀð¥Àæ¸Ázï ©£ï £ÀAd¥Àà, gÁªÉÄÃ±ÀégÀ §qÁªÀuÉ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16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37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ªÉÊ.n.bÁAiÀÄ PÉÆÃA ªÀÄAeÉÃUËqÀ, UÀÆgÀ£ÀºÀ½î §qÁªÀuÉ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12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6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PÉ.UÉÆÃ¥Á®UËqÀ, ªÉÄÊ¸ÀÆgÀÄ gÀ¸ÉÛ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11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42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JA.J£ï.±ÁgÀzÀ PÉÆÃA ºÉZï.J¯ï.GzÀAiÀÄ±ÀAPÀgÀ, ±ÁgÀzÁ £ÀUÀgÀ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13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21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J£ï.²ªÀPÀÄªÀiÁgÀ ©£ï £ÀAeÉÃUËqÀ, UÁ¬Äwæ §qÁªÀuÉ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7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13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9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D¹Ã¥sï¸Á¨ï ©£ï ºÀ¤Ã¥sï, UÁ¬Äwæ §qÁªÀuÉ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7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-302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281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¨Á§Ä ©£ï ¨Á§Ä, UÀuÉÃ±À£ÀUÀgÀ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7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1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06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ªÀÄw zsÀ£À®Qëöä PÉÆÃA gÀAUÀ¸Áé«Ä, ZÉ¤ßUÀgÁAiÀÄ§qÁªÀuÉ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8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16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53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>` 28,482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8"/>
        </w:rPr>
      </w:pPr>
      <w:r>
        <w:rPr>
          <w:rFonts w:cs="Nudi 05 e" w:ascii="Nudi 05 e" w:hAnsi="Nudi 05 e"/>
          <w:b/>
          <w:szCs w:val="28"/>
        </w:rPr>
        <w:t>(E¥ÀàvÀÛ JAlÄ ¸Á«gÀzÀ £Á®ÄÌ £ÀÆgÀ £À®ªÀvÀÛ JgÀqÀÄ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14"/>
          <w:szCs w:val="28"/>
        </w:rPr>
      </w:pPr>
      <w:r>
        <w:rPr>
          <w:rFonts w:cs="Nudi 05 e" w:ascii="Nudi 05 e" w:hAnsi="Nudi 05 e"/>
          <w:b/>
          <w:sz w:val="14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6"/>
          <w:szCs w:val="26"/>
        </w:rPr>
      </w:pPr>
      <w:r>
        <w:rPr>
          <w:rFonts w:cs="Nudi 05 e" w:ascii="Nudi 05 e" w:hAnsi="Nudi 05 e"/>
          <w:sz w:val="36"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8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8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8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8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8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4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 xml:space="preserve">£ÀA.927 J¯ï.f. CªÉ£ÀÆå PÀªÀÄ¶ðAiÀÄ¯ï PÁA¥ÉèPïì, £ÀÆå PÁAvÀgÁeï CgÀ¸ï gÀ¸É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¸ÀgÀ¸Àéw ¥ÀÄgÀA, ªÉÄÊ¸ÀÆgÀÄ-570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42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 xml:space="preserve">£ÀA.927 J¯ï.f. CªÉ£ÀÆå PÀªÀÄ¶ðAiÀÄ¯ï PÁA¥ÉèPïì, £ÀÆå PÁAvÀgÁeï CgÀ¸ï gÀ¸É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¸ÀgÀ¸Àéw ¥ÀÄgÀA, ªÉÄÊ¸ÀÆgÀÄ-570009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43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5-16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10"/>
          <w:szCs w:val="26"/>
        </w:rPr>
      </w:pPr>
      <w:r>
        <w:rPr>
          <w:rFonts w:cs="Nudi 05 e" w:ascii="Nudi 05 e" w:hAnsi="Nudi 05 e"/>
          <w:sz w:val="10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CPÉÆÖÃ§gï-2015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09"/>
        <w:gridCol w:w="1530"/>
        <w:gridCol w:w="1407"/>
        <w:gridCol w:w="1383"/>
        <w:gridCol w:w="814"/>
      </w:tblGrid>
      <w:tr>
        <w:trPr>
          <w:trHeight w:val="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eÉÆÃ¸É¥sïªÉÄÃj ©£ï ªÀÄjAiÀÄ¥Àà, ZÀ£ÀßgÁAiÀÄ¥ÀlÖ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2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28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 xml:space="preserve">²æÃ ¥ÀæPÁ±ï ©£ï £ÀAeÉÃUËqÀ, UÁ¬Äwæ §qÁªÀuÉ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17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59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ªÀÄw PÉ.JA.ªÀ¸ÀÄAzsÀgÁzÉÃ« PÉÆÃA ¨ÉÆÃgÉÃUËqÀ, UÁ¬Äwæ§qÁªÀuÉ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11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89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qÁ|| gÀªÉÄ±ï¨Á§Ä J¸ï ©£ï J¸ï.r.²ªÀtÚ, ¨Á¯Áf mÁQÃ¸ï ºÀwÛgÀ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BC-316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0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PÉ.J¸ï.gÀAUÉÃUËqÀ ©£ï ¸ÀtÚ¤AUÉÃUËqÀ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19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70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ªÀÄw PÉ.ºÉZï.²æÃªÀÄw PÉÆÃA ±ÀÄ¨sÁPÀgÀ, £ÁUÀ¸ÀªÀÄÄzÀæ §qÁªÀuÉ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16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31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gÀAUÉÃUËqÀ ©£ï ¯ÉÃ|| gÀAUÉÃUËqÀ, UÁA¢ü ¸ÀPÀð¯ï ºÀwÛgÀ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7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16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,195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wªÉÄäÃUËqÀ §E£ï CªÀiÁ¸ÉÃUËqÀ, r.PÁ¼ÉÃ£ÀºÀ½î, ZÀ£ÀßgÁAiÀÄ¥ÀlÖ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8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KL-317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,866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>` 18,438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8"/>
        </w:rPr>
      </w:pPr>
      <w:r>
        <w:rPr>
          <w:rFonts w:cs="Nudi 05 e" w:ascii="Nudi 05 e" w:hAnsi="Nudi 05 e"/>
          <w:b/>
          <w:szCs w:val="28"/>
        </w:rPr>
        <w:t>(ºÀ¢£ÉAlÄ ¸Á«gÀzÀ £Á®ÄÌ £ÀÆgÀ ªÀÄÆªÀvÀÛ JAlÄ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14"/>
          <w:szCs w:val="28"/>
        </w:rPr>
      </w:pPr>
      <w:r>
        <w:rPr>
          <w:rFonts w:cs="Nudi 05 e" w:ascii="Nudi 05 e" w:hAnsi="Nudi 05 e"/>
          <w:b/>
          <w:sz w:val="14"/>
          <w:szCs w:val="28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6"/>
          <w:szCs w:val="26"/>
        </w:rPr>
      </w:pPr>
      <w:r>
        <w:rPr>
          <w:rFonts w:cs="Nudi 05 e" w:ascii="Nudi 05 e" w:hAnsi="Nudi 05 e"/>
          <w:sz w:val="36"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ÁAiÀÄð¤ªÁðºÀPÀ C©üAiÀÄAvÀgÀÄ(«). ZÁ«¸À¤¤., «¨sÁUÀ PÀbÉÃj, ZÀ£ÀßgÁAiÀÄ¥ÀlÖt gÀªÀgÀ CªÀUÁºÀ£ÉUÁV</w:t>
      </w:r>
    </w:p>
    <w:p>
      <w:pPr>
        <w:pStyle w:val="Normal"/>
        <w:numPr>
          <w:ilvl w:val="0"/>
          <w:numId w:val="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5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45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46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5-16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rPr>
          <w:rFonts w:ascii="Nudi 05 e" w:hAnsi="Nudi 05 e" w:cs="Nudi 05 e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£ÀªÉA§gï-2015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29"/>
        <w:gridCol w:w="1224"/>
        <w:gridCol w:w="1440"/>
        <w:gridCol w:w="1350"/>
        <w:gridCol w:w="720"/>
      </w:tblGrid>
      <w:tr>
        <w:trPr>
          <w:trHeight w:val="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qÁ|| gÀªÉÄÃ±ï ¨Á§Ä J¸ï ©£ï J¸ï.r.²ªÀtÚ, ZÀ.gÁ.¥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BC-316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3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¹.J¸ï.¸ÀÄgÉÃ±ï ©£ï ¸ÀAfÃªÉÃUËqÀ, ¸ÀA¦UÉ gÀ¸ÉÛ, ZÀ.gÁ.¥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62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ªÀÄÄeÁ¬Äzï ¥ÁµÀ, UÀuÉÃ±À £ÀUÀgÀ, ZÀ.gÁ.¥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07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UÀAUÁzsÀgÀAiÀÄå, ZÀ£ÀßgÁAiÀÄ¥ÀlÖ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17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4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qÁ|| £ÁUÀgÁeï PÉ.Dgï, CUÀæºÁgÀ gÀ¸ÉÛ, ZÀ£ÀßgÁAiÀÄ¥ÀlÖ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16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ªÀÄw eÉ.J£ï.UÁ¬Äwæ PÉÆÃA eÉ.«.£ÀAdÄAqÀªÀÄÆwð, PÉÆÃmÉ, ZÀ.gÁ.¥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2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7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ªÀÄw gÀAUÀ®Qëöä PÉ, PÉÆÃA dUÀ¢Ã±ï, PÉÆÃmÉ, ZÀ.gÁ.¥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1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,25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«.©.¸ÀwÃ±ï ©£ï ¨ÉÆÃgÉÃUËqÀ, ZÀ£ÀßgÁAiÀÄ¥ÀlÖ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,94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«±Àé£ÁxÀ ©£ï aPÀÌtÚ±ÉnÖ, ¨ÁUÀÆgÀÄ gÀ¸ÉÛ, ZÀ.gÁ.¥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16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UÉÆÃ¥Á® ©£ï ¨ÉlÖ±ÉnÖ, ZÀ£ÀßgÁAiÀÄ¥ÀlÖ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71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9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¹.ZÀAzÀÄæ ©£ï ZÉÆÃªÉÄÃUËqÀ, ©.JA.gÀ¸ÉÛ, ZÀ.gÁ.¥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17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PÀÄªÀiÁgÀ ©£ï £ÀAeÉÃUËqÀ, ±ÁgÀzÁ £ÀUÀgÀ, ZÀ.gÁ.¥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1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2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ªÀÄw r.¥ÀjªÀÄ¼À ©£ï ©.Dgï.gÀ«, ZÀ¤ßUÀgÁAiÀÄ §qÁªÀuÉ, ZÀ.gÁ.¥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1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6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£ÀfÃgïCºÀªÀÄzï ©£ï ¯ÉÃ|| ¨ÁµÁ¸Á¨ï, ZÀ.gÁ.¥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22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0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 xml:space="preserve">` </w:t>
            </w:r>
            <w:r>
              <w:rPr>
                <w:rFonts w:cs="Rupee Foradian;Malgun Gothic" w:ascii="Rupee Foradian;Malgun Gothic" w:hAnsi="Rupee Foradian;Malgun Gothic"/>
                <w:b/>
                <w:sz w:val="18"/>
                <w:szCs w:val="18"/>
              </w:rPr>
              <w:t>31,12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8"/>
                <w:szCs w:val="18"/>
              </w:rPr>
            </w:pPr>
            <w:r>
              <w:rPr>
                <w:rFonts w:cs="Nudi 05 e" w:ascii="Nudi 05 e" w:hAnsi="Nudi 05 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8"/>
        </w:rPr>
      </w:pPr>
      <w:r>
        <w:rPr>
          <w:rFonts w:cs="Nudi 05 e" w:ascii="Nudi 05 e" w:hAnsi="Nudi 05 e"/>
          <w:b/>
          <w:szCs w:val="28"/>
        </w:rPr>
        <w:t>(ªÀÄÆªÀvÀÛ MAzÀÄ ¸Á«gÀzÀ MAzÀÄ £ÀÆgÀ E¥ÀàvÀÛ MA§vÀÄÛ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36"/>
          <w:szCs w:val="26"/>
        </w:rPr>
      </w:pPr>
      <w:r>
        <w:rPr>
          <w:rFonts w:cs="Nudi 05 e" w:ascii="Nudi 05 e" w:hAnsi="Nudi 05 e"/>
          <w:b/>
          <w:sz w:val="36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6"/>
          <w:szCs w:val="26"/>
        </w:rPr>
      </w:pPr>
      <w:r>
        <w:rPr>
          <w:rFonts w:cs="Nudi 05 e" w:ascii="Nudi 05 e" w:hAnsi="Nudi 05 e"/>
          <w:sz w:val="36"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PÁAiÀÄð¤ªÁðºÀPÀ EAf¤AiÀÄgï(«). ZÁ«¸À¤¤., «¨sÁUÀ PÀbÉÃj, ZÀ£ÀßgÁAiÀÄ¥ÀlÖt gÀªÀgÀ CªÀUÁºÀ£ÉUÁV</w:t>
      </w:r>
    </w:p>
    <w:p>
      <w:pPr>
        <w:pStyle w:val="Normal"/>
        <w:numPr>
          <w:ilvl w:val="0"/>
          <w:numId w:val="102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02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02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102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5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 xml:space="preserve">£ÀA.927 J¯ï.f. CªÉ£ÀÆå PÀªÀÄ¶ðAiÀÄ¯ï PÁA¥ÉèPïì, £ÀÆå PÁAvÀgÁeï CgÀ¸ï gÀ¸É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¸ÀgÀ¸Àéw ¥ÀÄgÀA, ªÉÄÊ¸ÀÆgÀÄ-570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48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 xml:space="preserve">£ÀA.927 J¯ï.f. CªÉ£ÀÆå PÀªÀÄ¶ðAiÀÄ¯ï PÁA¥ÉèPïì, £ÀÆå PÁAvÀgÁeï CgÀ¸ï gÀ¸ÉÛ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¸ÀgÀ¸Àéw ¥ÀÄgÀA, ªÉÄÊ¸ÀÆgÀÄ-570009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49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5-16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d£ÀªÀj-2016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09"/>
        <w:gridCol w:w="1260"/>
        <w:gridCol w:w="1350"/>
        <w:gridCol w:w="1224"/>
        <w:gridCol w:w="720"/>
      </w:tblGrid>
      <w:tr>
        <w:trPr>
          <w:trHeight w:val="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4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PÉ.J¸ï.£ÁUÉÃUËqÀ ©£ï ¸ÀwÛUËqÀ, ZÀ.gÁ.¥ÀlÖ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02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gÀªÉÄÃ±ï ¥ÀmÉÃ¯ï ©£ï «.¸ÉÆÃªÀÄgÁªÀiï, ZÀ.gÁ.¥ÀlÖ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4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97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8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ºÉZï.f.²ªÀ±ÀAPÀgï ©£ï UÀAUÁzsÀgïZÁgï, ZÀ.gÁ.¥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5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23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ªÀÄw gÀvÀßªÀÄä PÉÆÃA ²æÃ¤ªÁ¸ï, ZÀ£ÀßgÁAiÀÄ¥ÀlÖ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2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JA.ªÀÄAdÄ ©£ï ªÀÄ½UÉUËqÀ, ZÀ£ÀßgÁAiÀÄ¥ÀlÖ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8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17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6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¹.¦.eÉÆåÃw²æÃ PÉÆÃA f.²æÃ¤¢ü, ZÀ£ÀßgÁAiÀÄ¥ÀlÖ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8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25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5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ªÀÄ¼À°UËqÀ, G¥À£Áå¸ÀPÀgÀÄ, ZÀ£ÀßgÁAiÀÄ¥ÀlÖ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9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68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8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0"/>
              </w:rPr>
              <w:t xml:space="preserve">` </w:t>
            </w:r>
            <w:r>
              <w:rPr>
                <w:b/>
                <w:sz w:val="21"/>
                <w:szCs w:val="21"/>
              </w:rPr>
              <w:t>19,04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0"/>
                <w:szCs w:val="20"/>
              </w:rPr>
            </w:pPr>
            <w:r>
              <w:rPr>
                <w:rFonts w:cs="Nudi 05 e" w:ascii="Nudi 05 e" w:hAnsi="Nudi 05 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"/>
          <w:szCs w:val="28"/>
        </w:rPr>
      </w:pPr>
      <w:r>
        <w:rPr>
          <w:rFonts w:cs="Nudi 05 e" w:ascii="Nudi 05 e" w:hAnsi="Nudi 05 e"/>
          <w:b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8"/>
        </w:rPr>
      </w:pPr>
      <w:r>
        <w:rPr>
          <w:rFonts w:cs="Nudi 05 e" w:ascii="Nudi 05 e" w:hAnsi="Nudi 05 e"/>
          <w:b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(ºÀvÉÆÛA§vÀÄÛ ¸Á«gÀzÀ £À®ªÀvÀÛ MAzÀÄ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36"/>
          <w:szCs w:val="26"/>
        </w:rPr>
      </w:pPr>
      <w:r>
        <w:rPr>
          <w:rFonts w:cs="Nudi 05 e" w:ascii="Nudi 05 e" w:hAnsi="Nudi 05 e"/>
          <w:b/>
          <w:sz w:val="36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6"/>
          <w:szCs w:val="26"/>
        </w:rPr>
      </w:pPr>
      <w:r>
        <w:rPr>
          <w:rFonts w:cs="Nudi 05 e" w:ascii="Nudi 05 e" w:hAnsi="Nudi 05 e"/>
          <w:sz w:val="36"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PÁAiÀÄð¤ªÁðºÀPÀ EAf¤AiÀÄgï(«). ZÁ«¸À¤¤., «¨sÁUÀ PÀbÉÃj, ZÀ£ÀßgÁAiÀÄ¥ÀlÖt gÀªÀgÀ CªÀUÁºÀ£ÉUÁV</w:t>
      </w:r>
    </w:p>
    <w:p>
      <w:pPr>
        <w:pStyle w:val="Normal"/>
        <w:numPr>
          <w:ilvl w:val="0"/>
          <w:numId w:val="121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21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21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121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6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51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52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5-16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rPr>
          <w:rFonts w:ascii="Nudi 05 e" w:hAnsi="Nudi 05 e" w:cs="Nudi 05 e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UÉ ªÀÄÄAzÉ w½¹gÀÄªÀ ¸ÁÜªÀgÀUÀ¼À PÀAzÁAiÀÄ ¨ÁQUÉ ªÀiÁZïð-2016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29"/>
        <w:gridCol w:w="1224"/>
        <w:gridCol w:w="1440"/>
        <w:gridCol w:w="1350"/>
        <w:gridCol w:w="720"/>
      </w:tblGrid>
      <w:tr>
        <w:trPr>
          <w:trHeight w:val="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PÀæ.¸ÀA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UÁæºÀPÀgÀ ºÉ¸ÀgÀÄ ªÀÄvÀÄÛ «¼Á¸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vÁvÁÌ°PÀ ¸ÁÜªÀgÀzÀ ¸ÁÜªÀgÀ ¸ÀASÉ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ºÉÆAzÁtÂPÉ ªÀiÁqÀ¨ÉÃPÁzÀ ¸ÁÜªÀgÀ ¸ÀASÉ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  <w:t>µÀgÁ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J.¦.²ªÀ°AUÉÃUËqÀ ©£ï ¥ÀÄmÉÖÃUËqÀ, ªÀÄºÁ®Qëöä ¯ÉÃOmï, ZÀ£ÀßgÁAiÀÄ¥ÀlÖ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287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0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¹.PÉ.gÀ«ÃAzÀæ ©£ï PÁ¼ÉÃUËqÀ, ¥ÀÆtðZÀAzÀæ PÁ£ÉéAmï ºÀwÛgÀ, ZÀ.gÁ.¥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20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¹.Dgï.ªÉAPÀmÉÃ±ï ©£ï gÀAUÀ¥Àà, UÀzÉÝgÁªÉÄÃ±ÀégÀ §qÁªÀuÉ, ZÀ.gÁ.¥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27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0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ªÀÄAeÉÃUËqÀ ©£ï ²ªÀ£ÀAeÉÃUËqÀ, UÀÆgÀ£ÀºÀ½î, ZÀ£ÀßgÁAiÀÄ¥ÀlÖ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22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7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Dgï.J¯ï ªÀÄzsÀÄ¸ÀÆzÀ£ï ©£ï ®Qëöä£ÁgÁAiÀÄt, ZÉ¤ßUÀgÁAiÀÄ §qÁªÀuÉ,  ZÀ£ÀßgÁAiÀÄ¥ÀlÖ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28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1"/>
                <w:szCs w:val="21"/>
              </w:rPr>
            </w:pPr>
            <w:r>
              <w:rPr>
                <w:rFonts w:cs="Nudi 05 e" w:ascii="Nudi 05 e" w:hAnsi="Nudi 05 e"/>
                <w:sz w:val="21"/>
                <w:szCs w:val="21"/>
              </w:rPr>
              <w:t>²æÃ PÉ.¹zÀÝ°AUÀ¥Àà ©£ï ºÀÄvÀÛ¥Àà, ±ÁAw£ÀUÀgÀ, ZÀ.gÁ.¥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-1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-33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 xml:space="preserve">` </w:t>
            </w:r>
            <w:r>
              <w:rPr>
                <w:rFonts w:cs="Rupee Foradian;Malgun Gothic" w:ascii="Rupee Foradian;Malgun Gothic" w:hAnsi="Rupee Foradian;Malgun Gothic"/>
                <w:b/>
                <w:sz w:val="18"/>
                <w:szCs w:val="18"/>
              </w:rPr>
              <w:t>12,90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8"/>
                <w:szCs w:val="18"/>
              </w:rPr>
            </w:pPr>
            <w:r>
              <w:rPr>
                <w:rFonts w:cs="Nudi 05 e" w:ascii="Nudi 05 e" w:hAnsi="Nudi 05 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8"/>
        </w:rPr>
      </w:pPr>
      <w:r>
        <w:rPr>
          <w:rFonts w:cs="Nudi 05 e" w:ascii="Nudi 05 e" w:hAnsi="Nudi 05 e"/>
          <w:b/>
          <w:szCs w:val="28"/>
        </w:rPr>
        <w:t>(ºÀ£ÉßgÉqÀÄ ¸Á«gÀzÀ MA§vÀÄÛ £ÀÆgÀ ªÀÄÆgÀÄ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36"/>
          <w:szCs w:val="26"/>
        </w:rPr>
      </w:pPr>
      <w:r>
        <w:rPr>
          <w:rFonts w:cs="Nudi 05 e" w:ascii="Nudi 05 e" w:hAnsi="Nudi 05 e"/>
          <w:b/>
          <w:sz w:val="36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6"/>
          <w:szCs w:val="26"/>
        </w:rPr>
      </w:pPr>
      <w:r>
        <w:rPr>
          <w:rFonts w:cs="Nudi 05 e" w:ascii="Nudi 05 e" w:hAnsi="Nudi 05 e"/>
          <w:sz w:val="36"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PÁAiÀÄð¤ªÁðºÀPÀ EAf¤AiÀÄgï(«). ZÁ«¸À¤¤., «¨sÁUÀ PÀbÉÃj, ZÀ£ÀßgÁAiÀÄ¥ÀlÖt gÀªÀgÀ CªÀUÁºÀ£ÉUÁV</w:t>
      </w:r>
    </w:p>
    <w:p>
      <w:pPr>
        <w:pStyle w:val="Normal"/>
        <w:numPr>
          <w:ilvl w:val="0"/>
          <w:numId w:val="10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0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0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10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6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54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55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6-17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" w:hAnsi="Nudi 05 e" w:cs="Nudi 05 e"/>
          <w:sz w:val="27"/>
          <w:szCs w:val="27"/>
        </w:rPr>
      </w:pPr>
      <w:r>
        <w:rPr>
          <w:rFonts w:cs="Nudi 05 e" w:ascii="Nudi 05 e" w:hAnsi="Nudi 05 e"/>
          <w:sz w:val="27"/>
          <w:szCs w:val="27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ªÉÄÃ-2016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09"/>
        <w:gridCol w:w="1044"/>
        <w:gridCol w:w="1440"/>
        <w:gridCol w:w="1350"/>
        <w:gridCol w:w="720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¥ÀgÀªÉÄÃ±ï ©£ï £ÀAeÉÃUËqÀ, ZÀ£ÀßgÁAiÀÄ¥ÀlÖ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2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ªÀÄw f.PÉ.®vÁ, UÀzÉÝgÁªÉÄÃ±ÀégÀ §qÁªÀuÉ, ZÀ.gÁ.¥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24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ªÀÄAeÉÃUËqÀ ©£ï ªÉAPÀmÉÃUËqÀ, UÀÆgÀ£ÀºÀ½î, ZÀ.gÁ.¥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20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f.J¸ï.ªÉÆÃºÀ£ï ©£ï ²ªÀ¥Àà, ZÀ£ÀßgÁAiÀÄ¥ÀlÖ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25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PÀÈµÀÚ ©£ï dªÀgÉÃUËqÀ, ZÀ£ÀßgÁAiÀÄ¥ÀlÖ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18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²æÃ¤ªÁ¸À ©.Dgï. gÁªÉÄÃ±ÀégÀ §qÁªÀuÉ, ZÀ.gÁ.¥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29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wªÀÄägÁAiÀiïUËqÀ, CuÉÚÃ£ÀºÀ½î, ZÀ£ÀßgÁAiÀÄ¥ÀlÖ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PL-332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ªÀÄw «ÃuÁ PÉÆÃA ¥ÀÄlÖgÁdÄ, ZÀ£ÀßgÁAiÀÄ¥ÀlÖ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25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¹.JA.dAiÀÄZÀAzÀæ ©£ï ªÉÄÊ¯ÁgÀ±ÉnÖ, ZÀ£ÀßgÁAiÀÄ¥ÀlÖ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23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gÁeÉÃ±ï ©£ï £ÀAd¥Àà, PÉÆÃmÉ, ZÀ£ÀßgÁAiÀÄ¥ÀlÖ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26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¥ÀgÀªÉÄÃ±ï ©£ï £ÀAeÉÃUËqÀ, ZÀ£ÀßgÁAiÀÄ¥ÀlÖ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9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ªÀÄw ±ÀQ¯Á¨sÁ£ÀÄ PÉÆÃA ªÀÄºÀªÀÄäzïºÀÄ¸ÉÃ£ï, ZÀ.gÁ.¥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30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 xml:space="preserve">` </w:t>
            </w:r>
            <w:r>
              <w:rPr>
                <w:rFonts w:cs="Rupee Foradian;Malgun Gothic" w:ascii="Rupee Foradian;Malgun Gothic" w:hAnsi="Rupee Foradian;Malgun Gothic"/>
                <w:b/>
                <w:sz w:val="18"/>
                <w:szCs w:val="18"/>
              </w:rPr>
              <w:t>26,70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8"/>
                <w:szCs w:val="18"/>
              </w:rPr>
            </w:pPr>
            <w:r>
              <w:rPr>
                <w:rFonts w:cs="Nudi 05 e" w:ascii="Nudi 05 e" w:hAnsi="Nudi 05 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/>
      </w:pPr>
      <w:r>
        <w:rPr>
          <w:rFonts w:cs="Nudi 05 e" w:ascii="Nudi 05 e" w:hAnsi="Nudi 05 e"/>
          <w:b/>
          <w:sz w:val="26"/>
          <w:szCs w:val="26"/>
        </w:rPr>
        <w:t>(E¥ÀàvÀÛ DgÀÄ ¸Á«gÀzÀ K¼ÀÄ £ÀÆgÀ MA§vÀÄÛ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36"/>
          <w:szCs w:val="26"/>
        </w:rPr>
      </w:pPr>
      <w:r>
        <w:rPr>
          <w:rFonts w:cs="Nudi 05 e" w:ascii="Nudi 05 e" w:hAnsi="Nudi 05 e"/>
          <w:b/>
          <w:sz w:val="36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6"/>
          <w:szCs w:val="26"/>
        </w:rPr>
      </w:pPr>
      <w:r>
        <w:rPr>
          <w:rFonts w:cs="Nudi 05 e" w:ascii="Nudi 05 e" w:hAnsi="Nudi 05 e"/>
          <w:sz w:val="36"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PÁAiÀÄð¤ªÁðºÀPÀ EAf¤AiÀÄgï(«). ZÁ«¸À¤¤., «¨sÁUÀ PÀbÉÃj, ZÀ£ÀßgÁAiÀÄ¥ÀlÖt gÀªÀgÀ CªÀUÁºÀ£ÉUÁV</w:t>
      </w:r>
    </w:p>
    <w:p>
      <w:pPr>
        <w:pStyle w:val="Normal"/>
        <w:numPr>
          <w:ilvl w:val="0"/>
          <w:numId w:val="4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4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4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4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6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57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58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6-17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" w:hAnsi="Nudi 05 e" w:cs="Nudi 05 e"/>
          <w:sz w:val="10"/>
          <w:szCs w:val="27"/>
        </w:rPr>
      </w:pPr>
      <w:r>
        <w:rPr>
          <w:rFonts w:cs="Nudi 05 e" w:ascii="Nudi 05 e" w:hAnsi="Nudi 05 e"/>
          <w:sz w:val="10"/>
          <w:szCs w:val="27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dÄ¯ÉÊ-2016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09"/>
        <w:gridCol w:w="1044"/>
        <w:gridCol w:w="1440"/>
        <w:gridCol w:w="1350"/>
        <w:gridCol w:w="720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dAiÀÄgÁªÀÄ, UÀuÉÃ±À£ÀUÀgÀ, ZÀ£ÀßgÁAiÀÄ¥ÀlÖ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04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¨Á§Ä ©£ï gÁdtÚ, PÀAZÀÄUÁgÀ ©Ã¢, ZÀ£ÀßgÁAiÀÄ¥ÀlÖ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24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amÉÖ¨Á§Ä, £ÁUÀ¸ÀªÀÄÄzÀæ gÀ¸ÉÛ, ZÀ£ÀßgÁAiÀÄ¥ÀlÖ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3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ªÀÄw ¹.©.UÁ¬Äwæ, ZÀ£ÀßgÁAiÀÄ¥ÀlÖ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ªÀÄw «dAiÀÄ®Qëöä PÉÆÃA ²æÃPÀAoÀ, gÁªÉÄÃ±ÀégÀ §qÁªÀuÉ, ZÀ£ÀßgÁAiÀÄ¥ÀlÖ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35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gÀªÉÄÃ±À ©£ï gÀAUÀgÁdÄ, ±ÁgÀzÀ£ÀUÀgÀ, ZÀ.gÁ.¥ÀlÖ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36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PÉ.Dgï.ªÀeÉæÃ±À ©£ï gÁdÄ £ÁUÀ¸ÀªÀÄÄzÀæ gÀ¸ÉÛ, ZÀ.gÁ.¥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EH-15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C§ÄÝ¯ïºÀPï ©£ï C§ÄÝ¯ï gÀ¨ï, ¨ÁUÀÆgÀÄ gÀ¸ÉÛ, ZÀ.gÁ.¥ÀlÖ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-335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PÉ.eÉ.PÀÄªÀiÁgï ©£ï dªÀgÉÃUËqÀ, ¨ÁUÀÆgÀÄ gÀ¸ÉÛ, ZÀ.gÁ.¥ÀlÖ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3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ªÀÄw ¨Á¯ÁA§ PÉ, PÀÄªÉA¥ÀÄ £ÀUÀgÀ, ZÀ£ÀßgÁAiÀÄ¥ÀlÖ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3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gÁd±ÉÃRgÀ, ±ÁgÀzÀ £ÀUÀgÀ, ZÀ£ÀßgÁAiÀÄ¥ÀlÖ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3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ªÀÄw EAzÀÄªÀÄw PÉÆÃA £ÀAdÄAqÉÃUËqÀ, ¸ÀgÀ¸Àéw¥ÀÄgÀA, ZÀ£ÀßgÁAiÀÄ¥ÀlÖ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37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¨Á®PÀÈµÀÚ ©£ï gÁªÀÄPÀÈµÀÚ, £ÁUÀ¸ÀªÀÄÄzÀæ gÀ¸ÉÛ, ZÀ.gÁ.¥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6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 xml:space="preserve">` </w:t>
            </w:r>
            <w:r>
              <w:rPr>
                <w:rFonts w:cs="Rupee Foradian;Malgun Gothic" w:ascii="Rupee Foradian;Malgun Gothic" w:hAnsi="Rupee Foradian;Malgun Gothic"/>
                <w:b/>
                <w:sz w:val="18"/>
                <w:szCs w:val="18"/>
              </w:rPr>
              <w:t>46,05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8"/>
                <w:szCs w:val="18"/>
              </w:rPr>
            </w:pPr>
            <w:r>
              <w:rPr>
                <w:rFonts w:cs="Nudi 05 e" w:ascii="Nudi 05 e" w:hAnsi="Nudi 05 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/>
      </w:pPr>
      <w:r>
        <w:rPr>
          <w:rFonts w:cs="Nudi 05 e" w:ascii="Nudi 05 e" w:hAnsi="Nudi 05 e"/>
          <w:b/>
          <w:sz w:val="26"/>
          <w:szCs w:val="26"/>
        </w:rPr>
        <w:t>(£À®ªÀvÀÛ DgÀÄ ¸Á«gÀzÀ LªÀvÀÛ MAzÀÄ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18"/>
          <w:szCs w:val="26"/>
        </w:rPr>
      </w:pPr>
      <w:r>
        <w:rPr>
          <w:rFonts w:cs="Nudi 05 e" w:ascii="Nudi 05 e" w:hAnsi="Nudi 05 e"/>
          <w:b/>
          <w:sz w:val="18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2"/>
          <w:szCs w:val="26"/>
        </w:rPr>
      </w:pPr>
      <w:r>
        <w:rPr>
          <w:rFonts w:cs="Nudi 05 e" w:ascii="Nudi 05 e" w:hAnsi="Nudi 05 e"/>
          <w:sz w:val="32"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PÁAiÀÄð¤ªÁðºÀPÀ EAf¤AiÀÄgï(«). ZÁ«¸À¤¤., «¨sÁUÀ PÀbÉÃj, ZÀ£ÀßgÁAiÀÄ¥ÀlÖt gÀªÀgÀ CªÀUÁºÀ£ÉUÁV</w:t>
      </w:r>
    </w:p>
    <w:p>
      <w:pPr>
        <w:pStyle w:val="Normal"/>
        <w:numPr>
          <w:ilvl w:val="0"/>
          <w:numId w:val="10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0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0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 ªÀÄvÀÄÛ 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7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7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7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60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61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" w:hAnsi="Nudi 05 e" w:cs="Nudi 05 e"/>
          <w:sz w:val="10"/>
          <w:szCs w:val="27"/>
        </w:rPr>
      </w:pPr>
      <w:r>
        <w:rPr>
          <w:rFonts w:cs="Nudi 05 e" w:ascii="Nudi 05 e" w:hAnsi="Nudi 05 e"/>
          <w:sz w:val="10"/>
          <w:szCs w:val="27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CPÉÆÖÃ§gï-2017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09"/>
        <w:gridCol w:w="1044"/>
        <w:gridCol w:w="1440"/>
        <w:gridCol w:w="1350"/>
        <w:gridCol w:w="720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©.Dgï.gÁWÀªÉÃAzÀæ ©£ï gÀªÉÄÃ±ï ZÀ.gÁ.¥ÀlÖ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L-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¸ÀÄ¤Ã¯ïPÀÄªÀiÁgï eÉ.¦ ©£ï ¥ÀæPÁ±ï, ZÀ.gÁ.¥ÀlÖ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54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ªÀÄÆrèUËqÀ ©£ï VjÃUËqÀ, ZÀ.gÁ.¥ÀlÖ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65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£ÁUÀgÁdÄ ©£ï dAiÀÄtÚ, PÉÆÃmÉ, ZÀ.gÁ.¥ÀlÖ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ZÀAzÀæ±ÉÃRgÀ ©£ï PÀÈµÀÚ¥Àà, r.PÁ¼ÉÃ£ÀºÀ½î, ZÀ.gÁ.¥ÀlÖ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L-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J¸ï.Dgï.ªÀÄAeÉÃUËqÀ ©£ï ²ªÀgÁªÀÄ, ZÀ.gÁ.¥ÀlÖ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0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¤AUÉÃUËqÀ ©£ï zÉÃªÉÃUËqÀ, ZÀ.gÁ.¥ÀlÖ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0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dUÀ¢Ã±À ©£ï ²ªÀ£ÀAeÉÃUËqÀ, ZÀ.gÁ.¥ÀlÖ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64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 xml:space="preserve">` </w:t>
            </w:r>
            <w:r>
              <w:rPr>
                <w:rFonts w:cs="Rupee Foradian;Malgun Gothic" w:ascii="Rupee Foradian;Malgun Gothic" w:hAnsi="Rupee Foradian;Malgun Gothic"/>
                <w:b/>
                <w:sz w:val="18"/>
                <w:szCs w:val="18"/>
              </w:rPr>
              <w:t>18,96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8"/>
                <w:szCs w:val="18"/>
              </w:rPr>
            </w:pPr>
            <w:r>
              <w:rPr>
                <w:rFonts w:cs="Nudi 05 e" w:ascii="Nudi 05 e" w:hAnsi="Nudi 05 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10"/>
          <w:szCs w:val="28"/>
        </w:rPr>
      </w:pPr>
      <w:r>
        <w:rPr>
          <w:rFonts w:cs="Nudi 05 e" w:ascii="Nudi 05 e" w:hAnsi="Nudi 05 e"/>
          <w:sz w:val="10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5 e" w:ascii="Nudi 05 e" w:hAnsi="Nudi 05 e"/>
          <w:b/>
          <w:sz w:val="26"/>
          <w:szCs w:val="26"/>
        </w:rPr>
        <w:t>(ºÀ¢£ÉAlÄ ¸Á«gÀzÀ MA§vÀÄÛ £ÀÆgÀ CgÀªÀvÀÛ MAzÀÄ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18"/>
          <w:szCs w:val="26"/>
        </w:rPr>
      </w:pPr>
      <w:r>
        <w:rPr>
          <w:rFonts w:cs="Nudi 05 e" w:ascii="Nudi 05 e" w:hAnsi="Nudi 05 e"/>
          <w:b/>
          <w:sz w:val="18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2"/>
          <w:szCs w:val="26"/>
        </w:rPr>
      </w:pPr>
      <w:r>
        <w:rPr>
          <w:rFonts w:cs="Nudi 05 e" w:ascii="Nudi 05 e" w:hAnsi="Nudi 05 e"/>
          <w:sz w:val="32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2"/>
          <w:szCs w:val="26"/>
        </w:rPr>
      </w:pPr>
      <w:r>
        <w:rPr>
          <w:rFonts w:cs="Nudi 05 e" w:ascii="Nudi 05 e" w:hAnsi="Nudi 05 e"/>
          <w:sz w:val="32"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57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57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 ªÀÄvÀÄÛ 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7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63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64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8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" w:hAnsi="Nudi 05 e" w:cs="Nudi 05 e"/>
          <w:sz w:val="10"/>
          <w:szCs w:val="27"/>
        </w:rPr>
      </w:pPr>
      <w:r>
        <w:rPr>
          <w:rFonts w:cs="Nudi 05 e" w:ascii="Nudi 05 e" w:hAnsi="Nudi 05 e"/>
          <w:sz w:val="10"/>
          <w:szCs w:val="27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£ÀªÉA§gï-2017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69"/>
        <w:gridCol w:w="986"/>
        <w:gridCol w:w="1440"/>
        <w:gridCol w:w="1350"/>
        <w:gridCol w:w="720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UÀuÉÃ±À ±ÉnÖUÁgï ©£ï ±ÁgÀzÉ ±ÉnÖUÁgï, ZÀ.gÁ.¥ÀlÖ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61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¹zÉÝÃUËqÀ ºÉZï.¹, UÁ¬Äwæ §qÁªÀuÉ, ZÀ.gÁ.¥ÀlÖ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C£Àìgï ¥ÁµÀ ©£ï C£Àégï ¸Á¨ï, ZÀ.gÁ.¥ÀlÖ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6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¸ÉÆÃªÉÄÃ±ÉÃRgÀ ©£ï ªÀÄAeÉÃUËqÀ, ZÀ.gÁ.¥ÀlÖ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67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£ÁUÀgÁdÄ ©£ï PÀ¼À¸ÉÃUËqÀ, ZÀ.gÁ.¥ÀlÖ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40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PÉ.J¸ï.«ÃgÀ¨sÀzÀæAiÀÄå ©£ï ¹zÀÝAiÀÄå, ZÀ.gÁ.¥ÀlÖ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69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eÉ.J£ï.ªÀÄzsÀÄ¸ÀÆzÀ£À gÁªÉÄÃ±ÀégÀ §qÁªÀuÉ, ZÀ.gÁ.¥ÀlÖ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69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®PÉëöäÃUËqÀ ©£ï aPÉÌÃUËqÀ, ZÀ.gÁ.¥ÀlÖ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6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 xml:space="preserve">` </w:t>
            </w:r>
            <w:r>
              <w:rPr>
                <w:rFonts w:cs="Rupee Foradian;Malgun Gothic" w:ascii="Rupee Foradian;Malgun Gothic" w:hAnsi="Rupee Foradian;Malgun Gothic"/>
                <w:b/>
                <w:sz w:val="18"/>
                <w:szCs w:val="18"/>
              </w:rPr>
              <w:t>18,98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8"/>
                <w:szCs w:val="18"/>
              </w:rPr>
            </w:pPr>
            <w:r>
              <w:rPr>
                <w:rFonts w:cs="Nudi 05 e" w:ascii="Nudi 05 e" w:hAnsi="Nudi 05 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5 e" w:ascii="Nudi 05 e" w:hAnsi="Nudi 05 e"/>
          <w:b/>
          <w:sz w:val="26"/>
          <w:szCs w:val="26"/>
        </w:rPr>
        <w:t>(ºÀ¢£ÉAlÄ ¸Á«gÀzÀ MA§vÀÄÛ £ÀÆgÀ JA§vÀÛ JAlÄ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18"/>
          <w:szCs w:val="26"/>
        </w:rPr>
      </w:pPr>
      <w:r>
        <w:rPr>
          <w:rFonts w:cs="Nudi 05 e" w:ascii="Nudi 05 e" w:hAnsi="Nudi 05 e"/>
          <w:b/>
          <w:sz w:val="18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2"/>
          <w:szCs w:val="26"/>
        </w:rPr>
      </w:pPr>
      <w:r>
        <w:rPr>
          <w:rFonts w:cs="Nudi 05 e" w:ascii="Nudi 05 e" w:hAnsi="Nudi 05 e"/>
          <w:sz w:val="32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2"/>
          <w:szCs w:val="26"/>
        </w:rPr>
      </w:pPr>
      <w:r>
        <w:rPr>
          <w:rFonts w:cs="Nudi 05 e" w:ascii="Nudi 05 e" w:hAnsi="Nudi 05 e"/>
          <w:sz w:val="32"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3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3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8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8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66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67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" w:hAnsi="Nudi 05 e" w:cs="Nudi 05 e"/>
          <w:sz w:val="10"/>
          <w:szCs w:val="27"/>
        </w:rPr>
      </w:pPr>
      <w:r>
        <w:rPr>
          <w:rFonts w:cs="Nudi 05 e" w:ascii="Nudi 05 e" w:hAnsi="Nudi 05 e"/>
          <w:sz w:val="10"/>
          <w:szCs w:val="27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r¸ÉA§gï-2017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69"/>
        <w:gridCol w:w="986"/>
        <w:gridCol w:w="1440"/>
        <w:gridCol w:w="1350"/>
        <w:gridCol w:w="720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ªÀÄw ®°vÀªÀÄä PÉÆÃA zÉÃªÀgÁdÄ, ZÀ.gÁ.¥ÀlÖ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ªÀÄw «±Á® PÉÆÃA zÉÃªÀgÁd, ZÀ.gÁ.¥ÀlÖ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L-371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¸ÀÄgÉÃ±À PÉ.JA ©£ï ªÉÆUÀuÉÚÃUËqÀ, ZÀ.gÁ.¥ÀlÖ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6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ªÀÄw ¨sÀªÀå PÉÆÃA gÁeÉÃUËqÀ, £ÁUÀ¸ÀªÀÄÄzÀæ, ZÀ.gÁ.¥ÀlÖ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66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ªÀÄw ±ÀPÀÄAvÀ® PÉÆÃA ¤AUÀgÁdÄ, ZÀ.gÁ.¥ÀlÖ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1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zÀÄgÉÃAzÀægÁdPÀÄªÀiÁgÀ¸Áé«Ä, PÉÆÃmÉ, ZÀ.gÁ.¥ÀlÖ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ªÀÄw ªÉÆÃºÀ£ïPÀÄªÀiÁj PÉÆÃA PÀÈµÉÚÃUËqÀ, ZÀ.gÁ.¥ÀlÖ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4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ªÀÄw ªÀÄAUÀ¼À PÉ.J£ï PÉÆÃA dAiÀÄgÁªÀÄ, ZÀ.gÁ.¥ÀlÖ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PÉ.n.zÀÄæªÀPÀÄªÀiÁgï ©£ï ¯ÉÃ|| PÉ.J¯ï.wªÀÄäAiÀÄå, ZÀ.gÁ.¥ÀlÖ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66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ZÀAzÉæÃUËqÀ ©£ï ºÀ£ÀÄªÀÄAvÉÃUËqÀ, ZÀ.gÁ.¥ÀlÖ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68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PÉ.JA. PÀÈµÀÚ ©£ï ªÀÄÄzÀÝ¥Àà, r.PÁ¼ÉÃ£ÀºÀ½î, ZÀ.gÁ.¥ÀlÖ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L-314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 ©.J¸ï. PÀÈµÀÚ ©£ï ±ÀAPÀgÀAiÀÄå, ZÀ.gÁ.¥ÀlÖ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65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 xml:space="preserve">` </w:t>
            </w:r>
            <w:r>
              <w:rPr>
                <w:rFonts w:cs="Rupee Foradian;Malgun Gothic" w:ascii="Rupee Foradian;Malgun Gothic" w:hAnsi="Rupee Foradian;Malgun Gothic"/>
                <w:b/>
                <w:sz w:val="18"/>
                <w:szCs w:val="18"/>
              </w:rPr>
              <w:t>29,13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8"/>
                <w:szCs w:val="18"/>
              </w:rPr>
            </w:pPr>
            <w:r>
              <w:rPr>
                <w:rFonts w:cs="Nudi 05 e" w:ascii="Nudi 05 e" w:hAnsi="Nudi 05 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5 e" w:ascii="Nudi 05 e" w:hAnsi="Nudi 05 e"/>
          <w:b/>
          <w:sz w:val="26"/>
          <w:szCs w:val="26"/>
        </w:rPr>
        <w:t>(E¥ÀàvÀÛ MA§vÀÄÛ ¸Á«gÀzÀ MAzÀÄ £ÀÆgÀ ªÀÄÆªÀvÀÛ JAlÄ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18"/>
          <w:szCs w:val="26"/>
        </w:rPr>
      </w:pPr>
      <w:r>
        <w:rPr>
          <w:rFonts w:cs="Nudi 05 e" w:ascii="Nudi 05 e" w:hAnsi="Nudi 05 e"/>
          <w:b/>
          <w:sz w:val="18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32"/>
          <w:szCs w:val="26"/>
        </w:rPr>
      </w:pPr>
      <w:r>
        <w:rPr>
          <w:rFonts w:cs="Nudi 05 e" w:ascii="Nudi 05 e" w:hAnsi="Nudi 05 e"/>
          <w:sz w:val="32"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1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1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8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8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69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70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" w:hAnsi="Nudi 05 e" w:cs="Nudi 05 e"/>
          <w:sz w:val="10"/>
          <w:szCs w:val="27"/>
        </w:rPr>
      </w:pPr>
      <w:r>
        <w:rPr>
          <w:rFonts w:cs="Nudi 05 e" w:ascii="Nudi 05 e" w:hAnsi="Nudi 05 e"/>
          <w:sz w:val="10"/>
          <w:szCs w:val="27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d£ÀªÀj-2018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06"/>
        <w:gridCol w:w="1155"/>
        <w:gridCol w:w="1434"/>
        <w:gridCol w:w="1350"/>
        <w:gridCol w:w="720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ºÀjÃ±À n.JA ©£ï ªÀÄºÁ°AUÉÃUËq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61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61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eÉ.J£ï.QgÀuïPÀÄªÀiÁgï, gÁªÉÄÃ±ÀégÀ §qÁªÀuÉ, ZÀ.gÁ.¥À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9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ÀÄAdÄ£ÁxÀ ©£ï ±ÀAPÀgÉÃUËqÀ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9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5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±ÉÊ®d PÉÆÃA ªÀÄAd¥Àà, r.PÁ¼ÉÃ£ÀºÀ½î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ªÉAPÀmÉÃ±ï ©£ï ZÀ£Àß¥Àà, ªÀÄSÁ£ï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1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§ÆzÀÄgÁªÀiï ©£ï ¨Á§ÄgÁªÀiï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L-357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¥ÀgÀªÉÄÃ±À ©£ï UÉÆÃ«AzÉÃUËq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95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UËgÀªÀÄä PÉÆÃA UÉÆÃ¥Á®PÀÈµÀÚ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2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É.J£ï.C£ÀAvÀAiÀÄå, PÉ.JA.£ÀAd¥À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«.ªÀÄºÁ°AUÀ¥Àà ©£ï FgÉÃUËq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7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r.ªÀÄAdÄ£ÁxÀ ©£ï zÉÃªÉÃUËq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L-372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 xml:space="preserve">` </w:t>
            </w:r>
            <w:r>
              <w:rPr>
                <w:rFonts w:cs="Rupee Foradian;Malgun Gothic" w:ascii="Rupee Foradian;Malgun Gothic" w:hAnsi="Rupee Foradian;Malgun Gothic"/>
                <w:b/>
                <w:sz w:val="18"/>
                <w:szCs w:val="18"/>
              </w:rPr>
              <w:t>22,5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8"/>
                <w:szCs w:val="18"/>
              </w:rPr>
            </w:pPr>
            <w:r>
              <w:rPr>
                <w:rFonts w:cs="Nudi 05 e" w:ascii="Nudi 05 e" w:hAnsi="Nudi 05 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5 e" w:ascii="Nudi 05 e" w:hAnsi="Nudi 05 e"/>
          <w:b/>
          <w:sz w:val="26"/>
          <w:szCs w:val="26"/>
        </w:rPr>
        <w:t>(E¥ÀàvÀÛ JgÀqÀÄ ¸Á«gÀzÀ LzÀÄ £ÀÆgÀ £À®ªÀvÀÄÛ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18"/>
          <w:szCs w:val="26"/>
        </w:rPr>
      </w:pPr>
      <w:r>
        <w:rPr>
          <w:rFonts w:cs="Nudi 05 e" w:ascii="Nudi 05 e" w:hAnsi="Nudi 05 e"/>
          <w:b/>
          <w:sz w:val="18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sz w:val="44"/>
          <w:szCs w:val="26"/>
        </w:rPr>
      </w:pPr>
      <w:r>
        <w:rPr>
          <w:rFonts w:cs="Nudi 05 e" w:ascii="Nudi 05 e" w:hAnsi="Nudi 05 e"/>
          <w:sz w:val="44"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11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11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8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72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73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" w:hAnsi="Nudi 05 e" w:cs="Nudi 05 e"/>
          <w:sz w:val="10"/>
          <w:szCs w:val="27"/>
        </w:rPr>
      </w:pPr>
      <w:r>
        <w:rPr>
          <w:rFonts w:cs="Nudi 05 e" w:ascii="Nudi 05 e" w:hAnsi="Nudi 05 e"/>
          <w:sz w:val="10"/>
          <w:szCs w:val="27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¥sÉ§æªÀj-2018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06"/>
        <w:gridCol w:w="1155"/>
        <w:gridCol w:w="1434"/>
        <w:gridCol w:w="1350"/>
        <w:gridCol w:w="720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Dgï.gÀWÀÄ ©£ï ¹.«.gÁd¥Àà, ZÀ£ÀßgÁAiÀÄ¥ÀlÖ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8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8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¤Ã®ªÀÄä PÉÆÃA ªÉAPÀlUËqÀ, ©.JA.gÀ¸ÉÛ, ZÀ.gÁ.¥ÀlÖ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9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79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¥ÀÄlÖ¸Áé«ÄZÁgï ©£ï PÁ¼ÀZÁgï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5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J£ï.gÀAUÀ¸Áé«Ä ©£ï £À®ÆègÀ¥Àà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6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®QëöäÃ±À ©£ï PÀÈµÉÚÃUËqÀ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66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gÁªÀÄPÀÈµÀÚ ©£ï £ÀAeÉÃUËqÀ, PÀÄªÉA¥ÀÄ £ÀUÀgÀ, ZÀ.gÁ.¥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3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ÀÄAdÄ£ÁxÀ ©£ï CªÀiÁ¸ÉÃUËqÀ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69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ÀÄ®èAiÀÄå ©£ï PÀj±ÉnÖ, PÀÄªÉA¥ÀÄ £ÀUÀg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8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gÀvÀßªÀÄä PÉÆÃA PÉ.J¸ï.¥ÀÄlÖ¸Áé«Ä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9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dAiÀÄªÀÄä PÉÆÃA wªÉÄäÃUËqÀ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7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ºÉÃªÀÄAvïPÀÄªÀiÁgï ¹.J£ï. UÀÆgÀ£ÀºÀ½î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9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UÁ¬Äwæ PÉÆÃA zÉÃªÀgÁdÄ, DzÀ±Àð£ÀUÀg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6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 xml:space="preserve">` </w:t>
            </w:r>
            <w:r>
              <w:rPr>
                <w:rFonts w:cs="Rupee Foradian;Malgun Gothic" w:ascii="Rupee Foradian;Malgun Gothic" w:hAnsi="Rupee Foradian;Malgun Gothic"/>
                <w:b/>
                <w:sz w:val="18"/>
                <w:szCs w:val="18"/>
              </w:rPr>
              <w:t>39,68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8"/>
                <w:szCs w:val="18"/>
              </w:rPr>
            </w:pPr>
            <w:r>
              <w:rPr>
                <w:rFonts w:cs="Nudi 05 e" w:ascii="Nudi 05 e" w:hAnsi="Nudi 05 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18"/>
          <w:szCs w:val="26"/>
        </w:rPr>
      </w:pPr>
      <w:r>
        <w:rPr>
          <w:rFonts w:cs="Nudi 05 e" w:ascii="Nudi 05 e" w:hAnsi="Nudi 05 e"/>
          <w:b/>
          <w:sz w:val="18"/>
          <w:szCs w:val="26"/>
        </w:rPr>
      </w:r>
    </w:p>
    <w:p>
      <w:pPr>
        <w:pStyle w:val="Normal"/>
        <w:jc w:val="center"/>
        <w:rPr/>
      </w:pPr>
      <w:r>
        <w:rPr>
          <w:rFonts w:cs="Nudi 05 e" w:ascii="Nudi 05 e" w:hAnsi="Nudi 05 e"/>
          <w:b/>
          <w:sz w:val="26"/>
          <w:szCs w:val="26"/>
        </w:rPr>
        <w:t>(ªÀÄÆªÀvÀÛ MA§vÀÄÛ ¸Á«gÀzÀ DgÀÄ £ÀÆgÀ JA§vÀÛ £Á®ÄÌ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32"/>
          <w:szCs w:val="26"/>
        </w:rPr>
      </w:pPr>
      <w:r>
        <w:rPr>
          <w:rFonts w:cs="Nudi 05 e" w:ascii="Nudi 05 e" w:hAnsi="Nudi 05 e"/>
          <w:b/>
          <w:sz w:val="32"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9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9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9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9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9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75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76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29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7-18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" w:hAnsi="Nudi 05 e" w:cs="Nudi 05 e"/>
          <w:sz w:val="10"/>
          <w:szCs w:val="27"/>
        </w:rPr>
      </w:pPr>
      <w:r>
        <w:rPr>
          <w:rFonts w:cs="Nudi 05 e" w:ascii="Nudi 05 e" w:hAnsi="Nudi 05 e"/>
          <w:sz w:val="10"/>
          <w:szCs w:val="27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ªÀiÁZïð-2018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06"/>
        <w:gridCol w:w="1155"/>
        <w:gridCol w:w="1434"/>
        <w:gridCol w:w="1350"/>
        <w:gridCol w:w="720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ÉÆÃºÀ£ïPÀÄªÀiÁgï ©£ï AiÀÄrAiÀÄÆgÀ¥Àà, ZÀ.gÁ.¥ÀlÖ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89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9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4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n.J£ï.£ÀAdÄAqÉÃUËqÀ ©£ï £ÀAeÉÃUËq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9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6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ÀÄªÀiÁj PÉÆÃA ªÀÄAdÄ£Áxï, UÀÆgÀ£ÀºÀ½î §qÁªÀu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9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3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¸ï.f.¹ÃvÁgÁªÀiï ©£ï UÉÆÃ¥Á¯ï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6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gÁzsÀªÀÄä PÉÆÃA £ÀAeÉÃUËqÀ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8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¥Àæ¨sÁPÀgï, UÁA¢ü ¸ÀPÀð¯ï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9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£ÁUÀgÁdZÁgï ©£ï ªÉAPÀlZÁgï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EH-1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¦.J£ï.¤AUÉÃUËqÀ ©£ï £ÀAeÉÃUËqÀ, ZÀ.gÁ.¥ÀlÖ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8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©.J£ï.¥Àæ«ÄÃ¼À PÉÆÃA ©.n.ªÀÄºÉÃ±ï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7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«.¹.aPÉÌÃUËqÀ ©£ï aPÉÌÃUËq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8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C¤¯ÁzÉÃ« PÉÆÃA £ÁUÀgÁd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8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A.PÉ.£ÁgÁAiÀÄtUËqÀ ©£ï PÀÈµÉÚÃUËq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7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86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9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¤zÉÃð±ÀPÀgÀÄ, £ÀA¢£À ºÉÊmÉPï ¥ÁæqÉPïÖ ¥ÁèAmï, ZÀ.gÁ.¥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ST-205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0"/>
                <w:szCs w:val="22"/>
              </w:rPr>
              <w:t xml:space="preserve">` </w:t>
            </w:r>
            <w:r>
              <w:rPr>
                <w:rFonts w:cs="Rupee Foradian;Malgun Gothic" w:ascii="Rupee Foradian;Malgun Gothic" w:hAnsi="Rupee Foradian;Malgun Gothic"/>
                <w:b/>
                <w:sz w:val="18"/>
                <w:szCs w:val="18"/>
              </w:rPr>
              <w:t>42,3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8"/>
                <w:szCs w:val="18"/>
              </w:rPr>
            </w:pPr>
            <w:r>
              <w:rPr>
                <w:rFonts w:cs="Nudi 05 e" w:ascii="Nudi 05 e" w:hAnsi="Nudi 05 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18"/>
          <w:szCs w:val="26"/>
        </w:rPr>
      </w:pPr>
      <w:r>
        <w:rPr>
          <w:rFonts w:cs="Nudi 05 e" w:ascii="Nudi 05 e" w:hAnsi="Nudi 05 e"/>
          <w:b/>
          <w:sz w:val="18"/>
          <w:szCs w:val="26"/>
        </w:rPr>
      </w:r>
    </w:p>
    <w:p>
      <w:pPr>
        <w:pStyle w:val="Normal"/>
        <w:jc w:val="center"/>
        <w:rPr/>
      </w:pPr>
      <w:r>
        <w:rPr>
          <w:rFonts w:cs="Nudi 05 e" w:ascii="Nudi 05 e" w:hAnsi="Nudi 05 e"/>
          <w:b/>
          <w:sz w:val="26"/>
          <w:szCs w:val="26"/>
        </w:rPr>
        <w:t>(£À®ªÀvÀÛ JgÀqÀÄ ¸Á«gÀzÀ ªÀÄÆgÀÄ £ÀÆgÀ E¥ÀàvÀÄÛ gÀÆUÀ¼ÀÄ ªÀiÁvÀæ)</w:t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48"/>
          <w:szCs w:val="26"/>
        </w:rPr>
      </w:pPr>
      <w:r>
        <w:rPr>
          <w:rFonts w:cs="Nudi 05 e" w:ascii="Nudi 05 e" w:hAnsi="Nudi 05 e"/>
          <w:b/>
          <w:sz w:val="48"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7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7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29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29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29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78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79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" w:hAnsi="Nudi 05 e" w:cs="Nudi 05 e"/>
          <w:sz w:val="10"/>
          <w:szCs w:val="27"/>
        </w:rPr>
      </w:pPr>
      <w:r>
        <w:rPr>
          <w:rFonts w:cs="Nudi 05 e" w:ascii="Nudi 05 e" w:hAnsi="Nudi 05 e"/>
          <w:sz w:val="10"/>
          <w:szCs w:val="27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K¦æ¯ï-2018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06"/>
        <w:gridCol w:w="1155"/>
        <w:gridCol w:w="1434"/>
        <w:gridCol w:w="1350"/>
        <w:gridCol w:w="720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vÀªÀÄätÚ ©£ï ªÀiÁAiÀÄtÚ, UÀÆgÀÄªÀiÁgÀ£ÀºÀ½î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83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Dgï.UÀAUÁzsÀgÀ ©£ï gÀAUÀ¥Àà, PÀÄªÉA¥ÀÄ £ÀUÀgÀ, ZÀ.gÁ.¥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8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¸ÀÄgÉÃ±ÀPÀÄªÀiÁgÀ ©£ï gÁªÀÄ°AUÉÃUËq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R-38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ºÉÃªÀÄAvïPÀÄªÀiÁgï ©£ï gÁªÉÄÃUËqÀ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8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ÉÆÃºÀ£ïPÀÄªÀiÁgï ©£ï ºÀ£ÀÄªÀÄAvÉÃUËq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66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2"/>
                <w:szCs w:val="22"/>
              </w:rPr>
              <w:t>UÉÆÃ«AzÀgÁdÄ ©£ï ¸Áé«Ä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81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2"/>
                <w:szCs w:val="22"/>
              </w:rPr>
              <w:t>ªÀÄAdÄ£ÁxÀ ©£ï §¸ÀªÉÃUËqÀ, ZÀ.gÁ.¥ÀlÖ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82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2"/>
                <w:szCs w:val="22"/>
              </w:rPr>
              <w:t>C¤vÁzÉÃ« PÉÆÃA ªÀgÀzÀgÁdÄ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80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2"/>
                <w:szCs w:val="22"/>
              </w:rPr>
              <w:t>gÀWÀÄ ©£ï FgÉÃUËqÀ, UÀuÉÃ±À £ÀUÀg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8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2"/>
                <w:szCs w:val="22"/>
              </w:rPr>
              <w:t>²æÃ¤ªÁ¸À, UÀuÉÃ±À £ÀUÀg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±À²PÀ¯Á PÉÆÃA ZÀAzÀæ±ÉÃRgï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86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19"/>
                <w:szCs w:val="19"/>
              </w:rPr>
              <w:t>` 23,99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9"/>
                <w:szCs w:val="19"/>
              </w:rPr>
            </w:pPr>
            <w:r>
              <w:rPr>
                <w:rFonts w:cs="Nudi 05 e" w:ascii="Nudi 05 e" w:hAnsi="Nudi 05 e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18"/>
          <w:szCs w:val="26"/>
        </w:rPr>
      </w:pPr>
      <w:r>
        <w:rPr>
          <w:rFonts w:cs="Nudi 05 e" w:ascii="Nudi 05 e" w:hAnsi="Nudi 05 e"/>
          <w:b/>
          <w:sz w:val="18"/>
          <w:szCs w:val="26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(E¥ÀàvÀÛ ªÀÄÆgÀÄ ¸Á«gÀzÀ MA§vÀÄÛ £ÀÆgÀ vÉÆA§vÉÆÛAzÀÄ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48"/>
          <w:szCs w:val="26"/>
        </w:rPr>
      </w:pPr>
      <w:r>
        <w:rPr>
          <w:rFonts w:cs="Nudi 05 e" w:ascii="Nudi 05 e" w:hAnsi="Nudi 05 e"/>
          <w:b/>
          <w:sz w:val="48"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27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27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0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0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81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82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0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" w:hAnsi="Nudi 05 e" w:cs="Nudi 05 e"/>
          <w:sz w:val="10"/>
          <w:szCs w:val="27"/>
        </w:rPr>
      </w:pPr>
      <w:r>
        <w:rPr>
          <w:rFonts w:cs="Nudi 05 e" w:ascii="Nudi 05 e" w:hAnsi="Nudi 05 e"/>
          <w:sz w:val="10"/>
          <w:szCs w:val="27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dÄ¯ÉÊ-2018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06"/>
        <w:gridCol w:w="1155"/>
        <w:gridCol w:w="1434"/>
        <w:gridCol w:w="1350"/>
        <w:gridCol w:w="720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£ÁUÀªÀÄtÂ PÉÆÃA £ÁUÀgÁdÄ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1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85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1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¸ÀwÃ±ï J¯ï.Dgï ©£ï gÁeÉÃUËqÀ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69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ZÀAzÀæªÀÄä PÉÆÃA ºÉZï.f.ZÀAzÉæÃUËqÀ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¸ÀvÀå£ÁgÁAiÀÄt¸Áé«Ä J£ï.J¯ï ©£ï ®PÀëöäAiÀÄå, ZÀ.gÁ.¥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2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ÀÄAdÄ£ÁxÀ ©£ï £ÀAd¥Àà, ZÀ£ÀßgÁAiÀÄ¥ÀlÖ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89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J¸ï.UÀt¥Àw ºÉUÀqÉ, vÀUÀåªÀÄä §qÁªÀuÉ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CgÀÄuïPÀÄªÀiÁgï ¹.eÉ ©£ï dªÀgÀ¥Àà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0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gÁdªÀÄä ºÉZï.Dgï PÉÆÃA ²æÃ¤ªÁ¸À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4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88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0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©.ºÉZï.®PÀëöäªÀÄä PÉÆÃA ±ÀAPÀgÀ°AUÉÃUËq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8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19"/>
                <w:szCs w:val="19"/>
              </w:rPr>
              <w:t>` 23,26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9"/>
                <w:szCs w:val="19"/>
              </w:rPr>
            </w:pPr>
            <w:r>
              <w:rPr>
                <w:rFonts w:cs="Nudi 05 e" w:ascii="Nudi 05 e" w:hAnsi="Nudi 05 e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18"/>
          <w:szCs w:val="26"/>
        </w:rPr>
      </w:pPr>
      <w:r>
        <w:rPr>
          <w:rFonts w:cs="Nudi 05 e" w:ascii="Nudi 05 e" w:hAnsi="Nudi 05 e"/>
          <w:b/>
          <w:sz w:val="18"/>
          <w:szCs w:val="26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(E¥ÀàvÀÛ ªÀÄÆgÀÄ ¸Á«gÀzÀ JgÀqÀÄ £ÀÆgÀ CgÀªÀvÀÛ MA§vÀÄÛ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48"/>
          <w:szCs w:val="26"/>
        </w:rPr>
      </w:pPr>
      <w:r>
        <w:rPr>
          <w:rFonts w:cs="Nudi 05 e" w:ascii="Nudi 05 e" w:hAnsi="Nudi 05 e"/>
          <w:b/>
          <w:sz w:val="48"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31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31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0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0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0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84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85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0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jc w:val="center"/>
        <w:rPr>
          <w:rFonts w:ascii="Nudi 05 e" w:hAnsi="Nudi 05 e" w:cs="Nudi 05 e"/>
          <w:sz w:val="10"/>
          <w:szCs w:val="27"/>
        </w:rPr>
      </w:pPr>
      <w:r>
        <w:rPr>
          <w:rFonts w:cs="Nudi 05 e" w:ascii="Nudi 05 e" w:hAnsi="Nudi 05 e"/>
          <w:sz w:val="10"/>
          <w:szCs w:val="27"/>
        </w:rPr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DUÀ¸ïÖ-2018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06"/>
        <w:gridCol w:w="1155"/>
        <w:gridCol w:w="1434"/>
        <w:gridCol w:w="1350"/>
        <w:gridCol w:w="720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£ÀlgÁeï f.¦ ©£ï ¥ÀæPÁ±ï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9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83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«£ÀÆvÀ PÉÆÃA ²ªÀ¸Áé«Ä, UÁ¬Äwæ §qÁªÀuÉ, ZÀ.gÁ.¥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GªÀiÁ PÉÆÃA ¸ÉÆÃªÀÄ±ÉÃRgï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É.J£ï.PÁAvÀgÁeï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5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f.J£ï.gÁeÉÃUËqÀ, UÀÆgÀ£ÀºÀ½î §qÁªÀuÉ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1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8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8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¢£ÉÃ±ï eÉ.¦ ©£ï, UÀÆgÀ£ÀºÀ½î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6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dAiÀÄªÀÄä PÉÆÃA zÉÃªÀgÁdÄ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L-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¦.gÀAUÀ¸Áé«Ä ©£ï ¥ÀÄlÖ¸ÁéªÀÄAiÀÄå, ¨É®¹AzÀ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-394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®Qëöä£ÁgÁAiÀÄt ©£ï ²ªÉÃUËq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6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19"/>
                <w:szCs w:val="19"/>
              </w:rPr>
              <w:t>` 24,8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9"/>
                <w:szCs w:val="19"/>
              </w:rPr>
            </w:pPr>
            <w:r>
              <w:rPr>
                <w:rFonts w:cs="Nudi 05 e" w:ascii="Nudi 05 e" w:hAnsi="Nudi 05 e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18"/>
          <w:szCs w:val="26"/>
        </w:rPr>
      </w:pPr>
      <w:r>
        <w:rPr>
          <w:rFonts w:cs="Nudi 05 e" w:ascii="Nudi 05 e" w:hAnsi="Nudi 05 e"/>
          <w:b/>
          <w:sz w:val="18"/>
          <w:szCs w:val="26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(E¥ÀàvÀÛ £Á®ÄÌ ¸Á«gÀzÀ JAlÄ £ÀÆgÀ ºÀ£ÉÆßAzÀÄ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Nudi 05 e" w:hAnsi="Nudi 05 e" w:cs="Nudi 05 e"/>
          <w:b/>
          <w:b/>
          <w:sz w:val="48"/>
          <w:szCs w:val="26"/>
        </w:rPr>
      </w:pPr>
      <w:r>
        <w:rPr>
          <w:rFonts w:cs="Nudi 05 e" w:ascii="Nudi 05 e" w:hAnsi="Nudi 05 e"/>
          <w:b/>
          <w:sz w:val="48"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8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Dgï.Dgï.PÀqÀvÀPÉÌ.</w:t>
      </w:r>
    </w:p>
    <w:p>
      <w:pPr>
        <w:pStyle w:val="Normal"/>
        <w:numPr>
          <w:ilvl w:val="0"/>
          <w:numId w:val="8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0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1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1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87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88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1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¸É¥ÀÖA§gï-2018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06"/>
        <w:gridCol w:w="1155"/>
        <w:gridCol w:w="1434"/>
        <w:gridCol w:w="1350"/>
        <w:gridCol w:w="720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«ÄÃ£ÁQë PÉÆÃA eÉ.J¸ï.£ÀmÉÃ±ï, PÉÆÃmïð »A¨sÁUÀ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91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BC38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5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ÀÄªÀÄvÀ r.J£ï PÉÆÃA PÉÆÃrUËq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9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98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gÁªÀÄAiÀÄå ©£ï PÁ¼ÀAiÀÄå, UÁ¬Äwæ §qÁªÀuÉ, ZÀ.gÁ.¥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94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GªÉÄÃ±À ©£ï ªÉÄÊ¯ÁgÀ¥Àà, UÀÆgÀ£ÀºÀ½î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58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gÉÃtÄPÁ PÉÆÃA ªÉAPÀmÉÃ±ï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2"/>
                <w:szCs w:val="22"/>
              </w:rPr>
              <w:t>ZÉÃvÀ£ï f.PÉ ©£ï PÀ¥À¤UËqÀ, PÉÆÃmÉ, ZÀ£ÀßgÁAiÀÄ¥ÀlÖ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5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©.«.«dAiÀÄ, PÀÄªÉA¥ÀÄ £ÀUÀgÀ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94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«.¥Àæ±ÁAvÀ ©£ï ¯ÉÃ|| «ÃgÀ±ÀAPÀj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94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£ÁUÀªÀÄtÂ JA.J¯ï, UÀuÉÃ±À £ÀUÀgÀ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97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ÀÄzsÀÄ J¸ï.Dgï ©£ï gÁeÉÃUËqÀ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95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©.Dgï.gÀAUÀ¸Áé«Ä ©£ï gÀAUÉÃUËqÀ, «zÁå£ÀUÀgÀ, ZÀ.gÁ.¥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96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©.«.ªÀÄAd±ÉnÖ ©£ï «ÃgÀ±ÉnÖ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97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C±ÉÆÃPÀ ©£ï £ÀAdÄAqÉÃUËqÀ, ¨É®¹AzÀ, ZÀ.gÁ.¥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388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®°vÀªÀÄä PÉÆÃA zÉÃªÀgÁdÄ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92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¥Àæ±ÁAvÀ ©£ï PÉÃ±ÀªÀeÉÆÃ¬Ä¸ï J.ºÉZï.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97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PÉ.gÁªÀiï ©£ï PÁ¼ÀªÀé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94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19"/>
                <w:szCs w:val="19"/>
              </w:rPr>
              <w:t>` 47,94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9"/>
                <w:szCs w:val="19"/>
              </w:rPr>
            </w:pPr>
            <w:r>
              <w:rPr>
                <w:rFonts w:cs="Nudi 05 e" w:ascii="Nudi 05 e" w:hAnsi="Nudi 05 e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(£À®ªÀvÀÛ K¼ÀÄ ¸Á«gÀzÀ MA§vÀÄÛ £ÀÆgÀ £À®ªÀvÀÛ £Á®ÄÌ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7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7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 ºÁUÀÆ 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1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1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1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90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91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CPÉÆÖÃ§gï-2018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06"/>
        <w:gridCol w:w="1155"/>
        <w:gridCol w:w="1434"/>
        <w:gridCol w:w="1350"/>
        <w:gridCol w:w="720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©.JA.ªÀÄAdÄ£ÁxÀ ©£ï ªÀÄAeÉÃUËq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59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7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5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¥ÀÄµÀà®vÁ PÉÆÃA ¥Á®PÀë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8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7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7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PÉ.PÀÈµÀÚ ©£ï PÁ¼ÉÃUËqÀ, ªÀÄSÁ£ï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8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8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É.¢£ÉÃ±ï ©£ï zÉÃªÉUËqÀ, DzÀ±Àð £ÀUÀg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89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96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2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«ÃgÁZÁgï f.PÉ ©£ï PÀ¯ÁèZÁgï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2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eÉ.¹.dAiÀÄAw PÉÆÃA PÉ.f. £ÀAdÄAqÀ, ZÀ.gÁ.¥ÀlÖ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5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zÉÃªÀgÁdÄ PÉ.¹ ZÀÄAZÉÃUËqÀ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28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ZÉÊvÀæ PÉÆÃA ¥ÀgÀªÉÄÃ±À, ±ÁgÀzÁ £ÀUÀg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0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¸ÉÆÃªÀÄ¥Àà ©£ï PÁ¼À¥Àà, UÀÆgÀ£ÀºÀ½î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3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VjÃ±ï ©£ï £ÁUÀgÁdÄ, PÀÄªÉA¥ÀÄ £ÀUÀgÀ, ZÀ.gÁ.¥ÀlÖ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94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f.PÀÄªÀiÁgÀ ©£ï ©.¹.UÀAUÁzsÀg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9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£ÁUÀgÁvÀß PÉÆÃA °AUÀ¸Áé«Ä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9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¦.ªÉAPÀmÉÃ±À ©£ï ¥ÀÄµÀàgÁdÄ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89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zÉÃªÉÃUËqÀ, UÀÆgÀ£ÀºÀ½î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94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ºÉZï.J¸ï.²ªÀ±ÀAPÀgï ©£ï ¹zÀÝ¥À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95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 xml:space="preserve">J¸ï.ZÀAzÀÄæ, £ÁUÀ¸ÀªÀÄÄzÀæ ZÀ£ÀßgÁAiÀÄ¥ÀlÖt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95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±ÀPÀÄAvÀ®¨Á¬Ä PÉÆÃA £ÀgÀ¹AºÀªÀÄÆwð, ZÀ.gÁ.¥ÀlÖ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78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Ã¯Á ºÉZï.J£ï PÉÆÃA ®PÀëöätZÁgï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87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ÀÄAeÉÃUËqÀ ©£ï PÉA¥ÉÃUËqÀ, PÉÆÃmÉ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89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vÀAUÀåªÀÄä PÉÆÃA dUÀ¢Ã±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96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A.J£ï.dUÀ¢Ã±À ©£ï £ÀAdÄAqÉÃUËq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85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A.Dgï.¨sÁgÀw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97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Dgï.®vÁ PÉÆÃA gÀªÉÄÃ±ï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97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±À²PÀ¯Á ©.f PÉÆÃA ¸ÉÆÃªÀÄ±ÉÃRgï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L39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A.Dgï.ZÀAzÀæ ©£ï gÀAUÀ£ÁxÀ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99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JA.ªÀÄAdÄ£ÁxÀ ©£ï ªÀÄ®èAiÀÄå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98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A.ºÉZï.ªÀÄAdÄ£ÁxÀ ©£ï ºÉÆ£ÉßÃUËq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5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19"/>
                <w:szCs w:val="19"/>
              </w:rPr>
              <w:t>` 76,88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9"/>
                <w:szCs w:val="19"/>
              </w:rPr>
            </w:pPr>
            <w:r>
              <w:rPr>
                <w:rFonts w:cs="Nudi 05 e" w:ascii="Nudi 05 e" w:hAnsi="Nudi 05 e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(J¥ÀàvÀÛ DgÀÄ ¸Á«gÀzÀ JAlÄ £ÀÆgÀ JA§vÀÛ ªÀÄÆgÀÄ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6"/>
        </w:rPr>
      </w:pPr>
      <w:r>
        <w:rPr>
          <w:rFonts w:cs="Nudi 05 e" w:ascii="Nudi 05 e" w:hAnsi="Nudi 05 e"/>
          <w:b/>
          <w:szCs w:val="26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Nudi 05 e" w:hAnsi="Nudi 05 e" w:cs="Nudi 05 e"/>
          <w:b/>
          <w:b/>
          <w:szCs w:val="26"/>
        </w:rPr>
      </w:pPr>
      <w:r>
        <w:rPr>
          <w:rFonts w:cs="Nudi 05 e" w:ascii="Nudi 05 e" w:hAnsi="Nudi 05 e"/>
          <w:b/>
          <w:szCs w:val="26"/>
        </w:rPr>
        <w:tab/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1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 ºÁUÀÆ PÀbÉÃj PÀqÀvÀPÉÌ.</w:t>
      </w:r>
    </w:p>
    <w:p>
      <w:pPr>
        <w:pStyle w:val="Normal"/>
        <w:ind w:left="720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1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93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94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2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£ÀªÉA§gï-2018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06"/>
        <w:gridCol w:w="1155"/>
        <w:gridCol w:w="1434"/>
        <w:gridCol w:w="1350"/>
        <w:gridCol w:w="720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A.±ÀAPÀgï ©£ï ªÀiÁ¹ÛUËqÀ, ©.JA.gÀ¸ÉÛ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74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1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Dgï.gÉÃtÄPÀ ¹.PÉ.gÀ«,  UÁA¢ü¸ÀPÀð¯ï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6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zÉÃªÀgÁdÄ PÉ, ªÉÄÊ¸ÀÆgÀÄ gÀ¸ÉÛ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2"/>
                <w:szCs w:val="22"/>
              </w:rPr>
              <w:t>¹.f.«dAiÀÄ®Qëöä, PÉÆÃA PÉÆAqÉÃUËqÀ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9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f.CªÀÄAiÀÄªÀÄä PÉÆÃA gÀAUÉÃUËq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9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±ÉÊ®eÁ PÉÆÃA ²ªÉÃUËqÀ, UÁ¬Äwæ §qÁªÀuÉ, ZÀ.gÁ.¥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9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AiÀÄ±ÉÆÃzÀªÀÄä PÉÆA ²æÃ¤ªÁ¸À, UÀuÉÃ±À £ÀUÀgÀ, ZÀ.gÁ.¥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85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ºÉZï.PÉ.PÀÈµÀÚ¥Àà PÉÆÃA PÉÆÃrUËqÀ, ±ÁgÀzÀ £ÀUÀgÀ, ZÀ.gÁ.¥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84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J£ï.¸ÀÄPÀ£Àå PÉÆÃA ªÀÄAdÄ£Áx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00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¢£ÉÃ±ïPÀÄªÀiÁgï ©£ï §¸ÀªÀgÁdÄ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0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F.dUÀ¢Ã±ï ©£ï FgÉÃUËqÀ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89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A.J.AiÉÆÃUÉÃ±À ©£ï CªÀiÁ¸É±ÉnÖ, ZÀ.gÁ.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Á¼ÉÃUËqÀ ©£ï £ÀAeÉÃUËqÀ, ZÀ£ÀßgÁAiÀÄ¥ÀlÖ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9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ÀÄªÀÄvÀ ¹.JA PÉÆÃA ªÀÄAdÄ£ÁxÀ, ZÀ£ÀßgÁAiÀÄ¥ÀlÖ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0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19"/>
                <w:szCs w:val="19"/>
              </w:rPr>
              <w:t>` 98,3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9"/>
                <w:szCs w:val="19"/>
              </w:rPr>
            </w:pPr>
            <w:r>
              <w:rPr>
                <w:rFonts w:cs="Nudi 05 e" w:ascii="Nudi 05 e" w:hAnsi="Nudi 05 e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(vÉÆA§vÀÛ JAlÄ ¸Á«gÀzÀ ªÀÄÆgÀ £ÀÆgÀ J¥ÀàvÀÄÛ 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  <w:u w:val="single"/>
        </w:rPr>
      </w:pPr>
      <w:r>
        <w:rPr>
          <w:rFonts w:cs="Nudi 05 e" w:ascii="Nudi 05 e" w:hAnsi="Nudi 05 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6"/>
          <w:u w:val="single"/>
        </w:rPr>
      </w:pPr>
      <w:r>
        <w:rPr>
          <w:rFonts w:cs="Nudi 05 e" w:ascii="Nudi 05 e" w:hAnsi="Nudi 05 e"/>
          <w:b/>
          <w:szCs w:val="26"/>
          <w:u w:val="single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6"/>
          <w:u w:val="single"/>
        </w:rPr>
      </w:pPr>
      <w:r>
        <w:rPr>
          <w:rFonts w:cs="Nudi 05 e" w:ascii="Nudi 05 e" w:hAnsi="Nudi 05 e"/>
          <w:b/>
          <w:szCs w:val="26"/>
          <w:u w:val="single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2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2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 ºÁUÀÆ 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2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2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2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96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97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r¸ÉA§gï-2018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69"/>
        <w:gridCol w:w="992"/>
        <w:gridCol w:w="1434"/>
        <w:gridCol w:w="1350"/>
        <w:gridCol w:w="720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¯ï.¦.¥ÀæPÁ±ïUËqÀ, UÀuÉÃ±ï £ÀUÀgÀ, ZÀ£ÀßgÁAiÀÄ¥ÀlÖ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92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8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5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qÁ|| zÉÃªÀgÁdÄ ©£ï FgÀAiÀÄå, ±ÁgÀzÀ £ÀUÀgÀ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9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57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ºÉZï.PÉ.±ÉÃSï CºÀªÀÄzï, ZÀ£ÀßgÁAiÀÄ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4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0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5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Dgï.PÀ«vÀ PÉÆÃA UÀuÉÃ±À 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55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A.Dgï. ªÀiÁ£À¸À PÉÆÃA «£ÀAiÀiïPÀÄªÀiÁgï, ZÀ.gÁ.¥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7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6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9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A.J£ï ¸ÀwÃ±ï ©£ï JA.PÉ.£ÀUÁgÁdÄ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3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£ÁUÉÃ±ï ©£ï ªÉAPÀmÁ¢æ, UÁ¬Äwæ §qÁªÀuÉ, ZÀ.gÁ.¥ÀlÖ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¸ÉÆÃºÁ£ï¯Á¯ï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wªÉÄäÃUËqÀ, UÉeÉÓUÁgÀ£ÀºÀ½î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P-21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¸ï.ºÉZï.£ÁUÀgÀvÀß PÉÆÃA PÀÄªÀiÁgï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02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É.gÀ«±ÀAPÀgï ©£ï PÁ¼ÀZËqÀAiÀÄå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7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JA.¸ÉÆÃªÀÄ±ÉÃRgï, ZÀ£ÀßgÁAiÀÄ¥ÀlÖ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8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19"/>
                <w:szCs w:val="19"/>
              </w:rPr>
              <w:t>` 34,46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9"/>
                <w:szCs w:val="19"/>
              </w:rPr>
            </w:pPr>
            <w:r>
              <w:rPr>
                <w:rFonts w:cs="Nudi 05 e" w:ascii="Nudi 05 e" w:hAnsi="Nudi 05 e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(ªÀÄÆªÀvÀÛ £Á®ÄÌ ¸Á«gÀzÀ £Á®ÄÌ £ÀÆgÀ CgÀªÀvÀÛ £Á®ÄÌ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  <w:u w:val="single"/>
        </w:rPr>
      </w:pPr>
      <w:r>
        <w:rPr>
          <w:rFonts w:cs="Nudi 05 e" w:ascii="Nudi 05 e" w:hAnsi="Nudi 05 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14"/>
          <w:szCs w:val="26"/>
          <w:u w:val="single"/>
        </w:rPr>
      </w:pPr>
      <w:r>
        <w:rPr>
          <w:rFonts w:cs="Nudi 05 e" w:ascii="Nudi 05 e" w:hAnsi="Nudi 05 e"/>
          <w:b/>
          <w:sz w:val="14"/>
          <w:szCs w:val="26"/>
          <w:u w:val="single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14"/>
          <w:szCs w:val="26"/>
          <w:u w:val="single"/>
        </w:rPr>
      </w:pPr>
      <w:r>
        <w:rPr>
          <w:rFonts w:cs="Nudi 05 e" w:ascii="Nudi 05 e" w:hAnsi="Nudi 05 e"/>
          <w:b/>
          <w:sz w:val="14"/>
          <w:szCs w:val="26"/>
          <w:u w:val="single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11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1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 ºÁUÀÆ 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2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2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99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00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2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d£ÀªÀj-2019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69"/>
        <w:gridCol w:w="992"/>
        <w:gridCol w:w="1434"/>
        <w:gridCol w:w="1350"/>
        <w:gridCol w:w="720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2"/>
                <w:szCs w:val="22"/>
              </w:rPr>
              <w:t>C§ÄÝ¯ï ªÀ»Ãzï, ¨ÁUÀÆgÀÄ gÀ¸ÉÛ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9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45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5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Dgï.gÀWÀÄ ©£ï wªÉÄäÃUËqÀ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7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60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¦.PÉ.¸ÉÆÃªÀÄ±ÉÃRgÀ, UÀuÉÃ±À £ÀUÀgÀ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39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79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CgÀÄuïPÀÄªÀiÁgï, UÀÆgÀ£ÀºÀ½î §qÁªÀuÉ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00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9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J.ªÀÄAdÄ ©£ï C¥ÀàAiÀÄåtÚ, £ÁUÀ¸ÀªÀÄÄzÀæ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47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99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zÀAiÀiÁ£ÀAzÀ  ©£ï ¸ÀÄ§âuÁÚZÁgï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5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¥sÁgÀÆPï ©£ï EªÀiÁªÀiï, ±Á°¤ PÁ£ÉéAmï, ZÀ.gÁ.¥ÀlÖ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9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6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¨sÀgÀvï §AqÁj ©£ï ±ÁAw¯Á¯ï §AqÁj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EH-5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62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ºÉZï.Dgï.¸ÀÄeÁvÀ PÉÆÃA «±Àé£ÁxÀ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10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19"/>
                <w:szCs w:val="19"/>
              </w:rPr>
              <w:t>` 32,2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9"/>
                <w:szCs w:val="19"/>
              </w:rPr>
            </w:pPr>
            <w:r>
              <w:rPr>
                <w:rFonts w:cs="Nudi 05 e" w:ascii="Nudi 05 e" w:hAnsi="Nudi 05 e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(ªÀÄÆªÀvÀÛ JgÀqÀÄ ¸Á«gÀzÀ JgÀqÀÄ £ÀÆgÀ LªÀvÀÛ JAlÄ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  <w:u w:val="single"/>
        </w:rPr>
      </w:pPr>
      <w:r>
        <w:rPr>
          <w:rFonts w:cs="Nudi 05 e" w:ascii="Nudi 05 e" w:hAnsi="Nudi 05 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14"/>
          <w:szCs w:val="26"/>
          <w:u w:val="single"/>
        </w:rPr>
      </w:pPr>
      <w:r>
        <w:rPr>
          <w:rFonts w:cs="Nudi 05 e" w:ascii="Nudi 05 e" w:hAnsi="Nudi 05 e"/>
          <w:b/>
          <w:sz w:val="14"/>
          <w:szCs w:val="26"/>
          <w:u w:val="single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14"/>
          <w:szCs w:val="26"/>
          <w:u w:val="single"/>
        </w:rPr>
      </w:pPr>
      <w:r>
        <w:rPr>
          <w:rFonts w:cs="Nudi 05 e" w:ascii="Nudi 05 e" w:hAnsi="Nudi 05 e"/>
          <w:b/>
          <w:sz w:val="14"/>
          <w:szCs w:val="26"/>
          <w:u w:val="single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7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7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7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 ºÁUÀÆ 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2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3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02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03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3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¥sÉ§æªÀj-2019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69"/>
        <w:gridCol w:w="992"/>
        <w:gridCol w:w="1434"/>
        <w:gridCol w:w="1350"/>
        <w:gridCol w:w="720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gÉÃSÁ PÉÆÃA wªÉÄäÃUËqÀ, ªÀÄSÁ£ï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8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5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É.J¸ï.ªÀ¸ÀAvïPÀÄªÀiÁgï, ZÀ£ÀßgÁAiÀÄ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0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£ÀAdªÀÄtÂ PÉÆÃA vÉÆÃl±ÉnÖ, ZÀ£ÀßgÁAiÀÄ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gÀ«PÀÄªÀiÁgï ©£ï ¤AUÉÃUËqÀ, ºÉÆ¸ÀÆgÀÄUÉÃmï, ZÀ.gÁ.¥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É.JA.¢£ÉÃ±ï, ªÀÄSÁ£ï, ZÀ£ÀßgÁAiÀÄ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0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¸Áé«Ä±ÉnÖ ©£ï £ÀAd±ÉnÖ, CA©PÁ£ÀUÀgÀ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0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É.PÀÄªÀiÁgÀ¸Áé«Ä, ZÀ£ÀßgÁAiÀÄ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1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aPÀÌAiÀÄå ©£ï ¯ÉÃ|| PÁ¼ÀAiÀÄå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70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Dgï.J¸ï.©üÃªÀÄgÁªï, ZÀ£ÀßgÁAiÀÄ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P-4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19"/>
                <w:szCs w:val="19"/>
              </w:rPr>
              <w:t>` 23,78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9"/>
                <w:szCs w:val="19"/>
              </w:rPr>
            </w:pPr>
            <w:r>
              <w:rPr>
                <w:rFonts w:cs="Nudi 05 e" w:ascii="Nudi 05 e" w:hAnsi="Nudi 05 e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(E¥ÀàvÀÛ ªÀÄÆgÀÄ ¸Á«gÀzÀ K¼ÀÄ £ÀÆgÀ JA§vÀÛ JgÀqÀÄ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  <w:u w:val="single"/>
        </w:rPr>
      </w:pPr>
      <w:r>
        <w:rPr>
          <w:rFonts w:cs="Nudi 05 e" w:ascii="Nudi 05 e" w:hAnsi="Nudi 05 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14"/>
          <w:szCs w:val="26"/>
          <w:u w:val="single"/>
        </w:rPr>
      </w:pPr>
      <w:r>
        <w:rPr>
          <w:rFonts w:cs="Nudi 05 e" w:ascii="Nudi 05 e" w:hAnsi="Nudi 05 e"/>
          <w:b/>
          <w:sz w:val="14"/>
          <w:szCs w:val="26"/>
          <w:u w:val="single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14"/>
          <w:szCs w:val="26"/>
          <w:u w:val="single"/>
        </w:rPr>
      </w:pPr>
      <w:r>
        <w:rPr>
          <w:rFonts w:cs="Nudi 05 e" w:ascii="Nudi 05 e" w:hAnsi="Nudi 05 e"/>
          <w:b/>
          <w:sz w:val="14"/>
          <w:szCs w:val="26"/>
          <w:u w:val="single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6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6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6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 ºÁUÀÆ 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3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3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3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05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06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8-19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ªÀiÁZïð-2019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69"/>
        <w:gridCol w:w="992"/>
        <w:gridCol w:w="1434"/>
        <w:gridCol w:w="1350"/>
        <w:gridCol w:w="720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¦.«ÃuÁ PÉÆÃA PÉ.Dgï.¨Á§Ä, ªÉÄÊ¸ÀÆgÀÄ gÀ¸ÉÛ, ZÀ.gÁ.¥ÀlÖ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67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3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5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VjÃ±ï, £ÁUÀ¸ÀªÀÄÄzÀæ gÀ¸ÉÛ, ZÀ.gÁ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68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ÀÈµÀÚPÀÄªÀiÁgï ©£ï £ÀAeÉÃUËqÀ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6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Á¼ÉÃUËqÀ ©£ï aPÉÌÃUËqÀ, d£ÀvÁ PÁ¯ÉÆÃ¤, ZÀ.gÁ.¥ÀlÖ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7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±ÀAPÀgÉÃUËqÀ ©£ï FgÉÃUËqÀ, £ÁUÀ¸ÀªÀÄÄzÀæ, ZÀ.gÁ.¥ÀlÖ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1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±ÁgÀzÀªÀÄä PÉÆÃA PÀÈµÀÚ¥Àà, ªÀiÁgÉÃ£ÀºÀ½î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402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C£Àß¥ÀÆtð PÉÆÃA PÀÈµÀÚ JA.J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1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±À²PÀ¯Á PÉÆÃA ¢£ÉÃ±ï, UÉÆ®ègÀ ©Ã¢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13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ªÉÊ.¸ËªÀÄå²æÃ PÉÆÃA £ÁUÉÃ±ï, PÀÄªÉA¥ÀÄ £ÀUÀgÀ, ZÀ.gÁ.¥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13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¸ï.±ÁAw PÉÆÃA ²ªÀ°AUÉÃUËqÀ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L-400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ÀÄ¸Àævï d©Ã£ï PÉÆÃA ±ÀºÀ£ïªÁeï D° SÁ£ï, ZÀ.gÁ.¥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29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5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19"/>
                <w:szCs w:val="19"/>
              </w:rPr>
              <w:t xml:space="preserve">` 34,71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9"/>
                <w:szCs w:val="19"/>
              </w:rPr>
            </w:pPr>
            <w:r>
              <w:rPr>
                <w:rFonts w:cs="Nudi 05 e" w:ascii="Nudi 05 e" w:hAnsi="Nudi 05 e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(ªÀÄÆªÀvÀÛ £Á®ÄÌ ¸Á«gÀzÀ K¼ÀÄ £ÀÆgÀ ºÀ¢£ÉAlÄ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  <w:u w:val="single"/>
        </w:rPr>
      </w:pPr>
      <w:r>
        <w:rPr>
          <w:rFonts w:cs="Nudi 05 e" w:ascii="Nudi 05 e" w:hAnsi="Nudi 05 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14"/>
          <w:szCs w:val="26"/>
          <w:u w:val="single"/>
        </w:rPr>
      </w:pPr>
      <w:r>
        <w:rPr>
          <w:rFonts w:cs="Nudi 05 e" w:ascii="Nudi 05 e" w:hAnsi="Nudi 05 e"/>
          <w:b/>
          <w:sz w:val="14"/>
          <w:szCs w:val="26"/>
          <w:u w:val="single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14"/>
          <w:szCs w:val="26"/>
          <w:u w:val="single"/>
        </w:rPr>
      </w:pPr>
      <w:r>
        <w:rPr>
          <w:rFonts w:cs="Nudi 05 e" w:ascii="Nudi 05 e" w:hAnsi="Nudi 05 e"/>
          <w:b/>
          <w:sz w:val="14"/>
          <w:szCs w:val="26"/>
          <w:u w:val="single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2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2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 ºÁUÀÆ 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3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3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08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09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4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K¦æ¯ï-2019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69"/>
        <w:gridCol w:w="992"/>
        <w:gridCol w:w="1434"/>
        <w:gridCol w:w="1350"/>
        <w:gridCol w:w="720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¸ï.PÉ.²ªÀªÀÄÆwð ©£ï PÀÈµÉÚÃUËqÀ, ZÀ.gÁ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8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©.J¯ï.®vÁ PÉÆÃA ªÀÄAdÄ£ÁxÀ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1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2"/>
                <w:szCs w:val="22"/>
              </w:rPr>
              <w:t>ªÀÄ®èAiÀÄå ©£ï ²ªÀ£ÀAeÉÃUËqÀ, ±ÁgÀzÀ £ÀUÀgÀ,  ZÀ.gÁ.¥ÀlÖ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05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2"/>
                <w:szCs w:val="22"/>
              </w:rPr>
              <w:t>dAiÀÄ®Qëöä PÉÆÃA PÉA¥ÉÃUËqÀ, ZÀ.gÁ.¥ÀlÖ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03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2"/>
                <w:szCs w:val="22"/>
              </w:rPr>
              <w:t>¥ÀæPÁ±ïPÀÄªÀiÁgï ¹, D¯ÉÆáÃ£ïì £ÀUÀgÀ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L-416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2"/>
                <w:szCs w:val="22"/>
              </w:rPr>
              <w:t>n.«dAiÀÄ®Qëöä PÉÆÃA AiÉÆÃUÀ£ÀgÀ¹AºÀ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14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2"/>
                <w:szCs w:val="22"/>
              </w:rPr>
              <w:t>r.J£ï.ªÀÄAeÉÃUËqÀ ©£ï ¯É|| ¤AUÉÃUËqÀ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1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©.¹. dAiÀÄªÀÄä PÉÆÃA zÉÆqÀØ¸Áé«Ä ±ÉnÖ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12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2"/>
                <w:szCs w:val="22"/>
              </w:rPr>
              <w:t>ªÀÄ£À¸ÀÆgï ¥ÁµÀ ©£ï PÀªÀiÁ¯ï ¥ÁµÀ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16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19"/>
                <w:szCs w:val="19"/>
              </w:rPr>
              <w:t xml:space="preserve">` 22,46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9"/>
                <w:szCs w:val="19"/>
              </w:rPr>
            </w:pPr>
            <w:r>
              <w:rPr>
                <w:rFonts w:cs="Nudi 05 e" w:ascii="Nudi 05 e" w:hAnsi="Nudi 05 e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18"/>
          <w:szCs w:val="26"/>
        </w:rPr>
      </w:pPr>
      <w:r>
        <w:rPr>
          <w:rFonts w:cs="Nudi 05 e" w:ascii="Nudi 05 e" w:hAnsi="Nudi 05 e"/>
          <w:b/>
          <w:sz w:val="18"/>
          <w:szCs w:val="26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(E¥ÀàvÀÛ JgÀqÀÄ ¸Á«gÀzÀ £Á®ÄÌ £ÀÆgÀ CgÀªÀvÀÛ K¼ÀÄ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  <w:u w:val="single"/>
        </w:rPr>
      </w:pPr>
      <w:r>
        <w:rPr>
          <w:rFonts w:cs="Nudi 05 e" w:ascii="Nudi 05 e" w:hAnsi="Nudi 05 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14"/>
          <w:szCs w:val="26"/>
          <w:u w:val="single"/>
        </w:rPr>
      </w:pPr>
      <w:r>
        <w:rPr>
          <w:rFonts w:cs="Nudi 05 e" w:ascii="Nudi 05 e" w:hAnsi="Nudi 05 e"/>
          <w:b/>
          <w:sz w:val="14"/>
          <w:szCs w:val="26"/>
          <w:u w:val="single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14"/>
          <w:szCs w:val="26"/>
          <w:u w:val="single"/>
        </w:rPr>
      </w:pPr>
      <w:r>
        <w:rPr>
          <w:rFonts w:cs="Nudi 05 e" w:ascii="Nudi 05 e" w:hAnsi="Nudi 05 e"/>
          <w:b/>
          <w:sz w:val="14"/>
          <w:szCs w:val="26"/>
          <w:u w:val="single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12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2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 ºÁUÀÆ 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4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4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4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11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12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4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ªÉÄÃ-2019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69"/>
        <w:gridCol w:w="992"/>
        <w:gridCol w:w="1434"/>
        <w:gridCol w:w="1350"/>
        <w:gridCol w:w="720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µÀgÁ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©.©.gÀAUÉÃUËqÀ ©£ï ¨ÉÆªÀÄä°AUÉÃUËqÀ, ZÀ.gÁ.¥ÀlÖ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8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n.ªÀÄAdÄ¼À PÉÆÃA AiÉÆÃUÁ£ÀAzÀ, PÀÄªÉA¥ÀÄ £ÀUÀgÀ, ZÀ.gÁ.¥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0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ÀÈµÀÚªÀÄÆwð, PÀÄªÉA¥ÀÄ £ÀUÀgÀ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8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5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¸ÀwÃ±ï ©£ï ªÀÄAeÉÃUËqÀ, PÉÆÃmÉ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1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f.«.£ÁgÁAiÀÄt ©£ï ªÉAPÀmÉÃUËqÀ, ªÀÄSÁ£ï, ZÀ.gÁ.¥ÀlÖ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15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4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dªÀgÁd ©£ï ¤AUÉÃUËqÀ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0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3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dAiÀÄ®PÀëöäªÀÄä PÉÆÃA PÀÄªÀiÁgÀ¸Áé«Ä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0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94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gÉÃtÄPÁ PÉÆÃA ªÉAPÀmÉÃ±ï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15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96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¤ªÁ¸ÀUÀ£ï ©£ï CgÀuï±ÉnÖ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37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86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sz w:val="20"/>
                <w:szCs w:val="20"/>
              </w:rPr>
            </w:pPr>
            <w:r>
              <w:rPr>
                <w:rFonts w:cs="Nudi 05 e" w:ascii="Nudi 05 e" w:hAnsi="Nudi 05 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19"/>
                <w:szCs w:val="19"/>
              </w:rPr>
              <w:t xml:space="preserve">` 23,32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9"/>
                <w:szCs w:val="19"/>
              </w:rPr>
            </w:pPr>
            <w:r>
              <w:rPr>
                <w:rFonts w:cs="Nudi 05 e" w:ascii="Nudi 05 e" w:hAnsi="Nudi 05 e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18"/>
          <w:szCs w:val="26"/>
        </w:rPr>
      </w:pPr>
      <w:r>
        <w:rPr>
          <w:rFonts w:cs="Nudi 05 e" w:ascii="Nudi 05 e" w:hAnsi="Nudi 05 e"/>
          <w:b/>
          <w:sz w:val="18"/>
          <w:szCs w:val="26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(E¥ÀàvÀÛ ªÀÄÆgÀÄ ¸Á«gÀzÀ ªÀÄÆgÀÄ £ÀÆgÀ E¥ÀàvÀÄÛ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  <w:u w:val="single"/>
        </w:rPr>
      </w:pPr>
      <w:r>
        <w:rPr>
          <w:rFonts w:cs="Nudi 05 e" w:ascii="Nudi 05 e" w:hAnsi="Nudi 05 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14"/>
          <w:szCs w:val="26"/>
          <w:u w:val="single"/>
        </w:rPr>
      </w:pPr>
      <w:r>
        <w:rPr>
          <w:rFonts w:cs="Nudi 05 e" w:ascii="Nudi 05 e" w:hAnsi="Nudi 05 e"/>
          <w:b/>
          <w:sz w:val="14"/>
          <w:szCs w:val="26"/>
          <w:u w:val="single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14"/>
          <w:szCs w:val="26"/>
          <w:u w:val="single"/>
        </w:rPr>
      </w:pPr>
      <w:r>
        <w:rPr>
          <w:rFonts w:cs="Nudi 05 e" w:ascii="Nudi 05 e" w:hAnsi="Nudi 05 e"/>
          <w:b/>
          <w:sz w:val="14"/>
          <w:szCs w:val="26"/>
          <w:u w:val="single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7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79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 ºÁUÀÆ 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4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4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4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14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15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4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¸À¯ÉC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dÄ¯ÉÊ-2019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69"/>
        <w:gridCol w:w="992"/>
        <w:gridCol w:w="1580"/>
        <w:gridCol w:w="1287"/>
        <w:gridCol w:w="720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¸ÀASÉå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Dgï ¸ÀÄ§âgÁAiÀÄ±ÉnÖ ©£ï gÁªÀÄ±ÉnÖ, ©.JA.gÀ¸ÉÛ, ZÀ.gÁ.¥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8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EH-175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¸ï.JA.UÉÆÃ¥Á® ©£ï ªÀÄAeÉÃUËqÀ, UÀÆgÀ£ÀºÀ½î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88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6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ÀÄAeÉÃUËqÀ ©£ï ªÉAPÀmÉÃUËqÀ, UÀÆgÀÄªÀiÁgÀ£ÀºÀ½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74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6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FgÉÃUËqÀ ©£ï £ÀAd¥Àà, UÀÆgÀ£ÀºÀ½î, ZÀ.gÁ.¥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81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22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UÉÆæÃªÀÄ E£Ááç PÀA¥À¤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,7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f.J¸ï.gÀªÉÄÃ±ï ©£ï ¸ÀA¨ÉÃUËqÀ, UÉÆÃ«£ÀPÉgÉ, ZÀ.gÁ.¥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05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76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¸ÀgÀ¸Àéw PÉÆÃA £ÁUÀgÁdÄ, PÉÆÃmÉ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1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3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±ÉÆÃ¨sÀ PÉ.n PÉÆÃA ªÀÄ£ÉÆÃºÀgï r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3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ÉÄÃjr¸ÉÆÃd PÉÆÃA ¯ÁgÉ£ïì r¸ÉÆÃd, ªÀiÁgÉÃ£ÀºÀ½î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L-399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96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 xml:space="preserve">gÁd±ÉnÖ ©£ï ¹zÀÝ±ÉnÖ, r.PÁ¼ÉÃ£ÀºÀ½î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L-415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gÀÄPÀÌªÀÄä PÉÆÃA PÉA¥ÉÃUËqÀ, CgÀ¼ÉÃ¥ÉÃmÉ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2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¥ÀæªÉÆÃzÀ Dgï ©£ï gÁzsÁPÀÈµÀÚ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2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ÀÈµÀÚªÀÄÆwð CA©PÁ£ÀUÀgÀ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10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¨ÉlÖAiÀÄå ©£ï ¹AUÀæAiÀÄå, ªÀiÁgÉÃ£ÀºÀ½î, ZÀ.gÁ.¥ÀlÖ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7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UÉÆÃ«AzÉÃUËqÀ ©£ï ªÉAPÀmÉÃUËqÀ, §gÀUÀÆgÀÄ PÉÆ¥Àà®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GL-182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gÀ«PÀÄªÀiÁgï  JA.PÉ ©£ï PÁ¼ÉÃUËqÀ, ZÀ.gÁ.¥ÀlÖ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3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18"/>
                <w:szCs w:val="18"/>
              </w:rPr>
              <w:t xml:space="preserve">` 71,156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8"/>
                <w:szCs w:val="18"/>
              </w:rPr>
            </w:pPr>
            <w:r>
              <w:rPr>
                <w:rFonts w:cs="Nudi 05 e" w:ascii="Nudi 05 e" w:hAnsi="Nudi 05 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8"/>
          <w:szCs w:val="26"/>
        </w:rPr>
      </w:pPr>
      <w:r>
        <w:rPr>
          <w:rFonts w:cs="Nudi 05 e" w:ascii="Nudi 05 e" w:hAnsi="Nudi 05 e"/>
          <w:b/>
          <w:sz w:val="8"/>
          <w:szCs w:val="26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(J¥ÀàvÀÛ MAzÀÄ ¸Á«gÀzÀ MAzÀÄ £ÀÆgÀÄ LªÀvÀÛ DgÀÄ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  <w:u w:val="single"/>
        </w:rPr>
      </w:pPr>
      <w:r>
        <w:rPr>
          <w:rFonts w:cs="Nudi 05 e" w:ascii="Nudi 05 e" w:hAnsi="Nudi 05 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6"/>
          <w:u w:val="single"/>
        </w:rPr>
      </w:pPr>
      <w:r>
        <w:rPr>
          <w:rFonts w:cs="Nudi 05 e" w:ascii="Nudi 05 e" w:hAnsi="Nudi 05 e"/>
          <w:b/>
          <w:szCs w:val="26"/>
          <w:u w:val="single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42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42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 ºÁUÀÆ 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4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5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5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17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18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5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¸À¯ÉC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DUÀ¸ïÖ-2019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69"/>
        <w:gridCol w:w="1176"/>
        <w:gridCol w:w="1559"/>
        <w:gridCol w:w="1124"/>
        <w:gridCol w:w="720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¸ÀASÉå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¸ÀÄgÉÃ±À ©£ï ¹.Dgï ¸ÀAfÃªïUËqÀ, ZÀ.gÁ.¥ÀlÖ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2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391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C¸ÀªÀiï ¥À«ð¸ï PÉÆÃA C§ÄÝ¯ï CfÃªÀiï, ZÀ.gÁ.¥ÀlÖ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416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ÀÈµÀÚ¥Àà ©£ï ¸ÉÆÃªÀÄ¥Àà, GzÀAiÀÄ¥ÀÄg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PL416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2"/>
                <w:szCs w:val="22"/>
              </w:rPr>
              <w:t>PÀÈµÉÚÃUËqÀ ©£ï aPÉÌÃUËqÀ, UÁ¬Äwæ §qÁªÀuÉ, ZÀ.gÁ.¥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17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gÀAUÀªÀÄä PÉÆÃA ¯ÉÃ|| gÁeÉÃUËq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GL-416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±ÁAvÀªÀÄä PÉÆÃA gÀAUÉÃUËq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4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£ï.Dgï.C¤¯ïPÀÄªÀiÁgÀ, d£ÀvÁ PÁ¯ÉÆÃ¤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5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VÃvÁ PÉÆÃA gÀAUÉÃUËqÀ, UÀuÉÃ±À £ÀUÀg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4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¸ï.J£ï.¸Ëd£Àå ¨Á§Ä PÉÆÃA ²ªÀ¥Àà UÀAlAiÀÄå, ZÀ.gÁ.¥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18"/>
                <w:szCs w:val="18"/>
              </w:rPr>
              <w:t xml:space="preserve">` 23,4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8"/>
                <w:szCs w:val="18"/>
              </w:rPr>
            </w:pPr>
            <w:r>
              <w:rPr>
                <w:rFonts w:cs="Nudi 05 e" w:ascii="Nudi 05 e" w:hAnsi="Nudi 05 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8"/>
          <w:szCs w:val="26"/>
        </w:rPr>
      </w:pPr>
      <w:r>
        <w:rPr>
          <w:rFonts w:cs="Nudi 05 e" w:ascii="Nudi 05 e" w:hAnsi="Nudi 05 e"/>
          <w:b/>
          <w:sz w:val="8"/>
          <w:szCs w:val="26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(E¥ÀàvÀÛ ªÀÄÆgÀÄ ¸Á«gÀzÀ £Á®ÄÌ £ÀÆgÀ £À®ªÀvÀÛ K¼ÀÄ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  <w:u w:val="single"/>
        </w:rPr>
      </w:pPr>
      <w:r>
        <w:rPr>
          <w:rFonts w:cs="Nudi 05 e" w:ascii="Nudi 05 e" w:hAnsi="Nudi 05 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6"/>
          <w:u w:val="single"/>
        </w:rPr>
      </w:pPr>
      <w:r>
        <w:rPr>
          <w:rFonts w:cs="Nudi 05 e" w:ascii="Nudi 05 e" w:hAnsi="Nudi 05 e"/>
          <w:b/>
          <w:szCs w:val="26"/>
          <w:u w:val="single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6"/>
        </w:rPr>
      </w:pPr>
      <w:r>
        <w:rPr>
          <w:rFonts w:cs="Nudi 05 e" w:ascii="Nudi 05 e" w:hAnsi="Nudi 05 e"/>
          <w:b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6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64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 ºÁUÀÆ 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5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5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5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20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21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5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¸À¯ÉC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¸É¥ÀÖA§gï-2019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69"/>
        <w:gridCol w:w="1176"/>
        <w:gridCol w:w="1559"/>
        <w:gridCol w:w="1124"/>
        <w:gridCol w:w="720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¸ÀASÉå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ÀÄAd¥Àà ©£ï ªÀÄjAiÀÄ¥Àà, ªÉÄÊ¸ÀÆgÀÄ gÀ¸ÉÛ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19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ºÉZï.©.gÀ« ©£ï §¸ÀªÉÃUËqÀ, UÀÆgÀ£ÀºÀ½î, ZÀ.gÁ.¥ÀlÖ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1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ºÀjÃ±À ©£ï ªÀÄAeÉÃUËqÀ, PÀÄªÉA¥ÀÄ £ÀUÀg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4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gÀAUÀ¸Áé«Ä ©£ï ²ªÉÃUËqÀ, ªÀÄºÁ®Qëöä §qÁªÀuÉ, ZÀ.gÁ.¥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É.ªÀÄ¯ÉèÃUËqÀ ©£ï PÀjÃUËqÀ, ZÀ£ÀßgÁAiÀÄ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3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É.r.°Ã¯ÁªÀw PÉÆÃA ¤AUÉÃUËq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5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¸ÀgÀ¼ÀªÀÄä PÉÆÃA ªÀÄAeÉÃUËq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2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3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18"/>
                <w:szCs w:val="18"/>
              </w:rPr>
              <w:t xml:space="preserve">` 18,94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8"/>
                <w:szCs w:val="18"/>
              </w:rPr>
            </w:pPr>
            <w:r>
              <w:rPr>
                <w:rFonts w:cs="Nudi 05 e" w:ascii="Nudi 05 e" w:hAnsi="Nudi 05 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8"/>
          <w:szCs w:val="26"/>
        </w:rPr>
      </w:pPr>
      <w:r>
        <w:rPr>
          <w:rFonts w:cs="Nudi 05 e" w:ascii="Nudi 05 e" w:hAnsi="Nudi 05 e"/>
          <w:b/>
          <w:sz w:val="8"/>
          <w:szCs w:val="26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(ºÀ¢£ÉAlÄ ¸Á«gÀzÀ MA§vÀÄÛ £ÀÆgÀ £À®ªÀvÀÛ MA§vÀÄÛ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  <w:u w:val="single"/>
        </w:rPr>
      </w:pPr>
      <w:r>
        <w:rPr>
          <w:rFonts w:cs="Nudi 05 e" w:ascii="Nudi 05 e" w:hAnsi="Nudi 05 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6"/>
          <w:u w:val="single"/>
        </w:rPr>
      </w:pPr>
      <w:r>
        <w:rPr>
          <w:rFonts w:cs="Nudi 05 e" w:ascii="Nudi 05 e" w:hAnsi="Nudi 05 e"/>
          <w:b/>
          <w:szCs w:val="26"/>
          <w:u w:val="single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6"/>
        </w:rPr>
      </w:pPr>
      <w:r>
        <w:rPr>
          <w:rFonts w:cs="Nudi 05 e" w:ascii="Nudi 05 e" w:hAnsi="Nudi 05 e"/>
          <w:b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10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0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 ºÁUÀÆ 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5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5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5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23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24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6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¸À¯ÉC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CPÉÆÖÃ§gï-2019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69"/>
        <w:gridCol w:w="1176"/>
        <w:gridCol w:w="1559"/>
        <w:gridCol w:w="1124"/>
        <w:gridCol w:w="720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¸ÀASÉå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¸ÀgÉÆÃdªÀÄä PÉÆÃA gÀAUÀ¥Àà, ªÀÄSÁ£ï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3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QgÀt f.JA. ©£ï ªÀÄAdÄ£ÁxÀ, UÀÆgÀ£ÀºÀ½î, ZÀ.gÁ.¥ÀlÖ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0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dAiÀÄ®Qëöä PÉÆÃA £ÀAdÄAqÀAiÀÄå, £ÁUÀ¸ÀªÀÄÄzÀæ, ZÀ.gÁ.¥ÀlÖ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GL-422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¥ÀÄlÖgÁdÄ ©£ï UÀÄAqÀ¥Àà, ¨ÁUÀÆgÀÄ gÀ¸ÉÛ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16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zsÀgÀ, wgÀÄªÀÄ® PÀ£ïªÉ£ïµÉ£ï, PÀÄA¨sÉÃ£ÀºÀ½î, ZÀ.gÁ.¥ÀlÖ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©.Dgï.gÀªÉÄÃ±ï ©£ï ©.J£ï.gÀAUÉÃUËq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16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zÉÃªÀgÁdPÀÄªÀiÁgÀ ©£ï ¥ÀÄlÖ¸Áé«Ä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3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VÃvÁªÀÄtÂ PÉÆÃA PÉ.Dgï.gÀAUÀ¸Áé«Ä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gÁeÉÃ±ï G|| £ÀAeÉÃUËqÀ ©£ï zÉÆqÀØ PÉA¥ÉÃUËqÀ, ¸Á¸À®¥ÀÄg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L-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±À²PÀ¯Á PÉÆÃA gÀAUÀ¸Áé«Ä, PÉÆÃmÉ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9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gÁeÉÃ±Àéj PÉÆÃA ¥ÀgÀªÉÄÃ±À JA.JA.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3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eÉ.J£ï.¥ÀÈyégÁeï ©£ï £ÀAdÄAqÉÃUËq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30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ªÀtÚ ©£ï zÁ¸À¥Àà±ÉnÖ, ZÀ.gÁ.¥ÀlÖ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3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gÁªÀÄZÀAzÀæ ©£ï VjAiÀÄ¥Àà, ²æÃgÁªÀÄ £ÀUÀg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L-424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18"/>
                <w:szCs w:val="18"/>
              </w:rPr>
              <w:t xml:space="preserve">` 30,93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8"/>
                <w:szCs w:val="18"/>
              </w:rPr>
            </w:pPr>
            <w:r>
              <w:rPr>
                <w:rFonts w:cs="Nudi 05 e" w:ascii="Nudi 05 e" w:hAnsi="Nudi 05 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8"/>
          <w:szCs w:val="26"/>
        </w:rPr>
      </w:pPr>
      <w:r>
        <w:rPr>
          <w:rFonts w:cs="Nudi 05 e" w:ascii="Nudi 05 e" w:hAnsi="Nudi 05 e"/>
          <w:b/>
          <w:sz w:val="8"/>
          <w:szCs w:val="26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(ªÀÄÆªÀvÀÄÛ ¸Á«gÀzÀ MA§vÀÄÛ £ÀÆgÀ ªÀÄÆªÀvÀÛ K¼ÀÄ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  <w:u w:val="single"/>
        </w:rPr>
      </w:pPr>
      <w:r>
        <w:rPr>
          <w:rFonts w:cs="Nudi 05 e" w:ascii="Nudi 05 e" w:hAnsi="Nudi 05 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16"/>
          <w:szCs w:val="26"/>
          <w:u w:val="single"/>
        </w:rPr>
      </w:pPr>
      <w:r>
        <w:rPr>
          <w:rFonts w:cs="Nudi 05 e" w:ascii="Nudi 05 e" w:hAnsi="Nudi 05 e"/>
          <w:b/>
          <w:sz w:val="16"/>
          <w:szCs w:val="26"/>
          <w:u w:val="single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16"/>
          <w:szCs w:val="26"/>
        </w:rPr>
      </w:pPr>
      <w:r>
        <w:rPr>
          <w:rFonts w:cs="Nudi 05 e" w:ascii="Nudi 05 e" w:hAnsi="Nudi 05 e"/>
          <w:b/>
          <w:sz w:val="16"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1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 ºÁUÀÆ 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6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6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6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26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27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6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¸À¯ÉC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£ÀªÉA§gï-2019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69"/>
        <w:gridCol w:w="1176"/>
        <w:gridCol w:w="1559"/>
        <w:gridCol w:w="1124"/>
        <w:gridCol w:w="720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¸ÀASÉå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r.Dgï.¸À«vÁ PÉÆÃA J£ï.«.¯ÉÆÃPÉÃ±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1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r.Dgï.wªÉÄäÃUËqÀ PÉÆÃA gÁeÉÃUËqÀ, UÀÆgÀ£ÀºÀ½î, ZÀ.gÁ.¥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¤Ã®ªÀÄä PÉÆÃA ªÉAPÀmÉÃUËqÀ, GzÀAiÀÄVj §qÁªÀuÉ, ZÀ.gÁ.¥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79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±ÁgÀzÀ PÉÆÃA vÀªÀÄätÚUËqÀ, UÀzÉÝgÁªÉÄÃ±ÀégÀ §qÁªÀuÉ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3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ªÀ±ÀAPÀgÀZÁj PÉÆÃA ZÉ®ÄªÀZÁgï, PÀÄªÉA¥ÀÄ £ÀUÀg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8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¦.¸ÀAvÉÆÃµÀ ©£ï ¥ÀÄmÉÖÃUËqÀ, PÉÆÃmÉ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30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£ï.J.ªÉÆºÀªÀÄäzï dÄ¨ÉÃgï, ©.JA.gÀ¸ÉÛ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30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gÀAUÀ¸Áé«Ä PÉÆÃA gÀAUÉÃUËqÀ, «zÁå£ÀUÀg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31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18"/>
                <w:szCs w:val="18"/>
              </w:rPr>
              <w:t xml:space="preserve">` 20,3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8"/>
                <w:szCs w:val="18"/>
              </w:rPr>
            </w:pPr>
            <w:r>
              <w:rPr>
                <w:rFonts w:cs="Nudi 05 e" w:ascii="Nudi 05 e" w:hAnsi="Nudi 05 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8"/>
          <w:szCs w:val="26"/>
        </w:rPr>
      </w:pPr>
      <w:r>
        <w:rPr>
          <w:rFonts w:cs="Nudi 05 e" w:ascii="Nudi 05 e" w:hAnsi="Nudi 05 e"/>
          <w:b/>
          <w:sz w:val="8"/>
          <w:szCs w:val="26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(E¥ÀàvÀÄÛ ¸Á«gÀzÀ ªÀÄÆgÀÄ £ÀÆgÀ E¥ÀàvÀÄÛ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  <w:u w:val="single"/>
        </w:rPr>
      </w:pPr>
      <w:r>
        <w:rPr>
          <w:rFonts w:cs="Nudi 05 e" w:ascii="Nudi 05 e" w:hAnsi="Nudi 05 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16"/>
          <w:szCs w:val="26"/>
          <w:u w:val="single"/>
        </w:rPr>
      </w:pPr>
      <w:r>
        <w:rPr>
          <w:rFonts w:cs="Nudi 05 e" w:ascii="Nudi 05 e" w:hAnsi="Nudi 05 e"/>
          <w:b/>
          <w:sz w:val="16"/>
          <w:szCs w:val="26"/>
          <w:u w:val="single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16"/>
          <w:szCs w:val="26"/>
        </w:rPr>
      </w:pPr>
      <w:r>
        <w:rPr>
          <w:rFonts w:cs="Nudi 05 e" w:ascii="Nudi 05 e" w:hAnsi="Nudi 05 e"/>
          <w:b/>
          <w:sz w:val="16"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1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3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 ºÁUÀÆ 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6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6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6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29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30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6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¸À¯ÉC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r¸ÉA§gï-2019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69"/>
        <w:gridCol w:w="1176"/>
        <w:gridCol w:w="1561"/>
        <w:gridCol w:w="1276"/>
        <w:gridCol w:w="699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¸ÀASÉå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¥ÀÄµÀàªÀw PÉÆÃA PÀ¯ÉèÃ±À, UÀuÉÃ±À £ÀUÀg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19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ÀÄAdÄ£ÁxÀ, ¸ÀAvÉ ªÉÄÊzÁ£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 xml:space="preserve">CzsÀåPÀëgÀÄ, J¯ï.L.¹ C¸ÉÆÃ¹AiÉÄÃµÀ£ï, ZÀ.gÁ.¥ÀlÖt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ÀÈµÀÚªÀÄÆwð ©£ï £ÀgÀ¹AºÀ±ÉnÖ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¦ü°Pïì QgÀuï r¸ÉÆÃd, ZÀ.gÁ.¥ÀlÖ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ÀÈµÉÚÃUËqÀ ©£ï UÀÄr£ÀAd¥À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®ZÀÑªÀÄä PÉÆÃA ²ªÉÃUËqÀ, r.PÁ¼ÉÃ£ÀºÀ½î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L-42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É.Dgï.±ÀAPÀgÀ ©£ï gÀAUÉÃUËqÀ, ªÀiÁgÉÃ£ÀºÀ½î, ZÀ.gÁ.¥ÀlÖ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¨ÉÆÃgÉÃUËqÀ ©£ï ¹zÉÝÃUËqÀ, UÀÆgÀ£ÀºÀ½î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CªÀÄäAiÀÄå PÉÆÃA ¸Áé«Ä, £ÁUÀ¸ÀªÀÄÄzÀæ, ZÀ.gÁ.¥ÀlÖ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GL-4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C±ÉÆÃPÀ ±ÉnÖ ©£ï ²ªÀ UÀÆgÀ£ÀºÀ½î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ÁªÀiÁQë PÉÆÃA ²ªÉÃUËqÀ, UÀÆgÀ£ÀºÀ½î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 xml:space="preserve">GªÀiÁ r.Dgï PÉÆÃA AiÀÄzÀÄ r.PÉ, r.PÁ¼ÉÃ£ÀºÀ½î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L-42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¨Á§Ä PÉ.Dgï ©£ï gÀAUÀ¸Áé«Ä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6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±ÁgÀzÀªÀÄä PÉÆÃA ºÉZï.J£ï.gÀAUÀ¸Áé«Ä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3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18"/>
                <w:szCs w:val="18"/>
              </w:rPr>
              <w:t xml:space="preserve">` 39,600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8"/>
                <w:szCs w:val="18"/>
              </w:rPr>
            </w:pPr>
            <w:r>
              <w:rPr>
                <w:rFonts w:cs="Nudi 05 e" w:ascii="Nudi 05 e" w:hAnsi="Nudi 05 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8"/>
          <w:szCs w:val="26"/>
        </w:rPr>
      </w:pPr>
      <w:r>
        <w:rPr>
          <w:rFonts w:cs="Nudi 05 e" w:ascii="Nudi 05 e" w:hAnsi="Nudi 05 e"/>
          <w:b/>
          <w:sz w:val="8"/>
          <w:szCs w:val="26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(ªÀÄÆªÀvÀÛ MA§vÀÄÛ ¸Á«gÀzÀ DgÀÄ £ÀÆgÀÄ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  <w:u w:val="single"/>
        </w:rPr>
      </w:pPr>
      <w:r>
        <w:rPr>
          <w:rFonts w:cs="Nudi 05 e" w:ascii="Nudi 05 e" w:hAnsi="Nudi 05 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6"/>
          <w:u w:val="single"/>
        </w:rPr>
      </w:pPr>
      <w:r>
        <w:rPr>
          <w:rFonts w:cs="Nudi 05 e" w:ascii="Nudi 05 e" w:hAnsi="Nudi 05 e"/>
          <w:b/>
          <w:szCs w:val="26"/>
          <w:u w:val="single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3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3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 ºÁUÀÆ 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6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7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7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32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33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7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¸À¯ÉC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d£ÀªÀj-2020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69"/>
        <w:gridCol w:w="1176"/>
        <w:gridCol w:w="1561"/>
        <w:gridCol w:w="1276"/>
        <w:gridCol w:w="699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¸ÀASÉå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ºÉZï.¸ÀÄgÉÃ±À ©£ï ºÉÆ£ÉßÃUËq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3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J£ï.£ÀAd¥Àà ©£ï ¯ÉÃ|| ¤AUÀ¥À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42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2"/>
                <w:szCs w:val="22"/>
              </w:rPr>
              <w:t>wªÀÄägÁd ©£ï ¹zÀÝ¥Àà, §gÀUÀÆgÀÄ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6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¨ÉmÉÖUËqÀ ©£ï ¯ÉÃ|| ºÀ£ÀÄªÀÄAvÉÃUËqÀ, ZÀ.gÁ.¥ÀlÖ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É.J¸ï.ZÀAzÀæ±ÉÃRgÀ ©£ï ¸ÉÆÃªÉÄÃUËq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¸ÀÄ«ÄvÀæ PÉÆÃA ªÉAPÀmÉÃ±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3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C£ÀÄgÁzsÀ PÉÆÃA C£ÀAvÀgÁªÀÄÄ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«±Á®Që PÉÆÃA gÀAUÀ¸Áé«Ä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¯ÉÆÃPÉÃ±À PÉ.© ©£ï §¸ÀªÀZÁgï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gÁeÉÃUËqÀ ©£ï ®PÀÌ¥ÀàUËqÀ, zÉÆqÀØªÀÄwÛWÀlÖ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GL-42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ÀÄAdÄ¼À PÉÆÃA ªÀÄAdÄ£Áx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°AUÉÃUËqÀ ©£ï §¸ÀªÉÃUËq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6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±ÁAvÀªÀÄä PÉÆÃA gÁªÀÄZÀAzÀæ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18"/>
                <w:szCs w:val="18"/>
              </w:rPr>
              <w:t xml:space="preserve">` 39,299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8"/>
                <w:szCs w:val="18"/>
              </w:rPr>
            </w:pPr>
            <w:r>
              <w:rPr>
                <w:rFonts w:cs="Nudi 05 e" w:ascii="Nudi 05 e" w:hAnsi="Nudi 05 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8"/>
          <w:szCs w:val="26"/>
        </w:rPr>
      </w:pPr>
      <w:r>
        <w:rPr>
          <w:rFonts w:cs="Nudi 05 e" w:ascii="Nudi 05 e" w:hAnsi="Nudi 05 e"/>
          <w:b/>
          <w:sz w:val="8"/>
          <w:szCs w:val="26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(ªÀÄÆªÀvÀÛ MA§vÀÄÛ ¸Á«gÀzÀ JgÀqÀÄ £ÀÆgÀ vÉÆA§vÀÛ MA§vÀÄÛ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 w:val="44"/>
          <w:szCs w:val="26"/>
          <w:u w:val="single"/>
        </w:rPr>
      </w:pPr>
      <w:r>
        <w:rPr>
          <w:rFonts w:cs="Nudi 05 e" w:ascii="Nudi 05 e" w:hAnsi="Nudi 05 e"/>
          <w:b/>
          <w:sz w:val="44"/>
          <w:szCs w:val="26"/>
          <w:u w:val="single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44"/>
          <w:szCs w:val="26"/>
          <w:u w:val="single"/>
        </w:rPr>
      </w:pPr>
      <w:r>
        <w:rPr>
          <w:rFonts w:cs="Nudi 05 e" w:ascii="Nudi 05 e" w:hAnsi="Nudi 05 e"/>
          <w:b/>
          <w:sz w:val="44"/>
          <w:szCs w:val="26"/>
          <w:u w:val="single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9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9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 ºÁUÀÆ 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7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7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7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35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36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7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¸À¯ÉC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¥sÉ§æªÀj-2020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69"/>
        <w:gridCol w:w="1176"/>
        <w:gridCol w:w="1561"/>
        <w:gridCol w:w="1276"/>
        <w:gridCol w:w="699"/>
      </w:tblGrid>
      <w:tr>
        <w:trPr>
          <w:trHeight w:val="8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¸ÀASÉå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©.J¸ï.dAiÀÄgÁA ©£ï ¤AUÉÃUËq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£ÁUÀgÁdÄ ©£ï £ÀAeÉÃUËq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0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5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¥ÀæzsÁ£À PÁAiÀÄðzÀ²ðUÀ¼ÀÄ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£ÁUÀgÁdÄ J¸ï.UËqÀ ©£ï ²ªÉÃUËq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.J£ï.ºÀjÃ±À ©£ï J.¦ £ÁUÀgÁdÄ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3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ÀÄ£ÀªÉÆÃºÀ£ï ©.JA ©£ï ªÀÄ¯ÉèÃ±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3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ºÀjÃ±À f ©£ï UÉÆÃ«AzÀ±ÉnÖ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3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¥Ë¯ï ¦gÉÃgÁ ©£ï ¨ÁègÀ¸ï ¦gÉÃgÁ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L-43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18"/>
                <w:szCs w:val="18"/>
              </w:rPr>
              <w:t xml:space="preserve">` 21834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8"/>
                <w:szCs w:val="18"/>
              </w:rPr>
            </w:pPr>
            <w:r>
              <w:rPr>
                <w:rFonts w:cs="Nudi 05 e" w:ascii="Nudi 05 e" w:hAnsi="Nudi 05 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8"/>
          <w:szCs w:val="26"/>
        </w:rPr>
      </w:pPr>
      <w:r>
        <w:rPr>
          <w:rFonts w:cs="Nudi 05 e" w:ascii="Nudi 05 e" w:hAnsi="Nudi 05 e"/>
          <w:b/>
          <w:sz w:val="8"/>
          <w:szCs w:val="26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(E¥ÀàvÀÛ MAzÀÄ ¸Á«gÀzÀ JAlÄ ªÀÄÆªÀvÀÛ £Á®ÄÌ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 w:val="44"/>
          <w:szCs w:val="26"/>
          <w:u w:val="single"/>
        </w:rPr>
      </w:pPr>
      <w:r>
        <w:rPr>
          <w:rFonts w:cs="Nudi 05 e" w:ascii="Nudi 05 e" w:hAnsi="Nudi 05 e"/>
          <w:b/>
          <w:sz w:val="44"/>
          <w:szCs w:val="26"/>
          <w:u w:val="single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44"/>
          <w:szCs w:val="26"/>
          <w:u w:val="single"/>
        </w:rPr>
      </w:pPr>
      <w:r>
        <w:rPr>
          <w:rFonts w:cs="Nudi 05 e" w:ascii="Nudi 05 e" w:hAnsi="Nudi 05 e"/>
          <w:b/>
          <w:sz w:val="44"/>
          <w:szCs w:val="26"/>
          <w:u w:val="single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 xml:space="preserve">¥ÀæwUÀ¼ÀÄ : </w:t>
      </w:r>
    </w:p>
    <w:p>
      <w:pPr>
        <w:pStyle w:val="Normal"/>
        <w:numPr>
          <w:ilvl w:val="0"/>
          <w:numId w:val="12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2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 ºÁUÀÆ PÀbÉÃj PÀqÀvÀPÉÌ.</w:t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7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7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7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38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39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8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¸À¯ÉC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19-20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ªÀiÁZïð-2020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69"/>
        <w:gridCol w:w="1176"/>
        <w:gridCol w:w="1561"/>
        <w:gridCol w:w="1276"/>
        <w:gridCol w:w="699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¸ÀASÉå</w:t>
            </w:r>
          </w:p>
        </w:tc>
      </w:tr>
      <w:tr>
        <w:trPr>
          <w:trHeight w:val="1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®PÀäªÀÄä PÉÆÃA §¸ÀªÀ±ÉnÖ  ZÀgÁ¥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18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9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¸ÀÄgÉÃ±ï ©£ï ¸ÀAfªïUËqÀ  ZÀgÁ¥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1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39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¨ÉÆÃgÉÃUËqÀ  dªÀgÉÃUËqÀ §ArºÀ½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23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2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®PÀäªÀÄä PÉÆÃA §¸ÀªÀ±ÉnÖ  ZÀgÁ¥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24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3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 xml:space="preserve">eÉ.J£ï.±ÀAPÀgÉÃUËqÀ ©£ï £ÀAeÉÃUËqÀ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25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L 39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gÁªÀÄÄ ©£ï ¯ÉÃmï ¥Á¥ÀtÚ ZÀgÁ¥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25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3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É.J£ï.²ªÀ¥ÀæPÁ±ï ©£ï £ÀAd¥Àà.r. PÁ¼ÉÃ£ÀºÀ½î ZÀgÁ¥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25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L43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 xml:space="preserve">¸ÉÆÃªÀÄ±ÉÃRgï ©£ï PÀÈ¥ÀÚ¥Àà §gÀUÀÆgÀÄ ZÀgÁ¥À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27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HL43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®vÁ.©.J¸ï. PÉÆÃA ²ªÀ¸Áé«Ä.J£ï ZÀgÁ¥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27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gÀAUÀ¸Áé«Ä ©£ï dªÀgÉÃUËqÀ ZÀgÁ¥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27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4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ÉÊ.Dgï.¨sÁUÀå PÉÆA ¯ÉÆPÉÃ±ï ZÀgÁ¥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28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2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C±ÉÆPï.JA.JA. ©£ï ªÀÄ®è¥Àà ªÀiÁgÉÃ£ÀºÀ½î ZÀgÁ¥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28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É.Dgï.zÉÆgÉ¸Áé,«Ä ©£ï gÀAUÉÃUËqÀ ZÀgÁ¥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29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4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¤AUÀgÁdÄ ©£ï £ÀAdAiÀÄå ZÀgÁ¥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29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A.©.²ªÀgÁªÀÄÄ ©£ï JA.J¸ï.¨ÉÆgÉÃUËqÀ ZÀgÁ¥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30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 xml:space="preserve">ªÀÄAdÄ¼À PÉÆÃA vÀªÀÄätUËqÀ GzÀAiÀÄ¥ÀÄgÀ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30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GL42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AiÀÄ±ÉÆÃzÀªÀÄä PÉÆÃA ªÀÄºÁzÉÃªÉUËqÀ ZÀgÁ¥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26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3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7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Dgï.ªÀÄAdÄ£ÁxÀ ©£ï ¹.¦.gÁªÀÄZÀAzÀæ ZÀgÁ¥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28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18"/>
                <w:szCs w:val="18"/>
              </w:rPr>
              <w:t>` 47607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8"/>
                <w:szCs w:val="18"/>
              </w:rPr>
            </w:pPr>
            <w:r>
              <w:rPr>
                <w:rFonts w:cs="Nudi 05 e" w:ascii="Nudi 05 e" w:hAnsi="Nudi 05 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( £À®ªÀvÉÛ¼ÀÄ ¸Á«gÀzÀ DgÀÄ £ÀÆgÁ J¼ÀÄ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05 e" w:hAnsi="Nudi 05 e" w:cs="Nudi 05 e"/>
          <w:sz w:val="26"/>
          <w:szCs w:val="26"/>
        </w:rPr>
      </w:pPr>
      <w:r>
        <w:rPr>
          <w:rFonts w:eastAsia="Nudi 05 e" w:cs="Nudi 05 e" w:ascii="Nudi 05 e" w:hAnsi="Nudi 05 e"/>
          <w:sz w:val="26"/>
          <w:szCs w:val="26"/>
        </w:rPr>
        <w:t xml:space="preserve">            </w:t>
      </w: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5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5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 ºÁUÀÆ PÀbÉÃj PÀqÀvÀPÉÌ.</w:t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81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8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8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41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42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8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¸À¯ÉC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20-21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ªÉÄÃ-2020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69"/>
        <w:gridCol w:w="1176"/>
        <w:gridCol w:w="1561"/>
        <w:gridCol w:w="1276"/>
        <w:gridCol w:w="699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¸ÀASÉå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2"/>
                <w:szCs w:val="22"/>
              </w:rPr>
              <w:t>ªÀÄAeÉÃUËqÀ ©£ï wªÉÄäÃUËqÀ, ZÀ£ÀßgÁAiÀÄ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ºÉZï.Dgï £ÀAeÉÃUËqÀ ©£ï gÁªÉÄÃUËqÀ, ZÀ£ÀßgÁAiÀÄ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 -25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42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¸ÀÄªÀÄ PÉÆA ºÀjÃ±ï ¨Á§Ä ZÀ£ÀßgÁAiÀÄ¥ÀlÖ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 -25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43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ÀÄAeÉÃUËqÀ ©£ï wªÉÄäÃUËqÀ, ZÀ£ÀßgÁAiÀÄ¥ÀlÖ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É.¥Àæ±ÁAvï, ©£ï.PÁ¼À¥Àà. ZÀ£ÀßgÁAiÀÄ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3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¸ÀÄ¨ÉâÃUËqÀ.ºÉZï.¹ ©£ï.ZÀ£ÉßÃUËqÀ..ZÀ£ÀßgÁAiÀÄ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n.UÉÆÃ¥Á® gÁªï ©£ï.wªÀÄä¥ÀàAiÀÄå. ZÀ£ÀßgÁAiÀÄ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1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EH-1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ÉÄ|| UÉÆæÃªÀÄ E£Áàç¸ÀÖçPÀÑgï °«ÄmÉqï, ZÀ£ÀßgÁAiÀÄ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2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dAiÀÄ®Që ¨É®¹AzÀ ZÀ£ÀßgÁAiÀÄ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-43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¸ï.¸ÀÄ¤vÀ ZÀ£ÀßgÁAiÀÄ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8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n.¸ÀgÉÆÃdªÀÄä GzÀAiÀÄ¥ÀÄgÀ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PL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18"/>
                <w:szCs w:val="18"/>
              </w:rPr>
              <w:t>` 17603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8"/>
                <w:szCs w:val="18"/>
              </w:rPr>
            </w:pPr>
            <w:r>
              <w:rPr>
                <w:rFonts w:cs="Nudi 05 e" w:ascii="Nudi 05 e" w:hAnsi="Nudi 05 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ab/>
        <w:tab/>
        <w:t>(ºÀ¢£ÉÃ¼ÀÄ ¸Á«gÀzÀ DgÀÄ £ÀÆgÀ ªÀÄÆgÀÄ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6"/>
        </w:rPr>
      </w:pPr>
      <w:r>
        <w:rPr>
          <w:rFonts w:cs="Nudi 05 e" w:ascii="Nudi 05 e" w:hAnsi="Nudi 05 e"/>
          <w:b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05 e" w:hAnsi="Nudi 05 e" w:cs="Nudi 05 e"/>
          <w:sz w:val="26"/>
          <w:szCs w:val="26"/>
        </w:rPr>
      </w:pPr>
      <w:r>
        <w:rPr>
          <w:rFonts w:eastAsia="Nudi 05 e" w:cs="Nudi 05 e" w:ascii="Nudi 05 e" w:hAnsi="Nudi 05 e"/>
          <w:sz w:val="26"/>
          <w:szCs w:val="26"/>
        </w:rPr>
        <w:t xml:space="preserve">            </w:t>
      </w: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7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76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 ºÁUÀÆ PÀbÉÃj PÀqÀvÀPÉÌ.</w:t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85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8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8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44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45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8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¸À¯ÉC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20-21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dÆ£ï-2020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69"/>
        <w:gridCol w:w="1176"/>
        <w:gridCol w:w="1506"/>
        <w:gridCol w:w="1331"/>
        <w:gridCol w:w="699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¸ÀASÉå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2"/>
                <w:szCs w:val="22"/>
              </w:rPr>
              <w:t>¹.n.²æÃ¤ÃªÁ¸ÀªÀÄÆwð ©£ï ¹.J¸ï.wªÀÄä¥À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1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É.J£ï.²ªÀ¥ÀæPÁ±ï ©£ï £ÀAd¥Àà, r.PÁ¼ÉÃ£ÀºÀ½î.ZÀ.gÁ.¥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-25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L-434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8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PÀÈµÀÚ¥Àà ºÉZï.f ©£ï ºÀÄZÀÑ¥ÀàUËq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-25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6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ÀÄªÀÄvÀ PÉ.J£ï PÉÆÃA PÀÄªÀiÁg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38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¯ÉÆÃPÉÃ±À f.PÉ ©£ï PÀÈµÉÚÃUËq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51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4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¸ï.J£ï.¥Àæ±ÁAvï ©£ï ²ªÀ°AUÉÃUËq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35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7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vÀÄPÀgÁªÀÄ ©£ï  £ÀgÀ¹AºÀ£Áx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32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ÀÄAdÄ¼À PÉÆÃA ¢£ÉÃ±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2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9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gÀAUÀ¥Àà ©£ï ¸ÀÄ¨ÉâÃUËqÀ, r.PÁ¼À£ÉÃ£ÀºÀ½î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L-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3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«ÄÃgïDjÃ¥sï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2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5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18"/>
                <w:szCs w:val="18"/>
              </w:rPr>
              <w:t>` 20,44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8"/>
                <w:szCs w:val="18"/>
              </w:rPr>
            </w:pPr>
            <w:r>
              <w:rPr>
                <w:rFonts w:cs="Nudi 05 e" w:ascii="Nudi 05 e" w:hAnsi="Nudi 05 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rPr/>
      </w:pPr>
      <w:r>
        <w:rPr>
          <w:rFonts w:cs="Nudi 05 e" w:ascii="Nudi 05 e" w:hAnsi="Nudi 05 e"/>
          <w:b/>
          <w:sz w:val="26"/>
          <w:szCs w:val="26"/>
        </w:rPr>
        <w:tab/>
        <w:tab/>
        <w:t>(E¥ÀàvÀÄÛ ¸Á«gÀzÀ £Á®ÄÌ £ÀÆgÀ £À®ªÀvÀÛ LzÀÄ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6"/>
        </w:rPr>
      </w:pPr>
      <w:r>
        <w:rPr>
          <w:rFonts w:cs="Nudi 05 e" w:ascii="Nudi 05 e" w:hAnsi="Nudi 05 e"/>
          <w:b/>
          <w:szCs w:val="26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6"/>
        </w:rPr>
      </w:pPr>
      <w:r>
        <w:rPr>
          <w:rFonts w:cs="Nudi 05 e" w:ascii="Nudi 05 e" w:hAnsi="Nudi 05 e"/>
          <w:b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05 e" w:hAnsi="Nudi 05 e" w:cs="Nudi 05 e"/>
          <w:sz w:val="26"/>
          <w:szCs w:val="26"/>
        </w:rPr>
      </w:pPr>
      <w:r>
        <w:rPr>
          <w:rFonts w:eastAsia="Nudi 05 e" w:cs="Nudi 05 e" w:ascii="Nudi 05 e" w:hAnsi="Nudi 05 e"/>
          <w:sz w:val="26"/>
          <w:szCs w:val="26"/>
        </w:rPr>
        <w:t xml:space="preserve">            </w:t>
      </w: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spacing w:lineRule="auto" w: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2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20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 ºÁUÀÆ 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89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9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9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47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48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9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¸À¯ÉC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20-21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>ªÉÆ§®UÀ£ÀÄß ¸ÀzÀj UÁæºÀPÀgÀ PÉÆÃjPÉAiÀÄAvÉ CªÀgÀ ºÉ¸Àj£À ªÀÄÄAzÉ w½¹gÀÄªÀ ¸ÁÜªÀgÀUÀ¼À PÀAzÁAiÀÄ ¨ÁQUÉ dÄ¯ÉÊ-2020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69"/>
        <w:gridCol w:w="1176"/>
        <w:gridCol w:w="1506"/>
        <w:gridCol w:w="1331"/>
        <w:gridCol w:w="699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¸ÀASÉå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zÀAiÀiÁ£ÀAzÀ  ¹.J¸ï ©£ï ¹.PÉ.¸ÀÄ§tÚZÁgï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3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æÃªÀÄw ±ÉÆÃ¨sÀ PÉÆÃA zÉÃªÀgÁeï, UÀÆgÀ£ÀºÀ½î, ZÀ.gÁ.¥ÀlÖ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34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¸À°ÃA ¥Áµ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-158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9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ZÀAzÀæ±ÉÃRgÀ ©£ï UÉÆÃ«AzÀ¥À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56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¸ÀwÃ±À ¹.r ©£ï zÉÃªÉÃUËq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45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8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ÀÄAdÄ¼À PÉÆÃA vÀªÀÄätÚUËqÀ, zÉÆqÀØªÀÄwÛWÀlÖ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GL-426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6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ºÉZï.J£ï.PÁAvÀgÁdÄ ©£ï £ÀAeÉÃUËq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3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8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ÀÄªÀÄvÀ, UÀzÉÝgÁªÉÄÃ±ÀégÀ §qÁªÀuÉ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53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AiÉÆÃUÉÃ±À ©.ºÉZï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56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r.¨ÉÆÃgÉÃUËqÀ, ¨ÁUÀÆgÀÄ gÀ¸ÉÛ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56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gÁdÄ ©£ï £ÀAeÉÃUËqÀ, r.PÁ¼ÉÃ£ÀºÀ½î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1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52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C±ÉÆÃPïPÀÄªÀiÁgï ©£ï ¨ÉÆÃgÉÃUËq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37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n.gÀªÉÄÃ±À, ZÀ£ÀßgÁAiÀÄ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3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18"/>
                <w:szCs w:val="18"/>
              </w:rPr>
              <w:t>` 22,899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18"/>
                <w:szCs w:val="18"/>
              </w:rPr>
            </w:pPr>
            <w:r>
              <w:rPr>
                <w:rFonts w:cs="Nudi 05 e" w:ascii="Nudi 05 e" w:hAnsi="Nudi 05 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rPr/>
      </w:pPr>
      <w:r>
        <w:rPr>
          <w:rFonts w:cs="Nudi 05 e" w:ascii="Nudi 05 e" w:hAnsi="Nudi 05 e"/>
          <w:b/>
          <w:sz w:val="26"/>
          <w:szCs w:val="26"/>
        </w:rPr>
        <w:tab/>
        <w:tab/>
        <w:t>(E¥ÀàvÀÛ JgÀqÀÄ ¸Á«gÀzÀ JAlÄ £ÀÆgÀ vÉÆA§vÀÛ MA§vÀÄÛ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6"/>
        </w:rPr>
      </w:pPr>
      <w:r>
        <w:rPr>
          <w:rFonts w:cs="Nudi 05 e" w:ascii="Nudi 05 e" w:hAnsi="Nudi 05 e"/>
          <w:b/>
          <w:szCs w:val="26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6"/>
        </w:rPr>
      </w:pPr>
      <w:r>
        <w:rPr>
          <w:rFonts w:cs="Nudi 05 e" w:ascii="Nudi 05 e" w:hAnsi="Nudi 05 e"/>
          <w:b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05 e" w:hAnsi="Nudi 05 e" w:cs="Nudi 05 e"/>
          <w:sz w:val="26"/>
          <w:szCs w:val="26"/>
        </w:rPr>
      </w:pPr>
      <w:r>
        <w:rPr>
          <w:rFonts w:eastAsia="Nudi 05 e" w:cs="Nudi 05 e" w:ascii="Nudi 05 e" w:hAnsi="Nudi 05 e"/>
          <w:sz w:val="26"/>
          <w:szCs w:val="26"/>
        </w:rPr>
        <w:t xml:space="preserve">            </w:t>
      </w: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spacing w:lineRule="auto" w: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4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4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 ºÁUÀÆ 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93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9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9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50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51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39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¸À¯ÉC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20-21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 xml:space="preserve">ªÉÆ§®UÀ£ÀÄß ¸ÀzÀj UÁæºÀPÀgÀ PÉÆÃjPÉAiÀÄAvÉ CªÀgÀ ºÉ¸Àj£À ªÀÄÄAzÉ w½¹gÀÄªÀ ¸ÁÜªÀgÀUÀ¼À PÀAzÁAiÀÄ ¨ÁQUÉ </w:t>
      </w:r>
      <w:r>
        <w:rPr>
          <w:rFonts w:cs="Nudi 05 e" w:ascii="Nudi 05 e" w:hAnsi="Nudi 05 e"/>
          <w:b/>
          <w:sz w:val="26"/>
          <w:szCs w:val="26"/>
        </w:rPr>
        <w:t>DUÀ¸ïÖ-2020</w:t>
      </w:r>
      <w:r>
        <w:rPr>
          <w:rFonts w:cs="Nudi 05 e" w:ascii="Nudi 05 e" w:hAnsi="Nudi 05 e"/>
          <w:sz w:val="26"/>
          <w:szCs w:val="26"/>
        </w:rPr>
        <w:t xml:space="preserve">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69"/>
        <w:gridCol w:w="1176"/>
        <w:gridCol w:w="1506"/>
        <w:gridCol w:w="1331"/>
        <w:gridCol w:w="699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¸ÀASÉå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£ÀgÀ¹AºÀªÀÄÆwð ©£ï PÉÃ±ÀªÀ ªÀÄÆwð, ZËqÀ£ÀºÀ½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1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DL-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©.J£ï.zÁåªÉÃUËqÀ ©£ï ¯ÉÃ|| ¤AUÉÃUËqÀ, ZÀ.gÁ.¥ÀlÖ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0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²Ã¨Ád«ÄÃ¯ï ©£ï C§ÄÝ¯ï d°Ã¯ï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56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J.ªÀÄAdÄ ©£ï C¥ÀàAiÀÄåtÚ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9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6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f.PÉ.AiÉÆÃUÉÃ±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9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ºÉZï.Dgï.ªÉAPÀmÉÃ±ï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3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AiÉÆÃUÉÃ±À PÉ.JA. UÀÆgÀ£ÀºÀ½î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54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JA.±ÀÈw PÉÆÃA PÁAvÀgÁd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4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57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«±Àé£ÁxÀ ©£ï £ÀAdÄAqÀ¥À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5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50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ªÀÄAdÄ£ÁxÀ ©£ï ºÀ£ÀÄªÉÄÃUËq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7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4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2"/>
                <w:szCs w:val="22"/>
              </w:rPr>
              <w:t>` 26,3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rPr/>
      </w:pPr>
      <w:r>
        <w:rPr>
          <w:rFonts w:cs="Nudi 05 e" w:ascii="Nudi 05 e" w:hAnsi="Nudi 05 e"/>
          <w:b/>
          <w:sz w:val="26"/>
          <w:szCs w:val="26"/>
        </w:rPr>
        <w:tab/>
        <w:tab/>
        <w:t>(E¥ÀàvÀÛ DgÀÄ ¸Á«gÀzÀ ªÀÄÆgÀÄ £ÀÆgÀ JAlÄ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6"/>
        </w:rPr>
      </w:pPr>
      <w:r>
        <w:rPr>
          <w:rFonts w:cs="Nudi 05 e" w:ascii="Nudi 05 e" w:hAnsi="Nudi 05 e"/>
          <w:b/>
          <w:szCs w:val="26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6"/>
        </w:rPr>
      </w:pPr>
      <w:r>
        <w:rPr>
          <w:rFonts w:cs="Nudi 05 e" w:ascii="Nudi 05 e" w:hAnsi="Nudi 05 e"/>
          <w:b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05 e" w:hAnsi="Nudi 05 e" w:cs="Nudi 05 e"/>
          <w:sz w:val="26"/>
          <w:szCs w:val="26"/>
        </w:rPr>
      </w:pPr>
      <w:r>
        <w:rPr>
          <w:rFonts w:eastAsia="Nudi 05 e" w:cs="Nudi 05 e" w:ascii="Nudi 05 e" w:hAnsi="Nudi 05 e"/>
          <w:sz w:val="26"/>
          <w:szCs w:val="26"/>
        </w:rPr>
        <w:t xml:space="preserve">            </w:t>
      </w: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spacing w:lineRule="auto" w: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360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2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28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 ºÁUÀÆ PÀbÉÃj PÀqÀvÀPÉÌ.</w:t>
      </w:r>
      <w:r>
        <w:br w:type="page"/>
      </w:r>
    </w:p>
    <w:p>
      <w:pPr>
        <w:pStyle w:val="Normal"/>
        <w:jc w:val="center"/>
        <w:rPr>
          <w:rFonts w:ascii="Nudi 16 e" w:hAnsi="Nudi 16 e" w:cs="Nudi 16 e"/>
          <w:sz w:val="52"/>
          <w:szCs w:val="52"/>
        </w:rPr>
      </w:pPr>
      <w:r>
        <w:rPr>
          <w:rFonts w:cs="Nudi 16 e" w:ascii="Nudi 16 e" w:hAnsi="Nudi 16 e"/>
          <w:sz w:val="52"/>
          <w:szCs w:val="52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Century Gothic" w:hAnsi="Century Gothic" w:cs="Century Gothic"/>
          <w:szCs w:val="30"/>
        </w:rPr>
      </w:pPr>
      <w:r>
        <w:rPr>
          <w:rFonts w:cs="Nudi 05 e" w:ascii="Nudi 05 e" w:hAnsi="Nudi 05 e"/>
          <w:i/>
          <w:szCs w:val="30"/>
        </w:rPr>
        <w:t>(PÀ£ÁðlPÀ ¸ÀPÁðgÀ ¸ÁéªÀÄåPÉÌ M¼À¥ÀnÖzÉ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2835910</wp:posOffset>
            </wp:positionH>
            <wp:positionV relativeFrom="paragraph">
              <wp:posOffset>187325</wp:posOffset>
            </wp:positionV>
            <wp:extent cx="742950" cy="828675"/>
            <wp:effectExtent l="0" t="0" r="0" b="0"/>
            <wp:wrapSquare wrapText="bothSides"/>
            <wp:docPr id="397" name="Balaga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lagalu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2905125" cy="698500"/>
                <wp:effectExtent l="0" t="0" r="0" b="0"/>
                <wp:wrapNone/>
                <wp:docPr id="39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 xml:space="preserve">¸ÀºÁAiÀÄPÀ PÁAiÀÄð¥Á®PÀ EAf¤AiÀÄgï(«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PÁ ªÀÄvÀÄÛ ¥Á G¥À-«¨sÁUÀ, ©.JA.gÀ¸É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ZÀ£ÀßgÁAiÀÄ¥ÀlÖt-573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 xml:space="preserve">¸ÀºÁAiÀÄPÀ PÁAiÀÄð¥Á®PÀ EAf¤AiÀÄgï(«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PÁ ªÀÄvÀÄÛ ¥Á G¥À-«¨sÁUÀ, ©.JA.gÀ¸ÉÛ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6"/>
                          <w:szCs w:val="26"/>
                        </w:rPr>
                      </w:pP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ZÀ£ÀßgÁAiÀÄ¥ÀlÖt-573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86360</wp:posOffset>
                </wp:positionH>
                <wp:positionV relativeFrom="paragraph">
                  <wp:posOffset>37465</wp:posOffset>
                </wp:positionV>
                <wp:extent cx="3025775" cy="1449705"/>
                <wp:effectExtent l="0" t="0" r="0" b="0"/>
                <wp:wrapNone/>
                <wp:docPr id="39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¤UÀªÀÄ PÀbÉÃ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£ÀA-29, «dAiÀÄ£ÀUÀgÀ JgÀqÀ£ÉÃ ºÀAv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»£ÀPÀ¯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ªÉÄÊ¸ÀÆgÀÄ-570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5"/>
                                <w:szCs w:val="25"/>
                              </w:rPr>
                              <w:t>zÀÆgÀªÁtÂ : 0821-2417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253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" w:hAnsi="Nudi 05 e" w:cs="Nudi 05 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4.15pt;mso-wrap-distance-left:9.05pt;mso-wrap-distance-right:9.05pt;mso-wrap-distance-top:0pt;mso-wrap-distance-bottom:0pt;margin-top:2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¤UÀªÀÄ PÀbÉÃj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£ÀA-29, «dAiÀÄ£ÀUÀgÀ JgÀqÀ£ÉÃ ºÀAvÀ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»£ÀPÀ¯ï,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ªÉÄÊ¸ÀÆgÀÄ-570017.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5"/>
                          <w:szCs w:val="25"/>
                        </w:rPr>
                      </w:pPr>
                      <w:r>
                        <w:rPr>
                          <w:rFonts w:cs="Nudi 05 e" w:ascii="Nudi 05 e" w:hAnsi="Nudi 05 e"/>
                          <w:sz w:val="25"/>
                          <w:szCs w:val="25"/>
                        </w:rPr>
                        <w:t>zÀÆgÀªÁtÂ : 0821-2417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254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" w:hAnsi="Nudi 05 e" w:cs="Nudi 05 e"/>
                          <w:sz w:val="28"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</w:t>
      </w:r>
      <w:r>
        <w:rPr>
          <w:rFonts w:eastAsia="Baraha Kan New;Calibri" w:cs="Baraha Kan New;Calibri" w:ascii="Baraha Kan New;Calibri" w:hAnsi="Baraha Kan New;Calibri"/>
        </w:rPr>
        <w:t xml:space="preserve">                      </w:t>
      </w:r>
      <w:r>
        <w:rPr>
          <w:rFonts w:cs="Baraha Kan New;Calibri" w:ascii="Baraha Kan New;Calibri" w:hAnsi="Baraha Kan New;Calibri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949700</wp:posOffset>
                </wp:positionH>
                <wp:positionV relativeFrom="paragraph">
                  <wp:posOffset>121920</wp:posOffset>
                </wp:positionV>
                <wp:extent cx="2409190" cy="701675"/>
                <wp:effectExtent l="0" t="0" r="0" b="0"/>
                <wp:wrapNone/>
                <wp:docPr id="40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05 e" w:ascii="Nudi 05 e" w:hAnsi="Nudi 05 e"/>
                                <w:bCs/>
                                <w:sz w:val="26"/>
                                <w:szCs w:val="26"/>
                              </w:rPr>
                              <w:t xml:space="preserve">zÀÆgÀªÁtÂ :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5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Nudi 05 e" w:cs="Nudi 05 e" w:ascii="Nudi 05 e" w:hAnsi="Nudi 05 e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Nudi 05 e" w:ascii="Nudi 05 e" w:hAnsi="Nudi 05 e"/>
                                <w:sz w:val="26"/>
                                <w:szCs w:val="26"/>
                              </w:rPr>
                              <w:t>08176-2564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eecrpatna@cescmysor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5.25pt;mso-wrap-distance-left:9.05pt;mso-wrap-distance-right:9.05pt;mso-wrap-distance-top:0pt;mso-wrap-distance-bottom:0pt;margin-top:9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05 e" w:ascii="Nudi 05 e" w:hAnsi="Nudi 05 e"/>
                          <w:bCs/>
                          <w:sz w:val="26"/>
                          <w:szCs w:val="26"/>
                        </w:rPr>
                        <w:t xml:space="preserve">zÀÆgÀªÁtÂ :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56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Nudi 05 e" w:cs="Nudi 05 e" w:ascii="Nudi 05 e" w:hAnsi="Nudi 05 e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Nudi 05 e" w:ascii="Nudi 05 e" w:hAnsi="Nudi 05 e"/>
                          <w:sz w:val="26"/>
                          <w:szCs w:val="26"/>
                        </w:rPr>
                        <w:t>08176-2564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 aeecrpatna@cescmyso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5 e" w:hAnsi="Nudi 05 e" w:cs="Nudi 05 e"/>
          <w:sz w:val="6"/>
        </w:rPr>
      </w:pPr>
      <w:r>
        <w:rPr>
          <w:rFonts w:cs="Nudi 05 e" w:ascii="Nudi 05 e" w:hAnsi="Nudi 05 e"/>
          <w:sz w:val="6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08" w:hRule="atLeast"/>
        </w:trPr>
        <w:tc>
          <w:tcPr>
            <w:tcW w:w="10703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>¸ÀASÉå:¸ÀPÁ¤EA(«)/¸À¯ÉC/»¸À/ZÀgÁ¥À/</w:t>
            </w:r>
            <w:r>
              <w:rPr>
                <w:rFonts w:cs="Arial" w:ascii="Nudi 05 e" w:hAnsi="Nudi 05 e"/>
                <w:sz w:val="26"/>
                <w:szCs w:val="26"/>
              </w:rPr>
              <w:t>2020-21:</w:t>
              <w:tab/>
              <w:tab/>
              <w:tab/>
              <w:tab/>
              <w:tab/>
              <w:t xml:space="preserve">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¢£ÁAPÀ: </w:t>
            </w:r>
          </w:p>
        </w:tc>
      </w:tr>
    </w:tbl>
    <w:p>
      <w:pPr>
        <w:pStyle w:val="Normal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7"/>
          <w:szCs w:val="27"/>
        </w:rPr>
        <w:t>®UÀvÀÄÛ :</w:t>
      </w:r>
    </w:p>
    <w:p>
      <w:pPr>
        <w:pStyle w:val="Normal"/>
        <w:spacing w:lineRule="auto" w:line="264"/>
        <w:ind w:left="43" w:hanging="0"/>
        <w:jc w:val="center"/>
        <w:rPr>
          <w:rFonts w:ascii="Nudi 05 e" w:hAnsi="Nudi 05 e" w:cs="Nudi 05 e"/>
          <w:b/>
          <w:b/>
          <w:i/>
          <w:i/>
          <w:sz w:val="44"/>
          <w:szCs w:val="44"/>
          <w:u w:val="single"/>
        </w:rPr>
      </w:pPr>
      <w:r>
        <w:rPr>
          <w:rFonts w:cs="Nudi 05 e" w:ascii="Nudi 05 e" w:hAnsi="Nudi 05 e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b/>
          <w:b/>
          <w:i/>
          <w:i/>
          <w:sz w:val="6"/>
          <w:szCs w:val="26"/>
          <w:u w:val="single"/>
        </w:rPr>
      </w:pPr>
      <w:r>
        <w:rPr>
          <w:rFonts w:cs="Nudi 05 e" w:ascii="Nudi 05 e" w:hAnsi="Nudi 05 e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6"/>
          <w:szCs w:val="26"/>
        </w:rPr>
      </w:pPr>
      <w:r>
        <w:rPr>
          <w:rFonts w:cs="Nudi 05 e" w:ascii="Nudi 05 e" w:hAnsi="Nudi 05 e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sz w:val="26"/>
          <w:szCs w:val="26"/>
        </w:rPr>
        <w:t xml:space="preserve"> </w:t>
      </w:r>
      <w:r>
        <w:rPr>
          <w:rFonts w:cs="Nudi 05 e" w:ascii="Nudi 05 e" w:hAnsi="Nudi 05 e"/>
          <w:sz w:val="26"/>
          <w:szCs w:val="26"/>
        </w:rPr>
        <w:t xml:space="preserve">ªÉÆ§®UÀ£ÀÄß ¸ÀzÀj UÁæºÀPÀgÀ PÉÆÃjPÉAiÀÄAvÉ CªÀgÀ ºÉ¸Àj£À ªÀÄÄAzÉ w½¹gÀÄªÀ ¸ÁÜªÀgÀUÀ¼À PÀAzÁAiÀÄ ¨ÁQUÉ </w:t>
      </w:r>
      <w:r>
        <w:rPr>
          <w:rFonts w:cs="Nudi 05 e" w:ascii="Nudi 05 e" w:hAnsi="Nudi 05 e"/>
          <w:b/>
          <w:sz w:val="26"/>
          <w:szCs w:val="26"/>
        </w:rPr>
        <w:t>¸É¥ÀÖA§gï-2020</w:t>
      </w:r>
      <w:r>
        <w:rPr>
          <w:rFonts w:cs="Nudi 05 e" w:ascii="Nudi 05 e" w:hAnsi="Nudi 05 e"/>
          <w:sz w:val="26"/>
          <w:szCs w:val="26"/>
        </w:rPr>
        <w:t xml:space="preserve">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05 e" w:hAnsi="Nudi 05 e" w:cs="Nudi 05 e"/>
          <w:sz w:val="8"/>
          <w:szCs w:val="26"/>
        </w:rPr>
      </w:pPr>
      <w:r>
        <w:rPr>
          <w:rFonts w:cs="Nudi 05 e" w:ascii="Nudi 05 e" w:hAnsi="Nudi 05 e"/>
          <w:sz w:val="8"/>
          <w:szCs w:val="2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69"/>
        <w:gridCol w:w="1176"/>
        <w:gridCol w:w="1506"/>
        <w:gridCol w:w="1331"/>
        <w:gridCol w:w="699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PÀæ.¸ÀA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UÁæºÀPÀgÀ ºÉ¸ÀgÀÄ ªÀÄvÀÄÛ «¼Á¸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vÁvÁÌ°PÀ ¸ÁÜªÀgÀ ¸ÀASÉ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05 e" w:hAnsi="Nudi 05 e" w:cs="Nudi 05 e"/>
                <w:b/>
                <w:b/>
              </w:rPr>
            </w:pPr>
            <w:r>
              <w:rPr>
                <w:rFonts w:cs="Nudi 05 e" w:ascii="Nudi 05 e" w:hAnsi="Nudi 05 e"/>
                <w:b/>
              </w:rPr>
              <w:t>¸ÀASÉå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dAiÀÄ®Qëöä PÉÆÃA gÁªÀÄÄ, «zÁå£ÀUÀg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26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51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Dgï.gÉÃtÄPÀ PÉÆÃA ¹.PÉ.gÀ«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21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32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¸ï.°AUÉÃ±À ©£ï ²ªÀtÚ, ±ÁgÀzÁ £ÀUÀg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29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L1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A.©.²ªÀtÚ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30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9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¥ÁªÀðvÀªÀÄä, ZÀ£ÀßgÁAiÀÄ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30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56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£ï.«.ºÀjÃ±À ©£ï ªÉAPÀmÉÃ±À, UÀÆgÀ£ÀºÀ½î, ZÀ.gÁ.¥ÀlÖ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30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6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eÉÆåÃw PÉÆÃA gÀAUÀ¸Áé«Ä, ZÀ£ÀßgÁAiÀÄ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31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55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®vÁ PÉ.© PÉÆÃA ²ªÀtÚ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31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60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£ÁUÀªÀÄtÂ ©.J£ï PÉÆÃA ªÀÄjAiÀÄ¥À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1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58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ºÉZï.PÉ.ºÉÆ£ÁßQë PÉÆÃA PÉ.ªÀÄºÀzÉÃªÀ¥À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29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43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®PÀëöäªÀÄä PÉÆÃA §¸ÀªÀ±ÉnÖ, £ÁUÀ¸ÀªÀÄÄzÀæ gÀ¸ÉÛ, ZÀ.gÁ.¥ÀlÖ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29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59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¹.J¸ï.PÀÄªÀiÁgï, UÁ¬Äwæ §qÁªÀuÉ, ZÀ.gÁ.¥ÀlÖ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27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7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ZÀAzÀ£À PÉÆÃA ²æÃPÁAvÀ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27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L44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zÀAiÀiÁªÀw gÁtå PÉÆÃA gÁªÀÄPÀÈµÀÚ, ZÀ.gÁ.¥ÀlÖ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28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58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5 e" w:hAnsi="Nudi 05 e" w:cs="Nudi 05 e"/>
                <w:sz w:val="22"/>
                <w:szCs w:val="22"/>
              </w:rPr>
            </w:pPr>
            <w:r>
              <w:rPr>
                <w:rFonts w:cs="Nudi 05 e" w:ascii="Nudi 05 e" w:hAnsi="Nudi 05 e"/>
                <w:sz w:val="22"/>
                <w:szCs w:val="22"/>
              </w:rPr>
              <w:t>JA.J¸ï.zÉÃªÀgÁeï ©£ï ¯ÉÃ|| ²ªÀ£ÀAeÉÃUËqÀ, ZÀ.gÁ.¥À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28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5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Nudi 01 k"/>
                <w:b/>
                <w:b/>
              </w:rPr>
            </w:pPr>
            <w:r>
              <w:rPr>
                <w:rFonts w:cs="Nudi 01 k" w:ascii="Nudi 01 k" w:hAnsi="Nudi 01 k"/>
                <w:b/>
              </w:rPr>
              <w:t>MlÄÖ ªÉÆ§®UÀÄ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Rupee Foradian;Malgun Gothic" w:ascii="Rupee Foradian;Malgun Gothic" w:hAnsi="Rupee Foradian;Malgun Gothic"/>
                <w:b/>
                <w:sz w:val="22"/>
                <w:szCs w:val="22"/>
              </w:rPr>
              <w:t>` 33,8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b/>
                <w:b/>
                <w:sz w:val="22"/>
                <w:szCs w:val="22"/>
              </w:rPr>
            </w:pPr>
            <w:r>
              <w:rPr>
                <w:rFonts w:cs="Nudi 05 e" w:ascii="Nudi 05 e" w:hAnsi="Nudi 05 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05 e" w:hAnsi="Nudi 05 e" w:cs="Nudi 05 e"/>
          <w:sz w:val="4"/>
          <w:szCs w:val="28"/>
        </w:rPr>
      </w:pPr>
      <w:r>
        <w:rPr>
          <w:rFonts w:cs="Nudi 05 e" w:ascii="Nudi 05 e" w:hAnsi="Nudi 05 e"/>
          <w:sz w:val="4"/>
          <w:szCs w:val="28"/>
        </w:rPr>
      </w:r>
    </w:p>
    <w:p>
      <w:pPr>
        <w:pStyle w:val="Normal"/>
        <w:jc w:val="center"/>
        <w:rPr>
          <w:rFonts w:ascii="Nudi 05 e" w:hAnsi="Nudi 05 e" w:cs="Nudi 05 e"/>
          <w:sz w:val="2"/>
          <w:szCs w:val="28"/>
        </w:rPr>
      </w:pPr>
      <w:r>
        <w:rPr>
          <w:rFonts w:cs="Nudi 05 e" w:ascii="Nudi 05 e" w:hAnsi="Nudi 05 e"/>
          <w:sz w:val="2"/>
          <w:szCs w:val="28"/>
        </w:rPr>
      </w:r>
    </w:p>
    <w:p>
      <w:pPr>
        <w:pStyle w:val="Normal"/>
        <w:jc w:val="center"/>
        <w:rPr>
          <w:rFonts w:ascii="Nudi 05 e" w:hAnsi="Nudi 05 e" w:cs="Nudi 05 e"/>
          <w:b/>
          <w:b/>
          <w:sz w:val="6"/>
          <w:szCs w:val="28"/>
        </w:rPr>
      </w:pPr>
      <w:r>
        <w:rPr>
          <w:rFonts w:cs="Nudi 05 e" w:ascii="Nudi 05 e" w:hAnsi="Nudi 05 e"/>
          <w:b/>
          <w:sz w:val="6"/>
          <w:szCs w:val="28"/>
        </w:rPr>
      </w:r>
    </w:p>
    <w:p>
      <w:pPr>
        <w:pStyle w:val="Normal"/>
        <w:rPr/>
      </w:pPr>
      <w:r>
        <w:rPr>
          <w:rFonts w:cs="Nudi 05 e" w:ascii="Nudi 05 e" w:hAnsi="Nudi 05 e"/>
          <w:b/>
          <w:sz w:val="26"/>
          <w:szCs w:val="26"/>
        </w:rPr>
        <w:tab/>
        <w:tab/>
        <w:t>(ªÀÄÆªÀvÀÛ ªÀÄÆgÀÄ ¸Á«gÀzÀ JAlÄ £ÀÆgÀ CgÀªÀvÀÛ MA§vÀÄÛ gÀÆUÀ¼ÀÄ ªÀiÁvÀæ)</w:t>
      </w:r>
    </w:p>
    <w:p>
      <w:pPr>
        <w:pStyle w:val="Normal"/>
        <w:jc w:val="center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6"/>
        </w:rPr>
      </w:pPr>
      <w:r>
        <w:rPr>
          <w:rFonts w:cs="Nudi 05 e" w:ascii="Nudi 05 e" w:hAnsi="Nudi 05 e"/>
          <w:b/>
          <w:szCs w:val="26"/>
        </w:rPr>
      </w:r>
    </w:p>
    <w:p>
      <w:pPr>
        <w:pStyle w:val="Normal"/>
        <w:jc w:val="center"/>
        <w:rPr>
          <w:rFonts w:ascii="Nudi 05 e" w:hAnsi="Nudi 05 e" w:cs="Nudi 05 e"/>
          <w:b/>
          <w:b/>
          <w:szCs w:val="26"/>
        </w:rPr>
      </w:pPr>
      <w:r>
        <w:rPr>
          <w:rFonts w:cs="Nudi 05 e" w:ascii="Nudi 05 e" w:hAnsi="Nudi 05 e"/>
          <w:b/>
          <w:szCs w:val="26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05 e" w:hAnsi="Nudi 05 e" w:cs="Nudi 05 e"/>
          <w:sz w:val="26"/>
          <w:szCs w:val="26"/>
        </w:rPr>
      </w:pPr>
      <w:r>
        <w:rPr>
          <w:rFonts w:eastAsia="Nudi 05 e" w:cs="Nudi 05 e" w:ascii="Nudi 05 e" w:hAnsi="Nudi 05 e"/>
          <w:sz w:val="26"/>
          <w:szCs w:val="26"/>
        </w:rPr>
        <w:t xml:space="preserve">            </w:t>
      </w:r>
      <w:r>
        <w:rPr>
          <w:rFonts w:cs="Nudi 05 e" w:ascii="Nudi 05 e" w:hAnsi="Nudi 05 e"/>
          <w:sz w:val="26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spacing w:lineRule="auto" w:line="360"/>
        <w:rPr>
          <w:rFonts w:ascii="Nudi 05 e" w:hAnsi="Nudi 05 e" w:cs="Nudi 05 e"/>
          <w:sz w:val="14"/>
          <w:szCs w:val="26"/>
        </w:rPr>
      </w:pPr>
      <w:r>
        <w:rPr>
          <w:rFonts w:cs="Nudi 05 e" w:ascii="Nudi 05 e" w:hAnsi="Nudi 05 e"/>
          <w:sz w:val="14"/>
          <w:szCs w:val="26"/>
        </w:rPr>
      </w:r>
    </w:p>
    <w:p>
      <w:pPr>
        <w:pStyle w:val="Normal"/>
        <w:ind w:left="43" w:hanging="0"/>
        <w:jc w:val="both"/>
        <w:rPr>
          <w:rFonts w:ascii="Nudi 05 e" w:hAnsi="Nudi 05 e" w:cs="Nudi 05 e"/>
          <w:b/>
          <w:b/>
          <w:sz w:val="23"/>
          <w:szCs w:val="23"/>
        </w:rPr>
      </w:pPr>
      <w:r>
        <w:rPr>
          <w:rFonts w:cs="Nudi 05 e" w:ascii="Nudi 05 e" w:hAnsi="Nudi 05 e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3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Nudi 05 e" w:ascii="Nudi 05 e" w:hAnsi="Nudi 05 e"/>
          <w:sz w:val="23"/>
          <w:szCs w:val="23"/>
        </w:rPr>
        <w:t>ªÉÄÃ®ÌAqÀ UÁæºÀPÀgÀ ªÀiÁ»wUÁ</w:t>
      </w:r>
    </w:p>
    <w:p>
      <w:pPr>
        <w:pStyle w:val="Normal"/>
        <w:numPr>
          <w:ilvl w:val="0"/>
          <w:numId w:val="35"/>
        </w:numPr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  <w:t>Dgï.Dgï.PÀqÀvÀPÉÌ ºÁUÀÆ PÀbÉÃj PÀqÀvÀPÉÌ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01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40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40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04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44"/>
          <w:szCs w:val="44"/>
          <w:u w:val="single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i/>
          <w:i/>
          <w:sz w:val="6"/>
          <w:szCs w:val="26"/>
          <w:u w:val="single"/>
        </w:rPr>
      </w:pPr>
      <w:r>
        <w:rPr>
          <w:rFonts w:cs="Nudi Akshar-01" w:ascii="Nudi Akshar-01" w:hAnsi="Nudi Akshar-01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6"/>
          <w:szCs w:val="26"/>
        </w:rPr>
      </w:pPr>
      <w:r>
        <w:rPr>
          <w:rFonts w:cs="Nudi Akshar-01" w:ascii="Nudi Akshar-01" w:hAnsi="Nudi Akshar-01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rFonts w:cs="Nudi Akshar-01" w:ascii="Nudi Akshar-01" w:hAnsi="Nudi Akshar-01"/>
          <w:sz w:val="26"/>
          <w:szCs w:val="26"/>
        </w:rPr>
        <w:t xml:space="preserve"> ªÉÆ§®UÀ£ÀÄß ¸ÀzÀj UÁæºÀPÀgÀ PÉÆÃjPÉAiÀÄAvÉ CªÀgÀ ºÉ¸Àj£À ªÀÄÄAzÉ w½¹gÀÄªÀ ¸ÁÜªÀgÀUÀ¼À PÀAzÁAiÀÄ ¨ÁQUÉ d£ÀªÀj -2022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8"/>
          <w:szCs w:val="26"/>
        </w:rPr>
      </w:pPr>
      <w:r>
        <w:rPr>
          <w:rFonts w:cs="Nudi Akshar-01" w:ascii="Nudi Akshar-01" w:hAnsi="Nudi Akshar-01"/>
          <w:sz w:val="8"/>
          <w:szCs w:val="2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69"/>
        <w:gridCol w:w="1176"/>
        <w:gridCol w:w="1506"/>
        <w:gridCol w:w="1331"/>
        <w:gridCol w:w="699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PÀæ.¸ÀA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UÁæºÀPÀgÀ ºÉ¸ÀgÀÄ ªÀÄvÀÄÛ «¼Á¸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vÁvÁÌ°PÀ ¸ÁÜªÀgÀ ¸ÀASÉ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¸ÀASÉå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sz w:val="22"/>
                <w:szCs w:val="20"/>
              </w:rPr>
            </w:pPr>
            <w:r>
              <w:rPr>
                <w:rFonts w:cs="Nudi Akshar-01" w:ascii="Nudi Akshar-01" w:hAnsi="Nudi Akshar-01"/>
                <w:sz w:val="22"/>
                <w:szCs w:val="2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¨sÁUÀå®Qëöä, 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29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68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sz w:val="22"/>
                <w:szCs w:val="20"/>
              </w:rPr>
            </w:pPr>
            <w:r>
              <w:rPr>
                <w:rFonts w:cs="Nudi Akshar-01" w:ascii="Nudi Akshar-01" w:hAnsi="Nudi Akshar-01"/>
                <w:sz w:val="22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©.J¸ï. gÉÆÃ»vï,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35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0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sz w:val="22"/>
                <w:szCs w:val="20"/>
              </w:rPr>
            </w:pPr>
            <w:r>
              <w:rPr>
                <w:rFonts w:cs="Nudi Akshar-01" w:ascii="Nudi Akshar-01" w:hAnsi="Nudi Akshar-01"/>
                <w:sz w:val="22"/>
                <w:szCs w:val="20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£ÀAeÉÃUËqÀ ©£ï aPÉÌÃUËqÀ ZÀ.gÁ.¥ÀlÖ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1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79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MlÄÖ ªÉÆ§®UÀÄ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  <w:t>282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sz w:val="4"/>
          <w:szCs w:val="28"/>
        </w:rPr>
      </w:pPr>
      <w:r>
        <w:rPr>
          <w:rFonts w:cs="Nudi Akshar-01" w:ascii="Nudi Akshar-01" w:hAnsi="Nudi Akshar-01"/>
          <w:sz w:val="4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6"/>
          <w:szCs w:val="28"/>
        </w:rPr>
      </w:pPr>
      <w:r>
        <w:rPr>
          <w:rFonts w:cs="Nudi Akshar-01" w:ascii="Nudi Akshar-01" w:hAnsi="Nudi Akshar-01"/>
          <w:b/>
          <w:sz w:val="6"/>
          <w:szCs w:val="28"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6"/>
          <w:szCs w:val="26"/>
        </w:rPr>
        <w:tab/>
        <w:tab/>
        <w:t>(E¥ÀàvÁÛ JAlÄ ¸Á«gÀzÀ E£ÀÆßgÀ £À®ªÀvÁÛ JAlÄ gÀÆ. UÀ¼ÀÄ ªÀiÁvÀæ)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4"/>
          <w:szCs w:val="26"/>
        </w:rPr>
      </w:pPr>
      <w:r>
        <w:rPr>
          <w:rFonts w:cs="Nudi Akshar-01" w:ascii="Nudi Akshar-01" w:hAnsi="Nudi Akshar-01"/>
          <w:b/>
          <w:sz w:val="14"/>
          <w:szCs w:val="2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4"/>
          <w:szCs w:val="26"/>
        </w:rPr>
      </w:pPr>
      <w:r>
        <w:rPr>
          <w:rFonts w:cs="Nudi Akshar-01" w:ascii="Nudi Akshar-01" w:hAnsi="Nudi Akshar-01"/>
          <w:b/>
          <w:sz w:val="14"/>
          <w:szCs w:val="26"/>
        </w:rPr>
      </w:r>
    </w:p>
    <w:p>
      <w:pPr>
        <w:pStyle w:val="Normal"/>
        <w:jc w:val="center"/>
        <w:rPr/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                       </w:t>
      </w:r>
      <w:r>
        <w:rPr>
          <w:rFonts w:cs="Nudi Akshar-01" w:ascii="Nudi Akshar-01" w:hAnsi="Nudi Akshar-01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Akshar-01" w:hAnsi="Nudi Akshar-01" w:cs="Nudi Akshar-01"/>
          <w:sz w:val="26"/>
          <w:szCs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</w:t>
      </w: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spacing w:lineRule="auto" w:line="360"/>
        <w:rPr>
          <w:rFonts w:ascii="Nudi Akshar-01" w:hAnsi="Nudi Akshar-01" w:cs="Nudi Akshar-01"/>
          <w:sz w:val="14"/>
          <w:szCs w:val="26"/>
        </w:rPr>
      </w:pPr>
      <w:r>
        <w:rPr>
          <w:rFonts w:cs="Nudi Akshar-01" w:ascii="Nudi Akshar-01" w:hAnsi="Nudi Akshar-01"/>
          <w:sz w:val="14"/>
          <w:szCs w:val="26"/>
        </w:rPr>
      </w:r>
    </w:p>
    <w:p>
      <w:pPr>
        <w:pStyle w:val="Normal"/>
        <w:ind w:left="43" w:hanging="0"/>
        <w:jc w:val="both"/>
        <w:rPr>
          <w:rFonts w:ascii="Nudi Akshar-01" w:hAnsi="Nudi Akshar-01" w:cs="Nudi Akshar-01"/>
          <w:b/>
          <w:b/>
          <w:sz w:val="23"/>
          <w:szCs w:val="23"/>
        </w:rPr>
      </w:pPr>
      <w:r>
        <w:rPr>
          <w:rFonts w:cs="Nudi Akshar-01" w:ascii="Nudi Akshar-01" w:hAnsi="Nudi Akshar-01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22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22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22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Dgï.Dgï.PÀqÀvÀPÉÌ ºÁUÀÆ PÀbÉÃj PÀqÀvÀPÉÌ.</w:t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05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40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40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08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44"/>
          <w:szCs w:val="44"/>
          <w:u w:val="single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i/>
          <w:i/>
          <w:sz w:val="6"/>
          <w:szCs w:val="26"/>
          <w:u w:val="single"/>
        </w:rPr>
      </w:pPr>
      <w:r>
        <w:rPr>
          <w:rFonts w:cs="Nudi Akshar-01" w:ascii="Nudi Akshar-01" w:hAnsi="Nudi Akshar-01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6"/>
          <w:szCs w:val="26"/>
        </w:rPr>
      </w:pPr>
      <w:r>
        <w:rPr>
          <w:rFonts w:cs="Nudi Akshar-01" w:ascii="Nudi Akshar-01" w:hAnsi="Nudi Akshar-01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rFonts w:cs="Nudi Akshar-01" w:ascii="Nudi Akshar-01" w:hAnsi="Nudi Akshar-01"/>
          <w:sz w:val="26"/>
          <w:szCs w:val="26"/>
        </w:rPr>
        <w:t xml:space="preserve"> ªÉÆ§®UÀ£ÀÄß ¸ÀzÀj UÁæºÀPÀgÀ PÉÆÃjPÉAiÀÄAvÉ CªÀgÀ ºÉ¸Àj£À ªÀÄÄAzÉ w½¹gÀÄªÀ ¸ÁÜªÀgÀUÀ¼À PÀAzÁAiÀÄ ¨ÁQUÉ ¥sÀ§æÀªÀj -2022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8"/>
          <w:szCs w:val="26"/>
        </w:rPr>
      </w:pPr>
      <w:r>
        <w:rPr>
          <w:rFonts w:cs="Nudi Akshar-01" w:ascii="Nudi Akshar-01" w:hAnsi="Nudi Akshar-01"/>
          <w:sz w:val="8"/>
          <w:szCs w:val="2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25"/>
        <w:gridCol w:w="1350"/>
        <w:gridCol w:w="1976"/>
        <w:gridCol w:w="1331"/>
        <w:gridCol w:w="699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PÀæ.¸ÀA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UÁæºÀPÀgÀ ºÉ¸ÀgÀÄ ªÀÄvÀÄÛ «¼Á¸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vÁvÁÌ°PÀ ¸ÁÜªÀgÀ ¸ÀASÉ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¸ÀASÉå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AiÀÄ±ÉÆÃzÀªÀÄä, 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33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93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¤gÀAd£ï Dgï J¸ï,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36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11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«ÄÃgÀ DjÃ¥sï D°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3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8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2"/>
              </w:rPr>
              <w:t>¸ÀÄ²Ã®ªÀÄä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4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84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2"/>
              </w:rPr>
              <w:t>±ÉÃµÀVj gÁªï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6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508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PÁAvÀªÀÄä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3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495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gÀÄQäÃtÂ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27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438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dAiÀÄ®Qëöä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4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502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¸ÀÄµÀä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8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499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© Dgï. ªÀÄAdÄ¼À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3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492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¤gÀAd£ï Dgï J¸ï,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29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511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MlÄÖ ªÉÆ§®UÀÄ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  <w:t>231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sz w:val="4"/>
          <w:szCs w:val="28"/>
        </w:rPr>
      </w:pPr>
      <w:r>
        <w:rPr>
          <w:rFonts w:cs="Nudi Akshar-01" w:ascii="Nudi Akshar-01" w:hAnsi="Nudi Akshar-01"/>
          <w:sz w:val="4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6"/>
          <w:szCs w:val="28"/>
        </w:rPr>
      </w:pPr>
      <w:r>
        <w:rPr>
          <w:rFonts w:cs="Nudi Akshar-01" w:ascii="Nudi Akshar-01" w:hAnsi="Nudi Akshar-01"/>
          <w:b/>
          <w:sz w:val="6"/>
          <w:szCs w:val="28"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6"/>
          <w:szCs w:val="26"/>
        </w:rPr>
        <w:tab/>
        <w:tab/>
        <w:t>(E¥ÀàvÁÛ ªÀÄÆgÀÄ ¸Á«gÀzÀ MAzÀÄ £ÀÆgÀ CgÀªÀvÁÛgÀÄ gÀÆ. UÀ¼ÀÄ ªÀiÁvÀæ)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4"/>
          <w:szCs w:val="26"/>
        </w:rPr>
      </w:pPr>
      <w:r>
        <w:rPr>
          <w:rFonts w:cs="Nudi Akshar-01" w:ascii="Nudi Akshar-01" w:hAnsi="Nudi Akshar-01"/>
          <w:b/>
          <w:sz w:val="14"/>
          <w:szCs w:val="2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4"/>
          <w:szCs w:val="26"/>
        </w:rPr>
      </w:pPr>
      <w:r>
        <w:rPr>
          <w:rFonts w:cs="Nudi Akshar-01" w:ascii="Nudi Akshar-01" w:hAnsi="Nudi Akshar-01"/>
          <w:b/>
          <w:sz w:val="14"/>
          <w:szCs w:val="26"/>
        </w:rPr>
      </w:r>
    </w:p>
    <w:p>
      <w:pPr>
        <w:pStyle w:val="Normal"/>
        <w:jc w:val="center"/>
        <w:rPr/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                       </w:t>
      </w:r>
      <w:r>
        <w:rPr>
          <w:rFonts w:cs="Nudi Akshar-01" w:ascii="Nudi Akshar-01" w:hAnsi="Nudi Akshar-01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Akshar-01" w:hAnsi="Nudi Akshar-01" w:cs="Nudi Akshar-01"/>
          <w:sz w:val="26"/>
          <w:szCs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</w:t>
      </w: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spacing w:lineRule="auto" w:line="360"/>
        <w:rPr>
          <w:rFonts w:ascii="Nudi Akshar-01" w:hAnsi="Nudi Akshar-01" w:cs="Nudi Akshar-01"/>
          <w:sz w:val="14"/>
          <w:szCs w:val="26"/>
        </w:rPr>
      </w:pPr>
      <w:r>
        <w:rPr>
          <w:rFonts w:cs="Nudi Akshar-01" w:ascii="Nudi Akshar-01" w:hAnsi="Nudi Akshar-01"/>
          <w:sz w:val="14"/>
          <w:szCs w:val="26"/>
        </w:rPr>
      </w:r>
    </w:p>
    <w:p>
      <w:pPr>
        <w:pStyle w:val="Normal"/>
        <w:ind w:left="43" w:hanging="0"/>
        <w:jc w:val="both"/>
        <w:rPr>
          <w:rFonts w:ascii="Nudi Akshar-01" w:hAnsi="Nudi Akshar-01" w:cs="Nudi Akshar-01"/>
          <w:b/>
          <w:b/>
          <w:sz w:val="23"/>
          <w:szCs w:val="23"/>
        </w:rPr>
      </w:pPr>
      <w:r>
        <w:rPr>
          <w:rFonts w:cs="Nudi Akshar-01" w:ascii="Nudi Akshar-01" w:hAnsi="Nudi Akshar-01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89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89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89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Dgï.Dgï.PÀqÀvÀPÉÌ ºÁUÀÆ PÀbÉÃj PÀqÀvÀPÉÌ.</w:t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09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41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41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12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44"/>
          <w:szCs w:val="44"/>
          <w:u w:val="single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i/>
          <w:i/>
          <w:sz w:val="6"/>
          <w:szCs w:val="26"/>
          <w:u w:val="single"/>
        </w:rPr>
      </w:pPr>
      <w:r>
        <w:rPr>
          <w:rFonts w:cs="Nudi Akshar-01" w:ascii="Nudi Akshar-01" w:hAnsi="Nudi Akshar-01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6"/>
          <w:szCs w:val="26"/>
        </w:rPr>
      </w:pPr>
      <w:r>
        <w:rPr>
          <w:rFonts w:cs="Nudi Akshar-01" w:ascii="Nudi Akshar-01" w:hAnsi="Nudi Akshar-01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rFonts w:cs="Nudi Akshar-01" w:ascii="Nudi Akshar-01" w:hAnsi="Nudi Akshar-01"/>
          <w:sz w:val="26"/>
          <w:szCs w:val="26"/>
        </w:rPr>
        <w:t xml:space="preserve"> ªÉÆ§®UÀ£ÀÄß ¸ÀzÀj UÁæºÀPÀgÀ PÉÆÃjPÉAiÀÄAvÉ CªÀgÀ ºÉ¸Àj£À ªÀÄÄAzÉ w½¹gÀÄªÀ ¸ÁÜªÀgÀUÀ¼À PÀAzÁAiÀÄ ¨ÁQUÉ ¥sÀ§æÀªÀj -2022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8"/>
          <w:szCs w:val="26"/>
        </w:rPr>
      </w:pPr>
      <w:r>
        <w:rPr>
          <w:rFonts w:cs="Nudi Akshar-01" w:ascii="Nudi Akshar-01" w:hAnsi="Nudi Akshar-01"/>
          <w:sz w:val="8"/>
          <w:szCs w:val="2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25"/>
        <w:gridCol w:w="1350"/>
        <w:gridCol w:w="1976"/>
        <w:gridCol w:w="1331"/>
        <w:gridCol w:w="699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PÀæ.¸ÀA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UÁæºÀPÀgÀ ºÉ¸ÀgÀÄ ªÀÄvÀÄÛ «¼Á¸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vÁvÁÌ°PÀ ¸ÁÜªÀgÀ ¸ÀASÉ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¸ÀASÉå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ªÀÄAdÄ£Áxï 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34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00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PÉ.JA. gÁdÄ,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29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00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¸ÉÆÃªÀÄ±ÉÃRgï ©.PÉ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3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eastAsia="Nudi Akshar-01" w:cs="Nudi Akshar-01" w:ascii="Nudi Akshar-01" w:hAnsi="Nudi Akshar-01"/>
                <w:sz w:val="28"/>
                <w:szCs w:val="22"/>
              </w:rPr>
              <w:t xml:space="preserve">  </w:t>
            </w:r>
            <w:r>
              <w:rPr>
                <w:rFonts w:cs="Nudi Akshar-01" w:ascii="Nudi Akshar-01" w:hAnsi="Nudi Akshar-01"/>
                <w:sz w:val="28"/>
                <w:szCs w:val="22"/>
              </w:rPr>
              <w:t>©.J¯ï.483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2"/>
              </w:rPr>
              <w:t>C±ÉÆÃPï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1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9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2"/>
              </w:rPr>
              <w:t>£ÁUÉÃ±ï f.PÉ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4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502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£ÉÃvÁæªÀw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4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499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UÀÄtªÀw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6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494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MlÄÖ ªÉÆ§®UÀÄ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  <w:t>173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sz w:val="4"/>
          <w:szCs w:val="28"/>
        </w:rPr>
      </w:pPr>
      <w:r>
        <w:rPr>
          <w:rFonts w:cs="Nudi Akshar-01" w:ascii="Nudi Akshar-01" w:hAnsi="Nudi Akshar-01"/>
          <w:sz w:val="4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6"/>
          <w:szCs w:val="28"/>
        </w:rPr>
      </w:pPr>
      <w:r>
        <w:rPr>
          <w:rFonts w:cs="Nudi Akshar-01" w:ascii="Nudi Akshar-01" w:hAnsi="Nudi Akshar-01"/>
          <w:b/>
          <w:sz w:val="6"/>
          <w:szCs w:val="28"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6"/>
          <w:szCs w:val="26"/>
        </w:rPr>
        <w:tab/>
        <w:tab/>
        <w:t>(ºÀ¢£ÉÃ¼ÀÄ ¸Á«gÀzÀ ªÀÄÆgÀÄ £ÀÆgÀ JA§vÁÛ LzÀÄ gÀÆ. UÀ¼ÀÄ ªÀiÁvÀæ)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4"/>
          <w:szCs w:val="26"/>
        </w:rPr>
      </w:pPr>
      <w:r>
        <w:rPr>
          <w:rFonts w:cs="Nudi Akshar-01" w:ascii="Nudi Akshar-01" w:hAnsi="Nudi Akshar-01"/>
          <w:b/>
          <w:sz w:val="14"/>
          <w:szCs w:val="2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4"/>
          <w:szCs w:val="26"/>
        </w:rPr>
      </w:pPr>
      <w:r>
        <w:rPr>
          <w:rFonts w:cs="Nudi Akshar-01" w:ascii="Nudi Akshar-01" w:hAnsi="Nudi Akshar-01"/>
          <w:b/>
          <w:sz w:val="14"/>
          <w:szCs w:val="26"/>
        </w:rPr>
      </w:r>
    </w:p>
    <w:p>
      <w:pPr>
        <w:pStyle w:val="Normal"/>
        <w:jc w:val="center"/>
        <w:rPr/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                       </w:t>
      </w:r>
      <w:r>
        <w:rPr>
          <w:rFonts w:cs="Nudi Akshar-01" w:ascii="Nudi Akshar-01" w:hAnsi="Nudi Akshar-01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Akshar-01" w:hAnsi="Nudi Akshar-01" w:cs="Nudi Akshar-01"/>
          <w:sz w:val="26"/>
          <w:szCs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</w:t>
      </w: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spacing w:lineRule="auto" w:line="360"/>
        <w:rPr>
          <w:rFonts w:ascii="Nudi Akshar-01" w:hAnsi="Nudi Akshar-01" w:cs="Nudi Akshar-01"/>
          <w:sz w:val="14"/>
          <w:szCs w:val="26"/>
        </w:rPr>
      </w:pPr>
      <w:r>
        <w:rPr>
          <w:rFonts w:cs="Nudi Akshar-01" w:ascii="Nudi Akshar-01" w:hAnsi="Nudi Akshar-01"/>
          <w:sz w:val="14"/>
          <w:szCs w:val="26"/>
        </w:rPr>
      </w:r>
    </w:p>
    <w:p>
      <w:pPr>
        <w:pStyle w:val="Normal"/>
        <w:ind w:left="43" w:hanging="0"/>
        <w:jc w:val="both"/>
        <w:rPr>
          <w:rFonts w:ascii="Nudi Akshar-01" w:hAnsi="Nudi Akshar-01" w:cs="Nudi Akshar-01"/>
          <w:b/>
          <w:b/>
          <w:sz w:val="23"/>
          <w:szCs w:val="23"/>
        </w:rPr>
      </w:pPr>
      <w:r>
        <w:rPr>
          <w:rFonts w:cs="Nudi Akshar-01" w:ascii="Nudi Akshar-01" w:hAnsi="Nudi Akshar-01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105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05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05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Dgï.Dgï.PÀqÀvÀPÉÌ ºÁUÀÆ PÀbÉÃj PÀqÀvÀPÉÌ.</w:t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rPr>
          <w:rFonts w:cs="Nudi Akshar-01" w:ascii="Nudi Akshar-01" w:hAnsi="Nudi Akshar-01"/>
          <w:szCs w:val="28"/>
        </w:rPr>
        <w:tab/>
        <w:t xml:space="preserve">              </w: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13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44"/>
          <w:szCs w:val="44"/>
          <w:u w:val="single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i/>
          <w:i/>
          <w:sz w:val="6"/>
          <w:szCs w:val="26"/>
          <w:u w:val="single"/>
        </w:rPr>
      </w:pPr>
      <w:r>
        <w:rPr>
          <w:rFonts w:cs="Nudi Akshar-01" w:ascii="Nudi Akshar-01" w:hAnsi="Nudi Akshar-01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6"/>
          <w:szCs w:val="26"/>
        </w:rPr>
      </w:pPr>
      <w:r>
        <w:rPr>
          <w:rFonts w:cs="Nudi Akshar-01" w:ascii="Nudi Akshar-01" w:hAnsi="Nudi Akshar-01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rFonts w:cs="Nudi Akshar-01" w:ascii="Nudi Akshar-01" w:hAnsi="Nudi Akshar-01"/>
          <w:sz w:val="26"/>
          <w:szCs w:val="26"/>
        </w:rPr>
        <w:t xml:space="preserve"> ªÉÆ§®UÀ£ÀÄß ¸ÀzÀj UÁæºÀPÀgÀ PÉÆÃjPÉAiÀÄAvÉ CªÀgÀ ºÉ¸Àj£À ªÀÄÄAzÉ w½¹gÀÄªÀ ¸ÁÜªÀgÀUÀ¼À PÀAzÁAiÀÄ ¨ÁQUÉ ¥sÀ§æÀªÀj -2022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8"/>
          <w:szCs w:val="26"/>
        </w:rPr>
      </w:pPr>
      <w:r>
        <w:rPr>
          <w:rFonts w:cs="Nudi Akshar-01" w:ascii="Nudi Akshar-01" w:hAnsi="Nudi Akshar-01"/>
          <w:sz w:val="8"/>
          <w:szCs w:val="2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25"/>
        <w:gridCol w:w="1350"/>
        <w:gridCol w:w="1976"/>
        <w:gridCol w:w="1331"/>
        <w:gridCol w:w="699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PÀæ.¸ÀA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UÁæºÀPÀgÀ ºÉ¸ÀgÀÄ ªÀÄvÀÄÛ «¼Á¸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vÁvÁÌ°PÀ ¸ÁÜªÀgÀ ¸ÀASÉ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¸ÀASÉå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AiÀÄ±ÉÆÃzÀªÀÄä, 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33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93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¤gÀAd£ï Dgï J¸ï,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36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11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«ÄÃgÀ DjÃ¥sï D°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3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8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2"/>
              </w:rPr>
              <w:t>¸ÀÄ²Ã®ªÀÄä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4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84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2"/>
              </w:rPr>
              <w:t>±ÉÃµÀVj gÁªï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6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508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PÁAvÀªÀÄä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3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495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gÀÄQäÃtÂ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27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438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dAiÀÄ®Qëöä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4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502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¸ÀÄµÀä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8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499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© Dgï. ªÀÄAdÄ¼À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3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492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¤gÀAd£ï Dgï J¸ï,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29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511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MlÄÖ ªÉÆ§®UÀÄ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  <w:t>231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sz w:val="4"/>
          <w:szCs w:val="28"/>
        </w:rPr>
      </w:pPr>
      <w:r>
        <w:rPr>
          <w:rFonts w:cs="Nudi Akshar-01" w:ascii="Nudi Akshar-01" w:hAnsi="Nudi Akshar-01"/>
          <w:sz w:val="4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6"/>
          <w:szCs w:val="28"/>
        </w:rPr>
      </w:pPr>
      <w:r>
        <w:rPr>
          <w:rFonts w:cs="Nudi Akshar-01" w:ascii="Nudi Akshar-01" w:hAnsi="Nudi Akshar-01"/>
          <w:b/>
          <w:sz w:val="6"/>
          <w:szCs w:val="28"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6"/>
          <w:szCs w:val="26"/>
        </w:rPr>
        <w:tab/>
        <w:tab/>
        <w:t>(E¥ÀàvÁÛ ªÀÄÆgÀÄ ¸Á«gÀzÀ MAzÀÄ £ÀÆgÀ CgÀªÀvÁÛgÀÄ gÀÆ. UÀ¼ÀÄ ªÀiÁvÀæ)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4"/>
          <w:szCs w:val="26"/>
        </w:rPr>
      </w:pPr>
      <w:r>
        <w:rPr>
          <w:rFonts w:cs="Nudi Akshar-01" w:ascii="Nudi Akshar-01" w:hAnsi="Nudi Akshar-01"/>
          <w:b/>
          <w:sz w:val="14"/>
          <w:szCs w:val="2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4"/>
          <w:szCs w:val="26"/>
        </w:rPr>
      </w:pPr>
      <w:r>
        <w:rPr>
          <w:rFonts w:cs="Nudi Akshar-01" w:ascii="Nudi Akshar-01" w:hAnsi="Nudi Akshar-01"/>
          <w:b/>
          <w:sz w:val="14"/>
          <w:szCs w:val="26"/>
        </w:rPr>
      </w:r>
    </w:p>
    <w:p>
      <w:pPr>
        <w:pStyle w:val="Normal"/>
        <w:jc w:val="center"/>
        <w:rPr/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                           </w:t>
      </w:r>
      <w:r>
        <w:rPr>
          <w:rFonts w:cs="Nudi Akshar-01" w:ascii="Nudi Akshar-01" w:hAnsi="Nudi Akshar-01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Akshar-01" w:hAnsi="Nudi Akshar-01" w:cs="Nudi Akshar-01"/>
          <w:sz w:val="26"/>
          <w:szCs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</w:t>
      </w: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spacing w:lineRule="auto" w:line="360"/>
        <w:rPr>
          <w:rFonts w:ascii="Nudi Akshar-01" w:hAnsi="Nudi Akshar-01" w:cs="Nudi Akshar-01"/>
          <w:sz w:val="14"/>
          <w:szCs w:val="26"/>
        </w:rPr>
      </w:pPr>
      <w:r>
        <w:rPr>
          <w:rFonts w:cs="Nudi Akshar-01" w:ascii="Nudi Akshar-01" w:hAnsi="Nudi Akshar-01"/>
          <w:sz w:val="14"/>
          <w:szCs w:val="26"/>
        </w:rPr>
      </w:r>
    </w:p>
    <w:p>
      <w:pPr>
        <w:pStyle w:val="Normal"/>
        <w:ind w:left="43" w:hanging="0"/>
        <w:jc w:val="both"/>
        <w:rPr>
          <w:rFonts w:ascii="Nudi Akshar-01" w:hAnsi="Nudi Akshar-01" w:cs="Nudi Akshar-01"/>
          <w:b/>
          <w:b/>
          <w:sz w:val="23"/>
          <w:szCs w:val="23"/>
        </w:rPr>
      </w:pPr>
      <w:r>
        <w:rPr>
          <w:rFonts w:cs="Nudi Akshar-01" w:ascii="Nudi Akshar-01" w:hAnsi="Nudi Akshar-01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68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68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68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Dgï.Dgï.PÀqÀvÀPÉÌ ºÁUÀÆ PÀbÉÃj PÀqÀvÀPÉÌ.</w:t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14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4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41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17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44"/>
          <w:szCs w:val="44"/>
          <w:u w:val="single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i/>
          <w:i/>
          <w:sz w:val="6"/>
          <w:szCs w:val="26"/>
          <w:u w:val="single"/>
        </w:rPr>
      </w:pPr>
      <w:r>
        <w:rPr>
          <w:rFonts w:cs="Nudi Akshar-01" w:ascii="Nudi Akshar-01" w:hAnsi="Nudi Akshar-01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6"/>
          <w:szCs w:val="26"/>
        </w:rPr>
      </w:pPr>
      <w:r>
        <w:rPr>
          <w:rFonts w:cs="Nudi Akshar-01" w:ascii="Nudi Akshar-01" w:hAnsi="Nudi Akshar-01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rFonts w:cs="Nudi Akshar-01" w:ascii="Nudi Akshar-01" w:hAnsi="Nudi Akshar-01"/>
          <w:sz w:val="26"/>
          <w:szCs w:val="26"/>
        </w:rPr>
        <w:t xml:space="preserve"> ªÉÆ§®UÀ£ÀÄß ¸ÀzÀj UÁæºÀPÀgÀ PÉÆÃjPÉAiÀÄAvÉ CªÀgÀ ºÉ¸Àj£À ªÀÄÄAzÉ w½¹gÀÄªÀ ¸ÁÜªÀgÀUÀ¼À PÀAzÁAiÀÄ ¨ÁQUÉ ªÀiÁZïð -2022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8"/>
          <w:szCs w:val="26"/>
        </w:rPr>
      </w:pPr>
      <w:r>
        <w:rPr>
          <w:rFonts w:cs="Nudi Akshar-01" w:ascii="Nudi Akshar-01" w:hAnsi="Nudi Akshar-01"/>
          <w:sz w:val="8"/>
          <w:szCs w:val="2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25"/>
        <w:gridCol w:w="1350"/>
        <w:gridCol w:w="1976"/>
        <w:gridCol w:w="1331"/>
        <w:gridCol w:w="699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PÀæ.¸ÀA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UÁæºÀPÀgÀ ºÉ¸ÀgÀÄ ªÀÄvÀÄÛ «¼Á¸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vÁvÁÌ°PÀ ¸ÁÜªÀgÀ ¸ÀASÉ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¸ÀASÉå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©. J¯ï ªÀgÀzÀgÁdÄ 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35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99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gÀÄQätÂ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27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38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UÀAUÀªÀÄä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1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sz w:val="22"/>
                <w:szCs w:val="22"/>
              </w:rPr>
              <w:t>C-502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2"/>
              </w:rPr>
              <w:t>UÀAUÀªÀÄä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8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02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2"/>
              </w:rPr>
              <w:t>¥ÀÄµÀà®vÀ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2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510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ªÀÄAeÉÃUËqÀ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3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51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zÉÃªÀgÁd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6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501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2"/>
              </w:rPr>
              <w:t>C£ÀÄ¸ÀÆAiÀÄ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2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97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2"/>
              </w:rPr>
              <w:t>VÃvÁ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3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10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2"/>
              </w:rPr>
              <w:t>UÀAUÁzsÀgÀ §gÀUÀÆgÀÄ 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6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GL 500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MlÄÖ ªÉÆ§®UÀÄ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  <w:t>275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sz w:val="4"/>
          <w:szCs w:val="28"/>
        </w:rPr>
      </w:pPr>
      <w:r>
        <w:rPr>
          <w:rFonts w:cs="Nudi Akshar-01" w:ascii="Nudi Akshar-01" w:hAnsi="Nudi Akshar-01"/>
          <w:sz w:val="4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6"/>
          <w:szCs w:val="28"/>
        </w:rPr>
      </w:pPr>
      <w:r>
        <w:rPr>
          <w:rFonts w:cs="Nudi Akshar-01" w:ascii="Nudi Akshar-01" w:hAnsi="Nudi Akshar-01"/>
          <w:b/>
          <w:sz w:val="6"/>
          <w:szCs w:val="28"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6"/>
          <w:szCs w:val="26"/>
        </w:rPr>
        <w:tab/>
        <w:tab/>
        <w:t>(E¥ÀàvÁÛ K¼ÀÄ ¸Á«gÀ LzÀÄ £ÀÆgÀ CgÀªÀvÁÛ MA§vÀÄÛ gÀÆ. UÀ¼ÀÄ ªÀiÁvÀæ)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4"/>
          <w:szCs w:val="26"/>
        </w:rPr>
      </w:pPr>
      <w:r>
        <w:rPr>
          <w:rFonts w:cs="Nudi Akshar-01" w:ascii="Nudi Akshar-01" w:hAnsi="Nudi Akshar-01"/>
          <w:b/>
          <w:sz w:val="14"/>
          <w:szCs w:val="2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4"/>
          <w:szCs w:val="26"/>
        </w:rPr>
      </w:pPr>
      <w:r>
        <w:rPr>
          <w:rFonts w:cs="Nudi Akshar-01" w:ascii="Nudi Akshar-01" w:hAnsi="Nudi Akshar-01"/>
          <w:b/>
          <w:sz w:val="14"/>
          <w:szCs w:val="26"/>
        </w:rPr>
      </w:r>
    </w:p>
    <w:p>
      <w:pPr>
        <w:pStyle w:val="Normal"/>
        <w:tabs>
          <w:tab w:val="clear" w:pos="720"/>
          <w:tab w:val="center" w:pos="5033" w:leader="none"/>
          <w:tab w:val="right" w:pos="10066" w:leader="none"/>
        </w:tabs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ab/>
        <w:t xml:space="preserve">                                         ¸ÀºÁAiÀÄPÀ PÁAiÀÄð¥Á®PÀ EAf¤AiÀÄgï(«)</w:t>
        <w:tab/>
      </w:r>
    </w:p>
    <w:p>
      <w:pPr>
        <w:pStyle w:val="Normal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Akshar-01" w:hAnsi="Nudi Akshar-01" w:cs="Nudi Akshar-01"/>
          <w:sz w:val="26"/>
          <w:szCs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</w:t>
      </w: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spacing w:lineRule="auto" w:line="360"/>
        <w:rPr>
          <w:rFonts w:ascii="Nudi Akshar-01" w:hAnsi="Nudi Akshar-01" w:cs="Nudi Akshar-01"/>
          <w:sz w:val="14"/>
          <w:szCs w:val="26"/>
        </w:rPr>
      </w:pPr>
      <w:r>
        <w:rPr>
          <w:rFonts w:cs="Nudi Akshar-01" w:ascii="Nudi Akshar-01" w:hAnsi="Nudi Akshar-01"/>
          <w:sz w:val="14"/>
          <w:szCs w:val="26"/>
        </w:rPr>
      </w:r>
    </w:p>
    <w:p>
      <w:pPr>
        <w:pStyle w:val="Normal"/>
        <w:ind w:left="43" w:hanging="0"/>
        <w:jc w:val="both"/>
        <w:rPr>
          <w:rFonts w:ascii="Nudi Akshar-01" w:hAnsi="Nudi Akshar-01" w:cs="Nudi Akshar-01"/>
          <w:b/>
          <w:b/>
          <w:sz w:val="23"/>
          <w:szCs w:val="23"/>
        </w:rPr>
      </w:pPr>
      <w:r>
        <w:rPr>
          <w:rFonts w:cs="Nudi Akshar-01" w:ascii="Nudi Akshar-01" w:hAnsi="Nudi Akshar-01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25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25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25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Dgï.Dgï.PÀqÀvÀPÉÌ ºÁUÀÆ PÀbÉÃj PÀqÀvÀPÉÌ.</w:t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18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41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42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21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44"/>
          <w:szCs w:val="44"/>
          <w:u w:val="single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i/>
          <w:i/>
          <w:sz w:val="6"/>
          <w:szCs w:val="26"/>
          <w:u w:val="single"/>
        </w:rPr>
      </w:pPr>
      <w:r>
        <w:rPr>
          <w:rFonts w:cs="Nudi Akshar-01" w:ascii="Nudi Akshar-01" w:hAnsi="Nudi Akshar-01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6"/>
          <w:szCs w:val="26"/>
        </w:rPr>
      </w:pPr>
      <w:r>
        <w:rPr>
          <w:rFonts w:cs="Nudi Akshar-01" w:ascii="Nudi Akshar-01" w:hAnsi="Nudi Akshar-01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</w:r>
      <w:r>
        <w:rPr>
          <w:rFonts w:cs="Nudi Akshar-01" w:ascii="Nudi Akshar-01" w:hAnsi="Nudi Akshar-01"/>
        </w:rPr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rFonts w:cs="Nudi Akshar-01" w:ascii="Nudi Akshar-01" w:hAnsi="Nudi Akshar-01"/>
        </w:rPr>
        <w:t xml:space="preserve"> ªÉÆ§®UÀ£ÀÄß ¸ÀzÀj UÁæºÀPÀgÀ PÉÆÃjPÉAiÀÄAvÉ CªÀgÀ ºÉ¸Àj£À ªÀÄÄAzÉ w½¹gÀÄªÀ ¸ÁÜªÀgÀUÀ¼À PÀAzÁAiÀÄ ¨ÁQUÉ K¦æ¯ï -2022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8"/>
          <w:szCs w:val="26"/>
        </w:rPr>
      </w:pPr>
      <w:r>
        <w:rPr>
          <w:rFonts w:cs="Nudi Akshar-01" w:ascii="Nudi Akshar-01" w:hAnsi="Nudi Akshar-01"/>
          <w:sz w:val="8"/>
          <w:szCs w:val="2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85"/>
        <w:gridCol w:w="1890"/>
        <w:gridCol w:w="1976"/>
        <w:gridCol w:w="1331"/>
        <w:gridCol w:w="699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  <w:szCs w:val="20"/>
              </w:rPr>
            </w:pPr>
            <w:r>
              <w:rPr>
                <w:rFonts w:cs="Nudi Akshar-01" w:ascii="Nudi Akshar-01" w:hAnsi="Nudi Akshar-01"/>
                <w:b/>
                <w:sz w:val="22"/>
                <w:szCs w:val="20"/>
              </w:rPr>
              <w:t>PÀæ.¸ÀA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  <w:szCs w:val="20"/>
              </w:rPr>
            </w:pPr>
            <w:r>
              <w:rPr>
                <w:rFonts w:cs="Nudi Akshar-01" w:ascii="Nudi Akshar-01" w:hAnsi="Nudi Akshar-01"/>
                <w:b/>
                <w:sz w:val="22"/>
                <w:szCs w:val="20"/>
              </w:rPr>
              <w:t>UÁæºÀPÀgÀ ºÉ¸ÀgÀÄ ªÀÄvÀÄÛ «¼Á¸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  <w:szCs w:val="20"/>
              </w:rPr>
            </w:pPr>
            <w:r>
              <w:rPr>
                <w:rFonts w:cs="Nudi Akshar-01" w:ascii="Nudi Akshar-01" w:hAnsi="Nudi Akshar-01"/>
                <w:b/>
                <w:sz w:val="22"/>
                <w:szCs w:val="20"/>
              </w:rPr>
              <w:t>vÁvÁÌ°PÀ ¸ÁÜªÀgÀ ¸ÀASÉ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  <w:szCs w:val="20"/>
              </w:rPr>
            </w:pPr>
            <w:r>
              <w:rPr>
                <w:rFonts w:cs="Nudi Akshar-01" w:ascii="Nudi Akshar-01" w:hAnsi="Nudi Akshar-01"/>
                <w:b/>
                <w:sz w:val="22"/>
                <w:szCs w:val="20"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  <w:szCs w:val="20"/>
              </w:rPr>
            </w:pPr>
            <w:r>
              <w:rPr>
                <w:rFonts w:cs="Nudi Akshar-01" w:ascii="Nudi Akshar-01" w:hAnsi="Nudi Akshar-01"/>
                <w:b/>
                <w:sz w:val="22"/>
                <w:szCs w:val="20"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  <w:szCs w:val="20"/>
              </w:rPr>
            </w:pPr>
            <w:r>
              <w:rPr>
                <w:rFonts w:cs="Nudi Akshar-01" w:ascii="Nudi Akshar-01" w:hAnsi="Nudi Akshar-01"/>
                <w:b/>
                <w:sz w:val="22"/>
                <w:szCs w:val="20"/>
              </w:rPr>
              <w:t>ºÉÆA.</w:t>
            </w:r>
          </w:p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  <w:szCs w:val="20"/>
              </w:rPr>
            </w:pPr>
            <w:r>
              <w:rPr>
                <w:rFonts w:cs="Nudi Akshar-01" w:ascii="Nudi Akshar-01" w:hAnsi="Nudi Akshar-01"/>
                <w:b/>
                <w:sz w:val="22"/>
                <w:szCs w:val="20"/>
              </w:rPr>
              <w:t>¸ÀASÉå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0"/>
              </w:rPr>
            </w:pPr>
            <w:r>
              <w:rPr>
                <w:rFonts w:cs="Nudi Akshar-01" w:ascii="Nudi Akshar-01" w:hAnsi="Nudi Akshar-01"/>
                <w:sz w:val="20"/>
                <w:szCs w:val="20"/>
              </w:rPr>
              <w:t>C¤vÀ PÉ.n.  ZÀ.gÁ.¥ÀlÖ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31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511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0"/>
              </w:rPr>
            </w:pPr>
            <w:r>
              <w:rPr>
                <w:rFonts w:cs="Nudi Akshar-01" w:ascii="Nudi Akshar-01" w:hAnsi="Nudi Akshar-01"/>
                <w:sz w:val="20"/>
                <w:szCs w:val="20"/>
              </w:rPr>
              <w:t>UÉÆÃ«AzÉ UËqÀ ZÀ.gÁ.¥ÀlÖ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31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498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0"/>
              </w:rPr>
            </w:pPr>
            <w:r>
              <w:rPr>
                <w:rFonts w:cs="Nudi Akshar-01" w:ascii="Nudi Akshar-01" w:hAnsi="Nudi Akshar-01"/>
                <w:sz w:val="20"/>
                <w:szCs w:val="20"/>
              </w:rPr>
              <w:t>ªÀiÁ®wgÁtÂ ¹.f ZÀ.gÁ.¥ÀlÖ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30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sz w:val="20"/>
                <w:szCs w:val="20"/>
              </w:rPr>
            </w:pPr>
            <w:r>
              <w:rPr>
                <w:sz w:val="20"/>
                <w:szCs w:val="20"/>
              </w:rPr>
              <w:t>C-494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0"/>
              </w:rPr>
            </w:pPr>
            <w:r>
              <w:rPr>
                <w:rFonts w:cs="Nudi Akshar-01" w:ascii="Nudi Akshar-01" w:hAnsi="Nudi Akshar-01"/>
                <w:sz w:val="20"/>
                <w:szCs w:val="20"/>
              </w:rPr>
              <w:t>¸ÀÄ§âgÁAiÀÄ±ÉnÖ ZÀ.gÁ.¥ÀlÖ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30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EH-175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0"/>
              </w:rPr>
            </w:pPr>
            <w:r>
              <w:rPr>
                <w:rFonts w:cs="Nudi Akshar-01" w:ascii="Nudi Akshar-01" w:hAnsi="Nudi Akshar-01"/>
                <w:sz w:val="20"/>
                <w:szCs w:val="20"/>
              </w:rPr>
              <w:t>¸ÀÄ§âgÁAiÀÄ±ÉnÖ ZÀ.gÁ.¥ÀlÖ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30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EH-175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udi Akshar-01" w:ascii="Nudi Akshar-01" w:hAnsi="Nudi Akshar-01"/>
                <w:sz w:val="20"/>
                <w:szCs w:val="20"/>
              </w:rPr>
              <w:t>gÀ«±ÀAPÀgï © J£ï ZÀ.gÁ.¥ÀlÖ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32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494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0"/>
              </w:rPr>
            </w:pPr>
            <w:r>
              <w:rPr>
                <w:rFonts w:cs="Nudi Akshar-01" w:ascii="Nudi Akshar-01" w:hAnsi="Nudi Akshar-01"/>
                <w:sz w:val="20"/>
                <w:szCs w:val="20"/>
              </w:rPr>
              <w:t>£ÁUÉÃUËqÀ ZÀ.gÁ.¥ÀlÖ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32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492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0"/>
              </w:rPr>
            </w:pPr>
            <w:r>
              <w:rPr>
                <w:rFonts w:cs="Nudi Akshar-01" w:ascii="Nudi Akshar-01" w:hAnsi="Nudi Akshar-01"/>
                <w:sz w:val="20"/>
                <w:szCs w:val="20"/>
              </w:rPr>
              <w:t>PÉ ¸ÀgÀ¸Àéw ZÀ.gÁ.¥ÀlÖ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34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511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0"/>
              </w:rPr>
            </w:pPr>
            <w:r>
              <w:rPr>
                <w:rFonts w:cs="Nudi Akshar-01" w:ascii="Nudi Akshar-01" w:hAnsi="Nudi Akshar-01"/>
                <w:sz w:val="20"/>
                <w:szCs w:val="20"/>
              </w:rPr>
              <w:t>¢£ÉÃ±ï ZÀ.gÁ.¥ÀlÖ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27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432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0"/>
              </w:rPr>
            </w:pPr>
            <w:r>
              <w:rPr>
                <w:rFonts w:cs="Nudi Akshar-01" w:ascii="Nudi Akshar-01" w:hAnsi="Nudi Akshar-01"/>
                <w:sz w:val="20"/>
                <w:szCs w:val="20"/>
              </w:rPr>
              <w:t>«ÄÃgÀ Dj¥sï ZÀ.gÁ.¥ÀlÖ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38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38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0"/>
              </w:rPr>
            </w:pPr>
            <w:r>
              <w:rPr>
                <w:rFonts w:cs="Nudi Akshar-01" w:ascii="Nudi Akshar-01" w:hAnsi="Nudi Akshar-01"/>
                <w:sz w:val="20"/>
                <w:szCs w:val="20"/>
              </w:rPr>
              <w:t>«ÄÃgÀ Dj¥sï ZÀ.gÁ.¥ÀlÖ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31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38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0"/>
              </w:rPr>
            </w:pPr>
            <w:r>
              <w:rPr>
                <w:rFonts w:cs="Nudi Akshar-01" w:ascii="Nudi Akshar-01" w:hAnsi="Nudi Akshar-01"/>
                <w:sz w:val="20"/>
                <w:szCs w:val="20"/>
              </w:rPr>
              <w:t>AiÀÄ±ÉÆÃzÀªÀÄä UÀÆgÀ£À½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34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492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0"/>
              </w:rPr>
            </w:pPr>
            <w:r>
              <w:rPr>
                <w:rFonts w:cs="Nudi Akshar-01" w:ascii="Nudi Akshar-01" w:hAnsi="Nudi Akshar-01"/>
                <w:sz w:val="20"/>
                <w:szCs w:val="20"/>
              </w:rPr>
              <w:t>ªÀÄAdÄ¼À ªÀÄÄzÀÝ£ÀºÀ½î GzÀAiÀÄ¥ÀÄg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36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L-500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0"/>
              </w:rPr>
            </w:pPr>
            <w:r>
              <w:rPr>
                <w:rFonts w:cs="Nudi Akshar-01" w:ascii="Nudi Akshar-01" w:hAnsi="Nudi Akshar-01"/>
                <w:sz w:val="20"/>
                <w:szCs w:val="20"/>
              </w:rPr>
              <w:t>gÀWÀÄ ºÉÆ¸ÀÆgÀÄ  UÉÃm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35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499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0"/>
              </w:rPr>
            </w:pPr>
            <w:r>
              <w:rPr>
                <w:rFonts w:cs="Nudi Akshar-01" w:ascii="Nudi Akshar-01" w:hAnsi="Nudi Akshar-01"/>
                <w:sz w:val="20"/>
                <w:szCs w:val="20"/>
              </w:rPr>
              <w:t>²ªÀ¸Áé«Ä J J¸ï r PÁ¼ÉÃ£ÀºÀ½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32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L-497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0"/>
              </w:rPr>
            </w:pPr>
            <w:r>
              <w:rPr>
                <w:rFonts w:cs="Nudi Akshar-01" w:ascii="Nudi Akshar-01" w:hAnsi="Nudi Akshar-01"/>
                <w:sz w:val="20"/>
                <w:szCs w:val="20"/>
              </w:rPr>
              <w:t xml:space="preserve">gÀd¤ d¤ªÁgÀ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-30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L-438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MlÄÖ ªÉÆ§®UÀÄ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8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Akshar-01" w:hAnsi="Nudi Akshar-01" w:cs="Nudi Akshar-01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Nudi Akshar-01" w:ascii="Nudi Akshar-01" w:hAnsi="Nudi Akshar-01"/>
                <w:b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sz w:val="4"/>
          <w:szCs w:val="28"/>
        </w:rPr>
      </w:pPr>
      <w:r>
        <w:rPr>
          <w:rFonts w:cs="Nudi Akshar-01" w:ascii="Nudi Akshar-01" w:hAnsi="Nudi Akshar-01"/>
          <w:sz w:val="4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6"/>
          <w:szCs w:val="28"/>
        </w:rPr>
      </w:pPr>
      <w:r>
        <w:rPr>
          <w:rFonts w:cs="Nudi Akshar-01" w:ascii="Nudi Akshar-01" w:hAnsi="Nudi Akshar-01"/>
          <w:b/>
          <w:sz w:val="6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 w:val="26"/>
          <w:szCs w:val="26"/>
        </w:rPr>
      </w:pPr>
      <w:r>
        <w:rPr>
          <w:rFonts w:cs="Nudi Akshar-01" w:ascii="Nudi Akshar-01" w:hAnsi="Nudi Akshar-01"/>
          <w:b/>
          <w:sz w:val="26"/>
          <w:szCs w:val="26"/>
        </w:rPr>
        <w:tab/>
        <w:tab/>
        <w:t>(E¥ÀàvÁÛ JAlÄ ¸Á«gÀzÀ JAlÄ £ÀÆgÀ ªÀÄÆªÀvÀÄÛ gÀÆ. UÀ¼ÀÄ ªÀiÁvÀæ)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4"/>
          <w:szCs w:val="26"/>
        </w:rPr>
      </w:pPr>
      <w:r>
        <w:rPr>
          <w:rFonts w:cs="Nudi Akshar-01" w:ascii="Nudi Akshar-01" w:hAnsi="Nudi Akshar-01"/>
          <w:b/>
          <w:sz w:val="14"/>
          <w:szCs w:val="2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2"/>
          <w:szCs w:val="26"/>
        </w:rPr>
      </w:pPr>
      <w:r>
        <w:rPr>
          <w:rFonts w:cs="Nudi Akshar-01" w:ascii="Nudi Akshar-01" w:hAnsi="Nudi Akshar-01"/>
          <w:b/>
          <w:sz w:val="2"/>
          <w:szCs w:val="26"/>
        </w:rPr>
      </w:r>
    </w:p>
    <w:p>
      <w:pPr>
        <w:pStyle w:val="Normal"/>
        <w:tabs>
          <w:tab w:val="clear" w:pos="720"/>
          <w:tab w:val="center" w:pos="5033" w:leader="none"/>
          <w:tab w:val="right" w:pos="10066" w:leader="none"/>
        </w:tabs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ab/>
        <w:t xml:space="preserve">                                         ¸ÀºÁAiÀÄPÀ PÁAiÀÄð¥Á®PÀ EAf¤AiÀÄgï(«)</w:t>
        <w:tab/>
      </w:r>
    </w:p>
    <w:p>
      <w:pPr>
        <w:pStyle w:val="Normal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Akshar-01" w:hAnsi="Nudi Akshar-01" w:cs="Nudi Akshar-01"/>
          <w:sz w:val="26"/>
          <w:szCs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</w:t>
      </w: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spacing w:lineRule="auto" w:line="360"/>
        <w:rPr>
          <w:rFonts w:ascii="Nudi Akshar-01" w:hAnsi="Nudi Akshar-01" w:cs="Nudi Akshar-01"/>
          <w:sz w:val="2"/>
          <w:szCs w:val="26"/>
        </w:rPr>
      </w:pPr>
      <w:r>
        <w:rPr>
          <w:rFonts w:cs="Nudi Akshar-01" w:ascii="Nudi Akshar-01" w:hAnsi="Nudi Akshar-01"/>
          <w:sz w:val="2"/>
          <w:szCs w:val="26"/>
        </w:rPr>
      </w:r>
    </w:p>
    <w:p>
      <w:pPr>
        <w:pStyle w:val="Normal"/>
        <w:ind w:left="43" w:hanging="0"/>
        <w:jc w:val="both"/>
        <w:rPr>
          <w:rFonts w:ascii="Nudi Akshar-01" w:hAnsi="Nudi Akshar-01" w:cs="Nudi Akshar-01"/>
          <w:b/>
          <w:b/>
          <w:sz w:val="23"/>
          <w:szCs w:val="23"/>
        </w:rPr>
      </w:pPr>
      <w:r>
        <w:rPr>
          <w:rFonts w:cs="Nudi Akshar-01" w:ascii="Nudi Akshar-01" w:hAnsi="Nudi Akshar-01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54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54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54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Dgï.Dgï.PÀqÀvÀPÉÌ ºÁUÀÆ PÀbÉÃj PÀqÀvÀPÉÌ.</w:t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22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42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42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25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1-22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44"/>
          <w:szCs w:val="44"/>
          <w:u w:val="single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i/>
          <w:i/>
          <w:sz w:val="6"/>
          <w:szCs w:val="26"/>
          <w:u w:val="single"/>
        </w:rPr>
      </w:pPr>
      <w:r>
        <w:rPr>
          <w:rFonts w:cs="Nudi Akshar-01" w:ascii="Nudi Akshar-01" w:hAnsi="Nudi Akshar-01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6"/>
          <w:szCs w:val="26"/>
        </w:rPr>
      </w:pPr>
      <w:r>
        <w:rPr>
          <w:rFonts w:cs="Nudi Akshar-01" w:ascii="Nudi Akshar-01" w:hAnsi="Nudi Akshar-01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rFonts w:cs="Nudi Akshar-01" w:ascii="Nudi Akshar-01" w:hAnsi="Nudi Akshar-01"/>
          <w:sz w:val="26"/>
          <w:szCs w:val="26"/>
        </w:rPr>
        <w:t xml:space="preserve"> ªÉÆ§®UÀ£ÀÄß ¸ÀzÀj UÁæºÀPÀgÀ PÉÆÃjPÉAiÀÄAvÉ CªÀgÀ ºÉ¸Àj£À ªÀÄÄAzÉ w½¹gÀÄªÀ ¸ÁÜªÀgÀUÀ¼À PÀAzÁAiÀÄ ¨ÁQUÉ ªÉÄÃ-2022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8"/>
          <w:szCs w:val="26"/>
        </w:rPr>
      </w:pPr>
      <w:r>
        <w:rPr>
          <w:rFonts w:cs="Nudi Akshar-01" w:ascii="Nudi Akshar-01" w:hAnsi="Nudi Akshar-01"/>
          <w:sz w:val="8"/>
          <w:szCs w:val="2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25"/>
        <w:gridCol w:w="1350"/>
        <w:gridCol w:w="1976"/>
        <w:gridCol w:w="1331"/>
        <w:gridCol w:w="699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PÀæ.¸ÀA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UÁæºÀPÀgÀ ºÉ¸ÀgÀÄ ªÀÄvÀÄÛ «¼Á¸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vÁvÁÌ°PÀ ¸ÁÜªÀgÀ ¸ÀASÉ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¸ÀASÉå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2"/>
              </w:rPr>
              <w:t xml:space="preserve">¸ÀvÀå£ÁgÁAiÀÄt J£ï.f ©£ï UÉÆÃ«AzÀgÁdÄ </w:t>
            </w:r>
            <w:r>
              <w:rPr>
                <w:rFonts w:cs="Nudi Akshar-01" w:ascii="Nudi Akshar-01" w:hAnsi="Nudi Akshar-01"/>
                <w:sz w:val="20"/>
                <w:szCs w:val="20"/>
              </w:rPr>
              <w:t>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31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16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2"/>
              </w:rPr>
              <w:t xml:space="preserve">¸ÀvÀå£ÁgÁAiÀÄt J£ï.f ©£ï UÉÆÃ«AzÀgÁdÄ </w:t>
            </w:r>
            <w:r>
              <w:rPr>
                <w:rFonts w:cs="Nudi Akshar-01" w:ascii="Nudi Akshar-01" w:hAnsi="Nudi Akshar-01"/>
                <w:sz w:val="20"/>
                <w:szCs w:val="20"/>
              </w:rPr>
              <w:t>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39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16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2"/>
              </w:rPr>
              <w:t xml:space="preserve">VjÃ±ï  ©£ï wªÉÄäÃUËqÀ </w:t>
            </w:r>
            <w:r>
              <w:rPr>
                <w:rFonts w:cs="Nudi Akshar-01" w:ascii="Nudi Akshar-01" w:hAnsi="Nudi Akshar-01"/>
                <w:sz w:val="20"/>
                <w:szCs w:val="20"/>
              </w:rPr>
              <w:t>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2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sz w:val="22"/>
                <w:szCs w:val="22"/>
              </w:rPr>
              <w:t>TP-39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2"/>
              </w:rPr>
              <w:t xml:space="preserve">AiÉÆÃUÉÃ±ï ©£ï ²ªÀ£ÀAzÀ </w:t>
            </w:r>
            <w:r>
              <w:rPr>
                <w:rFonts w:cs="Nudi Akshar-01" w:ascii="Nudi Akshar-01" w:hAnsi="Nudi Akshar-01"/>
                <w:sz w:val="20"/>
                <w:szCs w:val="20"/>
              </w:rPr>
              <w:t>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3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HL 495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 xml:space="preserve">PÀÄªÀiÁgï ¹ ¹ </w:t>
            </w:r>
            <w:r>
              <w:rPr>
                <w:rFonts w:cs="Nudi Akshar-01" w:ascii="Nudi Akshar-01" w:hAnsi="Nudi Akshar-01"/>
                <w:sz w:val="20"/>
                <w:szCs w:val="20"/>
              </w:rPr>
              <w:t>ZÀ.gÁ.¥ÀlÖ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4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09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MlÄÖ ªÉÆ§®UÀÄ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  <w:t>127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sz w:val="4"/>
          <w:szCs w:val="28"/>
        </w:rPr>
      </w:pPr>
      <w:r>
        <w:rPr>
          <w:rFonts w:cs="Nudi Akshar-01" w:ascii="Nudi Akshar-01" w:hAnsi="Nudi Akshar-01"/>
          <w:sz w:val="4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6"/>
          <w:szCs w:val="28"/>
        </w:rPr>
      </w:pPr>
      <w:r>
        <w:rPr>
          <w:rFonts w:cs="Nudi Akshar-01" w:ascii="Nudi Akshar-01" w:hAnsi="Nudi Akshar-01"/>
          <w:b/>
          <w:sz w:val="6"/>
          <w:szCs w:val="28"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6"/>
          <w:szCs w:val="26"/>
        </w:rPr>
        <w:tab/>
        <w:tab/>
        <w:t>(ºÀ£ÉßÃgÀqÀÄ ¸Á«gÀzÀ K¼ÀÄ £ÀÆgÀ vÉÆA§vÁÛ MA§vÀÄÛ gÀÆ. UÀ¼ÀÄ ªÀiÁvÀæ)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4"/>
          <w:szCs w:val="26"/>
        </w:rPr>
      </w:pPr>
      <w:r>
        <w:rPr>
          <w:rFonts w:cs="Nudi Akshar-01" w:ascii="Nudi Akshar-01" w:hAnsi="Nudi Akshar-01"/>
          <w:b/>
          <w:sz w:val="14"/>
          <w:szCs w:val="2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4"/>
          <w:szCs w:val="26"/>
        </w:rPr>
      </w:pPr>
      <w:r>
        <w:rPr>
          <w:rFonts w:cs="Nudi Akshar-01" w:ascii="Nudi Akshar-01" w:hAnsi="Nudi Akshar-01"/>
          <w:b/>
          <w:sz w:val="14"/>
          <w:szCs w:val="26"/>
        </w:rPr>
      </w:r>
    </w:p>
    <w:p>
      <w:pPr>
        <w:pStyle w:val="Normal"/>
        <w:tabs>
          <w:tab w:val="clear" w:pos="720"/>
          <w:tab w:val="center" w:pos="5033" w:leader="none"/>
          <w:tab w:val="right" w:pos="10066" w:leader="none"/>
        </w:tabs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ab/>
        <w:t xml:space="preserve">                                         ¸ÀºÁAiÀÄPÀ PÁAiÀÄð¥Á®PÀ EAf¤AiÀÄgï(«)</w:t>
        <w:tab/>
      </w:r>
    </w:p>
    <w:p>
      <w:pPr>
        <w:pStyle w:val="Normal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Akshar-01" w:hAnsi="Nudi Akshar-01" w:cs="Nudi Akshar-01"/>
          <w:sz w:val="26"/>
          <w:szCs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</w:t>
      </w: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spacing w:lineRule="auto" w:line="360"/>
        <w:rPr>
          <w:rFonts w:ascii="Nudi Akshar-01" w:hAnsi="Nudi Akshar-01" w:cs="Nudi Akshar-01"/>
          <w:sz w:val="14"/>
          <w:szCs w:val="26"/>
        </w:rPr>
      </w:pPr>
      <w:r>
        <w:rPr>
          <w:rFonts w:cs="Nudi Akshar-01" w:ascii="Nudi Akshar-01" w:hAnsi="Nudi Akshar-01"/>
          <w:sz w:val="14"/>
          <w:szCs w:val="26"/>
        </w:rPr>
      </w:r>
    </w:p>
    <w:p>
      <w:pPr>
        <w:pStyle w:val="Normal"/>
        <w:ind w:left="43" w:hanging="0"/>
        <w:jc w:val="both"/>
        <w:rPr>
          <w:rFonts w:ascii="Nudi Akshar-01" w:hAnsi="Nudi Akshar-01" w:cs="Nudi Akshar-01"/>
          <w:b/>
          <w:b/>
          <w:sz w:val="23"/>
          <w:szCs w:val="23"/>
        </w:rPr>
      </w:pPr>
      <w:r>
        <w:rPr>
          <w:rFonts w:cs="Nudi Akshar-01" w:ascii="Nudi Akshar-01" w:hAnsi="Nudi Akshar-01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41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41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41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Dgï.Dgï.PÀqÀvÀPÉÌ ºÁUÀÆ PÀbÉÃj PÀqÀvÀPÉÌ.</w:t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26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42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42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29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44"/>
          <w:szCs w:val="44"/>
          <w:u w:val="single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i/>
          <w:i/>
          <w:sz w:val="6"/>
          <w:szCs w:val="26"/>
          <w:u w:val="single"/>
        </w:rPr>
      </w:pPr>
      <w:r>
        <w:rPr>
          <w:rFonts w:cs="Nudi Akshar-01" w:ascii="Nudi Akshar-01" w:hAnsi="Nudi Akshar-01"/>
          <w:b/>
          <w:i/>
          <w:sz w:val="6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6"/>
          <w:szCs w:val="26"/>
        </w:rPr>
      </w:pPr>
      <w:r>
        <w:rPr>
          <w:rFonts w:cs="Nudi Akshar-01" w:ascii="Nudi Akshar-01" w:hAnsi="Nudi Akshar-01"/>
          <w:sz w:val="6"/>
          <w:szCs w:val="26"/>
        </w:rPr>
      </w:r>
    </w:p>
    <w:p>
      <w:pPr>
        <w:pStyle w:val="Normal"/>
        <w:spacing w:lineRule="auto" w:line="288"/>
        <w:ind w:left="43" w:hanging="0"/>
        <w:jc w:val="both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rFonts w:cs="Nudi Akshar-01" w:ascii="Nudi Akshar-01" w:hAnsi="Nudi Akshar-01"/>
          <w:sz w:val="26"/>
          <w:szCs w:val="26"/>
        </w:rPr>
        <w:t xml:space="preserve"> ªÉÆ§®UÀ£ÀÄß ¸ÀzÀj UÁæºÀPÀgÀ PÉÆÃjPÉAiÀÄAvÉ CªÀgÀ ºÉ¸Àj£À ªÀÄÄAzÉ w½¹gÀÄªÀ ¸ÁÜªÀgÀUÀ¼À PÀAzÁAiÀÄ ¨ÁQUÉ dÆ£ï -2022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8"/>
          <w:szCs w:val="26"/>
        </w:rPr>
      </w:pPr>
      <w:r>
        <w:rPr>
          <w:rFonts w:cs="Nudi Akshar-01" w:ascii="Nudi Akshar-01" w:hAnsi="Nudi Akshar-01"/>
          <w:sz w:val="8"/>
          <w:szCs w:val="2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73"/>
        <w:gridCol w:w="1350"/>
        <w:gridCol w:w="1976"/>
        <w:gridCol w:w="1331"/>
        <w:gridCol w:w="699"/>
      </w:tblGrid>
      <w:tr>
        <w:trPr>
          <w:trHeight w:val="7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PÀæ.¸ÀA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UÁæºÀPÀgÀ ºÉ¸ÀgÀÄ ªÀÄvÀÄÛ «¼Á¸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vÁvÁÌ°PÀ ¸ÁÜªÀgÀ ¸ÀASÉ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¸ÀASÉå</w:t>
            </w:r>
          </w:p>
        </w:tc>
      </w:tr>
      <w:tr>
        <w:trPr>
          <w:trHeight w:val="3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2"/>
              </w:rPr>
              <w:t>r J£ï ¯ÉÆÃPÉÃ±ï ©£ï £ÀAeÉÃUËqÀ gÁWÀªÉÃAzÀæ ¸Á«Ä¯ï gÉÆÃqï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37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21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2"/>
              </w:rPr>
              <w:t>¸ÀÄ¢üÃ¥ï Qqïì PÁ£ÉéÃAmï ºÀwÛgÀ ZÀ¤ßUÀgÁAiÀÄ §qÁªÀuÉ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36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4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2"/>
              </w:rPr>
              <w:t>©J£ï §¸ÀªÀgÁdÄ ©£ï £ÀAdÄAqÉÃUËqÀ UÁAiÀÄwæ §qÁªÀuÉ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1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sz w:val="22"/>
                <w:szCs w:val="22"/>
              </w:rPr>
              <w:t>C-5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2"/>
              </w:rPr>
              <w:t>¹ Dgï ªÀÄAdÄ£ÁxÀ gÁªÀÄtÚ PÉÆÃmÉ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P-33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08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2"/>
              </w:rPr>
              <w:t>¹ J¸ï VjÃ±ï ©£ï gÁªÀÄ±ÉnÖ © JA gÉÆÃqï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28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32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2"/>
              </w:rPr>
              <w:t>J n gÉÃªÀtÚ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2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95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2"/>
              </w:rPr>
              <w:t>UÁAiÀÄwæ gÁªÉÄÃUËqÀ eÉÆÃV¥ÀÄg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7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L-52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2"/>
              </w:rPr>
              <w:t>PÀjÃUËqÀ ©£ï £ÀAeÉÃUËqÀ PÁ¼ÉÃ£À½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-34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21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MlÄÖ ªÉÆ§®UÀÄ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  <w:t>195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sz w:val="4"/>
          <w:szCs w:val="28"/>
        </w:rPr>
      </w:pPr>
      <w:r>
        <w:rPr>
          <w:rFonts w:cs="Nudi Akshar-01" w:ascii="Nudi Akshar-01" w:hAnsi="Nudi Akshar-01"/>
          <w:sz w:val="4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6"/>
          <w:szCs w:val="28"/>
        </w:rPr>
      </w:pPr>
      <w:r>
        <w:rPr>
          <w:rFonts w:cs="Nudi Akshar-01" w:ascii="Nudi Akshar-01" w:hAnsi="Nudi Akshar-01"/>
          <w:b/>
          <w:sz w:val="6"/>
          <w:szCs w:val="28"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6"/>
          <w:szCs w:val="26"/>
        </w:rPr>
        <w:tab/>
        <w:tab/>
        <w:t>(ºÀvÉÆÛÃA§vÀÄÛ ¸Á«gÀzÀ LzÀÄ £ÀÆgÀ MA§vÀÄÛ gÀÆ. UÀ¼ÀÄ ªÀiÁvÀæ)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4"/>
          <w:szCs w:val="26"/>
        </w:rPr>
      </w:pPr>
      <w:r>
        <w:rPr>
          <w:rFonts w:cs="Nudi Akshar-01" w:ascii="Nudi Akshar-01" w:hAnsi="Nudi Akshar-01"/>
          <w:b/>
          <w:sz w:val="14"/>
          <w:szCs w:val="2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4"/>
          <w:szCs w:val="26"/>
        </w:rPr>
      </w:pPr>
      <w:r>
        <w:rPr>
          <w:rFonts w:cs="Nudi Akshar-01" w:ascii="Nudi Akshar-01" w:hAnsi="Nudi Akshar-01"/>
          <w:b/>
          <w:sz w:val="14"/>
          <w:szCs w:val="26"/>
        </w:rPr>
      </w:r>
    </w:p>
    <w:p>
      <w:pPr>
        <w:pStyle w:val="Normal"/>
        <w:tabs>
          <w:tab w:val="clear" w:pos="720"/>
          <w:tab w:val="center" w:pos="5033" w:leader="none"/>
          <w:tab w:val="right" w:pos="10066" w:leader="none"/>
        </w:tabs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ab/>
        <w:t xml:space="preserve">                                         ¸ÀºÁAiÀÄPÀ PÁAiÀÄð¥Á®PÀ EAf¤AiÀÄgï(«)</w:t>
        <w:tab/>
      </w:r>
    </w:p>
    <w:p>
      <w:pPr>
        <w:pStyle w:val="Normal"/>
        <w:jc w:val="center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Akshar-01" w:hAnsi="Nudi Akshar-01" w:cs="Nudi Akshar-01"/>
          <w:sz w:val="26"/>
          <w:szCs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</w:t>
      </w: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spacing w:lineRule="auto" w:line="360"/>
        <w:rPr>
          <w:rFonts w:ascii="Nudi Akshar-01" w:hAnsi="Nudi Akshar-01" w:cs="Nudi Akshar-01"/>
          <w:sz w:val="14"/>
          <w:szCs w:val="26"/>
        </w:rPr>
      </w:pPr>
      <w:r>
        <w:rPr>
          <w:rFonts w:cs="Nudi Akshar-01" w:ascii="Nudi Akshar-01" w:hAnsi="Nudi Akshar-01"/>
          <w:sz w:val="14"/>
          <w:szCs w:val="26"/>
        </w:rPr>
      </w:r>
    </w:p>
    <w:p>
      <w:pPr>
        <w:pStyle w:val="Normal"/>
        <w:ind w:left="43" w:hanging="0"/>
        <w:jc w:val="both"/>
        <w:rPr>
          <w:rFonts w:ascii="Nudi Akshar-01" w:hAnsi="Nudi Akshar-01" w:cs="Nudi Akshar-01"/>
          <w:b/>
          <w:b/>
          <w:sz w:val="23"/>
          <w:szCs w:val="23"/>
        </w:rPr>
      </w:pPr>
      <w:r>
        <w:rPr>
          <w:rFonts w:cs="Nudi Akshar-01" w:ascii="Nudi Akshar-01" w:hAnsi="Nudi Akshar-01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122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22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22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Dgï.Dgï.PÀqÀvÀPÉÌ ºÁUÀÆ PÀbÉÃj PÀqÀvÀPÉÌ.</w:t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30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43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43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33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44"/>
          <w:szCs w:val="44"/>
          <w:u w:val="single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i/>
          <w:i/>
          <w:sz w:val="4"/>
          <w:szCs w:val="26"/>
          <w:u w:val="single"/>
        </w:rPr>
      </w:pPr>
      <w:r>
        <w:rPr>
          <w:rFonts w:cs="Nudi Akshar-01" w:ascii="Nudi Akshar-01" w:hAnsi="Nudi Akshar-01"/>
          <w:b/>
          <w:i/>
          <w:sz w:val="4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spacing w:lineRule="auto" w:line="288"/>
        <w:ind w:left="43" w:hanging="0"/>
        <w:jc w:val="both"/>
        <w:rPr/>
      </w:pPr>
      <w:r>
        <w:rPr>
          <w:rFonts w:cs="Nudi Akshar-01" w:ascii="Nudi Akshar-01" w:hAnsi="Nudi Akshar-01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>
          <w:sz w:val="22"/>
        </w:rPr>
        <w:t>(ACC)</w:t>
      </w:r>
      <w:r>
        <w:rPr>
          <w:rFonts w:cs="Nudi Akshar-01" w:ascii="Nudi Akshar-01" w:hAnsi="Nudi Akshar-01"/>
          <w:szCs w:val="26"/>
        </w:rPr>
        <w:t xml:space="preserve"> ªÉÆ§®UÀ£ÀÄß ¸ÀzÀj UÁæºÀPÀgÀ PÉÆÃjPÉAiÀÄAvÉ CªÀgÀ ºÉ¸Àj£À ªÀÄÄAzÉ w½¹gÀÄªÀ ¸ÁÜªÀgÀUÀ¼À PÀAzÁAiÀÄ ¨ÁQUÉ dÄ¯ÉÊ-2022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6"/>
          <w:szCs w:val="26"/>
        </w:rPr>
      </w:pPr>
      <w:r>
        <w:rPr>
          <w:rFonts w:cs="Nudi Akshar-01" w:ascii="Nudi Akshar-01" w:hAnsi="Nudi Akshar-01"/>
          <w:sz w:val="6"/>
          <w:szCs w:val="2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73"/>
        <w:gridCol w:w="1350"/>
        <w:gridCol w:w="1976"/>
        <w:gridCol w:w="1331"/>
        <w:gridCol w:w="699"/>
      </w:tblGrid>
      <w:tr>
        <w:trPr>
          <w:trHeight w:val="7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PÀæ.¸ÀA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UÁæºÀPÀgÀ ºÉ¸ÀgÀÄ ªÀÄvÀÄÛ «¼Á¸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vÁvÁÌ°PÀ ¸ÁÜªÀgÀ ¸ÀASÉ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ºÉÆA.</w:t>
            </w:r>
          </w:p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¸ÀASÉå</w:t>
            </w:r>
          </w:p>
        </w:tc>
      </w:tr>
      <w:tr>
        <w:trPr>
          <w:trHeight w:val="3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© J£ï §¸ÀªÀgÁdÄ UÁAiÀÄwæ §qÁªÀuÉ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39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zsÀgÀuÉAzÀæ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33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14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¸ÀÄAzÀgï gÁeï zsÀ£À®Që avÀæ ªÀÄA¢gÀ ºÀwÛgÀ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36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sz w:val="20"/>
                <w:szCs w:val="22"/>
              </w:rPr>
              <w:t>C-51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zsÀªÀÄð UÀÆgÀ£ÀºÀ½î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30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25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zÉÃªÉÃUËqÀ © J£ï «zÁå£ÀUÀgÀ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36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22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VjÃ±ï ¹ J¸ï © KA gÀ¸ÉÛ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35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132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²æÃªÀÄw ®°vÀ r PÁ¼ÉÃ£ÀºÀ½î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36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KL 509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²æÃªÀÄw ¨sÁgÀw »j¸ÁªÉ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TP-35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25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zsÀªÀÄð ©£ï PÁ¼ÉÃUËqÀ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TP-37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25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¸ÀÄ§âgÁAiÀÄ±ÉnÖ © JA gÉÆÃqï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TP-37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EH-175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gÀAUÀ¸Áé«Ä ©£ï UÉÆÃ«AzÉÃUËqÀ UÁ¬Äwæ §qÁªÀuÉ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TP-33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488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¹. J¸ï ¸ÉÆÃ¤AiÀiÁ gÁªÀÄPÀÈµÀÚ ¯ÉÃOmï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TP-35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313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D£ÀAzÀ ªÀÄSÁ£ï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TP-39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113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gÀAUÀ¸Áé«Ä ªÉAPÀmÉÃ±ÀégÀ ¯ÉÃOmï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TP-36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19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£ÉÃvÀæªÀw PÉÆÃmÉ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TP-38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SBC 521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97" w:hRule="atLeast"/>
        </w:trPr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MlÄÖ ªÉÆ§®UÀÄ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375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"/>
          <w:szCs w:val="28"/>
        </w:rPr>
      </w:pPr>
      <w:r>
        <w:rPr>
          <w:rFonts w:cs="Nudi Akshar-01" w:ascii="Nudi Akshar-01" w:hAnsi="Nudi Akshar-01"/>
          <w:b/>
          <w:sz w:val="4"/>
          <w:szCs w:val="28"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  <w:szCs w:val="26"/>
        </w:rPr>
        <w:tab/>
        <w:tab/>
        <w:t>(ªÀÄÆªÀvÁÛ K¼ÀÄ ¸Á«gÀzÀ LzÀÄ £ÀÆgÀ J¥ÀàvÁÛ MAzÀÄ gÀÆ. UÀ¼ÀÄ ªÀiÁvÀæ)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2"/>
          <w:szCs w:val="26"/>
        </w:rPr>
      </w:pPr>
      <w:r>
        <w:rPr>
          <w:rFonts w:cs="Nudi Akshar-01" w:ascii="Nudi Akshar-01" w:hAnsi="Nudi Akshar-01"/>
          <w:b/>
          <w:sz w:val="12"/>
          <w:szCs w:val="2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22"/>
          <w:szCs w:val="26"/>
        </w:rPr>
      </w:pPr>
      <w:r>
        <w:rPr>
          <w:rFonts w:cs="Nudi Akshar-01" w:ascii="Nudi Akshar-01" w:hAnsi="Nudi Akshar-01"/>
          <w:b/>
          <w:sz w:val="22"/>
          <w:szCs w:val="26"/>
        </w:rPr>
      </w:r>
    </w:p>
    <w:p>
      <w:pPr>
        <w:pStyle w:val="Normal"/>
        <w:tabs>
          <w:tab w:val="clear" w:pos="720"/>
          <w:tab w:val="center" w:pos="5033" w:leader="none"/>
          <w:tab w:val="right" w:pos="10066" w:leader="none"/>
        </w:tabs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  <w:tab/>
        <w:t xml:space="preserve">                                         ¸ÀºÁAiÀÄPÀ PÁAiÀÄð¥Á®PÀ EAf¤AiÀÄgï(«)</w:t>
        <w:tab/>
      </w:r>
    </w:p>
    <w:p>
      <w:pPr>
        <w:pStyle w:val="Normal"/>
        <w:jc w:val="center"/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Akshar-01" w:hAnsi="Nudi Akshar-01" w:cs="Nudi Akshar-01"/>
          <w:szCs w:val="26"/>
        </w:rPr>
      </w:pPr>
      <w:r>
        <w:rPr>
          <w:rFonts w:eastAsia="Nudi Akshar-01" w:cs="Nudi Akshar-01" w:ascii="Nudi Akshar-01" w:hAnsi="Nudi Akshar-01"/>
          <w:szCs w:val="26"/>
        </w:rPr>
        <w:t xml:space="preserve">            </w:t>
      </w:r>
      <w:r>
        <w:rPr>
          <w:rFonts w:cs="Nudi Akshar-01" w:ascii="Nudi Akshar-01" w:hAnsi="Nudi Akshar-01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spacing w:lineRule="auto" w:line="360"/>
        <w:rPr>
          <w:rFonts w:ascii="Nudi Akshar-01" w:hAnsi="Nudi Akshar-01" w:cs="Nudi Akshar-01"/>
          <w:sz w:val="14"/>
          <w:szCs w:val="26"/>
        </w:rPr>
      </w:pPr>
      <w:r>
        <w:rPr>
          <w:rFonts w:cs="Nudi Akshar-01" w:ascii="Nudi Akshar-01" w:hAnsi="Nudi Akshar-01"/>
          <w:sz w:val="14"/>
          <w:szCs w:val="26"/>
        </w:rPr>
      </w:r>
    </w:p>
    <w:p>
      <w:pPr>
        <w:pStyle w:val="Normal"/>
        <w:ind w:left="43" w:hanging="0"/>
        <w:jc w:val="both"/>
        <w:rPr>
          <w:rFonts w:ascii="Nudi Akshar-01" w:hAnsi="Nudi Akshar-01" w:cs="Nudi Akshar-01"/>
          <w:b/>
          <w:b/>
          <w:sz w:val="23"/>
          <w:szCs w:val="23"/>
        </w:rPr>
      </w:pPr>
      <w:r>
        <w:rPr>
          <w:rFonts w:cs="Nudi Akshar-01" w:ascii="Nudi Akshar-01" w:hAnsi="Nudi Akshar-01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95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95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95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Dgï.Dgï.PÀqÀvÀPÉÌ ºÁUÀÆ PÀbÉÃj PÀqÀvÀPÉÌ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34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43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43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37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44"/>
          <w:szCs w:val="44"/>
          <w:u w:val="single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>C¢üPÀÈvÀ eÁÕ¥À£Á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i/>
          <w:i/>
          <w:sz w:val="4"/>
          <w:szCs w:val="26"/>
          <w:u w:val="single"/>
        </w:rPr>
      </w:pPr>
      <w:r>
        <w:rPr>
          <w:rFonts w:cs="Nudi Akshar-01" w:ascii="Nudi Akshar-01" w:hAnsi="Nudi Akshar-01"/>
          <w:b/>
          <w:i/>
          <w:sz w:val="4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spacing w:lineRule="auto" w:line="288"/>
        <w:ind w:left="43" w:hanging="0"/>
        <w:jc w:val="both"/>
        <w:rPr/>
      </w:pPr>
      <w:r>
        <w:rPr>
          <w:rFonts w:cs="Nudi Akshar-01" w:ascii="Nudi Akshar-01" w:hAnsi="Nudi Akshar-01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>
          <w:sz w:val="22"/>
        </w:rPr>
        <w:t>(ACC)</w:t>
      </w:r>
      <w:r>
        <w:rPr>
          <w:rFonts w:cs="Nudi Akshar-01" w:ascii="Nudi Akshar-01" w:hAnsi="Nudi Akshar-01"/>
          <w:szCs w:val="26"/>
        </w:rPr>
        <w:t xml:space="preserve"> ªÉÆ§®UÀ£ÀÄß ¸ÀzÀj UÁæºÀPÀgÀ PÉÆÃjPÉAiÀÄAvÉ CªÀgÀ ºÉ¸Àj£À ªÀÄÄAzÉ w½¹gÀÄªÀ ¸ÁÜªÀgÀUÀ¼À PÀAzÁAiÀÄ ¨ÁQUÉ dÄ¯ÉÊ-2022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6"/>
          <w:szCs w:val="26"/>
        </w:rPr>
      </w:pPr>
      <w:r>
        <w:rPr>
          <w:rFonts w:cs="Nudi Akshar-01" w:ascii="Nudi Akshar-01" w:hAnsi="Nudi Akshar-01"/>
          <w:sz w:val="6"/>
          <w:szCs w:val="2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73"/>
        <w:gridCol w:w="1350"/>
        <w:gridCol w:w="1976"/>
        <w:gridCol w:w="1331"/>
        <w:gridCol w:w="699"/>
      </w:tblGrid>
      <w:tr>
        <w:trPr>
          <w:trHeight w:val="7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PÀæ.¸ÀA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UÁæºÀPÀgÀ ºÉ¸ÀgÀÄ ªÀÄvÀÄÛ «¼Á¸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vÁvÁÌ°PÀ ¸ÁÜªÀgÀ ¸ÀASÉ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ºÉÆA.</w:t>
            </w:r>
          </w:p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¸ÀASÉå</w:t>
            </w:r>
          </w:p>
        </w:tc>
      </w:tr>
      <w:tr>
        <w:trPr>
          <w:trHeight w:val="3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© J£ï §¸ÀªÀgÁdÄ UÁAiÀÄwæ §qÁªÀuÉ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39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zsÀgÀuÉAzÀæ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33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14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¸ÀÄAzÀgï gÁeï zsÀ£À®Që avÀæ ªÀÄA¢gÀ ºÀwÛgÀ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36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sz w:val="20"/>
                <w:szCs w:val="22"/>
              </w:rPr>
              <w:t>C-51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zsÀªÀÄð UÀÆgÀ£ÀºÀ½î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30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25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zÉÃªÉÃUËqÀ © J£ï «zÁå£ÀUÀgÀ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36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22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VjÃ±ï ¹ J¸ï © KA gÀ¸ÉÛ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35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132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²æÃªÀÄw ®°vÀ r PÁ¼ÉÃ£ÀºÀ½î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36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KL 509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²æÃªÀÄw ¨sÁgÀw »j¸ÁªÉ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TP-35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25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zsÀªÀÄð ©£ï PÁ¼ÉÃUËqÀ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TP-37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25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¸ÀÄ§âgÁAiÀÄ±ÉnÖ © JA gÉÆÃqï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TP-37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EH-175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gÀAUÀ¸Áé«Ä ©£ï UÉÆÃ«AzÉÃUËqÀ UÁ¬Äwæ §qÁªÀuÉ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TP-33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488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¹. J¸ï ¸ÉÆÃ¤AiÀiÁ gÁªÀÄPÀÈµÀÚ ¯ÉÃOmï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TP-35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313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D£ÀAzÀ ªÀÄSÁ£ï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TP-39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113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gÀAUÀ¸Áé«Ä ªÉAPÀmÉÃ±ÀégÀ ¯ÉÃOmï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TP-36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19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£ÉÃvÀæªÀw PÉÆÃmÉ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TP-38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SBC 521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97" w:hRule="atLeast"/>
        </w:trPr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MlÄÖ ªÉÆ§®UÀÄ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375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"/>
          <w:szCs w:val="28"/>
        </w:rPr>
      </w:pPr>
      <w:r>
        <w:rPr>
          <w:rFonts w:cs="Nudi Akshar-01" w:ascii="Nudi Akshar-01" w:hAnsi="Nudi Akshar-01"/>
          <w:b/>
          <w:sz w:val="4"/>
          <w:szCs w:val="28"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  <w:szCs w:val="26"/>
        </w:rPr>
        <w:tab/>
        <w:tab/>
        <w:t>(ªÀÄÆªÀvÁÛ K¼ÀÄ ¸Á«gÀzÀ LzÀÄ £ÀÆgÀ J¥ÀàvÁÛ MAzÀÄ gÀÆ. UÀ¼ÀÄ ªÀiÁvÀæ)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2"/>
          <w:szCs w:val="26"/>
        </w:rPr>
      </w:pPr>
      <w:r>
        <w:rPr>
          <w:rFonts w:cs="Nudi Akshar-01" w:ascii="Nudi Akshar-01" w:hAnsi="Nudi Akshar-01"/>
          <w:b/>
          <w:sz w:val="12"/>
          <w:szCs w:val="2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22"/>
          <w:szCs w:val="26"/>
        </w:rPr>
      </w:pPr>
      <w:r>
        <w:rPr>
          <w:rFonts w:cs="Nudi Akshar-01" w:ascii="Nudi Akshar-01" w:hAnsi="Nudi Akshar-01"/>
          <w:b/>
          <w:sz w:val="22"/>
          <w:szCs w:val="26"/>
        </w:rPr>
      </w:r>
    </w:p>
    <w:p>
      <w:pPr>
        <w:pStyle w:val="Normal"/>
        <w:tabs>
          <w:tab w:val="clear" w:pos="720"/>
          <w:tab w:val="center" w:pos="5033" w:leader="none"/>
          <w:tab w:val="right" w:pos="10066" w:leader="none"/>
        </w:tabs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  <w:tab/>
        <w:t xml:space="preserve">                                         ¸ÀºÁAiÀÄPÀ PÁAiÀÄð¥Á®PÀ EAf¤AiÀÄgï(«)</w:t>
        <w:tab/>
      </w:r>
    </w:p>
    <w:p>
      <w:pPr>
        <w:pStyle w:val="Normal"/>
        <w:jc w:val="center"/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Akshar-01" w:hAnsi="Nudi Akshar-01" w:cs="Nudi Akshar-01"/>
          <w:szCs w:val="26"/>
        </w:rPr>
      </w:pPr>
      <w:r>
        <w:rPr>
          <w:rFonts w:eastAsia="Nudi Akshar-01" w:cs="Nudi Akshar-01" w:ascii="Nudi Akshar-01" w:hAnsi="Nudi Akshar-01"/>
          <w:szCs w:val="26"/>
        </w:rPr>
        <w:t xml:space="preserve">            </w:t>
      </w:r>
      <w:r>
        <w:rPr>
          <w:rFonts w:cs="Nudi Akshar-01" w:ascii="Nudi Akshar-01" w:hAnsi="Nudi Akshar-01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spacing w:lineRule="auto" w:line="360"/>
        <w:rPr>
          <w:rFonts w:ascii="Nudi Akshar-01" w:hAnsi="Nudi Akshar-01" w:cs="Nudi Akshar-01"/>
          <w:sz w:val="14"/>
          <w:szCs w:val="26"/>
        </w:rPr>
      </w:pPr>
      <w:r>
        <w:rPr>
          <w:rFonts w:cs="Nudi Akshar-01" w:ascii="Nudi Akshar-01" w:hAnsi="Nudi Akshar-01"/>
          <w:sz w:val="14"/>
          <w:szCs w:val="26"/>
        </w:rPr>
      </w:r>
    </w:p>
    <w:p>
      <w:pPr>
        <w:pStyle w:val="Normal"/>
        <w:ind w:left="43" w:hanging="0"/>
        <w:jc w:val="both"/>
        <w:rPr>
          <w:rFonts w:ascii="Nudi Akshar-01" w:hAnsi="Nudi Akshar-01" w:cs="Nudi Akshar-01"/>
          <w:b/>
          <w:b/>
          <w:sz w:val="23"/>
          <w:szCs w:val="23"/>
        </w:rPr>
      </w:pPr>
      <w:r>
        <w:rPr>
          <w:rFonts w:cs="Nudi Akshar-01" w:ascii="Nudi Akshar-01" w:hAnsi="Nudi Akshar-01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101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101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101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Dgï.Dgï.PÀqÀvÀPÉÌ ºÁUÀÆ PÀbÉÃj PÀqÀvÀPÉÌ.</w:t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38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43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44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41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44"/>
          <w:szCs w:val="44"/>
          <w:u w:val="single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 xml:space="preserve">C¢üPÀÈvÀ eÁÕ¥À£Á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i/>
          <w:i/>
          <w:sz w:val="4"/>
          <w:szCs w:val="26"/>
          <w:u w:val="single"/>
        </w:rPr>
      </w:pPr>
      <w:r>
        <w:rPr>
          <w:rFonts w:cs="Nudi Akshar-01" w:ascii="Nudi Akshar-01" w:hAnsi="Nudi Akshar-01"/>
          <w:b/>
          <w:i/>
          <w:sz w:val="4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spacing w:lineRule="auto" w:line="288"/>
        <w:ind w:left="43" w:hanging="0"/>
        <w:jc w:val="both"/>
        <w:rPr/>
      </w:pPr>
      <w:r>
        <w:rPr>
          <w:rFonts w:cs="Nudi Akshar-01" w:ascii="Nudi Akshar-01" w:hAnsi="Nudi Akshar-01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>
          <w:sz w:val="22"/>
        </w:rPr>
        <w:t>(ACC)</w:t>
      </w:r>
      <w:r>
        <w:rPr>
          <w:rFonts w:cs="Nudi Akshar-01" w:ascii="Nudi Akshar-01" w:hAnsi="Nudi Akshar-01"/>
          <w:szCs w:val="26"/>
        </w:rPr>
        <w:t xml:space="preserve"> ªÉÆ§®UÀ£ÀÄß ¸ÀzÀj UÁæºÀPÀgÀ PÉÆÃjPÉAiÀÄAvÉ CªÀgÀ ºÉ¸Àj£À ªÀÄÄAzÉ w½¹gÀÄªÀ ¸ÁÜªÀgÀUÀ¼À PÀAzÁAiÀÄ ¨ÁQUÉ ¸É¥ÉÖA§gï-2022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6"/>
          <w:szCs w:val="26"/>
        </w:rPr>
      </w:pPr>
      <w:r>
        <w:rPr>
          <w:rFonts w:cs="Nudi Akshar-01" w:ascii="Nudi Akshar-01" w:hAnsi="Nudi Akshar-01"/>
          <w:sz w:val="6"/>
          <w:szCs w:val="2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73"/>
        <w:gridCol w:w="1350"/>
        <w:gridCol w:w="1976"/>
        <w:gridCol w:w="1331"/>
        <w:gridCol w:w="699"/>
      </w:tblGrid>
      <w:tr>
        <w:trPr>
          <w:trHeight w:val="7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PÀæ.¸ÀA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UÁæºÀPÀgÀ ºÉ¸ÀgÀÄ ªÀÄvÀÄÛ «¼Á¸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Akshar-01" w:ascii="Nudi Akshar-01" w:hAnsi="Nudi Akshar-01"/>
                <w:b/>
                <w:sz w:val="22"/>
              </w:rPr>
              <w:t>vÁvÁÌ°PÀ ¸ÁÜªÀgÀ ¸ÀAS0É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ºÉÆA.</w:t>
            </w:r>
          </w:p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¸ÀASÉå</w:t>
            </w:r>
          </w:p>
        </w:tc>
      </w:tr>
      <w:tr>
        <w:trPr>
          <w:trHeight w:val="3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£ÁUÀgÁdÄ © f DzÀ±Àð£ÀUÀgÀ vÀUÀåªÀÄä §qÁªÀuÉ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37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41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UÀuÉÃ±À ªÀÄÆwð © J£ï vÀUÀåªÀÄä §qÁªÀuÉ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31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24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¹.J¯ï ®QëÃ¥Àw UËqÀ PÀÄªÉA¥ÀÄ£ÀUÀgÀ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35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sz w:val="20"/>
                <w:szCs w:val="22"/>
              </w:rPr>
              <w:t>C-522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¹ Dgï C±ÉÆÃPÀ PÉÆ¼ÀzÀ ©Ã¢ PÉÆÃmÉ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34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23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¸ÀvÀå£ÁgÁAiÀÄt JA eÉ »ÃgÉÆÃ ºÉÆAqÀ ±ÉÆÃ gÀÆªÀiï ¥ÀPÀÌ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33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41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PÁ¼ÀªÀÄä ºÉÆ¸À §¸ï ¸ÁÖAqï ºÀwÛgÀ ZÀ£ÀßgÁAiÀÄ¥ÀlÖ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37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157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MlÄÖ ªÉÆ§®UÀÄ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152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"/>
          <w:szCs w:val="28"/>
        </w:rPr>
      </w:pPr>
      <w:r>
        <w:rPr>
          <w:rFonts w:cs="Nudi Akshar-01" w:ascii="Nudi Akshar-01" w:hAnsi="Nudi Akshar-01"/>
          <w:b/>
          <w:sz w:val="4"/>
          <w:szCs w:val="28"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  <w:szCs w:val="26"/>
        </w:rPr>
        <w:tab/>
        <w:tab/>
        <w:t>(ºÀ¢£ÉÊzÀÄ ¸Á«gÀzÀ E£ÀÆßgÀ vÉÆA§vÁÛ K¼ÀÄ gÀÆ. UÀ¼ÀÄ ªÀiÁvÀæ)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2"/>
          <w:szCs w:val="26"/>
        </w:rPr>
      </w:pPr>
      <w:r>
        <w:rPr>
          <w:rFonts w:cs="Nudi Akshar-01" w:ascii="Nudi Akshar-01" w:hAnsi="Nudi Akshar-01"/>
          <w:b/>
          <w:sz w:val="12"/>
          <w:szCs w:val="2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22"/>
          <w:szCs w:val="26"/>
        </w:rPr>
      </w:pPr>
      <w:r>
        <w:rPr>
          <w:rFonts w:cs="Nudi Akshar-01" w:ascii="Nudi Akshar-01" w:hAnsi="Nudi Akshar-01"/>
          <w:b/>
          <w:sz w:val="22"/>
          <w:szCs w:val="26"/>
        </w:rPr>
      </w:r>
    </w:p>
    <w:p>
      <w:pPr>
        <w:pStyle w:val="Normal"/>
        <w:tabs>
          <w:tab w:val="clear" w:pos="720"/>
          <w:tab w:val="center" w:pos="5033" w:leader="none"/>
          <w:tab w:val="right" w:pos="10066" w:leader="none"/>
        </w:tabs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  <w:tab/>
        <w:t xml:space="preserve">                                         ¸ÀºÁAiÀÄPÀ PÁAiÀÄð¥Á®PÀ EAf¤AiÀÄgï(«)</w:t>
        <w:tab/>
      </w:r>
    </w:p>
    <w:p>
      <w:pPr>
        <w:pStyle w:val="Normal"/>
        <w:jc w:val="center"/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Akshar-01" w:hAnsi="Nudi Akshar-01" w:cs="Nudi Akshar-01"/>
          <w:szCs w:val="26"/>
        </w:rPr>
      </w:pPr>
      <w:r>
        <w:rPr>
          <w:rFonts w:eastAsia="Nudi Akshar-01" w:cs="Nudi Akshar-01" w:ascii="Nudi Akshar-01" w:hAnsi="Nudi Akshar-01"/>
          <w:szCs w:val="26"/>
        </w:rPr>
        <w:t xml:space="preserve">            </w:t>
      </w:r>
      <w:r>
        <w:rPr>
          <w:rFonts w:cs="Nudi Akshar-01" w:ascii="Nudi Akshar-01" w:hAnsi="Nudi Akshar-01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spacing w:lineRule="auto" w:line="360"/>
        <w:rPr>
          <w:rFonts w:ascii="Nudi Akshar-01" w:hAnsi="Nudi Akshar-01" w:cs="Nudi Akshar-01"/>
          <w:sz w:val="14"/>
          <w:szCs w:val="26"/>
        </w:rPr>
      </w:pPr>
      <w:r>
        <w:rPr>
          <w:rFonts w:cs="Nudi Akshar-01" w:ascii="Nudi Akshar-01" w:hAnsi="Nudi Akshar-01"/>
          <w:sz w:val="14"/>
          <w:szCs w:val="26"/>
        </w:rPr>
      </w:r>
    </w:p>
    <w:p>
      <w:pPr>
        <w:pStyle w:val="Normal"/>
        <w:ind w:left="43" w:hanging="0"/>
        <w:jc w:val="both"/>
        <w:rPr>
          <w:rFonts w:ascii="Nudi Akshar-01" w:hAnsi="Nudi Akshar-01" w:cs="Nudi Akshar-01"/>
          <w:b/>
          <w:b/>
          <w:sz w:val="23"/>
          <w:szCs w:val="23"/>
        </w:rPr>
      </w:pPr>
      <w:r>
        <w:rPr>
          <w:rFonts w:cs="Nudi Akshar-01" w:ascii="Nudi Akshar-01" w:hAnsi="Nudi Akshar-01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71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71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71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Dgï.Dgï.PÀqÀvÀPÉÌ ºÁUÀÆ PÀbÉÃj PÀqÀvÀPÉÌ.</w:t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42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44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44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45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44"/>
          <w:szCs w:val="44"/>
          <w:u w:val="single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 xml:space="preserve">C¢üPÀÈvÀ eÁÕ¥À£Á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i/>
          <w:i/>
          <w:sz w:val="4"/>
          <w:szCs w:val="26"/>
          <w:u w:val="single"/>
        </w:rPr>
      </w:pPr>
      <w:r>
        <w:rPr>
          <w:rFonts w:cs="Nudi Akshar-01" w:ascii="Nudi Akshar-01" w:hAnsi="Nudi Akshar-01"/>
          <w:b/>
          <w:i/>
          <w:sz w:val="4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spacing w:lineRule="auto" w:line="288"/>
        <w:ind w:left="43" w:hanging="0"/>
        <w:jc w:val="both"/>
        <w:rPr/>
      </w:pPr>
      <w:r>
        <w:rPr>
          <w:rFonts w:cs="Nudi Akshar-01" w:ascii="Nudi Akshar-01" w:hAnsi="Nudi Akshar-01"/>
          <w:szCs w:val="26"/>
        </w:rPr>
        <w:tab/>
        <w:tab/>
        <w:t xml:space="preserve">F PÉ¼ÀPÀAqÀ ±Á±ÀévÀ ¤®ÄUÀqÉUÉÆ½¹gÀÄªÀ vÁvÁÌ°PÀ «zÀÄåvï ¸ÁÜªÀgÀUÀ¼À°è dªÉÄAiÀÄ°ègÀÄªÀ ªÀÄÄAUÀqÀ §¼ÀPÉAiÀÄ </w:t>
      </w:r>
      <w:r>
        <w:rPr>
          <w:sz w:val="22"/>
        </w:rPr>
        <w:t>(ACC)</w:t>
      </w:r>
      <w:r>
        <w:rPr>
          <w:rFonts w:cs="Nudi Akshar-01" w:ascii="Nudi Akshar-01" w:hAnsi="Nudi Akshar-01"/>
          <w:szCs w:val="26"/>
        </w:rPr>
        <w:t xml:space="preserve"> ªÉÆ§®UÀ£ÀÄß ¸ÀzÀj UÁæºÀPÀgÀ PÉÆÃjPÉAiÀÄAvÉ CªÀgÀ ºÉ¸Àj£À ªÀÄÄAzÉ w½¹gÀÄªÀ ¸ÁÜªÀgÀUÀ¼À PÀAzÁAiÀÄ ¨ÁQUÉ £ÀªÉA§gï-2022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6"/>
          <w:szCs w:val="26"/>
        </w:rPr>
      </w:pPr>
      <w:r>
        <w:rPr>
          <w:rFonts w:cs="Nudi Akshar-01" w:ascii="Nudi Akshar-01" w:hAnsi="Nudi Akshar-01"/>
          <w:sz w:val="6"/>
          <w:szCs w:val="26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73"/>
        <w:gridCol w:w="1350"/>
        <w:gridCol w:w="1976"/>
        <w:gridCol w:w="1331"/>
        <w:gridCol w:w="699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PÀæ.¸ÀA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 xml:space="preserve">UÁæºÀPÀgÀ ºÉ¸ÀgÀÄ ªÀÄvÀÄÛ «¼Á¸À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Akshar-01" w:ascii="Nudi Akshar-01" w:hAnsi="Nudi Akshar-01"/>
                <w:b/>
                <w:sz w:val="22"/>
              </w:rPr>
              <w:t>vÁvÁÌ°PÀ ¸ÁÜªÀgÀ ¸ÀAS0É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ºÉÆA.</w:t>
            </w:r>
          </w:p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¸ÀASÉå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ªÀÄºÁzÉÃªÀ ©£ï gÀAUÉÃUËqÀ ªÀiÁ¼ÉÃPÉÆ¥Àà®Ä UÀÄ®¹AzÀ ZÀgÁ¥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37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L-509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PÉÆÃQ®ªÁtÂ PÉÆÃA ¹ J¸ï gÁªÀÄtÚ ZÀgÁ¥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33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4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J¸ï Dgï ¹ qÉªÀ®¥Àgïì GzÀAiÀÄ¥ÀÄg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8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8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© PÀÄªÀiÁgÀ¸Áé«Ä ©£ï ¤AUÉÃUËqÀ ªÀiÁgÉÃ£ÀºÀ½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33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25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ªÀÄ£ÀÄ n N UÀzÉÝÃgÁªÉÄÃ±ÀégÀ §qÁªÀuÉ ZÀgÁ¥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32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24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JA ºÉZï gÁdÄ ©£ï ºÀÄZÉÑÃUËqÀ PÀÄªÉA¥ÀÄ£ÀUÀg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9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14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ªÀÄºÀzÉÃªÀ ©. J£ï PÀÄªÉA¥ÀÄ£ÀUÀgÀ ZÀgÁ¥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7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30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MlÄÖ ªÉÆ§®UÀÄ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359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"/>
          <w:szCs w:val="28"/>
        </w:rPr>
      </w:pPr>
      <w:r>
        <w:rPr>
          <w:rFonts w:cs="Nudi Akshar-01" w:ascii="Nudi Akshar-01" w:hAnsi="Nudi Akshar-01"/>
          <w:b/>
          <w:sz w:val="4"/>
          <w:szCs w:val="28"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  <w:szCs w:val="26"/>
        </w:rPr>
        <w:tab/>
        <w:tab/>
        <w:t>ªÀÄÆªÀÄvÁÛ LzÀÄ ¸Á«gÀzÀ MA§vÀÄÛ £ÀÆgÀ £À®ªÀvÁÛ K¼ÀÄ gÀÆ. UÀ¼ÀÄ ªÀiÁvÀæ)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2"/>
          <w:szCs w:val="26"/>
        </w:rPr>
      </w:pPr>
      <w:r>
        <w:rPr>
          <w:rFonts w:cs="Nudi Akshar-01" w:ascii="Nudi Akshar-01" w:hAnsi="Nudi Akshar-01"/>
          <w:b/>
          <w:sz w:val="12"/>
          <w:szCs w:val="2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22"/>
          <w:szCs w:val="26"/>
        </w:rPr>
      </w:pPr>
      <w:r>
        <w:rPr>
          <w:rFonts w:cs="Nudi Akshar-01" w:ascii="Nudi Akshar-01" w:hAnsi="Nudi Akshar-01"/>
          <w:b/>
          <w:sz w:val="22"/>
          <w:szCs w:val="26"/>
        </w:rPr>
      </w:r>
    </w:p>
    <w:p>
      <w:pPr>
        <w:pStyle w:val="Normal"/>
        <w:tabs>
          <w:tab w:val="clear" w:pos="720"/>
          <w:tab w:val="center" w:pos="5033" w:leader="none"/>
          <w:tab w:val="right" w:pos="10066" w:leader="none"/>
        </w:tabs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  <w:tab/>
        <w:t xml:space="preserve">                                         ¸ÀºÁAiÀÄPÀ PÁAiÀÄð¥Á®PÀ EAf¤AiÀÄgï(«)</w:t>
        <w:tab/>
      </w:r>
    </w:p>
    <w:p>
      <w:pPr>
        <w:pStyle w:val="Normal"/>
        <w:jc w:val="center"/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Akshar-01" w:hAnsi="Nudi Akshar-01" w:cs="Nudi Akshar-01"/>
          <w:szCs w:val="26"/>
        </w:rPr>
      </w:pPr>
      <w:r>
        <w:rPr>
          <w:rFonts w:eastAsia="Nudi Akshar-01" w:cs="Nudi Akshar-01" w:ascii="Nudi Akshar-01" w:hAnsi="Nudi Akshar-01"/>
          <w:szCs w:val="26"/>
        </w:rPr>
        <w:t xml:space="preserve">            </w:t>
      </w:r>
      <w:r>
        <w:rPr>
          <w:rFonts w:cs="Nudi Akshar-01" w:ascii="Nudi Akshar-01" w:hAnsi="Nudi Akshar-01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spacing w:lineRule="auto" w:line="360"/>
        <w:rPr>
          <w:rFonts w:ascii="Nudi Akshar-01" w:hAnsi="Nudi Akshar-01" w:cs="Nudi Akshar-01"/>
          <w:sz w:val="2"/>
          <w:szCs w:val="26"/>
        </w:rPr>
      </w:pPr>
      <w:r>
        <w:rPr>
          <w:rFonts w:cs="Nudi Akshar-01" w:ascii="Nudi Akshar-01" w:hAnsi="Nudi Akshar-01"/>
          <w:sz w:val="2"/>
          <w:szCs w:val="26"/>
        </w:rPr>
      </w:r>
    </w:p>
    <w:p>
      <w:pPr>
        <w:pStyle w:val="Normal"/>
        <w:ind w:left="43" w:hanging="0"/>
        <w:jc w:val="both"/>
        <w:rPr>
          <w:rFonts w:ascii="Nudi Akshar-01" w:hAnsi="Nudi Akshar-01" w:cs="Nudi Akshar-01"/>
          <w:b/>
          <w:b/>
          <w:sz w:val="23"/>
          <w:szCs w:val="23"/>
        </w:rPr>
      </w:pPr>
      <w:r>
        <w:rPr>
          <w:rFonts w:cs="Nudi Akshar-01" w:ascii="Nudi Akshar-01" w:hAnsi="Nudi Akshar-01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93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93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93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Dgï.Dgï.PÀqÀvÀPÉÌ ºÁUÀÆ PÀbÉÃj PÀqÀvÀPÉÌ.</w:t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46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44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44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49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44"/>
          <w:szCs w:val="44"/>
          <w:u w:val="single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 xml:space="preserve">C¢üPÀÈvÀ eÁÕ¥À£Á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i/>
          <w:i/>
          <w:sz w:val="4"/>
          <w:szCs w:val="26"/>
          <w:u w:val="single"/>
        </w:rPr>
      </w:pPr>
      <w:r>
        <w:rPr>
          <w:rFonts w:cs="Nudi Akshar-01" w:ascii="Nudi Akshar-01" w:hAnsi="Nudi Akshar-01"/>
          <w:b/>
          <w:i/>
          <w:sz w:val="4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spacing w:lineRule="auto" w:line="288"/>
        <w:ind w:left="43" w:hanging="0"/>
        <w:jc w:val="both"/>
        <w:rPr/>
      </w:pPr>
      <w:r>
        <w:rPr>
          <w:rFonts w:cs="Nudi Akshar-01" w:ascii="Nudi Akshar-01" w:hAnsi="Nudi Akshar-01"/>
          <w:szCs w:val="26"/>
        </w:rPr>
        <w:tab/>
        <w:t xml:space="preserve">F PÉ¼ÀPÀAqÀ ±Á±ÀévÀ ¤®ÄUÀqÉUÉÆ½¹gÀÄªÀ vÁvÁÌ°PÀ «zÀÄåvï ¸ÁÜªÀgÀUÀ¼À°è dªÉÄAiÀÄ°ègÀÄªÀ ªÀÄÄAUÀqÀ §¼ÀPÉAiÀÄ </w:t>
      </w:r>
      <w:r>
        <w:rPr>
          <w:sz w:val="22"/>
        </w:rPr>
        <w:t>(ACC)</w:t>
      </w:r>
      <w:r>
        <w:rPr>
          <w:rFonts w:cs="Nudi Akshar-01" w:ascii="Nudi Akshar-01" w:hAnsi="Nudi Akshar-01"/>
          <w:szCs w:val="26"/>
        </w:rPr>
        <w:t xml:space="preserve"> ªÉÆ§®UÀ£ÀÄß ¸ÀzÀj UÁæºÀPÀgÀ PÉÆÃjPÉAiÀÄAvÉ CªÀgÀ ºÉ¸Àj£À ªÀÄÄAzÉ w½¹gÀÄªÀ ¸ÁÜªÀgÀUÀ¼À PÀAzÁAiÀÄ ¨ÁQUÉ r¸ÉA§gï-2022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6"/>
          <w:szCs w:val="26"/>
        </w:rPr>
      </w:pPr>
      <w:r>
        <w:rPr>
          <w:rFonts w:cs="Nudi Akshar-01" w:ascii="Nudi Akshar-01" w:hAnsi="Nudi Akshar-01"/>
          <w:sz w:val="6"/>
          <w:szCs w:val="26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73"/>
        <w:gridCol w:w="1326"/>
        <w:gridCol w:w="2000"/>
        <w:gridCol w:w="1331"/>
        <w:gridCol w:w="699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PÀæ.¸ÀA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 xml:space="preserve">UÁæºÀPÀgÀ ºÉ¸ÀgÀÄ ªÀÄvÀÄÛ «¼Á¸À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Akshar-01" w:ascii="Nudi Akshar-01" w:hAnsi="Nudi Akshar-01"/>
                <w:b/>
                <w:sz w:val="22"/>
              </w:rPr>
              <w:t>vÁvÁÌ°PÀ ¸ÁÜªÀgÀ ¸ÀAS0É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ºÉÆA.</w:t>
            </w:r>
          </w:p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¸ÀASÉå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PÁ¼ÉÃUËqÀ ©£ï ²ªÀ°AUÉÃUËqÀ GzÀAiÀÄ¥ÀÄg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32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DPL486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gÁtÂ PÉÆÃA PÁAvÀgÁdÄ CuÉÚÃ£ÀºÀ½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34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L32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J£ï PÁ¼ÉÃUËqÀ D®UÉÆAqÀ£ÀºÀ½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9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GL536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£ÁUÀgÁdÄ ©£ï PÁ¼ÉÃUËqÀ UÀÄAqÀ±ÉnÖºÀ½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35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NSL527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f ºÉZï ¢ªÁå PÉÆÃA f J ¨sÉÊgÉÃUËqÀ UËqÀUÉg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39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GL530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© PÉ ±ÀAPÀgÉÃUËqÀ §gÀUÀÆgÀ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7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GL510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JA J£ï «dAiÀÄPÀÄªÀiÁgï ©£ï ¤AUÉÃUËqÀ ºË¹AUï ¨ÉÆÃqï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5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530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gÀÆ¥À ºÉZï Dgï ZÀ gÁ ¥ÀlÖ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34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497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J£ï J ²ªÀ°AUÉÃUËqÀ PÉgÉaPÉÌÃ£ÀºÀ½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35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501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zÉÃªÀgÁeÉÃUËqÀ ©£ï wªÉÄäÃUËqÀ zÉÆqÀØªÀÄwWÀl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41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MGBJ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C±ÉÆÃPÀ « f ªÀiÁSÁ£ï ZÀ gÁ ¥ÀlÖ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34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527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¸ÀÄ²Ã® UÀzÉÝÃgÁªÉÄÃ±ÀégÀ §qÁªÀuÉ ZÀ gÁ ¥ÀlÖ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38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526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PÀÈµÉÚÃUËqÀ ºÉZï © ©£ï ¨ÉÆgÉÃUËqÀ ZÀ gÁ ¥ÀlÖ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3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526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f ¦ «±Àé£Áxï ©£ï ¥ÀÄmÉÖÃUËqÀ ZÀ gÁ ¥ÀlÖ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8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528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MlÄÖ ªÉÆ§®UÀÄ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363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"/>
          <w:szCs w:val="28"/>
        </w:rPr>
      </w:pPr>
      <w:r>
        <w:rPr>
          <w:rFonts w:cs="Nudi Akshar-01" w:ascii="Nudi Akshar-01" w:hAnsi="Nudi Akshar-01"/>
          <w:b/>
          <w:sz w:val="4"/>
          <w:szCs w:val="28"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  <w:szCs w:val="26"/>
        </w:rPr>
        <w:tab/>
        <w:tab/>
        <w:t>(ªÀÄÆªÀÄvÁÛ DgÀÄ ¸Á«gÀzÀ ªÀÄÆ£ÀÆßgÀ vÉÆA§vÁÛ £Á®ÄÌ gÀÆ. UÀ¼ÀÄ ªÀiÁvÀæ)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2"/>
          <w:szCs w:val="26"/>
        </w:rPr>
      </w:pPr>
      <w:r>
        <w:rPr>
          <w:rFonts w:cs="Nudi Akshar-01" w:ascii="Nudi Akshar-01" w:hAnsi="Nudi Akshar-01"/>
          <w:b/>
          <w:sz w:val="12"/>
          <w:szCs w:val="2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22"/>
          <w:szCs w:val="26"/>
        </w:rPr>
      </w:pPr>
      <w:r>
        <w:rPr>
          <w:rFonts w:cs="Nudi Akshar-01" w:ascii="Nudi Akshar-01" w:hAnsi="Nudi Akshar-01"/>
          <w:b/>
          <w:sz w:val="22"/>
          <w:szCs w:val="26"/>
        </w:rPr>
      </w:r>
    </w:p>
    <w:p>
      <w:pPr>
        <w:pStyle w:val="Normal"/>
        <w:tabs>
          <w:tab w:val="clear" w:pos="720"/>
          <w:tab w:val="center" w:pos="5033" w:leader="none"/>
          <w:tab w:val="right" w:pos="10066" w:leader="none"/>
        </w:tabs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  <w:tab/>
        <w:t xml:space="preserve">                                         ¸ÀºÁAiÀÄPÀ PÁAiÀÄð¥Á®PÀ EAf¤AiÀÄgï(«)</w:t>
        <w:tab/>
      </w:r>
    </w:p>
    <w:p>
      <w:pPr>
        <w:pStyle w:val="Normal"/>
        <w:jc w:val="center"/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Akshar-01" w:hAnsi="Nudi Akshar-01" w:cs="Nudi Akshar-01"/>
          <w:szCs w:val="26"/>
        </w:rPr>
      </w:pPr>
      <w:r>
        <w:rPr>
          <w:rFonts w:eastAsia="Nudi Akshar-01" w:cs="Nudi Akshar-01" w:ascii="Nudi Akshar-01" w:hAnsi="Nudi Akshar-01"/>
          <w:szCs w:val="26"/>
        </w:rPr>
        <w:t xml:space="preserve">            </w:t>
      </w:r>
      <w:r>
        <w:rPr>
          <w:rFonts w:cs="Nudi Akshar-01" w:ascii="Nudi Akshar-01" w:hAnsi="Nudi Akshar-01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spacing w:lineRule="auto" w:line="360"/>
        <w:rPr>
          <w:rFonts w:ascii="Nudi Akshar-01" w:hAnsi="Nudi Akshar-01" w:cs="Nudi Akshar-01"/>
          <w:sz w:val="2"/>
          <w:szCs w:val="26"/>
        </w:rPr>
      </w:pPr>
      <w:r>
        <w:rPr>
          <w:rFonts w:cs="Nudi Akshar-01" w:ascii="Nudi Akshar-01" w:hAnsi="Nudi Akshar-01"/>
          <w:sz w:val="2"/>
          <w:szCs w:val="26"/>
        </w:rPr>
      </w:r>
    </w:p>
    <w:p>
      <w:pPr>
        <w:pStyle w:val="Normal"/>
        <w:ind w:left="43" w:hanging="0"/>
        <w:jc w:val="both"/>
        <w:rPr>
          <w:rFonts w:ascii="Nudi Akshar-01" w:hAnsi="Nudi Akshar-01" w:cs="Nudi Akshar-01"/>
          <w:b/>
          <w:b/>
          <w:sz w:val="23"/>
          <w:szCs w:val="23"/>
        </w:rPr>
      </w:pPr>
      <w:r>
        <w:rPr>
          <w:rFonts w:cs="Nudi Akshar-01" w:ascii="Nudi Akshar-01" w:hAnsi="Nudi Akshar-01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74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74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74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Dgï.Dgï.PÀqÀvÀPÉÌ ºÁUÀÆ PÀbÉÃj PÀqÀvÀPÉÌ.</w:t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 w:val="23"/>
          <w:szCs w:val="28"/>
        </w:rPr>
      </w:pPr>
      <w:r>
        <w:rPr>
          <w:rFonts w:cs="Nudi Akshar-01" w:ascii="Nudi Akshar-01" w:hAnsi="Nudi Akshar-01"/>
          <w:sz w:val="23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rPr>
          <w:rFonts w:cs="Nudi Akshar-01" w:ascii="Nudi Akshar-01" w:hAnsi="Nudi Akshar-01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50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4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4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53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44"/>
          <w:szCs w:val="44"/>
          <w:u w:val="single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 xml:space="preserve">C¢üPÀÈvÀ eÁÕ¥À£Á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i/>
          <w:i/>
          <w:sz w:val="2"/>
          <w:szCs w:val="26"/>
          <w:u w:val="single"/>
        </w:rPr>
      </w:pPr>
      <w:r>
        <w:rPr>
          <w:rFonts w:cs="Nudi Akshar-01" w:ascii="Nudi Akshar-01" w:hAnsi="Nudi Akshar-01"/>
          <w:b/>
          <w:i/>
          <w:sz w:val="2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spacing w:lineRule="auto" w:line="288"/>
        <w:ind w:left="43" w:hanging="0"/>
        <w:jc w:val="both"/>
        <w:rPr/>
      </w:pPr>
      <w:r>
        <w:rPr>
          <w:rFonts w:cs="Nudi Akshar-01" w:ascii="Nudi Akshar-01" w:hAnsi="Nudi Akshar-01"/>
          <w:szCs w:val="26"/>
        </w:rPr>
        <w:tab/>
      </w:r>
      <w:r>
        <w:rPr>
          <w:rFonts w:cs="Nudi Akshar-01" w:ascii="Nudi Akshar-01" w:hAnsi="Nudi Akshar-01"/>
        </w:rPr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rFonts w:cs="Nudi Akshar-01" w:ascii="Nudi Akshar-01" w:hAnsi="Nudi Akshar-01"/>
        </w:rPr>
        <w:t xml:space="preserve"> ªÉÆ§®UÀ£ÀÄß ¸ÀzÀj UÁæºÀPÀgÀ PÉÆÃjPÉAiÀÄAvÉ CªÀgÀ ºÉ¸Àj£À ªÀÄÄAzÉ w½¹gÀÄªÀ ¸ÁÜªÀgÀUÀ¼À PÀAzÁAiÀÄ ¨ÁQUÉ ¥sÉ§æªÀj-2023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73"/>
        <w:gridCol w:w="1326"/>
        <w:gridCol w:w="2000"/>
        <w:gridCol w:w="1331"/>
        <w:gridCol w:w="701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PÀæ.¸ÀA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 xml:space="preserve">UÁæºÀPÀgÀ ºÉ¸ÀgÀÄ ªÀÄvÀÄÛ «¼Á¸À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vÁvÁÌ°PÀ ¸ÁÜªÀgÀ ¸ÀAS0É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ªÉÆ§®UÀ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¸ÀASÉå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>ªÀÄAdÄ¼À ºË¹AUï¨ÉÆÃqïð ZÀ£ÀßgÁAiÀÄ¥ÀlÖ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-38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541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>ºÀjÃ±ï J.J£ï ±ÁgÀzÀ£ÀUÀg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-36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530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>MlÄÖ ªÉÆ§®UÀ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</w:rPr>
        <w:tab/>
        <w:tab/>
        <w:t>(DgÀÄ ¸Á«gÀzÀ £Á®ÄÌ £ÀÆgÀ £À®ªÀvÀÄÛ gÀÆ ªÀiÁvÀæ)</w:t>
      </w:r>
    </w:p>
    <w:p>
      <w:pPr>
        <w:pStyle w:val="Normal"/>
        <w:jc w:val="center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center" w:pos="5033" w:leader="none"/>
          <w:tab w:val="right" w:pos="10066" w:leader="none"/>
        </w:tabs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                                      ¸ÀºÁAiÀÄPÀ PÁAiÀÄð¥Á®PÀ EAf¤AiÀÄgï(«)</w:t>
        <w:tab/>
      </w:r>
    </w:p>
    <w:p>
      <w:pPr>
        <w:pStyle w:val="Normal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        </w:t>
      </w:r>
      <w:r>
        <w:rPr>
          <w:rFonts w:cs="Nudi Akshar-01" w:ascii="Nudi Akshar-01" w:hAnsi="Nudi Akshar-01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spacing w:lineRule="auto" w:line="36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43" w:hanging="0"/>
        <w:jc w:val="both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  <w:t>¥ÀæwUÀ¼ÀÄ :</w:t>
      </w:r>
    </w:p>
    <w:p>
      <w:pPr>
        <w:pStyle w:val="Normal"/>
        <w:numPr>
          <w:ilvl w:val="0"/>
          <w:numId w:val="32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32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ªÉÄÃ®ÌAqÀ UÁæºÀPÀgÀ ªÀiÁ»wUÁV</w:t>
      </w:r>
    </w:p>
    <w:p>
      <w:pPr>
        <w:pStyle w:val="Normal"/>
        <w:numPr>
          <w:ilvl w:val="0"/>
          <w:numId w:val="32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Dgï.Dgï.PÀqÀvÀPÉÌ ºÁUÀÆ PÀbÉÃj PÀqÀvÀPÉÌ.</w:t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54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45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45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57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44"/>
          <w:szCs w:val="44"/>
          <w:u w:val="single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 xml:space="preserve">C¢üPÀÈvÀ eÁÕ¥À£Á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i/>
          <w:i/>
          <w:sz w:val="4"/>
          <w:szCs w:val="26"/>
          <w:u w:val="single"/>
        </w:rPr>
      </w:pPr>
      <w:r>
        <w:rPr>
          <w:rFonts w:cs="Nudi Akshar-01" w:ascii="Nudi Akshar-01" w:hAnsi="Nudi Akshar-01"/>
          <w:b/>
          <w:i/>
          <w:sz w:val="4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spacing w:lineRule="auto" w:line="288"/>
        <w:ind w:left="43" w:hanging="0"/>
        <w:jc w:val="both"/>
        <w:rPr/>
      </w:pPr>
      <w:r>
        <w:rPr>
          <w:rFonts w:cs="Nudi Akshar-01" w:ascii="Nudi Akshar-01" w:hAnsi="Nudi Akshar-01"/>
          <w:szCs w:val="26"/>
        </w:rPr>
        <w:tab/>
        <w:t xml:space="preserve">F PÉ¼ÀPÀAqÀ ±Á±ÀévÀ ¤®ÄUÀqÉUÉÆ½¹gÀÄªÀ vÁvÁÌ°PÀ «zÀÄåvï ¸ÁÜªÀgÀUÀ¼À°è dªÉÄAiÀÄ°ègÀÄªÀ ªÀÄÄAUÀqÀ §¼ÀPÉAiÀÄ </w:t>
      </w:r>
      <w:r>
        <w:rPr>
          <w:sz w:val="22"/>
        </w:rPr>
        <w:t>(ACC)</w:t>
      </w:r>
      <w:r>
        <w:rPr>
          <w:rFonts w:cs="Nudi Akshar-01" w:ascii="Nudi Akshar-01" w:hAnsi="Nudi Akshar-01"/>
          <w:szCs w:val="26"/>
        </w:rPr>
        <w:t xml:space="preserve"> ªÉÆ§®UÀ£ÀÄß ¸ÀzÀj UÁæºÀPÀgÀ PÉÆÃjPÉAiÀÄAvÉ CªÀgÀ ºÉ¸Àj£À ªÀÄÄAzÉ w½¹gÀÄªÀ ¸ÁÜªÀgÀUÀ¼À PÀAzÁAiÀÄ ¨ÁQUÉ ªÀiÁZïð-2023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6"/>
          <w:szCs w:val="26"/>
        </w:rPr>
      </w:pPr>
      <w:r>
        <w:rPr>
          <w:rFonts w:cs="Nudi Akshar-01" w:ascii="Nudi Akshar-01" w:hAnsi="Nudi Akshar-01"/>
          <w:sz w:val="6"/>
          <w:szCs w:val="26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73"/>
        <w:gridCol w:w="1326"/>
        <w:gridCol w:w="2000"/>
        <w:gridCol w:w="1331"/>
        <w:gridCol w:w="699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PÀæ.¸ÀA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 xml:space="preserve">UÁæºÀPÀgÀ ºÉ¸ÀgÀÄ ªÀÄvÀÄÛ «¼Á¸À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Akshar-01" w:ascii="Nudi Akshar-01" w:hAnsi="Nudi Akshar-01"/>
                <w:b/>
                <w:sz w:val="22"/>
              </w:rPr>
              <w:t>vÁvÁÌ°PÀ ¸ÁÜªÀgÀ ¸ÀAS0É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ºÉÆA.</w:t>
            </w:r>
          </w:p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¸ÀASÉå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£ÀAdÄAqÉÃUËqÀ   §ArÃºÀ½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4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NDL540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ªÀÄAdÄ£ÁxÀ ¹.r PÉÆA zÉÃªÀgÁdÄ Q±ÉÆÃgï ¯ÉÃ Om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40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30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PË¸À®å UÀAzÀAiÀÄå ¯ÉÃ Omï ZÀ£ÀßgÁAiÀÄ¥ÀlÖ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5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36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dAiÀÄ¥Á® UÀÄgÀÄªÀiÁgÀ£ÀºÀ½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34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39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Arial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 xml:space="preserve">dAiÀÄ®QëöäÃ </w:t>
            </w:r>
            <w:r>
              <w:rPr>
                <w:rFonts w:cs="Arial" w:ascii="Arial" w:hAnsi="Arial"/>
                <w:sz w:val="20"/>
                <w:szCs w:val="22"/>
              </w:rPr>
              <w:t xml:space="preserve">w/0 </w:t>
            </w:r>
            <w:r>
              <w:rPr>
                <w:rFonts w:cs="Arial" w:ascii="Nudi Akshar-01" w:hAnsi="Nudi Akshar-01"/>
                <w:sz w:val="20"/>
                <w:szCs w:val="22"/>
              </w:rPr>
              <w:t>J¸ï gÁªÀÄ¥Àæ¸Áz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39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L-538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gÀvÀß J ZÉÆÃ¼É£ÀºÀ½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-38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-533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gÀWÀÄ ¹.ºÉZï ©£ï ºÉÆ£Àß¥Àà ªÉAPÀmÉÃ±ÀégÀ ¯ÉÃ Omï ZÀ£ÀßgÀAiÀÄ¥ÀlÖ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4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510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MlÄÖ ªÉÆ§®UÀÄ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155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"/>
          <w:szCs w:val="28"/>
        </w:rPr>
      </w:pPr>
      <w:r>
        <w:rPr>
          <w:rFonts w:cs="Nudi Akshar-01" w:ascii="Nudi Akshar-01" w:hAnsi="Nudi Akshar-01"/>
          <w:b/>
          <w:sz w:val="4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  <w:tab/>
        <w:tab/>
        <w:t>(ºÀ¢£ÉÊzÀÄ ¸Á«gÀzÀ LzÀÄ £ÀÆgÀ ºÀ¢£ÉÃ¼ÀÄ gÀÆUÀ¼ÀÄ ªÀÄvÀæ)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2"/>
          <w:szCs w:val="26"/>
        </w:rPr>
      </w:pPr>
      <w:r>
        <w:rPr>
          <w:rFonts w:cs="Nudi Akshar-01" w:ascii="Nudi Akshar-01" w:hAnsi="Nudi Akshar-01"/>
          <w:b/>
          <w:sz w:val="12"/>
          <w:szCs w:val="2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22"/>
          <w:szCs w:val="26"/>
        </w:rPr>
      </w:pPr>
      <w:r>
        <w:rPr>
          <w:rFonts w:cs="Nudi Akshar-01" w:ascii="Nudi Akshar-01" w:hAnsi="Nudi Akshar-01"/>
          <w:b/>
          <w:sz w:val="22"/>
          <w:szCs w:val="26"/>
        </w:rPr>
      </w:r>
    </w:p>
    <w:p>
      <w:pPr>
        <w:pStyle w:val="Normal"/>
        <w:tabs>
          <w:tab w:val="clear" w:pos="720"/>
          <w:tab w:val="center" w:pos="5033" w:leader="none"/>
          <w:tab w:val="right" w:pos="10066" w:leader="none"/>
        </w:tabs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  <w:tab/>
        <w:t xml:space="preserve">                                         ¸ÀºÁAiÀÄPÀ PÁAiÀÄð¥Á®PÀ EAf¤AiÀÄgï(«)</w:t>
        <w:tab/>
      </w:r>
    </w:p>
    <w:p>
      <w:pPr>
        <w:pStyle w:val="Normal"/>
        <w:jc w:val="center"/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Akshar-01" w:hAnsi="Nudi Akshar-01" w:cs="Nudi Akshar-01"/>
          <w:szCs w:val="26"/>
        </w:rPr>
      </w:pPr>
      <w:r>
        <w:rPr>
          <w:rFonts w:eastAsia="Nudi Akshar-01" w:cs="Nudi Akshar-01" w:ascii="Nudi Akshar-01" w:hAnsi="Nudi Akshar-01"/>
          <w:szCs w:val="26"/>
        </w:rPr>
        <w:t xml:space="preserve">            </w:t>
      </w:r>
      <w:r>
        <w:rPr>
          <w:rFonts w:cs="Nudi Akshar-01" w:ascii="Nudi Akshar-01" w:hAnsi="Nudi Akshar-01"/>
          <w:szCs w:val="26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spacing w:lineRule="auto" w:line="360"/>
        <w:rPr>
          <w:rFonts w:ascii="Nudi Akshar-01" w:hAnsi="Nudi Akshar-01" w:cs="Nudi Akshar-01"/>
          <w:sz w:val="2"/>
          <w:szCs w:val="26"/>
        </w:rPr>
      </w:pPr>
      <w:r>
        <w:rPr>
          <w:rFonts w:cs="Nudi Akshar-01" w:ascii="Nudi Akshar-01" w:hAnsi="Nudi Akshar-01"/>
          <w:sz w:val="2"/>
          <w:szCs w:val="26"/>
        </w:rPr>
      </w:r>
    </w:p>
    <w:p>
      <w:pPr>
        <w:pStyle w:val="Normal"/>
        <w:ind w:left="43" w:hanging="0"/>
        <w:jc w:val="both"/>
        <w:rPr>
          <w:rFonts w:ascii="Nudi Akshar-01" w:hAnsi="Nudi Akshar-01" w:cs="Nudi Akshar-01"/>
          <w:b/>
          <w:b/>
          <w:sz w:val="23"/>
          <w:szCs w:val="23"/>
        </w:rPr>
      </w:pPr>
      <w:r>
        <w:rPr>
          <w:rFonts w:cs="Nudi Akshar-01" w:ascii="Nudi Akshar-01" w:hAnsi="Nudi Akshar-01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32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32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32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Dgï.Dgï.PÀqÀvÀPÉÌ ºÁUÀÆ PÀbÉÃj PÀqÀvÀPÉÌ.</w:t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58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45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46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61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44"/>
          <w:szCs w:val="44"/>
          <w:u w:val="single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 xml:space="preserve">C¢üPÀÈvÀ eÁÕ¥À£Á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i/>
          <w:i/>
          <w:sz w:val="4"/>
          <w:szCs w:val="26"/>
          <w:u w:val="single"/>
        </w:rPr>
      </w:pPr>
      <w:r>
        <w:rPr>
          <w:rFonts w:cs="Nudi Akshar-01" w:ascii="Nudi Akshar-01" w:hAnsi="Nudi Akshar-01"/>
          <w:b/>
          <w:i/>
          <w:sz w:val="4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spacing w:lineRule="auto" w:line="288"/>
        <w:ind w:left="43" w:hanging="0"/>
        <w:jc w:val="both"/>
        <w:rPr/>
      </w:pPr>
      <w:r>
        <w:rPr>
          <w:rFonts w:cs="Nudi Akshar-01" w:ascii="Nudi Akshar-01" w:hAnsi="Nudi Akshar-01"/>
          <w:szCs w:val="26"/>
        </w:rPr>
        <w:tab/>
        <w:t xml:space="preserve">F PÉ¼ÀPÀAqÀ ±Á±ÀévÀ ¤®ÄUÀqÉUÉÆ½¹gÀÄªÀ vÁvÁÌ°PÀ «zÀÄåvï ¸ÁÜªÀgÀUÀ¼À°è dªÉÄAiÀÄ°ègÀÄªÀ ªÀÄÄAUÀqÀ §¼ÀPÉAiÀÄ </w:t>
      </w:r>
      <w:r>
        <w:rPr>
          <w:sz w:val="22"/>
        </w:rPr>
        <w:t>(ACC)</w:t>
      </w:r>
      <w:r>
        <w:rPr>
          <w:rFonts w:cs="Nudi Akshar-01" w:ascii="Nudi Akshar-01" w:hAnsi="Nudi Akshar-01"/>
          <w:szCs w:val="26"/>
        </w:rPr>
        <w:t xml:space="preserve"> ªÉÆ§®UÀ£ÀÄß ¸ÀzÀj UÁæºÀPÀgÀ PÉÆÃjPÉAiÀÄAvÉ CªÀgÀ ºÉ¸Àj£À ªÀÄÄAzÉ w½¹gÀÄªÀ ¸ÁÜªÀgÀUÀ¼À PÀAzÁAiÀÄ ¨ÁQUÉ ªÀiÁZïð-2023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6"/>
          <w:szCs w:val="26"/>
        </w:rPr>
      </w:pPr>
      <w:r>
        <w:rPr>
          <w:rFonts w:cs="Nudi Akshar-01" w:ascii="Nudi Akshar-01" w:hAnsi="Nudi Akshar-01"/>
          <w:sz w:val="6"/>
          <w:szCs w:val="26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73"/>
        <w:gridCol w:w="1326"/>
        <w:gridCol w:w="2000"/>
        <w:gridCol w:w="1331"/>
        <w:gridCol w:w="699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PÀæ.¸ÀA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 xml:space="preserve">UÁæºÀPÀgÀ ºÉ¸ÀgÀÄ ªÀÄvÀÄÛ «¼Á¸À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Akshar-01" w:ascii="Nudi Akshar-01" w:hAnsi="Nudi Akshar-01"/>
                <w:b/>
                <w:sz w:val="22"/>
              </w:rPr>
              <w:t>vÁvÁÌ°PÀ ¸ÁÜªÀgÀ ¸ÀAS0É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ºÉÆA.</w:t>
            </w:r>
          </w:p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¸ÀASÉå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£ÀAdÄAqÉÃUËqÀ   §ArÃºÀ½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4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NDL540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ªÀÄAdÄ£ÁxÀ ¹.r PÉÆA zÉÃªÀgÁdÄ Q±ÉÆÃgï ¯ÉÃ Om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40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30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PË¸À®å UÀAzÀAiÀÄå ¯ÉÃ Omï ZÀ£ÀßgÁAiÀÄ¥ÀlÖ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5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36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dAiÀÄ¥Á® UÀÄgÀÄªÀiÁgÀ£ÀºÀ½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34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39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Arial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 xml:space="preserve">dAiÀÄ®QëöäÃ </w:t>
            </w:r>
            <w:r>
              <w:rPr>
                <w:rFonts w:cs="Arial" w:ascii="Arial" w:hAnsi="Arial"/>
                <w:sz w:val="20"/>
                <w:szCs w:val="22"/>
              </w:rPr>
              <w:t xml:space="preserve">w/0 </w:t>
            </w:r>
            <w:r>
              <w:rPr>
                <w:rFonts w:cs="Arial" w:ascii="Nudi Akshar-01" w:hAnsi="Nudi Akshar-01"/>
                <w:sz w:val="20"/>
                <w:szCs w:val="22"/>
              </w:rPr>
              <w:t>J¸ï gÁªÀÄ¥Àæ¸Áz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39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L-538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gÀvÀß J ZÉÆÃ¼É£ÀºÀ½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8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-533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gÀWÀÄ ¹.ºÉZï ©£ï ºÉÆ£Àß¥Àà ªÉAPÀmÉÃ±ÀégÀ ¯ÉÃ Omï ZÀ£ÀßgÀAiÀÄ¥ÀlÖ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4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510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ªÀÄºÉÃ±ï r. J¸ï ªÀÄSÁ£ï §qÁªÀuÉ ZÀ£ÀßgÀAiÀÄ¥ÀlÖ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5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530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¸ÀtÚ¸Áé«Ä n J¸ï PÀÄªÉA¥ÀÄ £ÀUÀgÀ ZÀ£ÀßgÀAiÀÄ¥ÀlÖ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4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529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GªÀiÁzÉÃ« PÉÆÃA zsÀ£ÀAdAiÀÄ ±ÀæªÀuÉÃgÉ  §gÀ¼À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6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536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 xml:space="preserve">¥ÀÆ£ÁgÁA ©£ï zÁ£ÀgÀA DzÀ±Àð£ÀUÀgÀ ZÀ£ÀßgÀAiÀÄ¥ÀlÖt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6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533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¸ÀÄ¦æÃªÀiï JA JA ©£ï ªÀÄAdÄ£ÁxÀ wªÀÄä¥ÀàAiÀÄå ¯ÉÃOmï ZÀ£ÀßgÀAiÀÄ¥ÀlÖ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40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538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¹ Dgï PÀÄªÀiÁgï ©£ï gÀAUÀ¸Áé«Ä UÁAiÀÄwæ §qÁªÀuÉ ZÀ£ÀßgÀAiÀÄ¥ÀlÖ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40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535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PÀÄªÀiÁgï ©£ï VqÉØÃUËqÀ gÁªÉÄÃ±ÀégÀ §qÁªÀuÉ ZÀ£ÀßgÀAiÀÄ¥ÀlÖ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5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53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PÉèªÉÄÃAmï J¥sï j®AiÀÄ£ïì §APï ºÀwÛgÀ ZÀ£ÀßgÀAiÀÄ¥ÀlÖ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6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526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bÀvÀæªÀiï ZÉÆÃræ gÉÃtÄPÁA§ gÉÆÃqï ZÀ£ÀßgÀAiÀÄ¥ÀlÖ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5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530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ªÀÄAeÉÃUËqÀ ©£ï dªÀgÉÃUËqÀ ªÉÄÃUÀ®PÉj ZÀ£ÀßgÀAiÀÄ¥ÀlÖ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5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519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E«ÄAiÀiÁeï ¥ÁµÀ ©£ï KeÁeï CºÀªÀÄäzï gÁªÀÄPÀÈµÀÚ ¯ÉÃOmï ZÀ£ÀßgÀAiÀÄ¥ÀlÖ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8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540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¸ÀÄ¢Ã¥ï ZÀ¤ßUÁgÁAiÀÄ §qÁªÀuÉ ZÀ£ÀßgÀAiÀÄ¥ÀlÖ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4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54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97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MlÄÖ ªÉÆ§®UÀÄ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446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"/>
          <w:szCs w:val="28"/>
        </w:rPr>
      </w:pPr>
      <w:r>
        <w:rPr>
          <w:rFonts w:cs="Nudi Akshar-01" w:ascii="Nudi Akshar-01" w:hAnsi="Nudi Akshar-01"/>
          <w:b/>
          <w:sz w:val="4"/>
          <w:szCs w:val="28"/>
        </w:rPr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  <w:tab/>
        <w:tab/>
        <w:t>(£À®ªÀvÁÛ £Á®ÄÌ ¸Á«gÀzÀ DgÀÄ £ÀÆgÀ J¥ÀàvÁÛgÀÄ gÀÆUÀ¼ÀÄ ªÀÄvÀæ)</w:t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2"/>
          <w:szCs w:val="26"/>
        </w:rPr>
      </w:pPr>
      <w:r>
        <w:rPr>
          <w:rFonts w:cs="Nudi Akshar-01" w:ascii="Nudi Akshar-01" w:hAnsi="Nudi Akshar-01"/>
          <w:b/>
          <w:sz w:val="12"/>
          <w:szCs w:val="2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22"/>
          <w:szCs w:val="26"/>
        </w:rPr>
      </w:pPr>
      <w:r>
        <w:rPr>
          <w:rFonts w:cs="Nudi Akshar-01" w:ascii="Nudi Akshar-01" w:hAnsi="Nudi Akshar-01"/>
          <w:b/>
          <w:sz w:val="22"/>
          <w:szCs w:val="26"/>
        </w:rPr>
      </w:r>
    </w:p>
    <w:p>
      <w:pPr>
        <w:pStyle w:val="Normal"/>
        <w:tabs>
          <w:tab w:val="clear" w:pos="720"/>
          <w:tab w:val="center" w:pos="5033" w:leader="none"/>
          <w:tab w:val="right" w:pos="10066" w:leader="none"/>
        </w:tabs>
        <w:rPr/>
      </w:pPr>
      <w:r>
        <w:rPr>
          <w:rFonts w:cs="Nudi Akshar-01" w:ascii="Nudi Akshar-01" w:hAnsi="Nudi Akshar-01"/>
          <w:szCs w:val="26"/>
        </w:rPr>
        <w:tab/>
        <w:t xml:space="preserve">                                             ¸ÀºÁAiÀÄPÀ PÁAiÀÄð¥Á®PÀ EAf¤AiÀÄgï(«)</w:t>
        <w:tab/>
      </w:r>
    </w:p>
    <w:p>
      <w:pPr>
        <w:pStyle w:val="Normal"/>
        <w:jc w:val="center"/>
        <w:rPr/>
      </w:pPr>
      <w:r>
        <w:rPr>
          <w:rFonts w:cs="Nudi Akshar-01" w:ascii="Nudi Akshar-01" w:hAnsi="Nudi Akshar-01"/>
          <w:szCs w:val="26"/>
        </w:rPr>
        <w:tab/>
        <w:tab/>
        <w:tab/>
        <w:tab/>
        <w:tab/>
        <w:tab/>
        <w:t xml:space="preserve">  ZÁ«¸À¤¤., PÁ ªÀÄvÀÄÛ ¥Á G¥À«¨sÁUÀ,</w:t>
      </w:r>
    </w:p>
    <w:p>
      <w:pPr>
        <w:pStyle w:val="Normal"/>
        <w:spacing w:lineRule="auto" w:line="360"/>
        <w:rPr>
          <w:rFonts w:ascii="Nudi Akshar-01" w:hAnsi="Nudi Akshar-01" w:cs="Nudi Akshar-01"/>
          <w:szCs w:val="26"/>
        </w:rPr>
      </w:pPr>
      <w:r>
        <w:rPr>
          <w:rFonts w:eastAsia="Nudi Akshar-01" w:cs="Nudi Akshar-01" w:ascii="Nudi Akshar-01" w:hAnsi="Nudi Akshar-01"/>
          <w:szCs w:val="26"/>
        </w:rPr>
        <w:t xml:space="preserve">                                                                    </w:t>
      </w:r>
      <w:r>
        <w:rPr>
          <w:rFonts w:cs="Nudi Akshar-01" w:ascii="Nudi Akshar-01" w:hAnsi="Nudi Akshar-01"/>
          <w:szCs w:val="26"/>
        </w:rPr>
        <w:t>ZÀ£ÀßgÁAiÀÄ¥ÀlÖt.</w:t>
      </w:r>
    </w:p>
    <w:p>
      <w:pPr>
        <w:pStyle w:val="Normal"/>
        <w:spacing w:lineRule="auto" w:line="360"/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</w:r>
    </w:p>
    <w:p>
      <w:pPr>
        <w:pStyle w:val="Normal"/>
        <w:spacing w:lineRule="auto" w:line="360"/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</w:r>
    </w:p>
    <w:p>
      <w:pPr>
        <w:pStyle w:val="Normal"/>
        <w:spacing w:lineRule="auto" w:line="360"/>
        <w:rPr>
          <w:rFonts w:ascii="Nudi Akshar-01" w:hAnsi="Nudi Akshar-01" w:cs="Nudi Akshar-01"/>
          <w:sz w:val="2"/>
          <w:szCs w:val="26"/>
        </w:rPr>
      </w:pPr>
      <w:r>
        <w:rPr>
          <w:rFonts w:cs="Nudi Akshar-01" w:ascii="Nudi Akshar-01" w:hAnsi="Nudi Akshar-01"/>
          <w:sz w:val="2"/>
          <w:szCs w:val="26"/>
        </w:rPr>
      </w:r>
    </w:p>
    <w:p>
      <w:pPr>
        <w:pStyle w:val="Normal"/>
        <w:ind w:left="43" w:hanging="0"/>
        <w:jc w:val="both"/>
        <w:rPr>
          <w:rFonts w:ascii="Nudi Akshar-01" w:hAnsi="Nudi Akshar-01" w:cs="Nudi Akshar-01"/>
          <w:b/>
          <w:b/>
          <w:sz w:val="23"/>
          <w:szCs w:val="23"/>
        </w:rPr>
      </w:pPr>
      <w:r>
        <w:rPr>
          <w:rFonts w:cs="Nudi Akshar-01" w:ascii="Nudi Akshar-01" w:hAnsi="Nudi Akshar-01"/>
          <w:b/>
          <w:sz w:val="23"/>
          <w:szCs w:val="23"/>
        </w:rPr>
        <w:t>¥ÀæwUÀ¼ÀÄ :</w:t>
      </w:r>
    </w:p>
    <w:p>
      <w:pPr>
        <w:pStyle w:val="Normal"/>
        <w:numPr>
          <w:ilvl w:val="0"/>
          <w:numId w:val="40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40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ªÉÄÃ®ÌAqÀ UÁæºÀPÀgÀ ªÀiÁ»wUÁV</w:t>
      </w:r>
    </w:p>
    <w:p>
      <w:pPr>
        <w:pStyle w:val="Normal"/>
        <w:numPr>
          <w:ilvl w:val="0"/>
          <w:numId w:val="40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Dgï.Dgï.PÀqÀvÀPÉÌ ºÁUÀÆ PÀbÉÃj PÀqÀvÀPÉÌ.</w:t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62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46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46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65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 xml:space="preserve">®UÀvÀÄÛ : 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spacing w:lineRule="auto" w:line="276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ªÀåªÀ¸ÁÜ¥ÀPÀgÀÄ</w:t>
      </w:r>
    </w:p>
    <w:p>
      <w:pPr>
        <w:pStyle w:val="Normal"/>
        <w:spacing w:lineRule="auto" w:line="276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J¯ï.L.¹</w:t>
      </w:r>
    </w:p>
    <w:p>
      <w:pPr>
        <w:pStyle w:val="Normal"/>
        <w:spacing w:lineRule="auto" w:line="276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ªÉÄÊ¸ÀÆgÀÄ «¨sÁUÀ</w:t>
      </w:r>
    </w:p>
    <w:p>
      <w:pPr>
        <w:pStyle w:val="Normal"/>
        <w:spacing w:lineRule="auto" w:line="276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ZÀ£ÀßgÁAiÀÄ¥ÀlÖt</w:t>
      </w:r>
    </w:p>
    <w:p>
      <w:pPr>
        <w:pStyle w:val="Normal"/>
        <w:spacing w:lineRule="auto" w:line="276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 xml:space="preserve">ªÀiÁ£ÀågÉÃ, </w:t>
      </w:r>
    </w:p>
    <w:p>
      <w:pPr>
        <w:pStyle w:val="Normal"/>
        <w:spacing w:lineRule="auto" w:line="276"/>
        <w:rPr>
          <w:rFonts w:ascii="Nudi Akshar-01" w:hAnsi="Nudi Akshar-01" w:cs="Nudi Akshar-01"/>
          <w:sz w:val="26"/>
          <w:szCs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</w:t>
      </w:r>
      <w:r>
        <w:rPr>
          <w:rFonts w:cs="Nudi Akshar-01" w:ascii="Nudi Akshar-01" w:hAnsi="Nudi Akshar-01"/>
          <w:sz w:val="26"/>
          <w:szCs w:val="26"/>
        </w:rPr>
        <w:t>«µÀAiÀÄ : ¨sÀzÀævÁ oÉÃªÀtÂAiÀÄ «ªÀgÀªÀ£ÀÄß ¸À°è¸ÀÄwÛgÀÄªÀ §UÉÎ.</w:t>
      </w:r>
    </w:p>
    <w:p>
      <w:pPr>
        <w:pStyle w:val="Normal"/>
        <w:spacing w:lineRule="auto" w:line="276"/>
        <w:rPr>
          <w:rFonts w:ascii="Nudi Akshar-01" w:hAnsi="Nudi Akshar-01" w:cs="Nudi Akshar-01"/>
          <w:sz w:val="26"/>
          <w:szCs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          </w:t>
      </w:r>
      <w:r>
        <w:rPr>
          <w:rFonts w:cs="Nudi Akshar-01" w:ascii="Nudi Akshar-01" w:hAnsi="Nudi Akshar-01"/>
          <w:sz w:val="26"/>
          <w:szCs w:val="26"/>
        </w:rPr>
        <w:t xml:space="preserve">G¯ÉèÃR: </w:t>
      </w:r>
      <w:r>
        <w:rPr>
          <w:sz w:val="26"/>
          <w:szCs w:val="26"/>
        </w:rPr>
        <w:t>OM</w:t>
      </w:r>
      <w:r>
        <w:rPr>
          <w:rFonts w:cs="Nudi Akshar-01" w:ascii="Nudi Akshar-01" w:hAnsi="Nudi Akshar-01"/>
          <w:sz w:val="26"/>
          <w:szCs w:val="26"/>
        </w:rPr>
        <w:t>/6061/</w:t>
      </w:r>
      <w:r>
        <w:rPr>
          <w:sz w:val="26"/>
          <w:szCs w:val="26"/>
        </w:rPr>
        <w:t xml:space="preserve">Deposit/Date </w:t>
      </w:r>
      <w:r>
        <w:rPr>
          <w:rFonts w:cs="Nudi Akshar-01" w:ascii="Nudi Akshar-01" w:hAnsi="Nudi Akshar-01"/>
          <w:sz w:val="26"/>
          <w:szCs w:val="26"/>
        </w:rPr>
        <w:t>: 03-04-2023.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Nudi Akshar-01" w:ascii="Nudi Akshar-01" w:hAnsi="Nudi Akshar-01"/>
          <w:sz w:val="26"/>
          <w:szCs w:val="26"/>
        </w:rPr>
        <w:tab/>
        <w:t xml:space="preserve">  ªÉÄÃ®ÌAqÀ «µÀAiÀÄPÉÌ ¸ÀA§A¢ü¹zÀAvÉ, G¯ÉèÃR ¥ÀvÀæzÀ£ÀéAiÀÄ vÁªÀÅ PÉÃ½gÀÄªÀ Dgï.Dgï ¸ÀASÉåAiÀÄ ¨sÀzÀævÁ oÉÃªÀtÂAiÀÄ «ªÀgÀUÀ¼ÀÄ F PÉ¼ÀPÀAqÀAwzÉ.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tbl>
      <w:tblPr>
        <w:tblW w:w="7128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58"/>
        <w:gridCol w:w="1620"/>
        <w:gridCol w:w="1440"/>
        <w:gridCol w:w="14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  <w:t>PÀæªÀÄ ¸ÀASÉ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  <w:t>Dgï Dgï ¸ÀASÉ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  <w:t>J.J¸ï.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  <w:t>L.J¸ï.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  <w:t>JA.J¸ï.r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EH-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5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5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6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  <w:t>5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6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  <w:t>35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  <w:t>39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6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sz w:val="26"/>
                <w:szCs w:val="26"/>
              </w:rPr>
            </w:pPr>
            <w:r>
              <w:rPr>
                <w:rFonts w:cs="Nudi Akshar-01" w:ascii="Nudi Akshar-01" w:hAnsi="Nudi Akshar-01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>
          <w:rFonts w:ascii="Nudi Akshar-01" w:hAnsi="Nudi Akshar-01" w:eastAsia="Nudi Akshar-01" w:cs="Nudi Akshar-01"/>
          <w:sz w:val="26"/>
          <w:szCs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ab/>
        <w:tab/>
        <w:tab/>
        <w:t xml:space="preserve">        vÀªÀÄä «±Áé¹,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ind w:left="5760" w:hanging="0"/>
        <w:rPr>
          <w:rFonts w:ascii="Nudi Akshar-01" w:hAnsi="Nudi Akshar-01" w:cs="Nudi Akshar-01"/>
          <w:sz w:val="26"/>
          <w:szCs w:val="26"/>
        </w:rPr>
      </w:pPr>
      <w:r>
        <w:rPr>
          <w:rFonts w:eastAsia="Nudi Akshar-01" w:cs="Nudi Akshar-01" w:ascii="Nudi Akshar-01" w:hAnsi="Nudi Akshar-01"/>
          <w:sz w:val="26"/>
          <w:szCs w:val="26"/>
        </w:rPr>
        <w:t xml:space="preserve">    </w:t>
      </w:r>
      <w:r>
        <w:rPr>
          <w:rFonts w:cs="Nudi Akshar-01" w:ascii="Nudi Akshar-01" w:hAnsi="Nudi Akshar-01"/>
          <w:sz w:val="26"/>
          <w:szCs w:val="26"/>
        </w:rPr>
        <w:t>¸ÀºÁAiÀÄPÀ PÁAiÀÄð¥Á®PÀ C©üAiÀÄAvÀgÀgÀÄ(«)</w: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ab/>
        <w:tab/>
        <w:tab/>
        <w:t>¸É¸ïÌ, PÁ ªÀÄvÀÄÛ ¥Á G¥À«¨sÁUÀ,</w:t>
      </w:r>
    </w:p>
    <w:p>
      <w:pPr>
        <w:pStyle w:val="Normal"/>
        <w:rPr/>
      </w:pPr>
      <w:r>
        <w:rPr>
          <w:rFonts w:cs="Nudi Akshar-01" w:ascii="Nudi Akshar-01" w:hAnsi="Nudi Akshar-01"/>
          <w:sz w:val="26"/>
          <w:szCs w:val="26"/>
        </w:rPr>
        <w:tab/>
        <w:tab/>
        <w:tab/>
        <w:tab/>
        <w:tab/>
        <w:tab/>
        <w:tab/>
        <w:tab/>
        <w:tab/>
        <w:tab/>
        <w:t>ZÀ£ÀßgÁAiÀÄ¥ÀlÖt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66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46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46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69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44"/>
          <w:szCs w:val="44"/>
          <w:u w:val="single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 xml:space="preserve">C¢üPÀÈvÀ eÁÕ¥À£Á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i/>
          <w:i/>
          <w:sz w:val="2"/>
          <w:szCs w:val="26"/>
          <w:u w:val="single"/>
        </w:rPr>
      </w:pPr>
      <w:r>
        <w:rPr>
          <w:rFonts w:cs="Nudi Akshar-01" w:ascii="Nudi Akshar-01" w:hAnsi="Nudi Akshar-01"/>
          <w:b/>
          <w:i/>
          <w:sz w:val="2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spacing w:lineRule="auto" w:line="288"/>
        <w:ind w:left="43" w:hanging="0"/>
        <w:jc w:val="both"/>
        <w:rPr/>
      </w:pPr>
      <w:r>
        <w:rPr>
          <w:rFonts w:cs="Nudi Akshar-01" w:ascii="Nudi Akshar-01" w:hAnsi="Nudi Akshar-01"/>
          <w:szCs w:val="26"/>
        </w:rPr>
        <w:tab/>
      </w:r>
      <w:r>
        <w:rPr>
          <w:rFonts w:cs="Nudi Akshar-01" w:ascii="Nudi Akshar-01" w:hAnsi="Nudi Akshar-01"/>
        </w:rPr>
        <w:t xml:space="preserve">F PÉ¼ÀPÀAqÀ ±Á±ÀévÀ ¤®ÄUÀqÉUÉÆ½¹gÀÄªÀ vÁvÁÌ°PÀ «zÀÄåvï ¸ÁÜªÀgÀUÀ¼À°è dªÉÄAiÀÄ°ègÀÄªÀ ªÀÄÄAUÀqÀ §¼ÀPÉAiÀÄ </w:t>
      </w:r>
      <w:r>
        <w:rPr/>
        <w:t>(ACC)</w:t>
      </w:r>
      <w:r>
        <w:rPr>
          <w:rFonts w:cs="Nudi Akshar-01" w:ascii="Nudi Akshar-01" w:hAnsi="Nudi Akshar-01"/>
        </w:rPr>
        <w:t xml:space="preserve"> ªÉÆ§®UÀ£ÀÄß ¸ÀzÀj UÁæºÀPÀgÀ PÉÆÃjPÉAiÀÄAvÉ CªÀgÀ ºÉ¸Àj£À ªÀÄÄAzÉ w½¹gÀÄªÀ ¸ÁÜªÀgÀUÀ¼À PÀAzÁAiÀÄ ¨ÁQUÉ K¦æ¯ï-2023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73"/>
        <w:gridCol w:w="1326"/>
        <w:gridCol w:w="2000"/>
        <w:gridCol w:w="1331"/>
        <w:gridCol w:w="701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PÀæ.¸ÀA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 xml:space="preserve">UÁæºÀPÀgÀ ºÉ¸ÀgÀÄ ªÀÄvÀÄÛ «¼Á¸À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vÁvÁÌ°PÀ ¸ÁÜªÀgÀ ¸ÀAS0É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ªÉÆ§®UÀ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¸ÀASÉå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5" w:hAnsi="Nudi Akshar-05" w:cs="Nudi Akshar-05"/>
              </w:rPr>
            </w:pPr>
            <w:r>
              <w:rPr>
                <w:rFonts w:cs="Nudi Akshar-05" w:ascii="Nudi Akshar-05" w:hAnsi="Nudi Akshar-05"/>
              </w:rPr>
              <w:t>J£ï.n.²æÃ¤ªÁ¸À PÉÆÃA wgÀÄªÀÄ¯ÉUËqÀ,    £ÁUÀ¸ÀªÀÄÄzÀæ gÉÆÃqï ZÀ£ÀßgÁAiÀÄ¥ÀlÖ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TP-29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MSBC532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>MlÄÖ ªÉÆ§®UÀ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</w:rPr>
        <w:tab/>
        <w:tab/>
        <w:t>( MAzÀÄ ¸Á«gÀzÀ K¼ÀÄ £ÀÆgÀ £Á®ÄÌ gÀÆ ªÀiÁvÀæ)</w:t>
      </w:r>
    </w:p>
    <w:p>
      <w:pPr>
        <w:pStyle w:val="Normal"/>
        <w:jc w:val="center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center" w:pos="5033" w:leader="none"/>
          <w:tab w:val="right" w:pos="10066" w:leader="none"/>
        </w:tabs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 xml:space="preserve">                                         ¸ÀºÁAiÀÄPÀ PÁAiÀÄð¥Á®PÀ EAf¤AiÀÄgï(«)</w:t>
        <w:tab/>
      </w:r>
    </w:p>
    <w:p>
      <w:pPr>
        <w:pStyle w:val="Normal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        </w:t>
      </w:r>
      <w:r>
        <w:rPr>
          <w:rFonts w:cs="Nudi Akshar-01" w:ascii="Nudi Akshar-01" w:hAnsi="Nudi Akshar-01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spacing w:lineRule="auto" w:line="36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43" w:hanging="0"/>
        <w:jc w:val="both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  <w:t>¥ÀæwUÀ¼ÀÄ :</w:t>
      </w:r>
    </w:p>
    <w:p>
      <w:pPr>
        <w:pStyle w:val="Normal"/>
        <w:numPr>
          <w:ilvl w:val="0"/>
          <w:numId w:val="62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62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ªÉÄÃ®ÌAqÀ UÁæºÀPÀgÀ ªÀiÁ»wUÁV</w:t>
      </w:r>
    </w:p>
    <w:p>
      <w:pPr>
        <w:pStyle w:val="Normal"/>
        <w:numPr>
          <w:ilvl w:val="0"/>
          <w:numId w:val="62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Dgï.Dgï.PÀqÀvÀPÉÌ ºÁUÀÆ PÀbÉÃj PÀqÀvÀPÉÌ.</w:t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drawing>
          <wp:anchor behindDoc="0" distT="0" distB="0" distL="114935" distR="114935" simplePos="0" locked="0" layoutInCell="0" allowOverlap="1" relativeHeight="474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70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96520</wp:posOffset>
                </wp:positionH>
                <wp:positionV relativeFrom="paragraph">
                  <wp:posOffset>31115</wp:posOffset>
                </wp:positionV>
                <wp:extent cx="2990215" cy="1275080"/>
                <wp:effectExtent l="0" t="0" r="0" b="0"/>
                <wp:wrapNone/>
                <wp:docPr id="47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2.45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47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73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3-24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44"/>
          <w:szCs w:val="44"/>
          <w:u w:val="single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 xml:space="preserve">C¢üPÀÈvÀ eÁÕ¥À£Á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i/>
          <w:i/>
          <w:sz w:val="4"/>
          <w:szCs w:val="26"/>
          <w:u w:val="single"/>
        </w:rPr>
      </w:pPr>
      <w:r>
        <w:rPr>
          <w:rFonts w:cs="Nudi Akshar-01" w:ascii="Nudi Akshar-01" w:hAnsi="Nudi Akshar-01"/>
          <w:b/>
          <w:i/>
          <w:sz w:val="4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  <w:tab/>
        <w:t xml:space="preserve">F PÉ¼ÀPÀAqÀ ±Á±ÀévÀ ¤®ÄUÀqÉUÉÆ½¹gÀÄªÀ vÁvÁÌ°PÀ «zÀÄåvï ¸ÁÜªÀgÀUÀ¼À°è dªÉÄAiÀÄ°ègÀÄªÀ ªÀÄÄAUÀqÀ §¼ÀPÉAiÀÄ </w:t>
      </w:r>
      <w:r>
        <w:rPr>
          <w:sz w:val="22"/>
        </w:rPr>
        <w:t>(ACC)</w:t>
      </w:r>
      <w:r>
        <w:rPr>
          <w:rFonts w:cs="Nudi Akshar-01" w:ascii="Nudi Akshar-01" w:hAnsi="Nudi Akshar-01"/>
          <w:szCs w:val="26"/>
        </w:rPr>
        <w:t xml:space="preserve"> ªÉÆ§®UÀ£ÀÄß ¸ÀzÀj UÁæºÀPÀgÀ PÉÆÃjPÉAiÀÄAvÉ CªÀgÀ ºÉ¸Àj£À ªÀÄÄAzÉ w½¹gÀÄªÀ ¸ÁÜªÀgÀUÀ¼À PÀAzÁAiÀÄ ¨ÁQUÉ K¦æ¯ï-2023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6"/>
          <w:szCs w:val="26"/>
        </w:rPr>
      </w:pPr>
      <w:r>
        <w:rPr>
          <w:rFonts w:cs="Nudi Akshar-01" w:ascii="Nudi Akshar-01" w:hAnsi="Nudi Akshar-01"/>
          <w:sz w:val="6"/>
          <w:szCs w:val="26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73"/>
        <w:gridCol w:w="1326"/>
        <w:gridCol w:w="2000"/>
        <w:gridCol w:w="1331"/>
        <w:gridCol w:w="699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PÀæ.¸ÀA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 xml:space="preserve">UÁæºÀPÀgÀ ºÉ¸ÀgÀÄ ªÀÄvÀÄÛ «¼Á¸À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Akshar-01" w:ascii="Nudi Akshar-01" w:hAnsi="Nudi Akshar-01"/>
                <w:b/>
                <w:sz w:val="22"/>
              </w:rPr>
              <w:t>vÁvÁÌ°PÀ ¸ÁÜªÀgÀ ¸ÀAS0É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ºÉÆA.</w:t>
            </w:r>
          </w:p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¸ÀASÉå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C¤vÁ PÉ J£ï r. zÀArUÀ£ÀºÀ½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36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sz w:val="20"/>
                <w:szCs w:val="22"/>
              </w:rPr>
              <w:t>C-536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PÀÄªÀiÁgÀ r Dgï ZÁªÀÄrºÀ½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39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ML-543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²æÃzsÀgÀ AiÀÄÄ JA ºÀ¼É §¸ï¸ÁÖAqï JzÀÄgÀ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3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SBC-535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²æÃzsÀgÀ AiÀÄÄ JA ºÀ¼É §¸ï¸ÁÖAqï JzÀÄgÀ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41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SBC-535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dUÀ¢Ã±ï   r  PÁ¼ÉÃ£ÀºÀ½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36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KL 539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MlÄÖ ªÉÆvÀ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443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"/>
          <w:szCs w:val="28"/>
        </w:rPr>
      </w:pPr>
      <w:r>
        <w:rPr>
          <w:rFonts w:cs="Nudi Akshar-01" w:ascii="Nudi Akshar-01" w:hAnsi="Nudi Akshar-01"/>
          <w:b/>
          <w:sz w:val="4"/>
          <w:szCs w:val="28"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  <w:szCs w:val="26"/>
        </w:rPr>
        <w:tab/>
        <w:tab/>
        <w:t>(£À®ªÀvÁÛ £Á®ÄÌ ¸Á«gÀzÀ ªÀÄÆ£ÀÄßgÀ E¥ÀàvÉÛöÊzÀÄ gÀÆUÀ¼ÀÄ ªÀÄvÀæ)</w:t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2"/>
          <w:szCs w:val="26"/>
        </w:rPr>
      </w:pPr>
      <w:r>
        <w:rPr>
          <w:rFonts w:cs="Nudi Akshar-01" w:ascii="Nudi Akshar-01" w:hAnsi="Nudi Akshar-01"/>
          <w:b/>
          <w:sz w:val="12"/>
          <w:szCs w:val="2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22"/>
          <w:szCs w:val="26"/>
        </w:rPr>
      </w:pPr>
      <w:r>
        <w:rPr>
          <w:rFonts w:cs="Nudi Akshar-01" w:ascii="Nudi Akshar-01" w:hAnsi="Nudi Akshar-01"/>
          <w:b/>
          <w:sz w:val="22"/>
          <w:szCs w:val="26"/>
        </w:rPr>
      </w:r>
    </w:p>
    <w:p>
      <w:pPr>
        <w:pStyle w:val="Normal"/>
        <w:tabs>
          <w:tab w:val="clear" w:pos="720"/>
          <w:tab w:val="center" w:pos="5033" w:leader="none"/>
          <w:tab w:val="right" w:pos="10066" w:leader="none"/>
        </w:tabs>
        <w:rPr/>
      </w:pPr>
      <w:r>
        <w:rPr>
          <w:rFonts w:cs="Nudi Akshar-01" w:ascii="Nudi Akshar-01" w:hAnsi="Nudi Akshar-01"/>
          <w:szCs w:val="26"/>
        </w:rPr>
        <w:tab/>
        <w:t xml:space="preserve">                                             ¸ÀºÁAiÀÄPÀ PÁAiÀÄð¥Á®PÀ EAf¤AiÀÄgï(«)</w:t>
        <w:tab/>
      </w:r>
    </w:p>
    <w:p>
      <w:pPr>
        <w:pStyle w:val="Normal"/>
        <w:jc w:val="center"/>
        <w:rPr/>
      </w:pPr>
      <w:r>
        <w:rPr>
          <w:rFonts w:cs="Nudi Akshar-01" w:ascii="Nudi Akshar-01" w:hAnsi="Nudi Akshar-01"/>
          <w:szCs w:val="26"/>
        </w:rPr>
        <w:tab/>
        <w:tab/>
        <w:tab/>
        <w:tab/>
        <w:tab/>
        <w:tab/>
        <w:t xml:space="preserve">  ZÁ«¸À¤¤., PÁ ªÀÄvÀÄÛ ¥Á G¥À«¨sÁUÀ,</w:t>
      </w:r>
    </w:p>
    <w:p>
      <w:pPr>
        <w:pStyle w:val="Normal"/>
        <w:spacing w:lineRule="auto" w:line="360"/>
        <w:rPr>
          <w:rFonts w:ascii="Nudi Akshar-01" w:hAnsi="Nudi Akshar-01" w:cs="Nudi Akshar-01"/>
          <w:szCs w:val="26"/>
        </w:rPr>
      </w:pPr>
      <w:r>
        <w:rPr>
          <w:rFonts w:eastAsia="Nudi Akshar-01" w:cs="Nudi Akshar-01" w:ascii="Nudi Akshar-01" w:hAnsi="Nudi Akshar-01"/>
          <w:szCs w:val="26"/>
        </w:rPr>
        <w:t xml:space="preserve">                                                                    </w:t>
      </w:r>
      <w:r>
        <w:rPr>
          <w:rFonts w:cs="Nudi Akshar-01" w:ascii="Nudi Akshar-01" w:hAnsi="Nudi Akshar-01"/>
          <w:szCs w:val="26"/>
        </w:rPr>
        <w:t>ZÀ£ÀßgÁAiÀÄ¥ÀlÖt.</w:t>
      </w:r>
    </w:p>
    <w:p>
      <w:pPr>
        <w:pStyle w:val="Normal"/>
        <w:spacing w:lineRule="auto" w:line="360"/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74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47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47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77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3-24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44"/>
          <w:szCs w:val="44"/>
          <w:u w:val="single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 xml:space="preserve">C¢üPÀÈvÀ eÁÕ¥À£Á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i/>
          <w:i/>
          <w:sz w:val="2"/>
          <w:szCs w:val="26"/>
          <w:u w:val="single"/>
        </w:rPr>
      </w:pPr>
      <w:r>
        <w:rPr>
          <w:rFonts w:cs="Nudi Akshar-01" w:ascii="Nudi Akshar-01" w:hAnsi="Nudi Akshar-01"/>
          <w:b/>
          <w:i/>
          <w:sz w:val="2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spacing w:lineRule="auto" w:line="288"/>
        <w:ind w:left="43" w:hanging="0"/>
        <w:jc w:val="both"/>
        <w:rPr/>
      </w:pPr>
      <w:r>
        <w:rPr>
          <w:rFonts w:cs="Nudi Akshar-01" w:ascii="Nudi Akshar-01" w:hAnsi="Nudi Akshar-01"/>
          <w:szCs w:val="26"/>
        </w:rPr>
        <w:tab/>
      </w:r>
      <w:r>
        <w:rPr>
          <w:rFonts w:cs="Nudi Akshar-01" w:ascii="Nudi Akshar-01" w:hAnsi="Nudi Akshar-01"/>
        </w:rPr>
        <w:t>F PÉ¼ÀPÀAqÀ ±Á±ÀévÀ ¤®ÄUÀqÉUÉÆ½¹gÀÄªÀ ±Á±ÀévÀ «zÀÄåvï ¸ÁÜªÀgÀUÀ¼À°è dªÉÄAiÀÄ°ègÀÄªÀ ¨sÀzÀævÁ oÉÃªÀtÂ ªÉÆ§®UÀ£ÀÄß ¸ÀzÀj UÁæºÀPÀgÀ PÉÆÃjPÉAiÀÄAvÉ CªÀgÀ ºÉ¸Àj£À ªÀÄÄAzÉ w½¹gÀÄªÀ ¸ÁÜªÀgÀUÀ¼À PÀAzÁAiÀÄ ¨ÁQUÉ ªÉÄÃ-2023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73"/>
        <w:gridCol w:w="1326"/>
        <w:gridCol w:w="2000"/>
        <w:gridCol w:w="1331"/>
        <w:gridCol w:w="701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PÀæ.¸ÀA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 xml:space="preserve">UÁæºÀPÀgÀ ºÉ¸ÀgÀÄ ªÀÄvÀÄÛ «¼Á¸À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Akshar-01" w:ascii="Nudi Akshar-01" w:hAnsi="Nudi Akshar-01"/>
                <w:b/>
              </w:rPr>
              <w:t>«zÀÄåvï ¸ÁÜªÀgÀ ¸ÀAS0É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ªÉÆ§®UÀ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¸ÀASÉå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5" w:hAnsi="Nudi Akshar-05" w:cs="Nudi Akshar-05"/>
              </w:rPr>
            </w:pPr>
            <w:r>
              <w:rPr>
                <w:rFonts w:cs="Nudi Akshar-05" w:ascii="Nudi Akshar-05" w:hAnsi="Nudi Akshar-05"/>
              </w:rPr>
              <w:t>£À¸Àævï¥ÁµÀ ºÉZï.PÉ. ¨ÁUÀÆgÀÄ gÉÆÃqï ZÀ£ÀßgÁAiÀÄ¥ÀlÖ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C-6519</w:t>
            </w:r>
            <w:r>
              <w:rPr/>
              <w:t xml:space="preserve">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C-26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>MlÄÖ ªÉÆ§®UÀ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  <w:tab/>
      </w:r>
      <w:r>
        <w:rPr>
          <w:rFonts w:cs="Nudi Akshar-01" w:ascii="Nudi Akshar-01" w:hAnsi="Nudi Akshar-01"/>
          <w:b/>
          <w:sz w:val="28"/>
        </w:rPr>
        <w:tab/>
        <w:t>( E¥ÀàvÉÊzÀÄ ¸Á«gÀzÀ J¥ÀàvÀÄÛ gÀÆ ªÀiÁvÀæ)</w:t>
      </w:r>
    </w:p>
    <w:p>
      <w:pPr>
        <w:pStyle w:val="Normal"/>
        <w:jc w:val="center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center" w:pos="5033" w:leader="none"/>
          <w:tab w:val="right" w:pos="10066" w:leader="none"/>
        </w:tabs>
        <w:rPr/>
      </w:pPr>
      <w:r>
        <w:rPr>
          <w:rFonts w:cs="Nudi Akshar-01" w:ascii="Nudi Akshar-01" w:hAnsi="Nudi Akshar-01"/>
        </w:rPr>
        <w:tab/>
        <w:t xml:space="preserve">                                             ¸ÀºÁAiÀÄPÀ PÁAiÀÄð¥Á®PÀ EAf¤AiÀÄgï(«)</w:t>
        <w:tab/>
      </w:r>
    </w:p>
    <w:p>
      <w:pPr>
        <w:pStyle w:val="Normal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        </w:t>
      </w:r>
      <w:r>
        <w:rPr>
          <w:rFonts w:cs="Nudi Akshar-01" w:ascii="Nudi Akshar-01" w:hAnsi="Nudi Akshar-01"/>
        </w:rPr>
        <w:tab/>
        <w:tab/>
        <w:tab/>
        <w:tab/>
        <w:tab/>
        <w:tab/>
        <w:t xml:space="preserve">             ZÀ£ÀßgÁAiÀÄ¥ÀlÖt.</w:t>
      </w:r>
    </w:p>
    <w:p>
      <w:pPr>
        <w:pStyle w:val="Normal"/>
        <w:spacing w:lineRule="auto" w:line="360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43" w:hanging="0"/>
        <w:jc w:val="both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  <w:t>¥ÀæwUÀ¼ÀÄ :</w:t>
      </w:r>
    </w:p>
    <w:p>
      <w:pPr>
        <w:pStyle w:val="Normal"/>
        <w:numPr>
          <w:ilvl w:val="0"/>
          <w:numId w:val="4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4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ªÉÄÃ®ÌAqÀ UÁæºÀPÀgÀ ªÀiÁ»wUÁV</w:t>
      </w:r>
    </w:p>
    <w:p>
      <w:pPr>
        <w:pStyle w:val="Normal"/>
        <w:numPr>
          <w:ilvl w:val="0"/>
          <w:numId w:val="4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Dgï.Dgï.PÀqÀvÀPÉÌ ºÁUÀÆ PÀbÉÃj PÀqÀvÀPÉÌ.</w:t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78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96520</wp:posOffset>
                </wp:positionH>
                <wp:positionV relativeFrom="paragraph">
                  <wp:posOffset>31115</wp:posOffset>
                </wp:positionV>
                <wp:extent cx="2990215" cy="1275080"/>
                <wp:effectExtent l="0" t="0" r="0" b="0"/>
                <wp:wrapNone/>
                <wp:docPr id="47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2.45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48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81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3-24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44"/>
          <w:szCs w:val="44"/>
          <w:u w:val="single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 xml:space="preserve">C¢üPÀÈvÀ eÁÕ¥À£Á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i/>
          <w:i/>
          <w:sz w:val="4"/>
          <w:szCs w:val="26"/>
          <w:u w:val="single"/>
        </w:rPr>
      </w:pPr>
      <w:r>
        <w:rPr>
          <w:rFonts w:cs="Nudi Akshar-01" w:ascii="Nudi Akshar-01" w:hAnsi="Nudi Akshar-01"/>
          <w:b/>
          <w:i/>
          <w:sz w:val="4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  <w:tab/>
        <w:t xml:space="preserve">F PÉ¼ÀPÀAqÀ ±Á±ÀévÀ ¤®ÄUÀqÉUÉÆ½¹gÀÄªÀ vÁvÁÌ°PÀ «zÀÄåvï ¸ÁÜªÀgÀUÀ¼À°è dªÉÄAiÀÄ°ègÀÄªÀ ªÀÄÄAUÀqÀ §¼ÀPÉAiÀÄ </w:t>
      </w:r>
      <w:r>
        <w:rPr>
          <w:sz w:val="22"/>
        </w:rPr>
        <w:t>(ACC)</w:t>
      </w:r>
      <w:r>
        <w:rPr>
          <w:rFonts w:cs="Nudi Akshar-01" w:ascii="Nudi Akshar-01" w:hAnsi="Nudi Akshar-01"/>
          <w:szCs w:val="26"/>
        </w:rPr>
        <w:t xml:space="preserve"> ªÉÆ§®UÀ£ÀÄß ¸ÀzÀj UÁæºÀPÀgÀ PÉÆÃjPÉAiÀÄAvÉ CªÀgÀ ºÉ¸Àj£À ªÀÄÄAzÉ w½¹gÀÄªÀ ¸ÁÜªÀgÀUÀ¼À PÀAzÁAiÀÄ ¨ÁQUÉ ªÉÄÃ-2023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6"/>
          <w:szCs w:val="26"/>
        </w:rPr>
      </w:pPr>
      <w:r>
        <w:rPr>
          <w:rFonts w:cs="Nudi Akshar-01" w:ascii="Nudi Akshar-01" w:hAnsi="Nudi Akshar-01"/>
          <w:sz w:val="6"/>
          <w:szCs w:val="26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73"/>
        <w:gridCol w:w="1326"/>
        <w:gridCol w:w="2000"/>
        <w:gridCol w:w="1331"/>
        <w:gridCol w:w="699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PÀæ.¸ÀA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 xml:space="preserve">UÁæºÀPÀgÀ ºÉ¸ÀgÀÄ ªÀÄvÀÄÛ «¼Á¸À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Akshar-01" w:ascii="Nudi Akshar-01" w:hAnsi="Nudi Akshar-01"/>
                <w:b/>
                <w:sz w:val="22"/>
              </w:rPr>
              <w:t>vÁvÁÌ°PÀ ¸ÁÜªÀgÀ ¸ÀAS0É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ºÉÆA.</w:t>
            </w:r>
          </w:p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¸ÀASÉå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 xml:space="preserve">¥Àæ¸À£Àß PÀÄªÀiÁgï ºÉZï Dgï ªÉÄÊ¸ÀÆgÀÄ gÉÆÃqï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35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sz w:val="20"/>
                <w:szCs w:val="22"/>
              </w:rPr>
              <w:t>C-536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¸ÀÄªÀtð ºÀ¼É §¸ï¸ÁÖAqï JzÀÄgÀ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32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SBC-53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8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¸ÀÄªÀtð ºÀ¼É §¸ï¸ÁÖAqï JzÀÄgÀ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9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SBC-535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MlÄÖ ªÉÆvÀ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926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"/>
          <w:szCs w:val="28"/>
        </w:rPr>
      </w:pPr>
      <w:r>
        <w:rPr>
          <w:rFonts w:cs="Nudi Akshar-01" w:ascii="Nudi Akshar-01" w:hAnsi="Nudi Akshar-01"/>
          <w:b/>
          <w:sz w:val="4"/>
          <w:szCs w:val="28"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  <w:szCs w:val="26"/>
        </w:rPr>
        <w:tab/>
        <w:tab/>
        <w:t>( vÉÆA§vÀÛ JgÀqÀÄ ¸Á«gÀzÀ DgÀÄ £ÀÆgÀ ºÀ¢£ÉÊzÀÄ gÀÆUÀ¼ÀÄ ªÀÄvÀæ)</w:t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2"/>
          <w:szCs w:val="26"/>
        </w:rPr>
      </w:pPr>
      <w:r>
        <w:rPr>
          <w:rFonts w:cs="Nudi Akshar-01" w:ascii="Nudi Akshar-01" w:hAnsi="Nudi Akshar-01"/>
          <w:b/>
          <w:sz w:val="12"/>
          <w:szCs w:val="2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22"/>
          <w:szCs w:val="26"/>
        </w:rPr>
      </w:pPr>
      <w:r>
        <w:rPr>
          <w:rFonts w:cs="Nudi Akshar-01" w:ascii="Nudi Akshar-01" w:hAnsi="Nudi Akshar-01"/>
          <w:b/>
          <w:sz w:val="22"/>
          <w:szCs w:val="26"/>
        </w:rPr>
      </w:r>
    </w:p>
    <w:p>
      <w:pPr>
        <w:pStyle w:val="Normal"/>
        <w:tabs>
          <w:tab w:val="clear" w:pos="720"/>
          <w:tab w:val="center" w:pos="5033" w:leader="none"/>
          <w:tab w:val="right" w:pos="10066" w:leader="none"/>
        </w:tabs>
        <w:rPr/>
      </w:pPr>
      <w:r>
        <w:rPr>
          <w:rFonts w:cs="Nudi Akshar-01" w:ascii="Nudi Akshar-01" w:hAnsi="Nudi Akshar-01"/>
          <w:szCs w:val="26"/>
        </w:rPr>
        <w:tab/>
        <w:t xml:space="preserve">                                             ¸ÀºÁAiÀÄPÀ PÁAiÀÄð¥Á®PÀ EAf¤AiÀÄgï(«)</w:t>
        <w:tab/>
      </w:r>
    </w:p>
    <w:p>
      <w:pPr>
        <w:pStyle w:val="Normal"/>
        <w:jc w:val="center"/>
        <w:rPr/>
      </w:pPr>
      <w:r>
        <w:rPr>
          <w:rFonts w:cs="Nudi Akshar-01" w:ascii="Nudi Akshar-01" w:hAnsi="Nudi Akshar-01"/>
          <w:szCs w:val="26"/>
        </w:rPr>
        <w:tab/>
        <w:tab/>
        <w:tab/>
        <w:tab/>
        <w:tab/>
        <w:tab/>
        <w:t xml:space="preserve">  ZÁ«¸À¤¤., PÁ ªÀÄvÀÄÛ ¥Á G¥À«¨sÁUÀ,</w:t>
      </w:r>
    </w:p>
    <w:p>
      <w:pPr>
        <w:pStyle w:val="Normal"/>
        <w:spacing w:lineRule="auto" w:line="360"/>
        <w:rPr>
          <w:rFonts w:ascii="Nudi Akshar-01" w:hAnsi="Nudi Akshar-01" w:cs="Nudi Akshar-01"/>
          <w:szCs w:val="26"/>
        </w:rPr>
      </w:pPr>
      <w:r>
        <w:rPr>
          <w:rFonts w:eastAsia="Nudi Akshar-01" w:cs="Nudi Akshar-01" w:ascii="Nudi Akshar-01" w:hAnsi="Nudi Akshar-01"/>
          <w:szCs w:val="26"/>
        </w:rPr>
        <w:t xml:space="preserve">                                                                    </w:t>
      </w:r>
      <w:r>
        <w:rPr>
          <w:rFonts w:cs="Nudi Akshar-01" w:ascii="Nudi Akshar-01" w:hAnsi="Nudi Akshar-01"/>
          <w:szCs w:val="26"/>
        </w:rPr>
        <w:t>ZÀ£ÀßgÁAiÀÄ¥ÀlÖt.</w:t>
      </w:r>
    </w:p>
    <w:p>
      <w:pPr>
        <w:pStyle w:val="Normal"/>
        <w:spacing w:lineRule="auto" w:line="360"/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05 e" w:hAnsi="Nudi 05 e" w:cs="Nudi 05 e"/>
          <w:sz w:val="23"/>
          <w:szCs w:val="23"/>
        </w:rPr>
      </w:pPr>
      <w:r>
        <w:rPr>
          <w:rFonts w:cs="Nudi 05 e" w:ascii="Nudi 05 e" w:hAnsi="Nudi 05 e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82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96520</wp:posOffset>
                </wp:positionH>
                <wp:positionV relativeFrom="paragraph">
                  <wp:posOffset>31115</wp:posOffset>
                </wp:positionV>
                <wp:extent cx="2990215" cy="1275080"/>
                <wp:effectExtent l="0" t="0" r="0" b="0"/>
                <wp:wrapNone/>
                <wp:docPr id="48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2.45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48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85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3-24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44"/>
          <w:szCs w:val="44"/>
          <w:u w:val="single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 xml:space="preserve">C¢üPÀÈvÀ eÁÕ¥À£Á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i/>
          <w:i/>
          <w:sz w:val="4"/>
          <w:szCs w:val="26"/>
          <w:u w:val="single"/>
        </w:rPr>
      </w:pPr>
      <w:r>
        <w:rPr>
          <w:rFonts w:cs="Nudi Akshar-01" w:ascii="Nudi Akshar-01" w:hAnsi="Nudi Akshar-01"/>
          <w:b/>
          <w:i/>
          <w:sz w:val="4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  <w:tab/>
        <w:t xml:space="preserve">F PÉ¼ÀPÀAqÀ ±Á±ÀévÀ ¤®ÄUÀqÉUÉÆ½¹gÀÄªÀ vÁvÁÌ°PÀ «zÀÄåvï ¸ÁÜªÀgÀUÀ¼À°è dªÉÄAiÀÄ°ègÀÄªÀ ªÀÄÄAUÀqÀ §¼ÀPÉAiÀÄ </w:t>
      </w:r>
      <w:r>
        <w:rPr>
          <w:sz w:val="22"/>
        </w:rPr>
        <w:t>(ACC)</w:t>
      </w:r>
      <w:r>
        <w:rPr>
          <w:rFonts w:cs="Nudi Akshar-01" w:ascii="Nudi Akshar-01" w:hAnsi="Nudi Akshar-01"/>
          <w:szCs w:val="26"/>
        </w:rPr>
        <w:t xml:space="preserve"> ªÉÆ§®UÀ£ÀÄß ¸ÀzÀj UÁæºÀPÀgÀ PÉÆÃjPÉAiÀÄAvÉ CªÀgÀ ºÉ¸Àj£À ªÀÄÄAzÉ w½¹gÀÄªÀ ¸ÁÜªÀgÀUÀ¼À PÀAzÁAiÀÄ ¨ÁQUÉ dÆ£ï-2023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6"/>
          <w:szCs w:val="26"/>
        </w:rPr>
      </w:pPr>
      <w:r>
        <w:rPr>
          <w:rFonts w:cs="Nudi Akshar-01" w:ascii="Nudi Akshar-01" w:hAnsi="Nudi Akshar-01"/>
          <w:sz w:val="6"/>
          <w:szCs w:val="26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73"/>
        <w:gridCol w:w="1326"/>
        <w:gridCol w:w="2000"/>
        <w:gridCol w:w="1331"/>
        <w:gridCol w:w="699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PÀæ.¸ÀA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 xml:space="preserve">UÁæºÀPÀgÀ ºÉ¸ÀgÀÄ ªÀÄvÀÄÛ «¼Á¸À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Akshar-01" w:ascii="Nudi Akshar-01" w:hAnsi="Nudi Akshar-01"/>
                <w:b/>
                <w:sz w:val="22"/>
              </w:rPr>
              <w:t>vÁvÁÌ°PÀ ¸ÁÜªÀgÀ ¸ÀAS0É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ºÉÆA.</w:t>
            </w:r>
          </w:p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¸ÀASÉå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PÀÄ±Á®ªÀÄw £ÀÄUÉÎºÀ½î PÁæ¸ï ZÀ gÁ ¥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38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sz w:val="20"/>
                <w:szCs w:val="22"/>
              </w:rPr>
              <w:t>C-546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®vÁ f ºÉZï PÉgÉaPÉÌÃ£ÀºÀ½î ZÀ gÁ ¥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37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CHL-532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¹ r £ÀAdÄAqÀ vÀUÀåªÀÄä §qÁªÀuÉ ZÀ gÁ ¥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7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550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PÉ JªÀiï §¸ÀªÀgÁdÄ ªÀiÁgÉ£ÀºÀ½î ZÀ gÁ ¥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40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547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zsÀªÉÄÃðUËqÀ £ÉnÖUÉgÉ ZÀ gÁ ¥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40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KL-536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¨ÉÆÃeÉÃUËqÀ PÉ ¹ ªÀÄAaUÀ£ÀºÀ½î ZÀ gÁ ¥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8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PL-543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±ÀAPÀgÉÃUËqÀ ²æÃ¤ªÁ¸À¥ÀÄg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42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RL-537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  <w:t>¸ËªÀÄå CA¨ÉÃqÀÌgï ¸ÀPÀð¯ï ZÀ gÁ ¥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1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RL-479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2"/>
              </w:rPr>
            </w:pPr>
            <w:r>
              <w:rPr>
                <w:rFonts w:cs="Nudi Akshar-01" w:ascii="Nudi Akshar-01" w:hAnsi="Nudi Akshar-01"/>
                <w:b/>
                <w:sz w:val="22"/>
              </w:rPr>
              <w:t>MlÄÖ ªÉÆvÀ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268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"/>
          <w:szCs w:val="28"/>
        </w:rPr>
      </w:pPr>
      <w:r>
        <w:rPr>
          <w:rFonts w:cs="Nudi Akshar-01" w:ascii="Nudi Akshar-01" w:hAnsi="Nudi Akshar-01"/>
          <w:b/>
          <w:sz w:val="4"/>
          <w:szCs w:val="28"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  <w:szCs w:val="26"/>
        </w:rPr>
        <w:tab/>
        <w:tab/>
        <w:t>( E¥ÀàvÁÛgÀÄ ¸Á«gÀzÀ JAlÄ £ÀÆgÀ ºÀ¢£ÉÃ¼ÀÄ gÀÆUÀ¼ÀÄ ªÀÄvÀæ)</w:t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2"/>
          <w:szCs w:val="26"/>
        </w:rPr>
      </w:pPr>
      <w:r>
        <w:rPr>
          <w:rFonts w:cs="Nudi Akshar-01" w:ascii="Nudi Akshar-01" w:hAnsi="Nudi Akshar-01"/>
          <w:b/>
          <w:sz w:val="12"/>
          <w:szCs w:val="2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22"/>
          <w:szCs w:val="26"/>
        </w:rPr>
      </w:pPr>
      <w:r>
        <w:rPr>
          <w:rFonts w:cs="Nudi Akshar-01" w:ascii="Nudi Akshar-01" w:hAnsi="Nudi Akshar-01"/>
          <w:b/>
          <w:sz w:val="22"/>
          <w:szCs w:val="26"/>
        </w:rPr>
      </w:r>
    </w:p>
    <w:p>
      <w:pPr>
        <w:pStyle w:val="Normal"/>
        <w:tabs>
          <w:tab w:val="clear" w:pos="720"/>
          <w:tab w:val="center" w:pos="5033" w:leader="none"/>
          <w:tab w:val="right" w:pos="10066" w:leader="none"/>
        </w:tabs>
        <w:rPr/>
      </w:pPr>
      <w:r>
        <w:rPr>
          <w:rFonts w:cs="Nudi Akshar-01" w:ascii="Nudi Akshar-01" w:hAnsi="Nudi Akshar-01"/>
          <w:szCs w:val="26"/>
        </w:rPr>
        <w:tab/>
        <w:t xml:space="preserve">                                             ¸ÀºÁAiÀÄPÀ PÁAiÀÄð¥Á®PÀ EAf¤AiÀÄgï(«)</w:t>
        <w:tab/>
      </w:r>
    </w:p>
    <w:p>
      <w:pPr>
        <w:pStyle w:val="Normal"/>
        <w:jc w:val="center"/>
        <w:rPr/>
      </w:pPr>
      <w:r>
        <w:rPr>
          <w:rFonts w:cs="Nudi Akshar-01" w:ascii="Nudi Akshar-01" w:hAnsi="Nudi Akshar-01"/>
          <w:szCs w:val="26"/>
        </w:rPr>
        <w:tab/>
        <w:tab/>
        <w:tab/>
        <w:tab/>
        <w:tab/>
        <w:tab/>
        <w:t xml:space="preserve">  ZÁ«¸À¤¤., PÁ ªÀÄvÀÄÛ ¥Á G¥À«¨sÁUÀ,</w:t>
      </w:r>
    </w:p>
    <w:p>
      <w:pPr>
        <w:pStyle w:val="Normal"/>
        <w:spacing w:lineRule="auto" w:line="360"/>
        <w:rPr>
          <w:rFonts w:ascii="Nudi Akshar-01" w:hAnsi="Nudi Akshar-01" w:cs="Nudi Akshar-01"/>
          <w:szCs w:val="26"/>
        </w:rPr>
      </w:pPr>
      <w:r>
        <w:rPr>
          <w:rFonts w:eastAsia="Nudi Akshar-01" w:cs="Nudi Akshar-01" w:ascii="Nudi Akshar-01" w:hAnsi="Nudi Akshar-01"/>
          <w:szCs w:val="26"/>
        </w:rPr>
        <w:t xml:space="preserve">                                                                    </w:t>
      </w:r>
      <w:r>
        <w:rPr>
          <w:rFonts w:cs="Nudi Akshar-01" w:ascii="Nudi Akshar-01" w:hAnsi="Nudi Akshar-01"/>
          <w:szCs w:val="26"/>
        </w:rPr>
        <w:t>ZÀ£ÀßgÁAiÀÄ¥ÀlÖt.</w:t>
      </w:r>
    </w:p>
    <w:p>
      <w:pPr>
        <w:pStyle w:val="Normal"/>
        <w:spacing w:lineRule="auto" w:line="360"/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86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96520</wp:posOffset>
                </wp:positionH>
                <wp:positionV relativeFrom="paragraph">
                  <wp:posOffset>31115</wp:posOffset>
                </wp:positionV>
                <wp:extent cx="2990215" cy="1275080"/>
                <wp:effectExtent l="0" t="0" r="0" b="0"/>
                <wp:wrapNone/>
                <wp:docPr id="48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2.45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48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89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3-24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44"/>
          <w:szCs w:val="44"/>
          <w:u w:val="single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 xml:space="preserve">C¢üPÀÈvÀ eÁÕ¥À£Á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i/>
          <w:i/>
          <w:sz w:val="4"/>
          <w:szCs w:val="26"/>
          <w:u w:val="single"/>
        </w:rPr>
      </w:pPr>
      <w:r>
        <w:rPr>
          <w:rFonts w:cs="Nudi Akshar-01" w:ascii="Nudi Akshar-01" w:hAnsi="Nudi Akshar-01"/>
          <w:b/>
          <w:i/>
          <w:sz w:val="4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  <w:tab/>
        <w:t xml:space="preserve">F PÉ¼ÀPÀAqÀ ±Á±ÀévÀ ¤®ÄUÀqÉUÉÆ½¹gÀÄªÀ vÁvÁÌ°PÀ «zÀÄåvï ¸ÁÜªÀgÀUÀ¼À°è dªÉÄAiÀÄ°ègÀÄªÀ ªÀÄÄAUÀqÀ §¼ÀPÉAiÀÄ </w:t>
      </w:r>
      <w:r>
        <w:rPr>
          <w:sz w:val="22"/>
        </w:rPr>
        <w:t>(ACC)</w:t>
      </w:r>
      <w:r>
        <w:rPr>
          <w:rFonts w:cs="Nudi Akshar-01" w:ascii="Nudi Akshar-01" w:hAnsi="Nudi Akshar-01"/>
          <w:szCs w:val="26"/>
        </w:rPr>
        <w:t xml:space="preserve"> ªÉÆ§®UÀ£ÀÄß ¸ÀzÀj UÁæºÀPÀgÀ PÉÆÃjPÉAiÀÄAvÉ CªÀgÀ ºÉ¸Àj£À ªÀÄÄAzÉ w½¹gÀÄªÀ ¸ÁÜªÀgÀUÀ¼À PÀAzÁAiÀÄ ¨ÁQUÉ DUÀ¸ïÖ ªÀÄvÀÄÛ ¸É¥ÀÖA§gï-2023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6"/>
          <w:szCs w:val="26"/>
        </w:rPr>
      </w:pPr>
      <w:r>
        <w:rPr>
          <w:rFonts w:cs="Nudi Akshar-01" w:ascii="Nudi Akshar-01" w:hAnsi="Nudi Akshar-01"/>
          <w:sz w:val="6"/>
          <w:szCs w:val="26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73"/>
        <w:gridCol w:w="1326"/>
        <w:gridCol w:w="2000"/>
        <w:gridCol w:w="1331"/>
        <w:gridCol w:w="699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PÀæ.¸ÀA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 xml:space="preserve">UÁæºÀPÀgÀ ºÉ¸ÀgÀÄ ªÀÄvÀÄÛ «¼Á¸À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vÁvÁÌ°PÀ ¸ÁÜªÀgÀ ¸ÀAS0É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¸ÀASÉå</w:t>
            </w:r>
          </w:p>
        </w:tc>
      </w:tr>
      <w:tr>
        <w:trPr>
          <w:trHeight w:val="3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>J¸ï ±ÉÆÃ¨sÀ PÉÆA Dgï.¸ÀÄgÉÃ±ï GzÀAiÀÄ¥ÀÄg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39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sz w:val="20"/>
                <w:szCs w:val="22"/>
              </w:rPr>
              <w:t>UDPL-556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 xml:space="preserve">ZÉÃvÀ£À Dgï ©£ï gÀAUÉÃUËqÀ UÁAiÀÄwæ§qÁªÀuÉ ZÀ.gÁ.¥À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-38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50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</w:rPr>
              <w:t>J ¹ ¥ÀgÀªÉÄÃ±Àégï   Z.ÀgÁ.¥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6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51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</w:rPr>
              <w:t>AiÀÄ±ÉÆÃzsÀ PÉÆA CtÚ¥Àà ºÀÆ¸ÀÆgÀÄ UÉÃmï Z.ÀgÁ.¥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42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59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</w:rPr>
              <w:t>J£ï ±ÁAvÀ PÉÆA ªÀiÁ¬ÄUÀAiÀÄå ªÀiÁgÉÃ£ÀºÀ½î ZÀ.gÁ.¥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406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RL-559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>±ÉÆÃ¨sÀ  PÉÆA zsÀgÀuÉÃAzÀæ ªÀÄÄzÀÝ£ÀºÀ½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TP38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DL-534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</w:rPr>
              <w:t>¯ÉÆÃPÉÃ±ï ©£ï gÀAUÀAiÀÄå ZÀ¤ßUÀgÁAiÀÄ§qÁªÀuÉ ZÀ.gÁ.¥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41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46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MlÄÖ ªÉÆvÀ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Akshar-01" w:hAnsi="Nudi Akshar-01" w:cs="Nudi Akshar-01"/>
                <w:b/>
                <w:b/>
                <w:sz w:val="20"/>
                <w:szCs w:val="22"/>
              </w:rPr>
            </w:pPr>
            <w:r>
              <w:rPr>
                <w:rFonts w:cs="Nudi Akshar-01" w:ascii="Nudi Akshar-01" w:hAnsi="Nudi Akshar-01"/>
                <w:b/>
                <w:sz w:val="20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8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sz w:val="20"/>
                <w:szCs w:val="20"/>
              </w:rPr>
            </w:pPr>
            <w:r>
              <w:rPr>
                <w:rFonts w:cs="Nudi Akshar-01" w:ascii="Nudi Akshar-01" w:hAnsi="Nudi Akshar-01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b/>
                <w:b/>
                <w:sz w:val="22"/>
                <w:szCs w:val="20"/>
              </w:rPr>
            </w:pPr>
            <w:r>
              <w:rPr>
                <w:rFonts w:cs="Nudi Akshar-01" w:ascii="Nudi Akshar-01" w:hAnsi="Nudi Akshar-01"/>
                <w:b/>
                <w:sz w:val="22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sz w:val="2"/>
          <w:szCs w:val="28"/>
        </w:rPr>
      </w:pPr>
      <w:r>
        <w:rPr>
          <w:rFonts w:cs="Nudi Akshar-01" w:ascii="Nudi Akshar-01" w:hAnsi="Nudi Akshar-01"/>
          <w:sz w:val="2"/>
          <w:szCs w:val="28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4"/>
          <w:szCs w:val="28"/>
        </w:rPr>
      </w:pPr>
      <w:r>
        <w:rPr>
          <w:rFonts w:cs="Nudi Akshar-01" w:ascii="Nudi Akshar-01" w:hAnsi="Nudi Akshar-01"/>
          <w:b/>
          <w:sz w:val="4"/>
          <w:szCs w:val="28"/>
        </w:rPr>
      </w:r>
    </w:p>
    <w:p>
      <w:pPr>
        <w:pStyle w:val="Normal"/>
        <w:rPr/>
      </w:pPr>
      <w:r>
        <w:rPr>
          <w:rFonts w:cs="Nudi Akshar-01" w:ascii="Nudi Akshar-01" w:hAnsi="Nudi Akshar-01"/>
          <w:b/>
          <w:szCs w:val="26"/>
        </w:rPr>
        <w:tab/>
        <w:tab/>
        <w:t>( ºÀ¢£ÉÃ¼ÀÄ ¸Á«gÀzÀ JAlÄ £ÀÆgÀ ªÀÄÆªÀvÉÛöAlÄ gÀÆUÀ¼ÀÄ ªÀiÁvÀæ)</w:t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tabs>
          <w:tab w:val="clear" w:pos="720"/>
          <w:tab w:val="center" w:pos="5033" w:leader="none"/>
          <w:tab w:val="right" w:pos="10066" w:leader="none"/>
        </w:tabs>
        <w:rPr/>
      </w:pPr>
      <w:r>
        <w:rPr>
          <w:rFonts w:eastAsia="Nudi Akshar-01" w:cs="Nudi Akshar-01" w:ascii="Nudi Akshar-01" w:hAnsi="Nudi Akshar-01"/>
          <w:szCs w:val="26"/>
        </w:rPr>
        <w:t xml:space="preserve">                                                              </w:t>
      </w:r>
      <w:r>
        <w:rPr>
          <w:rFonts w:cs="Nudi Akshar-01" w:ascii="Nudi Akshar-01" w:hAnsi="Nudi Akshar-01"/>
          <w:szCs w:val="26"/>
        </w:rPr>
        <w:t>¸ÀºÁAiÀÄPÀ PÁAiÀÄð¥Á®PÀ EAf¤AiÀÄgï(«)</w:t>
        <w:tab/>
      </w:r>
    </w:p>
    <w:p>
      <w:pPr>
        <w:pStyle w:val="Normal"/>
        <w:jc w:val="center"/>
        <w:rPr/>
      </w:pPr>
      <w:r>
        <w:rPr>
          <w:rFonts w:cs="Nudi Akshar-01" w:ascii="Nudi Akshar-01" w:hAnsi="Nudi Akshar-01"/>
          <w:szCs w:val="26"/>
        </w:rPr>
        <w:tab/>
        <w:tab/>
        <w:tab/>
        <w:tab/>
        <w:tab/>
        <w:tab/>
        <w:t xml:space="preserve">    ZÁ«¸À¤¤., PÁ ªÀÄvÀÄÛ ¥Á G¥À«¨sÁUÀ,</w:t>
      </w:r>
    </w:p>
    <w:p>
      <w:pPr>
        <w:pStyle w:val="Normal"/>
        <w:spacing w:lineRule="auto" w:line="360"/>
        <w:rPr>
          <w:rFonts w:ascii="Nudi Akshar-01" w:hAnsi="Nudi Akshar-01" w:cs="Nudi Akshar-01"/>
          <w:szCs w:val="26"/>
        </w:rPr>
      </w:pPr>
      <w:r>
        <w:rPr>
          <w:rFonts w:eastAsia="Nudi Akshar-01" w:cs="Nudi Akshar-01" w:ascii="Nudi Akshar-01" w:hAnsi="Nudi Akshar-01"/>
          <w:szCs w:val="26"/>
        </w:rPr>
        <w:t xml:space="preserve">                                                                    </w:t>
      </w:r>
      <w:r>
        <w:rPr>
          <w:rFonts w:cs="Nudi Akshar-01" w:ascii="Nudi Akshar-01" w:hAnsi="Nudi Akshar-01"/>
          <w:szCs w:val="26"/>
        </w:rPr>
        <w:t>ZÀ£ÀßgÁAiÀÄ¥ÀlÖt.</w:t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12"/>
          <w:szCs w:val="26"/>
        </w:rPr>
      </w:pPr>
      <w:r>
        <w:rPr>
          <w:rFonts w:cs="Nudi Akshar-01" w:ascii="Nudi Akshar-01" w:hAnsi="Nudi Akshar-01"/>
          <w:b/>
          <w:sz w:val="12"/>
          <w:szCs w:val="26"/>
        </w:rPr>
      </w:r>
    </w:p>
    <w:p>
      <w:pPr>
        <w:pStyle w:val="Normal"/>
        <w:jc w:val="center"/>
        <w:rPr>
          <w:rFonts w:ascii="Nudi Akshar-01" w:hAnsi="Nudi Akshar-01" w:cs="Nudi Akshar-01"/>
          <w:b/>
          <w:b/>
          <w:sz w:val="22"/>
          <w:szCs w:val="26"/>
        </w:rPr>
      </w:pPr>
      <w:r>
        <w:rPr>
          <w:rFonts w:cs="Nudi Akshar-01" w:ascii="Nudi Akshar-01" w:hAnsi="Nudi Akshar-01"/>
          <w:b/>
          <w:sz w:val="22"/>
          <w:szCs w:val="26"/>
        </w:rPr>
      </w:r>
    </w:p>
    <w:p>
      <w:pPr>
        <w:pStyle w:val="Normal"/>
        <w:tabs>
          <w:tab w:val="clear" w:pos="720"/>
          <w:tab w:val="center" w:pos="5033" w:leader="none"/>
          <w:tab w:val="right" w:pos="10066" w:leader="none"/>
        </w:tabs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  <w:tab/>
        <w:t xml:space="preserve">                                               </w:t>
      </w:r>
    </w:p>
    <w:p>
      <w:pPr>
        <w:pStyle w:val="Normal"/>
        <w:ind w:left="43" w:hanging="0"/>
        <w:jc w:val="both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  <w:t>¥ÀæwUÀ¼ÀÄ :</w:t>
      </w:r>
    </w:p>
    <w:p>
      <w:pPr>
        <w:pStyle w:val="Normal"/>
        <w:numPr>
          <w:ilvl w:val="0"/>
          <w:numId w:val="43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43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ªÉÄÃ®ÌAqÀ UÁæºÀPÀgÀ ªÀiÁ»wUÁV</w:t>
      </w:r>
    </w:p>
    <w:p>
      <w:pPr>
        <w:pStyle w:val="Normal"/>
        <w:numPr>
          <w:ilvl w:val="0"/>
          <w:numId w:val="43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Dgï.Dgï.PÀqÀvÀPÉÌ ºÁUÀÆ PÀbÉÃj PÀqÀvÀP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90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96520</wp:posOffset>
                </wp:positionH>
                <wp:positionV relativeFrom="paragraph">
                  <wp:posOffset>31115</wp:posOffset>
                </wp:positionV>
                <wp:extent cx="2990215" cy="1275080"/>
                <wp:effectExtent l="0" t="0" r="0" b="0"/>
                <wp:wrapNone/>
                <wp:docPr id="49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2.45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49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93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3-24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44"/>
          <w:szCs w:val="44"/>
          <w:u w:val="single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 xml:space="preserve">C¢üPÀÈvÀ eÁÕ¥À£Á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i/>
          <w:i/>
          <w:sz w:val="4"/>
          <w:szCs w:val="26"/>
          <w:u w:val="single"/>
        </w:rPr>
      </w:pPr>
      <w:r>
        <w:rPr>
          <w:rFonts w:cs="Nudi Akshar-01" w:ascii="Nudi Akshar-01" w:hAnsi="Nudi Akshar-01"/>
          <w:b/>
          <w:i/>
          <w:sz w:val="4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  <w:tab/>
        <w:t xml:space="preserve">F PÉ¼ÀPÀAqÀ ±Á±ÀévÀ ¤®ÄUÀqÉUÉÆ½¹gÀÄªÀ vÁvÁÌ°PÀ «zÀÄåvï ¸ÁÜªÀgÀUÀ¼À°è dªÉÄAiÀÄ°ègÀÄªÀ ªÀÄÄAUÀqÀ §¼ÀPÉAiÀÄ </w:t>
      </w:r>
      <w:r>
        <w:rPr>
          <w:sz w:val="22"/>
        </w:rPr>
        <w:t>(ACC)</w:t>
      </w:r>
      <w:r>
        <w:rPr>
          <w:rFonts w:cs="Nudi Akshar-01" w:ascii="Nudi Akshar-01" w:hAnsi="Nudi Akshar-01"/>
          <w:szCs w:val="26"/>
        </w:rPr>
        <w:t xml:space="preserve"> ªÉÆ§®UÀ£ÀÄß ¸ÀzÀj UÁæºÀPÀgÀ PÉÆÃjPÉAiÀÄAvÉ CªÀgÀ ºÉ¸Àj£À ªÀÄÄAzÉ w½¹gÀÄªÀ ¸ÁÜªÀgÀUÀ¼À PÀAzÁAiÀÄ ¨ÁQUÉ </w:t>
      </w:r>
      <w:r>
        <w:rPr>
          <w:rFonts w:cs="Nudi 05 e" w:ascii="Nudi 05 e" w:hAnsi="Nudi 05 e"/>
          <w:szCs w:val="26"/>
        </w:rPr>
        <w:t xml:space="preserve">CPÉÆÖÃ§gï </w:t>
      </w:r>
      <w:r>
        <w:rPr>
          <w:rFonts w:cs="Nudi 05 e" w:ascii="Nudi 05 e" w:hAnsi="Nudi 05 e"/>
          <w:sz w:val="22"/>
          <w:szCs w:val="26"/>
        </w:rPr>
        <w:t>ªÀÄvÀÄ</w:t>
      </w:r>
      <w:r>
        <w:rPr>
          <w:rFonts w:cs="Nudi 05 e" w:ascii="Nudi 05 e" w:hAnsi="Nudi 05 e"/>
          <w:szCs w:val="26"/>
        </w:rPr>
        <w:t>Û £ÀªÉA§gï</w:t>
      </w:r>
      <w:r>
        <w:rPr>
          <w:rFonts w:cs="Nudi Akshar-01" w:ascii="Nudi Akshar-01" w:hAnsi="Nudi Akshar-01"/>
          <w:szCs w:val="26"/>
        </w:rPr>
        <w:t xml:space="preserve"> -</w:t>
      </w:r>
      <w:r>
        <w:rPr>
          <w:rFonts w:cs="Nudi Akshar-01" w:ascii="Nudi Akshar-01" w:hAnsi="Nudi Akshar-01"/>
          <w:b/>
          <w:szCs w:val="26"/>
        </w:rPr>
        <w:t>2023</w:t>
      </w:r>
      <w:r>
        <w:rPr>
          <w:rFonts w:cs="Nudi Akshar-01" w:ascii="Nudi Akshar-01" w:hAnsi="Nudi Akshar-01"/>
          <w:szCs w:val="26"/>
        </w:rPr>
        <w:t xml:space="preserve">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6"/>
          <w:szCs w:val="26"/>
        </w:rPr>
      </w:pPr>
      <w:r>
        <w:rPr>
          <w:rFonts w:cs="Nudi Akshar-01" w:ascii="Nudi Akshar-01" w:hAnsi="Nudi Akshar-01"/>
          <w:sz w:val="6"/>
          <w:szCs w:val="26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73"/>
        <w:gridCol w:w="1326"/>
        <w:gridCol w:w="2000"/>
        <w:gridCol w:w="1331"/>
        <w:gridCol w:w="699"/>
      </w:tblGrid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PÀæ.¸ÀA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 xml:space="preserve">UÁæºÀPÀgÀ ºÉ¸ÀgÀÄ ªÀÄvÀÄÛ «¼Á¸À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vÁvÁÌ°PÀ ¸ÁÜªÀgÀ ¸ÀAS0É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¸ÀASÉå</w:t>
            </w:r>
          </w:p>
        </w:tc>
      </w:tr>
      <w:tr>
        <w:trPr>
          <w:trHeight w:val="3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>AiÀÄ±ÉÆÃzsÀ PÉÆA CtÚ¥Àà ºÉÆ¸ÀÆgÀÄ UÉÃm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P 4245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-559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 xml:space="preserve">¹.J£ï. °Ã¯ÁªÀw PÉÆA «.n. gÁdÄ £ÁUÀ¸ÀªÀÄÄzÀæ </w:t>
            </w:r>
            <w:r>
              <w:rPr>
                <w:rFonts w:cs="Nudi Akshar-01" w:ascii="Nudi Akshar-01" w:hAnsi="Nudi Akshar-01"/>
                <w:sz w:val="20"/>
                <w:szCs w:val="22"/>
              </w:rPr>
              <w:t>gÉÆÃqï</w:t>
            </w:r>
            <w:r>
              <w:rPr>
                <w:rFonts w:cs="Nudi Akshar-01" w:ascii="Nudi Akshar-01" w:hAnsi="Nudi Akshar-01"/>
              </w:rPr>
              <w:t xml:space="preserve">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42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GL-561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 xml:space="preserve">±ÀAPÀgï ©£ï </w:t>
            </w:r>
            <w:r>
              <w:rPr>
                <w:rFonts w:cs="Nudi Akshar-01" w:ascii="Nudi Akshar-01" w:hAnsi="Nudi Akshar-01"/>
                <w:szCs w:val="22"/>
              </w:rPr>
              <w:t>PÀÈµÀÚ¥Àà ±ÁgÀzÀ £ÀUÀg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40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RL-559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</w:rPr>
            </w:pPr>
            <w:r>
              <w:rPr>
                <w:rFonts w:eastAsia="Nudi Akshar-01" w:cs="Nudi Akshar-01" w:ascii="Nudi Akshar-01" w:hAnsi="Nudi Akshar-01"/>
                <w:b/>
              </w:rPr>
              <w:t xml:space="preserve">         </w:t>
            </w:r>
            <w:r>
              <w:rPr>
                <w:rFonts w:cs="Nudi Akshar-01" w:ascii="Nudi Akshar-01" w:hAnsi="Nudi Akshar-01"/>
                <w:b/>
              </w:rPr>
              <w:t>MlÄÖ ªÉÆvÀ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82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sz w:val="20"/>
                <w:szCs w:val="20"/>
              </w:rPr>
            </w:pPr>
            <w:r>
              <w:rPr>
                <w:rFonts w:cs="Nudi Akshar-01" w:ascii="Nudi Akshar-01" w:hAnsi="Nudi Akshar-01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b/>
                <w:szCs w:val="26"/>
              </w:rPr>
              <w:t>(JAlÄ ¸Á«gÀzÀ JgÀqÀÄ £ÀÆgÀ E¥ÀàvÉÛöAlÄ gÀÆUÀ¼ÀÄ ªÀiÁvÀæ)</w:t>
            </w:r>
          </w:p>
          <w:p>
            <w:pPr>
              <w:pStyle w:val="Normal"/>
              <w:rPr>
                <w:rFonts w:ascii="Nudi Akshar-01" w:hAnsi="Nudi Akshar-01" w:cs="Nudi Akshar-01"/>
                <w:b/>
                <w:b/>
                <w:szCs w:val="26"/>
              </w:rPr>
            </w:pPr>
            <w:r>
              <w:rPr>
                <w:rFonts w:cs="Nudi Akshar-01" w:ascii="Nudi Akshar-01" w:hAnsi="Nudi Akshar-01"/>
                <w:b/>
                <w:szCs w:val="2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sz w:val="20"/>
                <w:szCs w:val="20"/>
              </w:rPr>
            </w:pPr>
            <w:r>
              <w:rPr>
                <w:rFonts w:cs="Nudi Akshar-01" w:ascii="Nudi Akshar-01" w:hAnsi="Nudi Akshar-01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b/>
                <w:b/>
                <w:sz w:val="20"/>
                <w:szCs w:val="20"/>
              </w:rPr>
            </w:pPr>
            <w:r>
              <w:rPr>
                <w:rFonts w:cs="Nudi Akshar-01" w:ascii="Nudi Akshar-01" w:hAnsi="Nudi Akshar-01"/>
                <w:b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udi Akshar-01" w:hAnsi="Nudi Akshar-01" w:cs="Nudi Akshar-01"/>
                <w:b/>
                <w:b/>
                <w:sz w:val="20"/>
                <w:szCs w:val="22"/>
              </w:rPr>
            </w:pPr>
            <w:r>
              <w:rPr>
                <w:rFonts w:cs="Nudi Akshar-01" w:ascii="Nudi Akshar-01" w:hAnsi="Nudi Akshar-01"/>
                <w:b/>
                <w:sz w:val="20"/>
                <w:szCs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sz w:val="20"/>
                <w:szCs w:val="20"/>
              </w:rPr>
            </w:pPr>
            <w:r>
              <w:rPr>
                <w:rFonts w:cs="Nudi Akshar-01" w:ascii="Nudi Akshar-01" w:hAnsi="Nudi Akshar-01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b/>
                <w:b/>
                <w:sz w:val="22"/>
                <w:szCs w:val="20"/>
              </w:rPr>
            </w:pPr>
            <w:r>
              <w:rPr>
                <w:rFonts w:cs="Nudi Akshar-01" w:ascii="Nudi Akshar-01" w:hAnsi="Nudi Akshar-01"/>
                <w:b/>
                <w:sz w:val="22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</w:r>
          </w:p>
        </w:tc>
      </w:tr>
    </w:tbl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tabs>
          <w:tab w:val="clear" w:pos="720"/>
          <w:tab w:val="center" w:pos="5033" w:leader="none"/>
          <w:tab w:val="right" w:pos="10066" w:leader="none"/>
        </w:tabs>
        <w:rPr/>
      </w:pPr>
      <w:r>
        <w:rPr>
          <w:rFonts w:eastAsia="Nudi Akshar-01" w:cs="Nudi Akshar-01" w:ascii="Nudi Akshar-01" w:hAnsi="Nudi Akshar-01"/>
          <w:szCs w:val="26"/>
        </w:rPr>
        <w:t xml:space="preserve">                                                                      </w:t>
      </w:r>
      <w:r>
        <w:rPr>
          <w:rFonts w:cs="Nudi Akshar-01" w:ascii="Nudi Akshar-01" w:hAnsi="Nudi Akshar-01"/>
          <w:szCs w:val="26"/>
        </w:rPr>
        <w:t>¸ÀºÁAiÀÄPÀ PÁAiÀÄð¥Á®PÀ EAf¤AiÀÄgï(«)</w:t>
        <w:tab/>
      </w:r>
    </w:p>
    <w:p>
      <w:pPr>
        <w:pStyle w:val="Normal"/>
        <w:jc w:val="center"/>
        <w:rPr/>
      </w:pPr>
      <w:r>
        <w:rPr>
          <w:rFonts w:cs="Nudi Akshar-01" w:ascii="Nudi Akshar-01" w:hAnsi="Nudi Akshar-01"/>
          <w:szCs w:val="26"/>
        </w:rPr>
        <w:tab/>
        <w:tab/>
        <w:tab/>
        <w:tab/>
        <w:tab/>
        <w:tab/>
        <w:t xml:space="preserve">                   ZÁ«¸À¤¤., PÁ ªÀÄvÀÄÛ ¥Á G¥À«¨sÁUÀ,</w:t>
      </w:r>
    </w:p>
    <w:p>
      <w:pPr>
        <w:pStyle w:val="Normal"/>
        <w:spacing w:lineRule="auto" w:line="360"/>
        <w:rPr>
          <w:rFonts w:ascii="Nudi Akshar-01" w:hAnsi="Nudi Akshar-01" w:cs="Nudi Akshar-01"/>
          <w:szCs w:val="26"/>
        </w:rPr>
      </w:pPr>
      <w:r>
        <w:rPr>
          <w:rFonts w:eastAsia="Nudi Akshar-01" w:cs="Nudi Akshar-01" w:ascii="Nudi Akshar-01" w:hAnsi="Nudi Akshar-01"/>
          <w:szCs w:val="26"/>
        </w:rPr>
        <w:t xml:space="preserve">                                                                           </w:t>
      </w:r>
      <w:r>
        <w:rPr>
          <w:rFonts w:cs="Nudi Akshar-01" w:ascii="Nudi Akshar-01" w:hAnsi="Nudi Akshar-01"/>
          <w:szCs w:val="26"/>
        </w:rPr>
        <w:t xml:space="preserve">ZÀ£ÀßgÁAiÀÄ¥ÀlÖt                                     </w:t>
      </w:r>
      <w:r>
        <w:rPr>
          <w:rFonts w:cs="Nudi Akshar-01" w:ascii="Nudi Akshar-01" w:hAnsi="Nudi Akshar-01"/>
          <w:b/>
        </w:rPr>
        <w:t>¥ÀæwUÀ¼ÀÄ :</w:t>
      </w:r>
    </w:p>
    <w:p>
      <w:pPr>
        <w:pStyle w:val="Normal"/>
        <w:numPr>
          <w:ilvl w:val="0"/>
          <w:numId w:val="77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77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ªÉÄÃ®ÌAqÀ UÁæºÀPÀgÀ ªÀiÁ»wUÁV</w:t>
      </w:r>
    </w:p>
    <w:p>
      <w:pPr>
        <w:pStyle w:val="Normal"/>
        <w:numPr>
          <w:ilvl w:val="0"/>
          <w:numId w:val="77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Dgï.Dgï.PÀqÀvÀPÉÌ ºÁUÀÆ PÀbÉÃj PÀqÀvÀPÉÌ.</w:t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drawing>
          <wp:anchor behindDoc="0" distT="0" distB="0" distL="114935" distR="114935" simplePos="0" locked="0" layoutInCell="0" allowOverlap="1" relativeHeight="498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94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96520</wp:posOffset>
                </wp:positionH>
                <wp:positionV relativeFrom="paragraph">
                  <wp:posOffset>31115</wp:posOffset>
                </wp:positionV>
                <wp:extent cx="2990215" cy="1275080"/>
                <wp:effectExtent l="0" t="0" r="0" b="0"/>
                <wp:wrapNone/>
                <wp:docPr id="49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2.45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49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97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3-24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44"/>
          <w:szCs w:val="44"/>
          <w:u w:val="single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 xml:space="preserve">C¢üPÀÈvÀ eÁÕ¥À£Á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i/>
          <w:i/>
          <w:sz w:val="4"/>
          <w:szCs w:val="26"/>
          <w:u w:val="single"/>
        </w:rPr>
      </w:pPr>
      <w:r>
        <w:rPr>
          <w:rFonts w:cs="Nudi Akshar-01" w:ascii="Nudi Akshar-01" w:hAnsi="Nudi Akshar-01"/>
          <w:b/>
          <w:i/>
          <w:sz w:val="4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  <w:tab/>
        <w:t xml:space="preserve">F PÉ¼ÀPÀAqÀ ±Á±ÀévÀ ¤®ÄUÀqÉUÉÆ½¹gÀÄªÀ vÁvÁÌ°PÀ «zÀÄåvï ¸ÁÜªÀgÀUÀ¼À°è dªÉÄAiÀÄ°ègÀÄªÀ ªÀÄÄAUÀqÀ §¼ÀPÉAiÀÄ </w:t>
      </w:r>
      <w:r>
        <w:rPr>
          <w:sz w:val="22"/>
        </w:rPr>
        <w:t>(ACC)</w:t>
      </w:r>
      <w:r>
        <w:rPr>
          <w:rFonts w:cs="Nudi Akshar-01" w:ascii="Nudi Akshar-01" w:hAnsi="Nudi Akshar-01"/>
          <w:szCs w:val="26"/>
        </w:rPr>
        <w:t xml:space="preserve"> ªÉÆ§®UÀ£ÀÄß ¸ÀzÀj UÁæºÀPÀgÀ PÉÆÃjPÉAiÀÄAvÉ CªÀgÀ ºÉ¸Àj£À ªÀÄÄAzÉ w½¹gÀÄªÀ ¸ÁÜªÀgÀUÀ¼À PÀAzÁAiÀÄ ¨ÁQUÉ r¸ÉA§gï-</w:t>
      </w:r>
      <w:r>
        <w:rPr>
          <w:rFonts w:cs="Nudi Akshar-01" w:ascii="Nudi Akshar-01" w:hAnsi="Nudi Akshar-01"/>
          <w:b/>
          <w:szCs w:val="26"/>
        </w:rPr>
        <w:t>2023</w:t>
      </w:r>
      <w:r>
        <w:rPr>
          <w:rFonts w:cs="Nudi Akshar-01" w:ascii="Nudi Akshar-01" w:hAnsi="Nudi Akshar-01"/>
          <w:szCs w:val="26"/>
        </w:rPr>
        <w:t xml:space="preserve">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Cs w:val="26"/>
        </w:rPr>
      </w:pPr>
      <w:r>
        <w:rPr>
          <w:rFonts w:cs="Nudi Akshar-01" w:ascii="Nudi Akshar-01" w:hAnsi="Nudi Akshar-01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6"/>
          <w:szCs w:val="26"/>
        </w:rPr>
      </w:pPr>
      <w:r>
        <w:rPr>
          <w:rFonts w:cs="Nudi Akshar-01" w:ascii="Nudi Akshar-01" w:hAnsi="Nudi Akshar-01"/>
          <w:sz w:val="6"/>
          <w:szCs w:val="26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73"/>
        <w:gridCol w:w="1326"/>
        <w:gridCol w:w="2000"/>
        <w:gridCol w:w="1331"/>
        <w:gridCol w:w="699"/>
      </w:tblGrid>
      <w:tr>
        <w:trPr>
          <w:trHeight w:val="6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PÀæ.¸ÀA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 xml:space="preserve">UÁæºÀPÀgÀ ºÉ¸ÀgÀÄ ªÀÄvÀÄÛ «¼Á¸À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vÁvÁÌ°PÀ ¸ÁÜªÀgÀ ¸ÀASÉ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¸ÀASÉå</w:t>
            </w:r>
          </w:p>
        </w:tc>
      </w:tr>
      <w:tr>
        <w:trPr>
          <w:trHeight w:val="3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 xml:space="preserve">£ÁUÀ¯ÁA©PÉ </w:t>
            </w:r>
            <w:r>
              <w:rPr>
                <w:rFonts w:cs="Nudi Akshar-01" w:ascii="Nudi Akshar-01" w:hAnsi="Nudi Akshar-01"/>
                <w:sz w:val="22"/>
                <w:szCs w:val="22"/>
              </w:rPr>
              <w:t xml:space="preserve"> </w:t>
            </w:r>
            <w:r>
              <w:rPr>
                <w:rFonts w:cs="Nudi Akshar-01" w:ascii="Nudi Akshar-01" w:hAnsi="Nudi Akshar-01"/>
              </w:rPr>
              <w:t>vÀUÀåªÀÄä §qÁªÀuÉ ZÀ.gÀ.¥À</w:t>
            </w:r>
          </w:p>
          <w:p>
            <w:pPr>
              <w:pStyle w:val="Normal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40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-563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6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 xml:space="preserve">zÉÃªÀgÁdÄ J¸ï.J£ï. UÀÆgÀªÀiÁgÀ£À½î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42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66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>PÀ¯ÁªÀw PÉÆÃA gÀ«ÃAzÀæ ºÉUÀÎqÉ  r. PÁ¼ÉÃ£ÀºÀ½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40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</w:t>
            </w:r>
            <w:r>
              <w:rPr>
                <w:sz w:val="20"/>
                <w:szCs w:val="22"/>
              </w:rPr>
              <w:t>DKL-563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>QgÀuïPÀÄªÀiÁgï ¹. ZÁªÀÄrºÀ½î ZÀ.gÀ.¥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43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ML-555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</w:rPr>
            </w:pPr>
            <w:r>
              <w:rPr>
                <w:rFonts w:eastAsia="Nudi Akshar-01" w:cs="Nudi Akshar-01" w:ascii="Nudi Akshar-01" w:hAnsi="Nudi Akshar-01"/>
                <w:b/>
              </w:rPr>
              <w:t xml:space="preserve">         </w:t>
            </w:r>
            <w:r>
              <w:rPr>
                <w:rFonts w:cs="Nudi Akshar-01" w:ascii="Nudi Akshar-01" w:hAnsi="Nudi Akshar-01"/>
                <w:b/>
              </w:rPr>
              <w:t>MlÄÖ ªÉÆvÀ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3,9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sz w:val="20"/>
                <w:szCs w:val="20"/>
              </w:rPr>
            </w:pPr>
            <w:r>
              <w:rPr>
                <w:rFonts w:cs="Nudi Akshar-01" w:ascii="Nudi Akshar-01" w:hAnsi="Nudi Akshar-01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Nudi Akshar-01" w:cs="Nudi Akshar-01" w:ascii="Nudi Akshar-01" w:hAnsi="Nudi Akshar-01"/>
                <w:b/>
                <w:szCs w:val="26"/>
              </w:rPr>
              <w:t xml:space="preserve"> </w:t>
            </w:r>
            <w:r>
              <w:rPr>
                <w:rFonts w:cs="Nudi Akshar-01" w:ascii="Nudi Akshar-01" w:hAnsi="Nudi Akshar-01"/>
                <w:b/>
                <w:szCs w:val="26"/>
              </w:rPr>
              <w:t>(ºÀ¢ªÀÄÆgÀÄ ¸Á«gÀzÀ MA¨vÀÄÛ £ÀÆgÀ LzÀÄ gÀÆUÀ¼ÀÄ ªÀiÁvÀæ)</w:t>
            </w:r>
          </w:p>
          <w:p>
            <w:pPr>
              <w:pStyle w:val="Normal"/>
              <w:rPr>
                <w:rFonts w:ascii="Nudi Akshar-01" w:hAnsi="Nudi Akshar-01" w:cs="Nudi Akshar-01"/>
                <w:b/>
                <w:b/>
                <w:szCs w:val="26"/>
              </w:rPr>
            </w:pPr>
            <w:r>
              <w:rPr>
                <w:rFonts w:cs="Nudi Akshar-01" w:ascii="Nudi Akshar-01" w:hAnsi="Nudi Akshar-01"/>
                <w:b/>
                <w:szCs w:val="2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sz w:val="20"/>
                <w:szCs w:val="20"/>
              </w:rPr>
            </w:pPr>
            <w:r>
              <w:rPr>
                <w:rFonts w:cs="Nudi Akshar-01" w:ascii="Nudi Akshar-01" w:hAnsi="Nudi Akshar-01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b/>
                <w:b/>
                <w:sz w:val="20"/>
                <w:szCs w:val="20"/>
              </w:rPr>
            </w:pPr>
            <w:r>
              <w:rPr>
                <w:rFonts w:cs="Nudi Akshar-01" w:ascii="Nudi Akshar-01" w:hAnsi="Nudi Akshar-01"/>
                <w:b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udi Akshar-01" w:hAnsi="Nudi Akshar-01" w:cs="Nudi Akshar-01"/>
                <w:b/>
                <w:b/>
                <w:sz w:val="20"/>
                <w:szCs w:val="22"/>
              </w:rPr>
            </w:pPr>
            <w:r>
              <w:rPr>
                <w:rFonts w:cs="Nudi Akshar-01" w:ascii="Nudi Akshar-01" w:hAnsi="Nudi Akshar-01"/>
                <w:b/>
                <w:sz w:val="20"/>
                <w:szCs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sz w:val="20"/>
                <w:szCs w:val="20"/>
              </w:rPr>
            </w:pPr>
            <w:r>
              <w:rPr>
                <w:rFonts w:cs="Nudi Akshar-01" w:ascii="Nudi Akshar-01" w:hAnsi="Nudi Akshar-01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b/>
                <w:b/>
                <w:sz w:val="22"/>
                <w:szCs w:val="20"/>
              </w:rPr>
            </w:pPr>
            <w:r>
              <w:rPr>
                <w:rFonts w:cs="Nudi Akshar-01" w:ascii="Nudi Akshar-01" w:hAnsi="Nudi Akshar-01"/>
                <w:b/>
                <w:sz w:val="22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</w:r>
          </w:p>
        </w:tc>
      </w:tr>
    </w:tbl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tabs>
          <w:tab w:val="clear" w:pos="720"/>
          <w:tab w:val="center" w:pos="5033" w:leader="none"/>
          <w:tab w:val="right" w:pos="10066" w:leader="none"/>
        </w:tabs>
        <w:rPr/>
      </w:pPr>
      <w:r>
        <w:rPr>
          <w:rFonts w:eastAsia="Nudi Akshar-01" w:cs="Nudi Akshar-01" w:ascii="Nudi Akshar-01" w:hAnsi="Nudi Akshar-01"/>
          <w:szCs w:val="26"/>
        </w:rPr>
        <w:t xml:space="preserve">                                                                      </w:t>
      </w:r>
      <w:r>
        <w:rPr>
          <w:rFonts w:cs="Nudi Akshar-01" w:ascii="Nudi Akshar-01" w:hAnsi="Nudi Akshar-01"/>
          <w:szCs w:val="26"/>
        </w:rPr>
        <w:t>¸ÀºÁAiÀÄPÀ PÁAiÀÄð¥Á®PÀ EAf¤AiÀÄgï(«)</w:t>
        <w:tab/>
      </w:r>
    </w:p>
    <w:p>
      <w:pPr>
        <w:pStyle w:val="Normal"/>
        <w:jc w:val="center"/>
        <w:rPr/>
      </w:pPr>
      <w:r>
        <w:rPr>
          <w:rFonts w:cs="Nudi Akshar-01" w:ascii="Nudi Akshar-01" w:hAnsi="Nudi Akshar-01"/>
          <w:szCs w:val="26"/>
        </w:rPr>
        <w:tab/>
        <w:tab/>
        <w:tab/>
        <w:tab/>
        <w:tab/>
        <w:tab/>
        <w:t xml:space="preserve">                   ZÁ«¸À¤¤., PÁ ªÀÄvÀÄÛ ¥Á G¥À«¨sÁUÀ,</w:t>
      </w:r>
    </w:p>
    <w:p>
      <w:pPr>
        <w:pStyle w:val="Normal"/>
        <w:spacing w:lineRule="auto" w:line="360"/>
        <w:rPr>
          <w:rFonts w:ascii="Nudi Akshar-01" w:hAnsi="Nudi Akshar-01" w:cs="Nudi Akshar-01"/>
          <w:szCs w:val="26"/>
        </w:rPr>
      </w:pPr>
      <w:r>
        <w:rPr>
          <w:rFonts w:eastAsia="Nudi Akshar-01" w:cs="Nudi Akshar-01" w:ascii="Nudi Akshar-01" w:hAnsi="Nudi Akshar-01"/>
          <w:szCs w:val="26"/>
        </w:rPr>
        <w:t xml:space="preserve">                                                                           </w:t>
      </w:r>
      <w:r>
        <w:rPr>
          <w:rFonts w:cs="Nudi Akshar-01" w:ascii="Nudi Akshar-01" w:hAnsi="Nudi Akshar-01"/>
          <w:szCs w:val="26"/>
        </w:rPr>
        <w:t xml:space="preserve">ZÀ£ÀßgÁAiÀÄ¥ÀlÖt                                     </w:t>
      </w:r>
      <w:r>
        <w:rPr>
          <w:rFonts w:cs="Nudi Akshar-01" w:ascii="Nudi Akshar-01" w:hAnsi="Nudi Akshar-01"/>
          <w:b/>
        </w:rPr>
        <w:t>¥ÀæwUÀ¼ÀÄ :</w:t>
      </w:r>
    </w:p>
    <w:p>
      <w:pPr>
        <w:pStyle w:val="Normal"/>
        <w:numPr>
          <w:ilvl w:val="0"/>
          <w:numId w:val="63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63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ªÉÄÃ®ÌAqÀ UÁæºÀPÀgÀ ªÀiÁ»wUÁV</w:t>
      </w:r>
    </w:p>
    <w:p>
      <w:pPr>
        <w:pStyle w:val="Normal"/>
        <w:numPr>
          <w:ilvl w:val="0"/>
          <w:numId w:val="63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Dgï.Dgï.PÀqÀvÀPÉÌ ºÁUÀÆ PÀbÉÃj PÀqÀvÀPÉÌ.</w:t>
      </w:r>
    </w:p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1" w:hAnsi="Nudi Akshar-01" w:cs="Nudi Akshar-01"/>
          <w:szCs w:val="28"/>
        </w:rPr>
      </w:pPr>
      <w:r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98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1" w:ascii="Nudi Akshar-01" w:hAnsi="Nudi Akshar-01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96520</wp:posOffset>
                </wp:positionH>
                <wp:positionV relativeFrom="paragraph">
                  <wp:posOffset>31115</wp:posOffset>
                </wp:positionV>
                <wp:extent cx="2990215" cy="1275080"/>
                <wp:effectExtent l="0" t="0" r="0" b="0"/>
                <wp:wrapNone/>
                <wp:docPr id="49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2.45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Nudi Akshar-01" w:ascii="Nudi Akshar-01" w:hAnsi="Nudi Akshar-01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50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rFonts w:ascii="Nudi Akshar-01" w:hAnsi="Nudi Akshar-01" w:cs="Nudi Akshar-01"/>
          <w:sz w:val="18"/>
        </w:rPr>
      </w:pPr>
      <w:r>
        <w:rPr>
          <w:rFonts w:eastAsia="Nudi Akshar-01" w:cs="Nudi Akshar-01" w:ascii="Nudi Akshar-01" w:hAnsi="Nudi Akshar-01"/>
          <w:szCs w:val="28"/>
        </w:rPr>
        <w:t xml:space="preserve">              </w:t>
      </w:r>
      <w:r>
        <w:rPr>
          <w:rFonts w:eastAsia="Nudi Akshar-01" w:cs="Nudi Akshar-01" w:ascii="Nudi Akshar-01" w:hAnsi="Nudi Akshar-01"/>
        </w:rPr>
        <w:t xml:space="preserve">                      </w:t>
      </w:r>
      <w:r>
        <w:rPr>
          <w:rFonts w:cs="Nudi Akshar-01" w:ascii="Nudi Akshar-01" w:hAnsi="Nudi Akshar-01"/>
        </w:rPr>
        <w:tab/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6"/>
          <w:szCs w:val="26"/>
          <w:lang w:val="en-US" w:eastAsia="en-US"/>
        </w:rPr>
      </w:pPr>
      <w:r>
        <w:rPr>
          <w:rFonts w:cs="Nudi Akshar-01" w:ascii="Nudi Akshar-01" w:hAnsi="Nudi Akshar-01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501" name="Straight Connector 1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141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1" w:hAnsi="Nudi Akshar-01" w:cs="Nudi Akshar-01"/>
          <w:sz w:val="26"/>
          <w:szCs w:val="26"/>
        </w:rPr>
      </w:pPr>
      <w:r>
        <w:rPr>
          <w:rFonts w:cs="Nudi Akshar-01" w:ascii="Nudi Akshar-01" w:hAnsi="Nudi Akshar-01"/>
          <w:sz w:val="26"/>
          <w:szCs w:val="26"/>
        </w:rPr>
        <w:t>PÀæªÀiÁAPÀ: ¸À.PÁ.¤.EA(«)/¸À¯ÉC/»¸À/23-24/</w:t>
        <w:tab/>
        <w:tab/>
        <w:tab/>
        <w:tab/>
        <w:tab/>
        <w:t>¢£ÁAPÀ: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Akshar-01" w:ascii="Nudi Akshar-01" w:hAnsi="Nudi Akshar-01"/>
          <w:b/>
          <w:sz w:val="28"/>
          <w:szCs w:val="28"/>
        </w:rPr>
        <w:t xml:space="preserve">®UÀvÀÄÛ : </w:t>
      </w:r>
    </w:p>
    <w:p>
      <w:pPr>
        <w:pStyle w:val="Normal"/>
        <w:jc w:val="center"/>
        <w:rPr>
          <w:rFonts w:ascii="Nudi Akshar-01" w:hAnsi="Nudi Akshar-01" w:cs="Nudi Akshar-01"/>
          <w:b/>
          <w:b/>
          <w:i/>
          <w:i/>
          <w:sz w:val="44"/>
          <w:szCs w:val="44"/>
          <w:u w:val="single"/>
        </w:rPr>
      </w:pPr>
      <w:r>
        <w:rPr>
          <w:rFonts w:cs="Nudi Akshar-01" w:ascii="Nudi Akshar-01" w:hAnsi="Nudi Akshar-01"/>
          <w:b/>
          <w:i/>
          <w:sz w:val="44"/>
          <w:szCs w:val="44"/>
          <w:u w:val="single"/>
        </w:rPr>
        <w:t xml:space="preserve">C¢üPÀÈvÀ eÁÕ¥À£Á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i/>
          <w:i/>
          <w:sz w:val="4"/>
          <w:szCs w:val="26"/>
          <w:u w:val="single"/>
        </w:rPr>
      </w:pPr>
      <w:r>
        <w:rPr>
          <w:rFonts w:cs="Nudi Akshar-01" w:ascii="Nudi Akshar-01" w:hAnsi="Nudi Akshar-01"/>
          <w:b/>
          <w:i/>
          <w:sz w:val="4"/>
          <w:szCs w:val="26"/>
          <w:u w:val="single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4"/>
          <w:szCs w:val="26"/>
        </w:rPr>
      </w:pPr>
      <w:r>
        <w:rPr>
          <w:rFonts w:cs="Nudi Akshar-01" w:ascii="Nudi Akshar-01" w:hAnsi="Nudi Akshar-01"/>
          <w:sz w:val="4"/>
          <w:szCs w:val="26"/>
        </w:rPr>
      </w:r>
    </w:p>
    <w:p>
      <w:pPr>
        <w:pStyle w:val="Normal"/>
        <w:spacing w:lineRule="auto" w:line="288"/>
        <w:ind w:left="43" w:hanging="0"/>
        <w:jc w:val="both"/>
        <w:rPr/>
      </w:pPr>
      <w:r>
        <w:rPr>
          <w:rFonts w:cs="Nudi Akshar-01" w:ascii="Nudi Akshar-01" w:hAnsi="Nudi Akshar-01"/>
          <w:szCs w:val="26"/>
        </w:rPr>
        <w:tab/>
      </w:r>
      <w:r>
        <w:rPr>
          <w:rFonts w:cs="Nudi Akshar-01" w:ascii="Nudi Akshar-01" w:hAnsi="Nudi Akshar-01"/>
          <w:b/>
          <w:sz w:val="28"/>
          <w:szCs w:val="26"/>
        </w:rPr>
        <w:t xml:space="preserve">F PÉ¼ÀPÀAqÀ ±Á±ÀévÀ ¤®ÄUÀqÉUÉÆ½¹gÀÄªÀ vÁvÁÌ°PÀ «zÀÄåvï ¸ÁÜªÀgÀUÀ¼À°è dªÉÄAiÀÄ°ègÀÄªÀ ªÀÄÄAUÀqÀ §¼ÀPÉAiÀÄ </w:t>
      </w:r>
      <w:r>
        <w:rPr>
          <w:b/>
        </w:rPr>
        <w:t>(ACC)</w:t>
      </w:r>
      <w:r>
        <w:rPr>
          <w:rFonts w:cs="Nudi Akshar-01" w:ascii="Nudi Akshar-01" w:hAnsi="Nudi Akshar-01"/>
          <w:b/>
          <w:sz w:val="28"/>
          <w:szCs w:val="26"/>
        </w:rPr>
        <w:t xml:space="preserve"> ªÉÆ§®UÀ£ÀÄß ¸ÀzÀj UÁæºÀPÀgÀ PÉÆÃjPÉAiÀÄAvÉ CªÀgÀ ºÉ¸Àj£À ªÀÄÄAzÉ w½¹gÀÄªÀ ¸ÁÜªÀgÀUÀ¼À PÀAzÁAiÀÄ ¨ÁQUÉ r¸ÉA§gï-2023 gÀ ªÀiÁºÉAiÀÄ°è ºÉÆAzÁtÂPÉ ªÀiÁrPÉÆ¼Àî®Ä C£ÀÄªÉÆÃzÀ£É ¤ÃrzÉ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b/>
          <w:b/>
          <w:sz w:val="28"/>
          <w:szCs w:val="26"/>
        </w:rPr>
      </w:pPr>
      <w:r>
        <w:rPr>
          <w:rFonts w:cs="Nudi Akshar-01" w:ascii="Nudi Akshar-01" w:hAnsi="Nudi Akshar-01"/>
          <w:b/>
          <w:sz w:val="28"/>
          <w:szCs w:val="26"/>
        </w:rPr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  <w:sz w:val="6"/>
          <w:szCs w:val="26"/>
        </w:rPr>
      </w:pPr>
      <w:r>
        <w:rPr>
          <w:rFonts w:cs="Nudi Akshar-01" w:ascii="Nudi Akshar-01" w:hAnsi="Nudi Akshar-01"/>
          <w:sz w:val="6"/>
          <w:szCs w:val="26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73"/>
        <w:gridCol w:w="1326"/>
        <w:gridCol w:w="2000"/>
        <w:gridCol w:w="1331"/>
        <w:gridCol w:w="699"/>
      </w:tblGrid>
      <w:tr>
        <w:trPr>
          <w:trHeight w:val="6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PÀæ.¸ÀA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 xml:space="preserve">UÁæºÀPÀgÀ ºÉ¸ÀgÀÄ ªÀÄvÀÄÛ «¼Á¸À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Akshar-01" w:ascii="Nudi Akshar-01" w:hAnsi="Nudi Akshar-01"/>
                <w:b/>
              </w:rPr>
              <w:t>vÁvÁÌ°PÀ ¸ÁÜªÀgÀ ¸ÀASÉ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zÁtÂPÉ ªÀiÁqÀ¨ÉÃPÁzÀ ¸ÁÜªÀgÀ ¸ÀASÉ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ªÉÆ§®UÀ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ºÉÆA.</w:t>
            </w:r>
          </w:p>
          <w:p>
            <w:pPr>
              <w:pStyle w:val="Normal"/>
              <w:jc w:val="center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cs="Nudi Akshar-01" w:ascii="Nudi Akshar-01" w:hAnsi="Nudi Akshar-01"/>
                <w:b/>
              </w:rPr>
              <w:t>¸ÀASÉå</w:t>
            </w:r>
          </w:p>
        </w:tc>
      </w:tr>
      <w:tr>
        <w:trPr>
          <w:trHeight w:val="3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>¯ÉÆÃPÉÃ±ï JªÀiï.« ©£ï ªÉAPÀmÉÃUËqÀ UÀzÉÝ</w:t>
            </w:r>
            <w:r>
              <w:rPr>
                <w:rFonts w:cs="Nudi Akshar-01" w:ascii="Nudi Akshar-01" w:hAnsi="Nudi Akshar-01"/>
                <w:sz w:val="20"/>
                <w:szCs w:val="22"/>
              </w:rPr>
              <w:t xml:space="preserve"> </w:t>
            </w:r>
            <w:r>
              <w:rPr>
                <w:rFonts w:cs="Nudi Akshar-01" w:ascii="Nudi Akshar-01" w:hAnsi="Nudi Akshar-01"/>
                <w:szCs w:val="22"/>
              </w:rPr>
              <w:t>gÁªÉÄÃ±ÀégÀ</w:t>
            </w:r>
            <w:r>
              <w:rPr>
                <w:rFonts w:cs="Nudi Akshar-01" w:ascii="Nudi Akshar-01" w:hAnsi="Nudi Akshar-01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>§qÁªÀuÉ. ZÀ.gÁ.¥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41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-559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1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>±ÀgÀvï PÉ.¦ ©£ï ¥ÀæPÁ±ï ZÀ.gÁ.¥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42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SBC-487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>£ÀAeÉÃUËqÀ ©£ï PÀ¯ÉèÃUËqÀ UÀÆgÀªÀiÁgÀ£ÀÀºÀ½î, ZÀ.gÁ.¥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9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58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>PÉÃ±ÀªÀ J¸ï.JªÀiï. DzÀ±Àð£ÀUÀg,À ZÀ.gÁ.¥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TP 43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56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</w:rPr>
            </w:pPr>
            <w:r>
              <w:rPr>
                <w:rFonts w:cs="Nudi Akshar-01" w:ascii="Nudi Akshar-01" w:hAnsi="Nudi Akshar-01"/>
              </w:rPr>
              <w:t>²ªÀ¥Àà ©£ï ¥Á¥ÀtÚ PÀÄªÉA¥ÀÄ£ÀUÀgÀ, ZÀ.gÁ.¥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32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-559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b/>
                <w:b/>
              </w:rPr>
            </w:pPr>
            <w:r>
              <w:rPr>
                <w:rFonts w:eastAsia="Nudi Akshar-01" w:cs="Nudi Akshar-01" w:ascii="Nudi Akshar-01" w:hAnsi="Nudi Akshar-01"/>
                <w:b/>
              </w:rPr>
              <w:t xml:space="preserve">         </w:t>
            </w:r>
            <w:r>
              <w:rPr>
                <w:rFonts w:cs="Nudi Akshar-01" w:ascii="Nudi Akshar-01" w:hAnsi="Nudi Akshar-01"/>
                <w:b/>
                <w:sz w:val="28"/>
              </w:rPr>
              <w:t>MlÄÖ ªÉÆvÀ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Akshar-01" w:hAnsi="Nudi Akshar-01" w:cs="Nudi Akshar-01"/>
                <w:b/>
                <w:b/>
                <w:sz w:val="20"/>
                <w:szCs w:val="22"/>
              </w:rPr>
            </w:pPr>
            <w:r>
              <w:rPr>
                <w:rFonts w:cs="Nudi Akshar-01" w:ascii="Nudi Akshar-01" w:hAnsi="Nudi Akshar-01"/>
                <w:b/>
                <w:sz w:val="20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66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sz w:val="20"/>
                <w:szCs w:val="20"/>
              </w:rPr>
            </w:pPr>
            <w:r>
              <w:rPr>
                <w:rFonts w:cs="Nudi Akshar-01" w:ascii="Nudi Akshar-01" w:hAnsi="Nudi Akshar-01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Akshar-01" w:hAnsi="Nudi Akshar-01" w:cs="Nudi Akshar-01"/>
                <w:b/>
                <w:b/>
                <w:sz w:val="20"/>
                <w:szCs w:val="22"/>
              </w:rPr>
            </w:pPr>
            <w:r>
              <w:rPr>
                <w:rFonts w:cs="Nudi Akshar-01" w:ascii="Nudi Akshar-01" w:hAnsi="Nudi Akshar-01"/>
                <w:b/>
                <w:sz w:val="20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Nudi Akshar-01" w:cs="Nudi Akshar-01" w:ascii="Nudi Akshar-01" w:hAnsi="Nudi Akshar-01"/>
                <w:b/>
                <w:szCs w:val="26"/>
              </w:rPr>
              <w:t xml:space="preserve"> </w:t>
            </w:r>
            <w:r>
              <w:rPr>
                <w:rFonts w:cs="Nudi Akshar-01" w:ascii="Nudi Akshar-01" w:hAnsi="Nudi Akshar-01"/>
                <w:b/>
                <w:szCs w:val="26"/>
              </w:rPr>
              <w:t>(ºÀ¢£ÁgÀÄ ¸Á«gÀzÀ DgÀÄ £ÀÆgÀ LªÀvÀÛ£Á®ÄÌ          gÀÆUÀ¼ÀÄ ªÀiÁvÀæ)</w:t>
            </w:r>
          </w:p>
          <w:p>
            <w:pPr>
              <w:pStyle w:val="Normal"/>
              <w:rPr>
                <w:rFonts w:ascii="Nudi Akshar-01" w:hAnsi="Nudi Akshar-01" w:cs="Nudi Akshar-01"/>
                <w:b/>
                <w:b/>
                <w:szCs w:val="26"/>
              </w:rPr>
            </w:pPr>
            <w:r>
              <w:rPr>
                <w:rFonts w:cs="Nudi Akshar-01" w:ascii="Nudi Akshar-01" w:hAnsi="Nudi Akshar-01"/>
                <w:b/>
                <w:szCs w:val="2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sz w:val="20"/>
                <w:szCs w:val="20"/>
              </w:rPr>
            </w:pPr>
            <w:r>
              <w:rPr>
                <w:rFonts w:cs="Nudi Akshar-01" w:ascii="Nudi Akshar-01" w:hAnsi="Nudi Akshar-01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b/>
                <w:b/>
                <w:sz w:val="20"/>
                <w:szCs w:val="20"/>
              </w:rPr>
            </w:pPr>
            <w:r>
              <w:rPr>
                <w:rFonts w:cs="Nudi Akshar-01" w:ascii="Nudi Akshar-01" w:hAnsi="Nudi Akshar-01"/>
                <w:b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udi Akshar-01" w:hAnsi="Nudi Akshar-01" w:cs="Nudi Akshar-01"/>
                <w:b/>
                <w:b/>
                <w:sz w:val="20"/>
                <w:szCs w:val="22"/>
              </w:rPr>
            </w:pPr>
            <w:r>
              <w:rPr>
                <w:rFonts w:cs="Nudi Akshar-01" w:ascii="Nudi Akshar-01" w:hAnsi="Nudi Akshar-01"/>
                <w:b/>
                <w:sz w:val="20"/>
                <w:szCs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sz w:val="20"/>
                <w:szCs w:val="20"/>
              </w:rPr>
            </w:pPr>
            <w:r>
              <w:rPr>
                <w:rFonts w:cs="Nudi Akshar-01" w:ascii="Nudi Akshar-01" w:hAnsi="Nudi Akshar-01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udi Akshar-01" w:hAnsi="Nudi Akshar-01" w:cs="Nudi Akshar-01"/>
                <w:sz w:val="20"/>
                <w:szCs w:val="22"/>
              </w:rPr>
            </w:pPr>
            <w:r>
              <w:rPr>
                <w:rFonts w:cs="Nudi Akshar-01" w:ascii="Nudi Akshar-01" w:hAnsi="Nudi Akshar-01"/>
                <w:sz w:val="20"/>
                <w:szCs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b/>
                <w:b/>
                <w:sz w:val="22"/>
                <w:szCs w:val="20"/>
              </w:rPr>
            </w:pPr>
            <w:r>
              <w:rPr>
                <w:rFonts w:cs="Nudi Akshar-01" w:ascii="Nudi Akshar-01" w:hAnsi="Nudi Akshar-01"/>
                <w:b/>
                <w:sz w:val="22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</w:r>
          </w:p>
        </w:tc>
      </w:tr>
    </w:tbl>
    <w:p>
      <w:pPr>
        <w:pStyle w:val="Normal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</w:r>
    </w:p>
    <w:p>
      <w:pPr>
        <w:pStyle w:val="Normal"/>
        <w:tabs>
          <w:tab w:val="clear" w:pos="720"/>
          <w:tab w:val="center" w:pos="5033" w:leader="none"/>
          <w:tab w:val="right" w:pos="10066" w:leader="none"/>
        </w:tabs>
        <w:rPr>
          <w:rFonts w:ascii="Nudi Akshar-01" w:hAnsi="Nudi Akshar-01" w:cs="Nudi Akshar-01"/>
          <w:b/>
          <w:b/>
          <w:szCs w:val="26"/>
        </w:rPr>
      </w:pPr>
      <w:r>
        <w:rPr>
          <w:rFonts w:eastAsia="Nudi Akshar-01" w:cs="Nudi Akshar-01" w:ascii="Nudi Akshar-01" w:hAnsi="Nudi Akshar-01"/>
          <w:b/>
          <w:szCs w:val="26"/>
        </w:rPr>
        <w:t xml:space="preserve">                                                                      </w:t>
      </w:r>
      <w:r>
        <w:rPr>
          <w:rFonts w:cs="Nudi Akshar-01" w:ascii="Nudi Akshar-01" w:hAnsi="Nudi Akshar-01"/>
          <w:b/>
          <w:szCs w:val="26"/>
        </w:rPr>
        <w:t>¸ÀºÁAiÀÄPÀ PÁAiÀÄð¥Á®PÀ EAf¤AiÀÄgï(«)</w:t>
        <w:tab/>
      </w:r>
    </w:p>
    <w:p>
      <w:pPr>
        <w:pStyle w:val="Normal"/>
        <w:jc w:val="center"/>
        <w:rPr>
          <w:rFonts w:ascii="Nudi Akshar-01" w:hAnsi="Nudi Akshar-01" w:cs="Nudi Akshar-01"/>
          <w:b/>
          <w:b/>
          <w:szCs w:val="26"/>
        </w:rPr>
      </w:pPr>
      <w:r>
        <w:rPr>
          <w:rFonts w:cs="Nudi Akshar-01" w:ascii="Nudi Akshar-01" w:hAnsi="Nudi Akshar-01"/>
          <w:b/>
          <w:szCs w:val="26"/>
        </w:rPr>
        <w:tab/>
        <w:tab/>
        <w:tab/>
        <w:tab/>
        <w:tab/>
        <w:tab/>
        <w:t xml:space="preserve">                   ZÁ«¸À¤¤., PÁ ªÀÄvÀÄÛ ¥Á G¥À«¨sÁUÀ,</w:t>
      </w:r>
    </w:p>
    <w:p>
      <w:pPr>
        <w:pStyle w:val="Normal"/>
        <w:spacing w:lineRule="auto" w:line="360"/>
        <w:rPr>
          <w:rFonts w:ascii="Nudi Akshar-01" w:hAnsi="Nudi Akshar-01" w:cs="Nudi Akshar-01"/>
          <w:szCs w:val="26"/>
        </w:rPr>
      </w:pPr>
      <w:r>
        <w:rPr>
          <w:rFonts w:eastAsia="Nudi Akshar-01" w:cs="Nudi Akshar-01" w:ascii="Nudi Akshar-01" w:hAnsi="Nudi Akshar-01"/>
          <w:b/>
          <w:szCs w:val="26"/>
        </w:rPr>
        <w:t xml:space="preserve">                                                                           </w:t>
      </w:r>
      <w:r>
        <w:rPr>
          <w:rFonts w:cs="Nudi Akshar-01" w:ascii="Nudi Akshar-01" w:hAnsi="Nudi Akshar-01"/>
          <w:b/>
          <w:szCs w:val="26"/>
        </w:rPr>
        <w:t xml:space="preserve">ZÀ£ÀßgÁAiÀÄ¥ÀlÖt      </w:t>
      </w:r>
      <w:r>
        <w:rPr>
          <w:rFonts w:cs="Nudi Akshar-01" w:ascii="Nudi Akshar-01" w:hAnsi="Nudi Akshar-01"/>
          <w:szCs w:val="26"/>
        </w:rPr>
        <w:t xml:space="preserve">                               </w:t>
      </w:r>
      <w:r>
        <w:rPr>
          <w:rFonts w:cs="Nudi Akshar-01" w:ascii="Nudi Akshar-01" w:hAnsi="Nudi Akshar-01"/>
          <w:b/>
        </w:rPr>
        <w:t>¥ÀæwUÀ¼ÀÄ :</w:t>
      </w:r>
    </w:p>
    <w:p>
      <w:pPr>
        <w:pStyle w:val="Normal"/>
        <w:numPr>
          <w:ilvl w:val="0"/>
          <w:numId w:val="98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»jAiÀÄ ¸ÀºÁAiÀÄPÀ, ZÁ«¸À¤¤., G¥À«¨sÁUÀ, ZÀ£ÀßgÁAiÀÄ¥ÀlÖt gÀªÀgÀ ªÀiÁ»wUÁV</w:t>
      </w:r>
    </w:p>
    <w:p>
      <w:pPr>
        <w:pStyle w:val="Normal"/>
        <w:numPr>
          <w:ilvl w:val="0"/>
          <w:numId w:val="98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ªÉÄÃ®ÌAqÀ UÁæºÀPÀgÀ ªÀiÁ»wUÁV</w:t>
      </w:r>
    </w:p>
    <w:p>
      <w:pPr>
        <w:pStyle w:val="Normal"/>
        <w:numPr>
          <w:ilvl w:val="0"/>
          <w:numId w:val="98"/>
        </w:numPr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Dgï.Dgï.PÀqÀvÀPÉÌ ºÁUÀÆ PÀbÉÃj PÀqÀvÀPÉÌ.</w:t>
      </w:r>
    </w:p>
    <w:p>
      <w:pPr>
        <w:pStyle w:val="Normal"/>
        <w:spacing w:lineRule="auto" w:line="288"/>
        <w:ind w:left="43" w:hanging="0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sectPr>
      <w:type w:val="nextPage"/>
      <w:pgSz w:w="11906" w:h="16838"/>
      <w:pgMar w:left="1267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Akshar-01">
    <w:charset w:val="00"/>
    <w:family w:val="auto"/>
    <w:pitch w:val="variable"/>
  </w:font>
  <w:font w:name="Nudi 16 e">
    <w:charset w:val="00"/>
    <w:family w:val="auto"/>
    <w:pitch w:val="variable"/>
  </w:font>
  <w:font w:name="Nudi 05 e">
    <w:charset w:val="00"/>
    <w:family w:val="auto"/>
    <w:pitch w:val="variable"/>
  </w:font>
  <w:font w:name="Century Gothic">
    <w:charset w:val="00"/>
    <w:family w:val="swiss"/>
    <w:pitch w:val="variable"/>
  </w:font>
  <w:font w:name="Baraha Kan New">
    <w:altName w:val="Calibri"/>
    <w:charset w:val="00"/>
    <w:family w:val="auto"/>
    <w:pitch w:val="variable"/>
  </w:font>
  <w:font w:name="Nudi 01 e">
    <w:charset w:val="00"/>
    <w:family w:val="auto"/>
    <w:pitch w:val="variable"/>
  </w:font>
  <w:font w:name="Nudi 03 e">
    <w:charset w:val="00"/>
    <w:family w:val="auto"/>
    <w:pitch w:val="variable"/>
  </w:font>
  <w:font w:name="Rupee Foradian">
    <w:altName w:val="Malgun Gothic"/>
    <w:charset w:val="00"/>
    <w:family w:val="swiss"/>
    <w:pitch w:val="variable"/>
  </w:font>
  <w:font w:name="Nudi Akshar-14">
    <w:charset w:val="00"/>
    <w:family w:val="auto"/>
    <w:pitch w:val="variable"/>
  </w:font>
  <w:font w:name="Nudi Akshar">
    <w:charset w:val="00"/>
    <w:family w:val="auto"/>
    <w:pitch w:val="variable"/>
  </w:font>
  <w:font w:name="Calibri">
    <w:charset w:val="00"/>
    <w:family w:val="swiss"/>
    <w:pitch w:val="variable"/>
  </w:font>
  <w:font w:name="Nudi 01 k">
    <w:charset w:val="00"/>
    <w:family w:val="auto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Nudi Akshar-05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b w:val="false"/>
        <w:szCs w:val="23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b w:val="false"/>
        <w:szCs w:val="23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b w:val="false"/>
        <w:szCs w:val="23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6"/>
      <w:szCs w:val="26"/>
    </w:rPr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3"/>
      <w:szCs w:val="23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sz w:val="26"/>
      <w:szCs w:val="26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sz w:val="26"/>
      <w:szCs w:val="26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sz w:val="23"/>
      <w:szCs w:val="23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sz w:val="26"/>
      <w:szCs w:val="26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sz w:val="26"/>
      <w:szCs w:val="26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sz w:val="23"/>
      <w:szCs w:val="23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sz w:val="26"/>
      <w:szCs w:val="26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b w:val="false"/>
      <w:sz w:val="26"/>
      <w:szCs w:val="26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sz w:val="26"/>
      <w:szCs w:val="26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1.jpeg"/><Relationship Id="rId30" Type="http://schemas.openxmlformats.org/officeDocument/2006/relationships/image" Target="media/image2.png"/><Relationship Id="rId31" Type="http://schemas.openxmlformats.org/officeDocument/2006/relationships/image" Target="media/image1.jpeg"/><Relationship Id="rId32" Type="http://schemas.openxmlformats.org/officeDocument/2006/relationships/image" Target="media/image2.png"/><Relationship Id="rId33" Type="http://schemas.openxmlformats.org/officeDocument/2006/relationships/image" Target="media/image1.jpeg"/><Relationship Id="rId34" Type="http://schemas.openxmlformats.org/officeDocument/2006/relationships/image" Target="media/image2.png"/><Relationship Id="rId35" Type="http://schemas.openxmlformats.org/officeDocument/2006/relationships/image" Target="media/image1.jpeg"/><Relationship Id="rId36" Type="http://schemas.openxmlformats.org/officeDocument/2006/relationships/image" Target="media/image2.png"/><Relationship Id="rId37" Type="http://schemas.openxmlformats.org/officeDocument/2006/relationships/image" Target="media/image1.jpeg"/><Relationship Id="rId38" Type="http://schemas.openxmlformats.org/officeDocument/2006/relationships/image" Target="media/image2.png"/><Relationship Id="rId39" Type="http://schemas.openxmlformats.org/officeDocument/2006/relationships/image" Target="media/image1.jpeg"/><Relationship Id="rId40" Type="http://schemas.openxmlformats.org/officeDocument/2006/relationships/image" Target="media/image2.png"/><Relationship Id="rId41" Type="http://schemas.openxmlformats.org/officeDocument/2006/relationships/image" Target="media/image1.jpeg"/><Relationship Id="rId42" Type="http://schemas.openxmlformats.org/officeDocument/2006/relationships/image" Target="media/image2.png"/><Relationship Id="rId43" Type="http://schemas.openxmlformats.org/officeDocument/2006/relationships/image" Target="media/image1.jpeg"/><Relationship Id="rId44" Type="http://schemas.openxmlformats.org/officeDocument/2006/relationships/image" Target="media/image2.png"/><Relationship Id="rId45" Type="http://schemas.openxmlformats.org/officeDocument/2006/relationships/image" Target="media/image1.jpeg"/><Relationship Id="rId46" Type="http://schemas.openxmlformats.org/officeDocument/2006/relationships/image" Target="media/image2.png"/><Relationship Id="rId47" Type="http://schemas.openxmlformats.org/officeDocument/2006/relationships/image" Target="media/image1.jpeg"/><Relationship Id="rId48" Type="http://schemas.openxmlformats.org/officeDocument/2006/relationships/image" Target="media/image2.png"/><Relationship Id="rId49" Type="http://schemas.openxmlformats.org/officeDocument/2006/relationships/image" Target="media/image1.jpeg"/><Relationship Id="rId50" Type="http://schemas.openxmlformats.org/officeDocument/2006/relationships/image" Target="media/image2.png"/><Relationship Id="rId51" Type="http://schemas.openxmlformats.org/officeDocument/2006/relationships/image" Target="media/image1.jpeg"/><Relationship Id="rId52" Type="http://schemas.openxmlformats.org/officeDocument/2006/relationships/image" Target="media/image2.png"/><Relationship Id="rId53" Type="http://schemas.openxmlformats.org/officeDocument/2006/relationships/image" Target="media/image1.jpeg"/><Relationship Id="rId54" Type="http://schemas.openxmlformats.org/officeDocument/2006/relationships/image" Target="media/image2.png"/><Relationship Id="rId55" Type="http://schemas.openxmlformats.org/officeDocument/2006/relationships/image" Target="media/image1.jpeg"/><Relationship Id="rId56" Type="http://schemas.openxmlformats.org/officeDocument/2006/relationships/image" Target="media/image2.png"/><Relationship Id="rId57" Type="http://schemas.openxmlformats.org/officeDocument/2006/relationships/image" Target="media/image1.jpeg"/><Relationship Id="rId58" Type="http://schemas.openxmlformats.org/officeDocument/2006/relationships/image" Target="media/image2.png"/><Relationship Id="rId59" Type="http://schemas.openxmlformats.org/officeDocument/2006/relationships/image" Target="media/image1.jpeg"/><Relationship Id="rId60" Type="http://schemas.openxmlformats.org/officeDocument/2006/relationships/image" Target="media/image2.png"/><Relationship Id="rId61" Type="http://schemas.openxmlformats.org/officeDocument/2006/relationships/image" Target="media/image1.jpeg"/><Relationship Id="rId62" Type="http://schemas.openxmlformats.org/officeDocument/2006/relationships/image" Target="media/image2.png"/><Relationship Id="rId63" Type="http://schemas.openxmlformats.org/officeDocument/2006/relationships/image" Target="media/image1.jpeg"/><Relationship Id="rId64" Type="http://schemas.openxmlformats.org/officeDocument/2006/relationships/image" Target="media/image2.png"/><Relationship Id="rId65" Type="http://schemas.openxmlformats.org/officeDocument/2006/relationships/image" Target="media/image1.jpeg"/><Relationship Id="rId66" Type="http://schemas.openxmlformats.org/officeDocument/2006/relationships/image" Target="media/image2.png"/><Relationship Id="rId67" Type="http://schemas.openxmlformats.org/officeDocument/2006/relationships/image" Target="media/image1.jpeg"/><Relationship Id="rId68" Type="http://schemas.openxmlformats.org/officeDocument/2006/relationships/image" Target="media/image2.png"/><Relationship Id="rId69" Type="http://schemas.openxmlformats.org/officeDocument/2006/relationships/image" Target="media/image1.jpeg"/><Relationship Id="rId70" Type="http://schemas.openxmlformats.org/officeDocument/2006/relationships/image" Target="media/image2.png"/><Relationship Id="rId71" Type="http://schemas.openxmlformats.org/officeDocument/2006/relationships/image" Target="media/image1.jpeg"/><Relationship Id="rId72" Type="http://schemas.openxmlformats.org/officeDocument/2006/relationships/image" Target="media/image2.pn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1.jpeg"/><Relationship Id="rId78" Type="http://schemas.openxmlformats.org/officeDocument/2006/relationships/image" Target="media/image2.png"/><Relationship Id="rId79" Type="http://schemas.openxmlformats.org/officeDocument/2006/relationships/image" Target="media/image1.jpeg"/><Relationship Id="rId80" Type="http://schemas.openxmlformats.org/officeDocument/2006/relationships/image" Target="media/image2.png"/><Relationship Id="rId81" Type="http://schemas.openxmlformats.org/officeDocument/2006/relationships/image" Target="media/image1.jpeg"/><Relationship Id="rId82" Type="http://schemas.openxmlformats.org/officeDocument/2006/relationships/image" Target="media/image2.png"/><Relationship Id="rId83" Type="http://schemas.openxmlformats.org/officeDocument/2006/relationships/image" Target="media/image1.jpeg"/><Relationship Id="rId84" Type="http://schemas.openxmlformats.org/officeDocument/2006/relationships/image" Target="media/image2.png"/><Relationship Id="rId85" Type="http://schemas.openxmlformats.org/officeDocument/2006/relationships/image" Target="media/image1.jpeg"/><Relationship Id="rId86" Type="http://schemas.openxmlformats.org/officeDocument/2006/relationships/image" Target="media/image2.png"/><Relationship Id="rId87" Type="http://schemas.openxmlformats.org/officeDocument/2006/relationships/image" Target="media/image1.jpeg"/><Relationship Id="rId88" Type="http://schemas.openxmlformats.org/officeDocument/2006/relationships/image" Target="media/image2.png"/><Relationship Id="rId89" Type="http://schemas.openxmlformats.org/officeDocument/2006/relationships/image" Target="media/image1.jpeg"/><Relationship Id="rId90" Type="http://schemas.openxmlformats.org/officeDocument/2006/relationships/image" Target="media/image2.png"/><Relationship Id="rId91" Type="http://schemas.openxmlformats.org/officeDocument/2006/relationships/image" Target="media/image1.jpeg"/><Relationship Id="rId92" Type="http://schemas.openxmlformats.org/officeDocument/2006/relationships/image" Target="media/image2.png"/><Relationship Id="rId93" Type="http://schemas.openxmlformats.org/officeDocument/2006/relationships/image" Target="media/image1.jpeg"/><Relationship Id="rId94" Type="http://schemas.openxmlformats.org/officeDocument/2006/relationships/image" Target="media/image2.png"/><Relationship Id="rId95" Type="http://schemas.openxmlformats.org/officeDocument/2006/relationships/image" Target="media/image1.jpeg"/><Relationship Id="rId96" Type="http://schemas.openxmlformats.org/officeDocument/2006/relationships/image" Target="media/image2.png"/><Relationship Id="rId97" Type="http://schemas.openxmlformats.org/officeDocument/2006/relationships/hyperlink" Target="http://www.cescmysore.org/" TargetMode="External"/><Relationship Id="rId98" Type="http://schemas.openxmlformats.org/officeDocument/2006/relationships/hyperlink" Target="http://www.cescmysore.org/" TargetMode="External"/><Relationship Id="rId99" Type="http://schemas.openxmlformats.org/officeDocument/2006/relationships/image" Target="media/image2.png"/><Relationship Id="rId100" Type="http://schemas.openxmlformats.org/officeDocument/2006/relationships/hyperlink" Target="http://www.cescmysore.org/" TargetMode="External"/><Relationship Id="rId101" Type="http://schemas.openxmlformats.org/officeDocument/2006/relationships/hyperlink" Target="http://www.cescmysore.org/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www.cescmysore.org/" TargetMode="External"/><Relationship Id="rId104" Type="http://schemas.openxmlformats.org/officeDocument/2006/relationships/hyperlink" Target="http://www.cescmysore.org/" TargetMode="External"/><Relationship Id="rId105" Type="http://schemas.openxmlformats.org/officeDocument/2006/relationships/image" Target="media/image2.png"/><Relationship Id="rId106" Type="http://schemas.openxmlformats.org/officeDocument/2006/relationships/hyperlink" Target="http://www.cescmysore.org/" TargetMode="External"/><Relationship Id="rId107" Type="http://schemas.openxmlformats.org/officeDocument/2006/relationships/hyperlink" Target="http://www.cescmysore.org/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www.cescmysore.org/" TargetMode="External"/><Relationship Id="rId110" Type="http://schemas.openxmlformats.org/officeDocument/2006/relationships/hyperlink" Target="http://www.cescmysore.org/" TargetMode="External"/><Relationship Id="rId111" Type="http://schemas.openxmlformats.org/officeDocument/2006/relationships/image" Target="media/image2.png"/><Relationship Id="rId112" Type="http://schemas.openxmlformats.org/officeDocument/2006/relationships/hyperlink" Target="http://www.cescmysore.org/" TargetMode="External"/><Relationship Id="rId113" Type="http://schemas.openxmlformats.org/officeDocument/2006/relationships/hyperlink" Target="http://www.cescmysore.org/" TargetMode="External"/><Relationship Id="rId114" Type="http://schemas.openxmlformats.org/officeDocument/2006/relationships/image" Target="media/image2.png"/><Relationship Id="rId115" Type="http://schemas.openxmlformats.org/officeDocument/2006/relationships/hyperlink" Target="http://www.cescmysore.org/" TargetMode="External"/><Relationship Id="rId116" Type="http://schemas.openxmlformats.org/officeDocument/2006/relationships/hyperlink" Target="http://www.cescmysore.org/" TargetMode="External"/><Relationship Id="rId117" Type="http://schemas.openxmlformats.org/officeDocument/2006/relationships/image" Target="media/image2.png"/><Relationship Id="rId118" Type="http://schemas.openxmlformats.org/officeDocument/2006/relationships/hyperlink" Target="http://www.cescmysore.org/" TargetMode="External"/><Relationship Id="rId119" Type="http://schemas.openxmlformats.org/officeDocument/2006/relationships/hyperlink" Target="http://www.cescmysore.org/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www.cescmysore.org/" TargetMode="External"/><Relationship Id="rId122" Type="http://schemas.openxmlformats.org/officeDocument/2006/relationships/hyperlink" Target="http://www.cescmysore.org/" TargetMode="External"/><Relationship Id="rId123" Type="http://schemas.openxmlformats.org/officeDocument/2006/relationships/image" Target="media/image2.png"/><Relationship Id="rId124" Type="http://schemas.openxmlformats.org/officeDocument/2006/relationships/hyperlink" Target="http://www.cescmysore.org/" TargetMode="External"/><Relationship Id="rId125" Type="http://schemas.openxmlformats.org/officeDocument/2006/relationships/hyperlink" Target="http://www.cescmysore.org/" TargetMode="External"/><Relationship Id="rId126" Type="http://schemas.openxmlformats.org/officeDocument/2006/relationships/image" Target="media/image2.png"/><Relationship Id="rId127" Type="http://schemas.openxmlformats.org/officeDocument/2006/relationships/hyperlink" Target="http://www.cescmysore.org/" TargetMode="External"/><Relationship Id="rId128" Type="http://schemas.openxmlformats.org/officeDocument/2006/relationships/hyperlink" Target="http://www.cescmysore.org/" TargetMode="External"/><Relationship Id="rId129" Type="http://schemas.openxmlformats.org/officeDocument/2006/relationships/image" Target="media/image2.png"/><Relationship Id="rId130" Type="http://schemas.openxmlformats.org/officeDocument/2006/relationships/hyperlink" Target="http://www.cescmysore.org/" TargetMode="External"/><Relationship Id="rId131" Type="http://schemas.openxmlformats.org/officeDocument/2006/relationships/hyperlink" Target="http://www.cescmysore.org/" TargetMode="External"/><Relationship Id="rId132" Type="http://schemas.openxmlformats.org/officeDocument/2006/relationships/image" Target="media/image2.png"/><Relationship Id="rId133" Type="http://schemas.openxmlformats.org/officeDocument/2006/relationships/hyperlink" Target="http://www.cescmysore.org/" TargetMode="External"/><Relationship Id="rId134" Type="http://schemas.openxmlformats.org/officeDocument/2006/relationships/hyperlink" Target="http://www.cescmysore.org/" TargetMode="External"/><Relationship Id="rId135" Type="http://schemas.openxmlformats.org/officeDocument/2006/relationships/image" Target="media/image2.png"/><Relationship Id="rId136" Type="http://schemas.openxmlformats.org/officeDocument/2006/relationships/hyperlink" Target="http://www.cescmysore.org/" TargetMode="External"/><Relationship Id="rId137" Type="http://schemas.openxmlformats.org/officeDocument/2006/relationships/hyperlink" Target="http://www.cescmysore.org/" TargetMode="External"/><Relationship Id="rId138" Type="http://schemas.openxmlformats.org/officeDocument/2006/relationships/image" Target="media/image2.png"/><Relationship Id="rId139" Type="http://schemas.openxmlformats.org/officeDocument/2006/relationships/hyperlink" Target="http://www.cescmysore.org/" TargetMode="External"/><Relationship Id="rId140" Type="http://schemas.openxmlformats.org/officeDocument/2006/relationships/hyperlink" Target="http://www.cescmysore.org/" TargetMode="External"/><Relationship Id="rId141" Type="http://schemas.openxmlformats.org/officeDocument/2006/relationships/image" Target="media/image2.png"/><Relationship Id="rId142" Type="http://schemas.openxmlformats.org/officeDocument/2006/relationships/hyperlink" Target="http://www.cescmysore.org/" TargetMode="External"/><Relationship Id="rId143" Type="http://schemas.openxmlformats.org/officeDocument/2006/relationships/hyperlink" Target="http://www.cescmysore.org/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www.cescmysore.org/" TargetMode="External"/><Relationship Id="rId146" Type="http://schemas.openxmlformats.org/officeDocument/2006/relationships/hyperlink" Target="http://www.cescmysore.org/" TargetMode="External"/><Relationship Id="rId147" Type="http://schemas.openxmlformats.org/officeDocument/2006/relationships/image" Target="media/image2.png"/><Relationship Id="rId148" Type="http://schemas.openxmlformats.org/officeDocument/2006/relationships/hyperlink" Target="http://www.cescmysore.org/" TargetMode="External"/><Relationship Id="rId149" Type="http://schemas.openxmlformats.org/officeDocument/2006/relationships/hyperlink" Target="http://www.cescmysore.org/" TargetMode="External"/><Relationship Id="rId150" Type="http://schemas.openxmlformats.org/officeDocument/2006/relationships/image" Target="media/image2.png"/><Relationship Id="rId151" Type="http://schemas.openxmlformats.org/officeDocument/2006/relationships/hyperlink" Target="http://www.cescmysore.org/" TargetMode="External"/><Relationship Id="rId152" Type="http://schemas.openxmlformats.org/officeDocument/2006/relationships/hyperlink" Target="http://www.cescmysore.org/" TargetMode="External"/><Relationship Id="rId153" Type="http://schemas.openxmlformats.org/officeDocument/2006/relationships/image" Target="media/image2.png"/><Relationship Id="rId154" Type="http://schemas.openxmlformats.org/officeDocument/2006/relationships/hyperlink" Target="http://www.cescmysore.org/" TargetMode="External"/><Relationship Id="rId155" Type="http://schemas.openxmlformats.org/officeDocument/2006/relationships/hyperlink" Target="http://www.cescmysore.org/" TargetMode="External"/><Relationship Id="rId156" Type="http://schemas.openxmlformats.org/officeDocument/2006/relationships/image" Target="media/image2.png"/><Relationship Id="rId157" Type="http://schemas.openxmlformats.org/officeDocument/2006/relationships/hyperlink" Target="http://www.cescmysore.org/" TargetMode="External"/><Relationship Id="rId158" Type="http://schemas.openxmlformats.org/officeDocument/2006/relationships/hyperlink" Target="http://www.cescmysore.org/" TargetMode="External"/><Relationship Id="rId159" Type="http://schemas.openxmlformats.org/officeDocument/2006/relationships/image" Target="media/image2.png"/><Relationship Id="rId160" Type="http://schemas.openxmlformats.org/officeDocument/2006/relationships/hyperlink" Target="http://www.cescmysore.org/" TargetMode="External"/><Relationship Id="rId161" Type="http://schemas.openxmlformats.org/officeDocument/2006/relationships/hyperlink" Target="http://www.cescmysore.org/" TargetMode="External"/><Relationship Id="rId162" Type="http://schemas.openxmlformats.org/officeDocument/2006/relationships/image" Target="media/image2.png"/><Relationship Id="rId163" Type="http://schemas.openxmlformats.org/officeDocument/2006/relationships/hyperlink" Target="http://www.cescmysore.org/" TargetMode="External"/><Relationship Id="rId164" Type="http://schemas.openxmlformats.org/officeDocument/2006/relationships/hyperlink" Target="http://www.cescmysore.org/" TargetMode="External"/><Relationship Id="rId165" Type="http://schemas.openxmlformats.org/officeDocument/2006/relationships/image" Target="media/image2.png"/><Relationship Id="rId166" Type="http://schemas.openxmlformats.org/officeDocument/2006/relationships/hyperlink" Target="http://www.cescmysore.org/" TargetMode="External"/><Relationship Id="rId167" Type="http://schemas.openxmlformats.org/officeDocument/2006/relationships/hyperlink" Target="http://www.cescmysore.org/" TargetMode="External"/><Relationship Id="rId168" Type="http://schemas.openxmlformats.org/officeDocument/2006/relationships/image" Target="media/image2.png"/><Relationship Id="rId169" Type="http://schemas.openxmlformats.org/officeDocument/2006/relationships/hyperlink" Target="http://www.cescmysore.org/" TargetMode="External"/><Relationship Id="rId170" Type="http://schemas.openxmlformats.org/officeDocument/2006/relationships/hyperlink" Target="http://www.cescmysore.org/" TargetMode="External"/><Relationship Id="rId171" Type="http://schemas.openxmlformats.org/officeDocument/2006/relationships/image" Target="media/image2.png"/><Relationship Id="rId172" Type="http://schemas.openxmlformats.org/officeDocument/2006/relationships/hyperlink" Target="http://www.cescmysore.org/" TargetMode="External"/><Relationship Id="rId173" Type="http://schemas.openxmlformats.org/officeDocument/2006/relationships/hyperlink" Target="http://www.cescmysore.org/" TargetMode="External"/><Relationship Id="rId174" Type="http://schemas.openxmlformats.org/officeDocument/2006/relationships/image" Target="media/image2.png"/><Relationship Id="rId175" Type="http://schemas.openxmlformats.org/officeDocument/2006/relationships/hyperlink" Target="http://www.cescmysore.org/" TargetMode="External"/><Relationship Id="rId176" Type="http://schemas.openxmlformats.org/officeDocument/2006/relationships/hyperlink" Target="http://www.cescmysore.org/" TargetMode="External"/><Relationship Id="rId177" Type="http://schemas.openxmlformats.org/officeDocument/2006/relationships/image" Target="media/image2.png"/><Relationship Id="rId178" Type="http://schemas.openxmlformats.org/officeDocument/2006/relationships/hyperlink" Target="http://www.cescmysore.org/" TargetMode="External"/><Relationship Id="rId179" Type="http://schemas.openxmlformats.org/officeDocument/2006/relationships/hyperlink" Target="http://www.cescmysore.org/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www.cescmysore.org/" TargetMode="External"/><Relationship Id="rId182" Type="http://schemas.openxmlformats.org/officeDocument/2006/relationships/hyperlink" Target="http://www.cescmysore.org/" TargetMode="External"/><Relationship Id="rId183" Type="http://schemas.openxmlformats.org/officeDocument/2006/relationships/image" Target="media/image2.png"/><Relationship Id="rId184" Type="http://schemas.openxmlformats.org/officeDocument/2006/relationships/hyperlink" Target="http://www.cescmysore.org/" TargetMode="External"/><Relationship Id="rId185" Type="http://schemas.openxmlformats.org/officeDocument/2006/relationships/hyperlink" Target="http://www.cescmysore.org/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www.cescmysore.org/" TargetMode="External"/><Relationship Id="rId188" Type="http://schemas.openxmlformats.org/officeDocument/2006/relationships/hyperlink" Target="http://www.cescmysore.org/" TargetMode="External"/><Relationship Id="rId189" Type="http://schemas.openxmlformats.org/officeDocument/2006/relationships/image" Target="media/image2.png"/><Relationship Id="rId190" Type="http://schemas.openxmlformats.org/officeDocument/2006/relationships/hyperlink" Target="http://www.cescmysore.org/" TargetMode="External"/><Relationship Id="rId191" Type="http://schemas.openxmlformats.org/officeDocument/2006/relationships/hyperlink" Target="http://www.cescmysore.org/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://www.cescmysore.org/" TargetMode="External"/><Relationship Id="rId194" Type="http://schemas.openxmlformats.org/officeDocument/2006/relationships/hyperlink" Target="http://www.cescmysore.org/" TargetMode="External"/><Relationship Id="rId195" Type="http://schemas.openxmlformats.org/officeDocument/2006/relationships/image" Target="media/image2.png"/><Relationship Id="rId196" Type="http://schemas.openxmlformats.org/officeDocument/2006/relationships/hyperlink" Target="http://www.cescmysore.org/" TargetMode="External"/><Relationship Id="rId197" Type="http://schemas.openxmlformats.org/officeDocument/2006/relationships/hyperlink" Target="http://www.cescmysore.org/" TargetMode="External"/><Relationship Id="rId198" Type="http://schemas.openxmlformats.org/officeDocument/2006/relationships/image" Target="media/image2.png"/><Relationship Id="rId199" Type="http://schemas.openxmlformats.org/officeDocument/2006/relationships/hyperlink" Target="http://www.cescmysore.org/" TargetMode="External"/><Relationship Id="rId200" Type="http://schemas.openxmlformats.org/officeDocument/2006/relationships/hyperlink" Target="http://www.cescmysore.org/" TargetMode="External"/><Relationship Id="rId201" Type="http://schemas.openxmlformats.org/officeDocument/2006/relationships/image" Target="media/image2.png"/><Relationship Id="rId202" Type="http://schemas.openxmlformats.org/officeDocument/2006/relationships/hyperlink" Target="http://www.cescmysore.org/" TargetMode="External"/><Relationship Id="rId203" Type="http://schemas.openxmlformats.org/officeDocument/2006/relationships/hyperlink" Target="http://www.cescmysore.org/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www.cescmysore.org/" TargetMode="External"/><Relationship Id="rId206" Type="http://schemas.openxmlformats.org/officeDocument/2006/relationships/hyperlink" Target="http://www.cescmysore.org/" TargetMode="External"/><Relationship Id="rId207" Type="http://schemas.openxmlformats.org/officeDocument/2006/relationships/image" Target="media/image2.png"/><Relationship Id="rId208" Type="http://schemas.openxmlformats.org/officeDocument/2006/relationships/hyperlink" Target="http://www.cescmysore.org/" TargetMode="External"/><Relationship Id="rId209" Type="http://schemas.openxmlformats.org/officeDocument/2006/relationships/hyperlink" Target="http://www.cescmysore.org/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://www.cescmysore.org/" TargetMode="External"/><Relationship Id="rId212" Type="http://schemas.openxmlformats.org/officeDocument/2006/relationships/hyperlink" Target="http://www.cescmysore.org/" TargetMode="External"/><Relationship Id="rId213" Type="http://schemas.openxmlformats.org/officeDocument/2006/relationships/image" Target="media/image2.png"/><Relationship Id="rId214" Type="http://schemas.openxmlformats.org/officeDocument/2006/relationships/hyperlink" Target="http://www.cescmysore.org/" TargetMode="External"/><Relationship Id="rId215" Type="http://schemas.openxmlformats.org/officeDocument/2006/relationships/hyperlink" Target="http://www.cescmysore.org/" TargetMode="External"/><Relationship Id="rId216" Type="http://schemas.openxmlformats.org/officeDocument/2006/relationships/image" Target="media/image2.png"/><Relationship Id="rId217" Type="http://schemas.openxmlformats.org/officeDocument/2006/relationships/hyperlink" Target="http://www.cescmysore.org/" TargetMode="External"/><Relationship Id="rId218" Type="http://schemas.openxmlformats.org/officeDocument/2006/relationships/hyperlink" Target="http://www.cescmysore.org/" TargetMode="External"/><Relationship Id="rId219" Type="http://schemas.openxmlformats.org/officeDocument/2006/relationships/image" Target="media/image2.png"/><Relationship Id="rId220" Type="http://schemas.openxmlformats.org/officeDocument/2006/relationships/hyperlink" Target="http://www.cescmysore.org/" TargetMode="External"/><Relationship Id="rId221" Type="http://schemas.openxmlformats.org/officeDocument/2006/relationships/hyperlink" Target="http://www.cescmysore.org/" TargetMode="External"/><Relationship Id="rId222" Type="http://schemas.openxmlformats.org/officeDocument/2006/relationships/image" Target="media/image2.png"/><Relationship Id="rId223" Type="http://schemas.openxmlformats.org/officeDocument/2006/relationships/hyperlink" Target="http://www.cescmysore.org/" TargetMode="External"/><Relationship Id="rId224" Type="http://schemas.openxmlformats.org/officeDocument/2006/relationships/hyperlink" Target="http://www.cescmysore.org/" TargetMode="External"/><Relationship Id="rId225" Type="http://schemas.openxmlformats.org/officeDocument/2006/relationships/image" Target="media/image2.png"/><Relationship Id="rId226" Type="http://schemas.openxmlformats.org/officeDocument/2006/relationships/hyperlink" Target="http://www.cescmysore.org/" TargetMode="External"/><Relationship Id="rId227" Type="http://schemas.openxmlformats.org/officeDocument/2006/relationships/hyperlink" Target="http://www.cescmysore.org/" TargetMode="External"/><Relationship Id="rId228" Type="http://schemas.openxmlformats.org/officeDocument/2006/relationships/image" Target="media/image2.png"/><Relationship Id="rId229" Type="http://schemas.openxmlformats.org/officeDocument/2006/relationships/hyperlink" Target="http://www.cescmysore.org/" TargetMode="External"/><Relationship Id="rId230" Type="http://schemas.openxmlformats.org/officeDocument/2006/relationships/hyperlink" Target="http://www.cescmysore.org/" TargetMode="External"/><Relationship Id="rId231" Type="http://schemas.openxmlformats.org/officeDocument/2006/relationships/image" Target="media/image2.png"/><Relationship Id="rId232" Type="http://schemas.openxmlformats.org/officeDocument/2006/relationships/hyperlink" Target="http://www.cescmysore.org/" TargetMode="External"/><Relationship Id="rId233" Type="http://schemas.openxmlformats.org/officeDocument/2006/relationships/hyperlink" Target="http://www.cescmysore.org/" TargetMode="External"/><Relationship Id="rId234" Type="http://schemas.openxmlformats.org/officeDocument/2006/relationships/image" Target="media/image2.png"/><Relationship Id="rId235" Type="http://schemas.openxmlformats.org/officeDocument/2006/relationships/hyperlink" Target="http://www.cescmysore.org/" TargetMode="External"/><Relationship Id="rId236" Type="http://schemas.openxmlformats.org/officeDocument/2006/relationships/hyperlink" Target="http://www.cescmysore.org/" TargetMode="External"/><Relationship Id="rId237" Type="http://schemas.openxmlformats.org/officeDocument/2006/relationships/image" Target="media/image2.png"/><Relationship Id="rId238" Type="http://schemas.openxmlformats.org/officeDocument/2006/relationships/hyperlink" Target="http://www.cescmysore.org/" TargetMode="External"/><Relationship Id="rId239" Type="http://schemas.openxmlformats.org/officeDocument/2006/relationships/hyperlink" Target="http://www.cescmysore.org/" TargetMode="External"/><Relationship Id="rId240" Type="http://schemas.openxmlformats.org/officeDocument/2006/relationships/image" Target="media/image2.png"/><Relationship Id="rId241" Type="http://schemas.openxmlformats.org/officeDocument/2006/relationships/hyperlink" Target="http://www.cescmysore.org/" TargetMode="External"/><Relationship Id="rId242" Type="http://schemas.openxmlformats.org/officeDocument/2006/relationships/hyperlink" Target="http://www.cescmysore.org/" TargetMode="External"/><Relationship Id="rId243" Type="http://schemas.openxmlformats.org/officeDocument/2006/relationships/image" Target="media/image2.png"/><Relationship Id="rId244" Type="http://schemas.openxmlformats.org/officeDocument/2006/relationships/hyperlink" Target="http://www.cescmysore.org/" TargetMode="External"/><Relationship Id="rId245" Type="http://schemas.openxmlformats.org/officeDocument/2006/relationships/hyperlink" Target="http://www.cescmysore.org/" TargetMode="External"/><Relationship Id="rId246" Type="http://schemas.openxmlformats.org/officeDocument/2006/relationships/image" Target="media/image2.png"/><Relationship Id="rId247" Type="http://schemas.openxmlformats.org/officeDocument/2006/relationships/hyperlink" Target="http://www.cescmysore.org/" TargetMode="External"/><Relationship Id="rId248" Type="http://schemas.openxmlformats.org/officeDocument/2006/relationships/hyperlink" Target="http://www.cescmysore.org/" TargetMode="External"/><Relationship Id="rId249" Type="http://schemas.openxmlformats.org/officeDocument/2006/relationships/image" Target="media/image2.png"/><Relationship Id="rId250" Type="http://schemas.openxmlformats.org/officeDocument/2006/relationships/hyperlink" Target="http://www.cescmysore.org/" TargetMode="External"/><Relationship Id="rId251" Type="http://schemas.openxmlformats.org/officeDocument/2006/relationships/hyperlink" Target="http://www.cescmysore.org/" TargetMode="External"/><Relationship Id="rId252" Type="http://schemas.openxmlformats.org/officeDocument/2006/relationships/image" Target="media/image2.png"/><Relationship Id="rId253" Type="http://schemas.openxmlformats.org/officeDocument/2006/relationships/hyperlink" Target="http://www.cescmysore.org/" TargetMode="External"/><Relationship Id="rId254" Type="http://schemas.openxmlformats.org/officeDocument/2006/relationships/hyperlink" Target="http://www.cescmysore.org/" TargetMode="External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8:00Z</dcterms:created>
  <dc:creator>SUJANA</dc:creator>
  <dc:description/>
  <cp:keywords/>
  <dc:language>en-US</dc:language>
  <cp:lastModifiedBy>IIITS</cp:lastModifiedBy>
  <cp:lastPrinted>2023-06-01T11:37:00Z</cp:lastPrinted>
  <dcterms:modified xsi:type="dcterms:W3CDTF">2024-01-10T07:55:00Z</dcterms:modified>
  <cp:revision>88</cp:revision>
  <dc:subject/>
  <dc:title>ZÁªÀÄÄAqÉÃ±Àéj «zÀÄåvï ¸ÀgÀ§gÁdÄ ¤UÀªÀÄ ¤AiÀÄ«ÄvÀ</dc:title>
</cp:coreProperties>
</file>