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4290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3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8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2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 xml:space="preserve">/2022-23/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>±ÁSÉAiÀÄ PÁ ªÀÄvÀÄÛ ¥Á £ËPÀgÀgÀ ºÁdgÁw ¥ÀnÖ ªÀÄvÀÄÛ gÀeÁ</w:t>
      </w:r>
    </w:p>
    <w:p>
      <w:pPr>
        <w:pStyle w:val="Normal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</w:t>
      </w:r>
      <w:r>
        <w:rPr>
          <w:rFonts w:cs="Nudi Akshar" w:ascii="Nudi Akshar" w:hAnsi="Nudi Akshar"/>
          <w:sz w:val="32"/>
        </w:rPr>
        <w:t>Cfð ºÁUÀÆ PÀvÀðªÀåPÉÌ ºÁdgÁVgÀÄªÀ ¥Àæw ¸À°è¸ÀÄwÛgÀÄªÀ §UÉÎ.</w:t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ind w:left="18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 ¥Á. £ËPÀgÀgÀ </w:t>
      </w:r>
      <w:r>
        <w:rPr>
          <w:rFonts w:cs="Nudi Akshar-01" w:ascii="Nudi Akshar-01" w:hAnsi="Nudi Akshar-01"/>
          <w:sz w:val="32"/>
        </w:rPr>
        <w:t xml:space="preserve">¢£ÁAPÀ 16.06.2022 jAzÀ 15.07.2022 gÀ ªÀgÉV£À ºÁdgÁw ¥ÀnÖ, </w:t>
      </w:r>
      <w:r>
        <w:rPr>
          <w:rFonts w:cs="Nudi Akshar" w:ascii="Nudi Akshar" w:hAnsi="Nudi Akshar"/>
          <w:sz w:val="32"/>
        </w:rPr>
        <w:t xml:space="preserve">ºÁUÀÆ ²æÃ QgÀuï.PÉ., ¥ÀªÀgïªÀiÁå£ï gÀªÀgÀÄ PÀvÀðªÀåPÉÌ ªÀgÀ¢ ªÀiÁrPÉÆArgÀÄªÀ ¥Àæw ºÁUÀÆ ²æÃ gÀ«.ºÉZï.r., ¥ÀªÀgïªÀiÁå£ï gÀªÀgÀ UÀ½PÉ gÀeÉ ©lÄÖPÉÆqÀÄªÀ CfðAiÀÄ£ÀÄß </w:t>
      </w:r>
      <w:r>
        <w:rPr>
          <w:rFonts w:cs="Nudi Akshar-01" w:ascii="Nudi Akshar-01" w:hAnsi="Nudi Akshar-01"/>
          <w:sz w:val="32"/>
        </w:rPr>
        <w:t xml:space="preserve">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jc w:val="both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4290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5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6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5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 xml:space="preserve">/2022-23/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 xml:space="preserve">±ÁSÉAiÀÄ PÁ ªÀÄvÀÄÛ ¥Á £ËPÀgÀgÀ ºÁdgÁw ¥ÀnÖAiÀÄ£ÀÄß </w:t>
      </w:r>
    </w:p>
    <w:p>
      <w:pPr>
        <w:pStyle w:val="Normal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</w:t>
      </w:r>
      <w:r>
        <w:rPr>
          <w:rFonts w:cs="Nudi Akshar" w:ascii="Nudi Akshar" w:hAnsi="Nudi Akshar"/>
          <w:sz w:val="32"/>
        </w:rPr>
        <w:t>¸À°è¸ÀÄwÛgÀÄªÀ §UÉÎ.</w:t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ind w:left="18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 ¥Á. £ËPÀgÀgÀ </w:t>
      </w:r>
      <w:r>
        <w:rPr>
          <w:rFonts w:cs="Nudi Akshar-01" w:ascii="Nudi Akshar-01" w:hAnsi="Nudi Akshar-01"/>
          <w:sz w:val="32"/>
        </w:rPr>
        <w:t xml:space="preserve">¢£ÁAPÀ 16.07.2022 jAzÀ 15.08.2022 gÀ ªÀgÉV£À ºÁdgÁw ¥ÀnÖAiÀÄ£ÀÄß 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jc w:val="both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32"/>
        </w:rPr>
      </w:pPr>
      <w:r>
        <w:rPr>
          <w:rFonts w:cs="Nudi web 01 e" w:ascii="Nudi web 01 e" w:hAnsi="Nudi web 01 e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32"/>
        </w:rPr>
      </w:pPr>
      <w:r>
        <w:rPr>
          <w:rFonts w:cs="Nudi web 01 e" w:ascii="Nudi web 01 e" w:hAnsi="Nudi web 01 e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4290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7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3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8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 xml:space="preserve">/2022-23/                     ¢£ÁAPÀ: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28"/>
          <w:szCs w:val="28"/>
        </w:rPr>
        <w:t xml:space="preserve">      </w:t>
      </w:r>
      <w:r>
        <w:rPr>
          <w:rFonts w:cs="Nudi Akshar" w:ascii="Nudi Akshar" w:hAnsi="Nudi Akshar"/>
          <w:sz w:val="32"/>
          <w:szCs w:val="28"/>
        </w:rPr>
        <w:t>«µÀAiÀÄ: 2021-22 £ÉÃ ªÀµÀðzÀ D¹Û ªÀÄvÀÄÛ ºÉÆuÉAiÀÄ «ªÀgÀuÉ ¥ÀvÀæUÀ¼À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6"/>
          <w:szCs w:val="32"/>
        </w:rPr>
      </w:pPr>
      <w:r>
        <w:rPr>
          <w:rFonts w:eastAsia="Nudi Akshar" w:cs="Nudi Akshar" w:ascii="Nudi Akshar" w:hAnsi="Nudi Akshar"/>
          <w:sz w:val="36"/>
          <w:szCs w:val="32"/>
        </w:rPr>
        <w:t xml:space="preserve">   </w:t>
      </w:r>
      <w:r>
        <w:rPr>
          <w:rFonts w:cs="Nudi Akshar" w:ascii="Nudi Akshar" w:hAnsi="Nudi Akshar"/>
          <w:sz w:val="36"/>
          <w:szCs w:val="32"/>
        </w:rPr>
        <w:t xml:space="preserve">* * * * * * * 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</w:t>
      </w:r>
      <w:r>
        <w:rPr/>
        <w:t xml:space="preserve"> CgÀPÀ®UÀÆqÀÄ ±ÁSÉAiÀÄ F PÉ¼ÀPÀAqÀ £ËPÀgÀgÀ 2021-22 £ÉÃ ªÀµÀðzÀ D¹Û ªÀÄvÀÄÛ ºÉÆuÉAiÀÄ «ªÀgÀuÉ ¥ÀvÀæUÀ¼À£ÀÄß F ¥ÀvÀæzÉÆA¢UÉ ®UÀwÛ¹ vÀªÀÄä ªÀÄÄA¢£À PÀæªÀÄPÁÌV ¸À°è¸À¯ÁVzÉ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41"/>
        <w:gridCol w:w="1909"/>
        <w:gridCol w:w="810"/>
        <w:gridCol w:w="2340"/>
        <w:gridCol w:w="182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PÀæ.¸ÀA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£ËPÀgÀgÀ ºÉ¸ÀgÀ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zÀ£ÁªÀ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PÀæ.¸À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£ËPÀgÀgÀ ºÉ¸ÀgÀ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zÀ£ÁªÀÄ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wÃ±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²ªÀgÁªÀÄÄ.J.JA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GµÁ.n.©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ÄAdÄ£Áx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ÄAdÄ¼Á.ºÉZï.JªÀi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¤AUÀgÁdÄ.©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ÄºÉÃ±Àé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¨sÀgÀvï.©.ºÉZï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iÁ¥ÀPÀ NzÀÄUÀ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VjÃ±ï.ºÉZï.¦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ÉÄPÁå¤Pï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¨sÀgÀvï.PÉ.ºÉZï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zsÀgÀtÂPÀÄªÀiÁgÀ.ºÉZï.f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±ÀªÀÄAvï.JA.ºÉZï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AvÉÆÃµïPÀÄªÀiÁgï.J.Dgï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ÄAdÄ£ÁxÀ.ºÉZï.Dgï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zsÀªÀÄðgÁeï.Dgï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gÀªÉÄÃ±À.©.J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£À¹ÃªÀÄ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C£ÀÄgÁeï.ºÉZï.«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wæªÀÄÆw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gÁPÉÃ±ï.J¸ï.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ºÉZï.¦.dUÀ¢Ã±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. 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¥ÀgÀªÉÄÃ±À.¹.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ºÉZï.n.¥ÀÄgÀÄµÉÆÃvÀÛªÀi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. 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ªÀÄAdÄ£ÁxÀ.PÉ.J¸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JªÀiï.¹.dUÀ¢Ã±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. 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©üÃªÀÄ£ÀUËqÀ ¥ÁnÃ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Q.¥ÀªÀgïªÀiÁå£ï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J£ï.gÀ«PÀÄªÀiÁgï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  <w:t>¸À. ¥ÀªÀgïªÀiÁå£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Akshar" w:hAnsi="Nudi Akshar" w:cs="Nudi Akshar"/>
                <w:sz w:val="28"/>
                <w:szCs w:val="28"/>
              </w:rPr>
            </w:pPr>
            <w:r>
              <w:rPr>
                <w:rFonts w:cs="Nudi Akshar" w:ascii="Nudi Akshar" w:hAnsi="Nudi Aksha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740</wp:posOffset>
                </wp:positionH>
                <wp:positionV relativeFrom="paragraph">
                  <wp:posOffset>173355</wp:posOffset>
                </wp:positionV>
                <wp:extent cx="754443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13.65pt;width:594.0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8565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1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9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jc w:val="center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2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1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>/2022-23/                          ¢£ÁAPÀ: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ºÀ§âzÀ ªÀÄÄAUÀqÀ Cfð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CgÀPÀ®UÀÆqÀÄ ±ÁSÉAiÀÄ F PÉ¼ÀPÀAqÀ PÁ ªÀÄvÀÄ ¥Á. £ËPÀgÀgÀ UËj UÀuÉÃ±À ºÀ§âzÀ ªÀÄÄAUÀqÀ CfðAiÀÄ£ÀÄß F ¥ÀvÀæzÉÆA¢UÉ ®UÀwÛ¹ vÀªÀÄä ªÀÄÄA¢£À PÀæªÀÄPÁÌV ¸À°è¸À¯ÁVzÉ.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5"/>
        <w:gridCol w:w="1350"/>
        <w:gridCol w:w="799"/>
        <w:gridCol w:w="2628"/>
        <w:gridCol w:w="1256"/>
        <w:gridCol w:w="1504"/>
        <w:gridCol w:w="1020"/>
      </w:tblGrid>
      <w:tr>
        <w:trPr>
          <w:trHeight w:val="3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GµÁ.n.©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ªÉÄ-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8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ÄgÀÄµÉÆÃvÀÛªÀiï.ºÉZï.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¸À.¥À.ªÀiÁå.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ªÀÄAdÄ¼À.ºÉZï.JA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ªÉÄ-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9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¨sÀgÀvï.PÉ.ºÉZï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Q.¥À.ªÀiÁå.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gÀªÉÄÃ±À.©.J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Q.¥À.ªÀiÁå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¤AUÀgÁdÄ.©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¸À.¥À.ªÀiÁå.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zsÀªÀÄðgÁeï.Dgï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.ªÀiÁå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ºÉZï.r.gÀ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.ªÀiÁå.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zsÀgÀtÂPÀÄªÀiÁgï.ºÉZï.f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.ªÀiÁå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¸ÀAvÉÆÃµïPÀÄªÀiÁgï.J.Dg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.ªÀiÁå.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ºÀÉZï.Dgï.ªÀÄAdÄ£Áx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Q.¥À.ªÀiÁå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3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¥ÀgÀªÉÄÃ±ï.¹.JA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Q.¥À.ªÀiÁå.</w:t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¨sÀgÀvï.©.ºÉZï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ªÀiÁ.N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4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-----------------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ragraph">
                  <wp:posOffset>166370</wp:posOffset>
                </wp:positionV>
                <wp:extent cx="754443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05pt;margin-top:13.1pt;width:594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8565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1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11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jc w:val="center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13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14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>/2022-23/                      ¢£ÁAPÀ: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UÀ½PÉ gÀeÉ ©lÄÖPÉÆqÀÄªÀ Cfð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CgÀPÀ®UÀÆqÀÄ ±ÁSÉAiÀÄ F PÉ¼ÀPÀAqÀ PÁ ªÀÄvÀÄ ¥Á. £ËPÀgÀgÀ UÀ½PÉ gÀeÉ ©lÄÖPÉÆqÀÄªÀ CfðUÀ¼À£ÀÄß F ¥ÀvÀæzÉÆA¢UÉ ®UÀwÛ¹ vÀªÀÄä ªÀÄÄA¢£À PÀæªÀÄPÁÌV ¸À°è¸À¯ÁVzÉ.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5"/>
        <w:gridCol w:w="1350"/>
        <w:gridCol w:w="800"/>
        <w:gridCol w:w="2465"/>
        <w:gridCol w:w="1394"/>
        <w:gridCol w:w="1519"/>
        <w:gridCol w:w="103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ÀÄAdÄ£Áx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¥À.ªÀiÁå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3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ÀÄºÉÃ±ï.J£ï.¦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¥À.ªÀiÁå.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ÀÄºÉÃ±Àéj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ÉÄ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4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----------------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         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74290</wp:posOffset>
            </wp:positionH>
            <wp:positionV relativeFrom="paragraph">
              <wp:posOffset>10795</wp:posOffset>
            </wp:positionV>
            <wp:extent cx="1143000" cy="1095375"/>
            <wp:effectExtent l="0" t="0" r="0" b="0"/>
            <wp:wrapNone/>
            <wp:docPr id="1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Nudi web 01 e" w:cs="Nudi web 01 e" w:ascii="Nudi web 01 e" w:hAnsi="Nudi web 01 e"/>
          <w:b/>
          <w:sz w:val="32"/>
        </w:rPr>
        <w:t xml:space="preserve">  </w:t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 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13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</w:r>
    </w:p>
    <w:p>
      <w:pPr>
        <w:pStyle w:val="Normal"/>
        <w:numPr>
          <w:ilvl w:val="0"/>
          <w:numId w:val="11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17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-01" w:ascii="Nudi Akshar-01" w:hAnsi="Nudi Akshar-01"/>
          <w:sz w:val="28"/>
          <w:szCs w:val="28"/>
        </w:rPr>
        <w:t>PÀæ¸ÀA</w:t>
      </w:r>
      <w:r>
        <w:rPr>
          <w:rFonts w:cs="Nudi Akshar-01" w:ascii="Nudi Akshar-01" w:hAnsi="Nudi Akshar-01"/>
          <w:sz w:val="28"/>
        </w:rPr>
        <w:t>:¸É¸ïÌ/¸À.PÁ.¤.EA(«)/¸À.EA(vÁA)/CgÀPÀ</w:t>
      </w:r>
      <w:r>
        <w:rPr>
          <w:rFonts w:cs="Nudi Akshar" w:ascii="Nudi Akshar" w:hAnsi="Nudi Akshar"/>
          <w:sz w:val="28"/>
        </w:rPr>
        <w:t xml:space="preserve">/2022-23/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>±ÁSÉAiÀÄ PÁ ªÀÄvÀÄÛ ¥Á £ËPÀgÀgÁzÀ ²æÃ ¨sÀgÀvï.J.J¸ï., QjAiÀÄ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</w:t>
      </w:r>
      <w:r>
        <w:rPr>
          <w:rFonts w:cs="Nudi Akshar" w:ascii="Nudi Akshar" w:hAnsi="Nudi Akshar"/>
          <w:sz w:val="32"/>
        </w:rPr>
        <w:t>¥ÀªÀgïªÀiÁå£ï gÀªÀgÀ ºÁdgÁw ¥ÀnÖAiÀÄ£ÀÄß ¸À°è¸ÀÄwÛgÀÄªÀ §UÉÎ.</w:t>
      </w:r>
    </w:p>
    <w:p>
      <w:pPr>
        <w:pStyle w:val="Normal"/>
        <w:ind w:left="720" w:hanging="0"/>
        <w:jc w:val="both"/>
        <w:rPr>
          <w:rFonts w:ascii="Nudi Akshar" w:hAnsi="Nudi Akshar" w:eastAsia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</w:t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spacing w:lineRule="auto" w:line="360"/>
        <w:ind w:left="360" w:firstLine="36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Û ¥Á £ËPÀgÀgÁzÀ ²æÃ ¨sÀgÀvï.J.J¸ï., QjAiÀÄ ¥ÀªÀgïªÀiÁå£ï gÀªÀgÀ ºÁdgÁw ¥ÀnÖAiÀÄ£ÀÄß </w:t>
      </w:r>
      <w:r>
        <w:rPr>
          <w:rFonts w:cs="Nudi Akshar-01" w:ascii="Nudi Akshar-01" w:hAnsi="Nudi Akshar-01"/>
          <w:sz w:val="32"/>
        </w:rPr>
        <w:t xml:space="preserve">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ind w:left="540" w:hanging="0"/>
        <w:jc w:val="both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2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16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12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2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6"/>
        </w:rPr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18.10.2022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>±ÁSÉAiÀÄ PÁ ªÀÄvÀÄÛ ¥Á £ËPÀgÀgÀ ºÁdgÁw ¥ÀnÖ ªÀÄvÀÄÛ gÀeÁ</w:t>
      </w:r>
    </w:p>
    <w:p>
      <w:pPr>
        <w:pStyle w:val="Normal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</w:t>
      </w:r>
      <w:r>
        <w:rPr>
          <w:rFonts w:cs="Nudi Akshar" w:ascii="Nudi Akshar" w:hAnsi="Nudi Akshar"/>
          <w:sz w:val="32"/>
        </w:rPr>
        <w:t>Cfð ºÁUÀÆ PÀvÀðªÀåPÉÌ ºÁdgÁVgÀÄªÀ ¥Àæw ¸À°è¸ÀÄwÛgÀÄªÀ §UÉÎ.</w:t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ind w:left="18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 ¥Á. £ËPÀgÀgÀ </w:t>
      </w:r>
      <w:r>
        <w:rPr>
          <w:rFonts w:cs="Nudi Akshar-01" w:ascii="Nudi Akshar-01" w:hAnsi="Nudi Akshar-01"/>
          <w:sz w:val="32"/>
        </w:rPr>
        <w:t xml:space="preserve">¢£ÁAPÀ 16.09.2022 jAzÀ 15.10.2022 gÀ ªÀgÉV£À ºÁdgÁw ¥ÀnÖ, </w:t>
      </w:r>
      <w:r>
        <w:rPr>
          <w:rFonts w:cs="Nudi Akshar" w:ascii="Nudi Akshar" w:hAnsi="Nudi Akshar"/>
          <w:sz w:val="32"/>
        </w:rPr>
        <w:t xml:space="preserve">ºÁUÀÆ ²æÃ dUÀ¢Ã±À.ºÉZï.¦.,¸ÀºÁAiÀÄPÀ ¥ÀªÀgïªÀiÁå£ï gÀªÀgÀ ºÀ§âzÀ ªÀÄÄAUÀqÀ Cfð ºÁUÀÆ ²æÃ gÀªÉÄÃ±À.©.J., QjAiÀÄ ¥ÀªÀgïªÀiÁå£ï gÀªÀgÀ UÀ½PÉ gÀeÉ ©lÄÖPÉÆqÀÄªÀ CfðAiÀÄ£ÀÄß </w:t>
      </w:r>
      <w:r>
        <w:rPr>
          <w:rFonts w:cs="Nudi Akshar-01" w:ascii="Nudi Akshar-01" w:hAnsi="Nudi Akshar-01"/>
          <w:sz w:val="32"/>
        </w:rPr>
        <w:t xml:space="preserve">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2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19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5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25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8"/>
        </w:rPr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:   .09.2022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UÀ½PÉ gÀeÉ ©lÄÖPÉÆqÀÄªÀ Cfð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¸ÀºÁAiÀÄPÀ PÁAiÀÄð¤ªÁðºÀPÀ EAf¤AiÀÄgï(«) ²æÃ ²æ¤ªÁ¸À®Ä.J£ï. DzÀ £À£Àß UÀ½PÉ gÀeÉ ©lÄÖPÉÆqÀÄªÀ CfðAiÀÄ£ÀÄß F ¥ÀvÀæzÉÆA¢UÉ ®UÀwÛ¹ vÀªÀÄä ªÀÄÄA¢£À PÀæªÀÄPÁÌV ¸À°è¸À¯ÁVzÉ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2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22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9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29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6"/>
        </w:rPr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17.11.2022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 xml:space="preserve">±ÁSÉAiÀÄ PÁ ªÀÄvÀÄÛ ¥Á £ËPÀgÀgÀ ºÁdgÁw ¥ÀnÖ ªÀÄvÀÄÛ UÀ½PÉ   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</w:t>
      </w:r>
      <w:r>
        <w:rPr>
          <w:rFonts w:cs="Nudi Akshar" w:ascii="Nudi Akshar" w:hAnsi="Nudi Akshar"/>
          <w:sz w:val="32"/>
        </w:rPr>
        <w:t>gÀeÉ ©lÄÖPÉÆqÀÄªÀ CfðAiÀÄ£ÀÄß ¸À°è¸ÀÄwÛgÀÄªÀ §UÉÎ.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ind w:left="18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 ¥Á. £ËPÀgÀgÀ </w:t>
      </w:r>
      <w:r>
        <w:rPr>
          <w:rFonts w:cs="Nudi Akshar-01" w:ascii="Nudi Akshar-01" w:hAnsi="Nudi Akshar-01"/>
          <w:sz w:val="32"/>
        </w:rPr>
        <w:t xml:space="preserve">¢£ÁAPÀ 16.11.2022 jAzÀ 15.12.2022 gÀ ªÀgÉV£À ºÁdgÁw ¥ÀnÖ, </w:t>
      </w:r>
      <w:r>
        <w:rPr>
          <w:rFonts w:cs="Nudi Akshar" w:ascii="Nudi Akshar" w:hAnsi="Nudi Akshar"/>
          <w:sz w:val="32"/>
        </w:rPr>
        <w:t xml:space="preserve">ºÁUÀÆ ²æÃªÀÄw GµÁ.n.©., ªÉÄPÁå¤Pï-1 ªÀÄvÀÄÛ ²æÃ ¸ÀA¢Ã¥ï.r.Dgï., QjAiÀÄ ¥ÀªÀgïªÀiÁå£ï gÀªÀgÀ ¥ÀÆwð ¸ÀA§¼ÀzÀ gÀeÉ ºÁUÀÆ PÀvÀðªÀåPÉÌ ºÁdgÁVgÀÄªÀ ¥ÀæwUÀ¼À£ÀÄß </w:t>
      </w:r>
      <w:r>
        <w:rPr>
          <w:rFonts w:cs="Nudi Akshar-01" w:ascii="Nudi Akshar-01" w:hAnsi="Nudi Akshar-01"/>
          <w:sz w:val="32"/>
        </w:rPr>
        <w:t xml:space="preserve">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  <w:lang w:val="en-US"/>
        </w:rPr>
      </w:pPr>
      <w:r>
        <w:rPr>
          <w:rFonts w:cs="Nudi Akshar-01" w:ascii="Nudi Akshar-01" w:hAnsi="Nudi Akshar-0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3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25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7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3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26.12.2022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UÀ½PÉ gÀeÉ ©lÄÖPÉÆqÀÄªÀ Cfð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CgÀPÀ®UÀÆqÀÄ ±ÁSÉAiÀÄ F PÉ¼ÀPÀAqÀ PÁ ªÀÄvÀÄ ¥Á. £ËPÀgÀgÀ UÀ½PÉ gÀeÉ ©lÄÖPÉÆqÀÄªÀ CfðUÀ¼À£ÀÄß F ¥ÀvÀæzÉÆA¢UÉ ®UÀwÛ¹ vÀªÀÄä ªÀÄÄA¢£À PÀæªÀÄPÁÌV ¸À°è¸À¯ÁVzÉ.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5"/>
        <w:gridCol w:w="1350"/>
        <w:gridCol w:w="800"/>
        <w:gridCol w:w="2465"/>
        <w:gridCol w:w="1394"/>
        <w:gridCol w:w="1519"/>
        <w:gridCol w:w="103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gÀ«PÀÄªÀiÁgï.J£ï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¸À.¥À.ªÀiÁå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2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C£ÀÄgÁeï.ºÉZï.«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Q.¥À.ªÀiÁå.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3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28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10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37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6"/>
        </w:rPr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: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-01" w:ascii="Nudi Akshar-01" w:hAnsi="Nudi Akshar-01"/>
          <w:sz w:val="28"/>
          <w:szCs w:val="2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Nudi Akshar" w:ascii="Nudi Akshar" w:hAnsi="Nudi Akshar"/>
          <w:sz w:val="32"/>
        </w:rPr>
        <w:t>«µÀAiÀÄ</w:t>
      </w:r>
      <w:r>
        <w:rPr>
          <w:rFonts w:cs="Nudi Akshar" w:ascii="Nudi Akshar" w:hAnsi="Nudi Akshar"/>
          <w:b/>
          <w:sz w:val="32"/>
        </w:rPr>
        <w:t xml:space="preserve">: </w:t>
      </w:r>
      <w:r>
        <w:rPr>
          <w:rFonts w:cs="Nudi Akshar" w:ascii="Nudi Akshar" w:hAnsi="Nudi Akshar"/>
          <w:sz w:val="32"/>
        </w:rPr>
        <w:t>CgÀPÀ®UÀÆqÀÄ</w:t>
      </w:r>
      <w:r>
        <w:rPr>
          <w:rFonts w:cs="Nudi Akshar" w:ascii="Nudi Akshar" w:hAnsi="Nudi Akshar"/>
          <w:b/>
          <w:sz w:val="32"/>
        </w:rPr>
        <w:t xml:space="preserve"> </w:t>
      </w:r>
      <w:r>
        <w:rPr>
          <w:rFonts w:cs="Nudi Akshar" w:ascii="Nudi Akshar" w:hAnsi="Nudi Akshar"/>
          <w:sz w:val="32"/>
        </w:rPr>
        <w:t>±ÁSÉAiÀÄ PÁ ªÀÄvÀÄÛ ¥Á £ËPÀgÀgÀ ºÁdgÁw ¥ÀnÖ ªÀÄvÀÄÛ PÀvÀðªÀå ©qÀÄUÀqÉ ºÁUÀÆ PÀvÀðªÀåPÉÌ ºÁdgÁVgÀÄªÀ ¥ÀæwUÀ¼À£ÀÄß ¸À°è¸ÀÄwÛgÀÄªÀ §UÉÎ.</w:t>
      </w:r>
    </w:p>
    <w:p>
      <w:pPr>
        <w:pStyle w:val="Normal"/>
        <w:ind w:left="720" w:hanging="0"/>
        <w:jc w:val="both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ind w:left="720" w:hanging="0"/>
        <w:jc w:val="center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**************************</w:t>
      </w:r>
    </w:p>
    <w:p>
      <w:pPr>
        <w:pStyle w:val="Normal"/>
        <w:ind w:left="180" w:hanging="0"/>
        <w:jc w:val="both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</w:t>
      </w:r>
      <w:r>
        <w:rPr>
          <w:rFonts w:eastAsia="Nudi Akshar-01" w:cs="Nudi Akshar-01" w:ascii="Nudi Akshar-01" w:hAnsi="Nudi Akshar-01"/>
          <w:sz w:val="32"/>
        </w:rPr>
        <w:t xml:space="preserve"> </w:t>
      </w:r>
      <w:r>
        <w:rPr>
          <w:rFonts w:cs="Nudi Akshar-01" w:ascii="Nudi Akshar-01" w:hAnsi="Nudi Akshar-01"/>
          <w:sz w:val="32"/>
        </w:rPr>
        <w:t xml:space="preserve">ªÉÄÃ®ÌAqÀ «µÀAiÀÄPÉÌÉ ¸ÀA§A¢ü¹zÀAvÉ, CgÀPÀ®UÀÆqÀÄ G¥À «¨sÁUÀzÀ </w:t>
      </w:r>
      <w:r>
        <w:rPr>
          <w:rFonts w:cs="Nudi Akshar" w:ascii="Nudi Akshar" w:hAnsi="Nudi Akshar"/>
          <w:sz w:val="32"/>
        </w:rPr>
        <w:t xml:space="preserve">CgÀPÀ®UÀÆqÀÄ ±ÁSÉAiÀÄ PÁ ªÀÄvÀÄ ¥Á. £ËPÀgÀgÀ </w:t>
      </w:r>
      <w:r>
        <w:rPr>
          <w:rFonts w:cs="Nudi Akshar-01" w:ascii="Nudi Akshar-01" w:hAnsi="Nudi Akshar-01"/>
          <w:sz w:val="32"/>
        </w:rPr>
        <w:t xml:space="preserve">¢£ÁAPÀ 16.12.2022 jAzÀ 15.01.2023 gÀ ªÀgÉV£À ºÁdgÁw ¥ÀnÖ, </w:t>
      </w:r>
      <w:r>
        <w:rPr>
          <w:rFonts w:cs="Nudi Akshar" w:ascii="Nudi Akshar" w:hAnsi="Nudi Akshar"/>
          <w:sz w:val="32"/>
        </w:rPr>
        <w:t xml:space="preserve">ºÁUÀÆ ²æÃ ¸ÀA¢Ã¥ï.r.Dgï., QjAiÀÄ ¥ÀªÀgïªÀiÁå£ï gÀªÀgÀÄ PÀvÀðªÀåPÉÌ ºÁdgÁVgÀÄªÀ ªÀÄvÀÄÛ ²æÃ ¥ÀÄgÀÄµÉÆÃvÀÛªÀiï.ºÉZï.n., ¸ÀºÁAiÀÄPÀ ¥ÀªÀgï ªÀiÁå£ï gÀªÀgÀ PÀvÀðªÀå ©qÀÄUÀqÉ ¥ÀæwUÀ¼À£ÀÄß </w:t>
      </w:r>
      <w:r>
        <w:rPr>
          <w:rFonts w:cs="Nudi Akshar-01" w:ascii="Nudi Akshar-01" w:hAnsi="Nudi Akshar-01"/>
          <w:sz w:val="32"/>
        </w:rPr>
        <w:t xml:space="preserve">F ¥ÀvÀæzÉÆA¢UÉ ®UÀwÛ¹ vÀªÀÄä ªÀÄÄA¢£À PÀæªÀÄPÁÌV ¸À°è¸À¯ÁVzÉ.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sz w:val="26"/>
        </w:rPr>
      </w:pPr>
      <w:r>
        <w:rPr>
          <w:rFonts w:cs="Nudi Akshar-02" w:ascii="Nudi Akshar-02" w:hAnsi="Nudi Akshar-02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  <w:lang w:val="en-US"/>
        </w:rPr>
      </w:pPr>
      <w:r>
        <w:rPr>
          <w:rFonts w:cs="Nudi Akshar" w:ascii="Nudi Akshar" w:hAnsi="Nudi Akshar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  <w:lang w:val="en-US"/>
        </w:rPr>
      </w:pPr>
      <w:r>
        <w:rPr>
          <w:rFonts w:cs="Nudi Akshar-01" w:ascii="Nudi Akshar-01" w:hAnsi="Nudi Akshar-01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4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31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4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41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:19.01.2023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PÁAiÀÄð¥Á®PÀ EAf¤AiÀÄgï(«)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¸É¸ïÌ, ºÉÆ¼É£ÀgÀ¹Ã¥ÀÄgÀ «¨sÁUÀ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UÀ½PÉ gÀeÉ ©lÄÖPÉÆqÀÄªÀ Cfð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CgÀPÀ®UÀÆqÀÄ ±ÁSÉAiÀÄ F PÉ¼ÀPÀAqÀ PÁ ªÀÄvÀÄ ¥Á. £ËPÀgÀgÀ UÀ½PÉ gÀeÉ ©lÄÖPÉÆqÀÄªÀ CfðUÀ¼À£ÀÄß F ¥ÀvÀæzÉÆA¢UÉ ®UÀwÛ¹ vÀªÀÄä ªÀÄÄA¢£À PÀæªÀÄPÁÌV ¸À°è¸À¯ÁVzÉ.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75"/>
        <w:gridCol w:w="1350"/>
        <w:gridCol w:w="800"/>
        <w:gridCol w:w="2465"/>
        <w:gridCol w:w="1394"/>
        <w:gridCol w:w="1519"/>
        <w:gridCol w:w="103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4"/>
                <w:szCs w:val="24"/>
              </w:rPr>
              <w:t>PÀæªÀÄ</w:t>
              <w:br/>
              <w:t>¸ÀASÉå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£ËPÀgÀgÀ ºÉ¸ÀgÀÄ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  <w:t>ºÀÄzÉÝ</w:t>
            </w:r>
          </w:p>
        </w:tc>
        <w:tc>
          <w:tcPr>
            <w:tcW w:w="2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di Akshar-02" w:hAnsi="Nudi Akshar-0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Nudi Akshar-02" w:hAnsi="Nudi Akshar-0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dUÀ¢Ã±À.ºÉZï.¦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¸À.¥À.ªÀiÁå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4"/>
              </w:rPr>
              <w:t>2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ÀÄAdÄ¼À.ºÉZï.J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8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8"/>
                <w:szCs w:val="24"/>
              </w:rPr>
              <w:t>ªÉÄ-2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rPr>
          <w:rFonts w:cs="Nudi web 01 e" w:ascii="Nudi web 01 e" w:hAnsi="Nudi web 01 e"/>
          <w:b/>
          <w:sz w:val="32"/>
        </w:rPr>
        <w:t xml:space="preserve">ZÁªÀÄÄAqÉÃ±Àéj «zÀÄåZÀÒQÛ ¸ÀgÀ§gÁdÄ </w:t>
      </w:r>
      <w:r>
        <w:rPr>
          <w:lang w:val="en-US" w:eastAsia="en-US"/>
        </w:rPr>
        <w:drawing>
          <wp:inline distT="0" distB="0" distL="0" distR="0">
            <wp:extent cx="1047115" cy="50228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udi web 01 e" w:ascii="Nudi web 01 e" w:hAnsi="Nudi web 01 e"/>
          <w:b/>
          <w:sz w:val="32"/>
        </w:rPr>
        <w:t xml:space="preserve">  </w:t>
      </w:r>
      <w:r>
        <w:rPr>
          <w:b/>
          <w:sz w:val="24"/>
        </w:rPr>
        <w:t>CHAMUNDESHWARI ELECTRICITY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web 01 e" w:hAnsi="Nudi web 01 e" w:cs="Nudi web 01 e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47315</wp:posOffset>
            </wp:positionH>
            <wp:positionV relativeFrom="paragraph">
              <wp:posOffset>17780</wp:posOffset>
            </wp:positionV>
            <wp:extent cx="1143000" cy="1095375"/>
            <wp:effectExtent l="0" t="0" r="0" b="0"/>
            <wp:wrapNone/>
            <wp:docPr id="4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udi web 01 e" w:ascii="Nudi web 01 e" w:hAnsi="Nudi web 01 e"/>
          <w:b/>
          <w:sz w:val="32"/>
        </w:rPr>
        <w:t xml:space="preserve">¤UÀªÀÄ ¤AiÀÄ«ÄvÀ                                  </w:t>
      </w:r>
      <w:r>
        <w:rPr>
          <w:b/>
          <w:w w:val="105"/>
          <w:sz w:val="24"/>
        </w:rPr>
        <w:t>SUPPLY CORPORATION</w:t>
      </w:r>
      <w:r>
        <w:rPr>
          <w:b/>
          <w:spacing w:val="-22"/>
          <w:w w:val="105"/>
          <w:sz w:val="24"/>
        </w:rPr>
        <w:t xml:space="preserve"> </w:t>
      </w:r>
      <w:r>
        <w:rPr>
          <w:b/>
          <w:w w:val="105"/>
          <w:sz w:val="24"/>
        </w:rPr>
        <w:t>LIMI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web 01 e" w:ascii="Nudi web 01 e" w:hAnsi="Nudi web 01 e"/>
          <w:b/>
          <w:sz w:val="28"/>
        </w:rPr>
        <w:t xml:space="preserve">(PÀ£ÁðlPÀ ¸ÀPÁðgÀzÀ ¸ÁéªÀÄåPÉÌ M¼À¥ÀnÖzÉ)                     </w:t>
      </w:r>
      <w:r>
        <w:rPr>
          <w:rFonts w:cs="Nudi 01 e" w:ascii="Nudi 01 e" w:hAnsi="Nudi 01 e"/>
          <w:b/>
        </w:rPr>
        <w:t xml:space="preserve"> </w:t>
      </w:r>
      <w:r>
        <w:rPr>
          <w:b/>
          <w:i/>
          <w:w w:val="105"/>
        </w:rPr>
        <w:t>(A</w:t>
      </w:r>
      <w:r>
        <w:rPr>
          <w:b/>
          <w:i/>
          <w:spacing w:val="-37"/>
          <w:w w:val="105"/>
        </w:rPr>
        <w:t xml:space="preserve"> </w:t>
      </w:r>
      <w:r>
        <w:rPr>
          <w:b/>
          <w:i/>
          <w:w w:val="105"/>
        </w:rPr>
        <w:t>Government of Karnataka Undertaking</w:t>
      </w:r>
      <w:r>
        <w:rPr>
          <w:b/>
          <w:i/>
          <w:w w:val="105"/>
          <w:sz w:val="28"/>
        </w:rPr>
        <w:t>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w w:val="105"/>
          <w:sz w:val="28"/>
        </w:rPr>
        <w:t xml:space="preserve">G¥À«¨sÁUÀ PÁAiÀÄð®AiÀÄ                                 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Sub-Division Office</w:t>
      </w:r>
    </w:p>
    <w:p>
      <w:pPr>
        <w:pStyle w:val="TextBody"/>
        <w:rPr/>
      </w:pPr>
      <w:r>
        <w:rPr>
          <w:rFonts w:cs="Nudi Akshar-02" w:ascii="Nudi Akshar-02" w:hAnsi="Nudi Akshar-02"/>
          <w:color w:val="000000"/>
          <w:sz w:val="28"/>
        </w:rPr>
        <w:t>ZÁ«¸À¤¤, CgÀPÀ®UÀÆqÀÄ</w:t>
      </w:r>
      <w:r>
        <w:rPr>
          <w:color w:val="000000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ESC, Arakalagudu-573102</w:t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sz w:val="22"/>
        </w:rPr>
        <w:t xml:space="preserve">Telephone No:9448994990                                                                   </w:t>
      </w:r>
      <w:r>
        <w:rPr>
          <w:rFonts w:cs="Times New Roman" w:ascii="Times New Roman" w:hAnsi="Times New Roman"/>
          <w:color w:val="353535"/>
          <w:sz w:val="24"/>
        </w:rPr>
        <w:t xml:space="preserve">Web Site: </w:t>
      </w:r>
      <w:hyperlink r:id="rId34">
        <w:r>
          <w:rPr>
            <w:rStyle w:val="InternetLink"/>
            <w:rFonts w:cs="Times New Roman" w:ascii="Times New Roman" w:hAnsi="Times New Roman"/>
            <w:color w:val="353535"/>
            <w:sz w:val="24"/>
          </w:rPr>
          <w:t>www.cescmysore.org.</w:t>
        </w:r>
      </w:hyperlink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</w:rPr>
      </w:pPr>
      <w:r>
        <w:rPr>
          <w:rFonts w:eastAsia="Nudi Akshar-01" w:cs="Nudi Akshar-01" w:ascii="Nudi Akshar-01" w:hAnsi="Nudi Akshar-01"/>
          <w:sz w:val="28"/>
        </w:rPr>
        <w:t xml:space="preserve">                                                           </w:t>
      </w:r>
      <w:r>
        <w:rPr>
          <w:color w:val="353535"/>
        </w:rPr>
        <w:t>E-mail</w:t>
      </w:r>
      <w:r>
        <w:rPr>
          <w:color w:val="353535"/>
          <w:spacing w:val="6"/>
        </w:rPr>
        <w:t xml:space="preserve"> </w:t>
      </w:r>
      <w:r>
        <w:rPr>
          <w:color w:val="353535"/>
        </w:rPr>
        <w:t>ID: aeearkalgudu@cescmysore.org</w:t>
      </w:r>
    </w:p>
    <w:p>
      <w:pPr>
        <w:pStyle w:val="Normal"/>
        <w:tabs>
          <w:tab w:val="clear" w:pos="720"/>
          <w:tab w:val="left" w:pos="270" w:leader="none"/>
          <w:tab w:val="left" w:pos="5700" w:leader="none"/>
          <w:tab w:val="left" w:pos="8190" w:leader="none"/>
        </w:tabs>
        <w:spacing w:lineRule="atLeast" w:line="240"/>
        <w:rPr>
          <w:rFonts w:ascii="Nudi Akshar-02" w:hAnsi="Nudi Akshar-02" w:cs="Nudi Akshar-02"/>
        </w:rPr>
      </w:pPr>
      <w:r>
        <w:rPr>
          <w:rFonts w:cs="Arial" w:ascii="Arial" w:hAnsi="Arial"/>
        </w:rPr>
        <w:t>Company IdentifY Number[CIN]:-U40109KA2004SGC03517</w:t>
        <w:tab/>
        <w:tab/>
      </w:r>
    </w:p>
    <w:p>
      <w:pPr>
        <w:pStyle w:val="Normal"/>
        <w:numPr>
          <w:ilvl w:val="0"/>
          <w:numId w:val="14"/>
        </w:numPr>
        <w:jc w:val="center"/>
        <w:rPr>
          <w:rFonts w:ascii="Nudi Akshar-02" w:hAnsi="Nudi Akshar-02" w:cs="Nudi Akshar-02"/>
          <w:sz w:val="18"/>
          <w:szCs w:val="18"/>
          <w:lang w:val="en-US" w:eastAsia="en-US"/>
        </w:rPr>
      </w:pPr>
      <w:r>
        <w:rPr>
          <w:rFonts w:cs="Nudi Akshar-02" w:ascii="Nudi Akshar-02" w:hAnsi="Nudi Akshar-0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-504190</wp:posOffset>
                </wp:positionH>
                <wp:positionV relativeFrom="paragraph">
                  <wp:posOffset>50165</wp:posOffset>
                </wp:positionV>
                <wp:extent cx="10058400" cy="12065"/>
                <wp:effectExtent l="28575" t="29210" r="29210" b="28575"/>
                <wp:wrapNone/>
                <wp:docPr id="45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39.7pt;margin-top:3.95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  <w:sz w:val="26"/>
        </w:rPr>
        <w:t>PÀæªÀiÁAPÀ:¸É¸ïÌ/¸À.PÁ.¤.EA(«)/¸À.EA(vÁA)/CgÀPÀ</w:t>
      </w:r>
      <w:r>
        <w:rPr>
          <w:rFonts w:cs="Nudi Akshar" w:ascii="Nudi Akshar" w:hAnsi="Nudi Akshar"/>
          <w:sz w:val="26"/>
        </w:rPr>
        <w:t>/2022-23/                       ¢£ÁAPÀ:13.02.2023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6"/>
        </w:rPr>
      </w:pPr>
      <w:r>
        <w:rPr>
          <w:rFonts w:cs="Nudi Akshar" w:ascii="Nudi Akshar" w:hAnsi="Nudi Akshar"/>
          <w:sz w:val="2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sz w:val="28"/>
          <w:szCs w:val="26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C¢üÃPÀëPÀ EAf¤AiÀÄgï(«)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ZÁ«¸À¤¤., ºÁ¸À£À ªÀÈvÀÛ</w:t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</w:t>
      </w:r>
      <w:r>
        <w:rPr>
          <w:rFonts w:cs="Nudi Akshar" w:ascii="Nudi Akshar" w:hAnsi="Nudi Akshar"/>
          <w:sz w:val="32"/>
        </w:rPr>
        <w:t>ºÁ¸À£À.</w:t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  <w:t>ªÀiÁ£ÀågÉ,</w:t>
      </w:r>
    </w:p>
    <w:p>
      <w:pPr>
        <w:pStyle w:val="Normal"/>
        <w:rPr/>
      </w:pPr>
      <w:r>
        <w:rPr>
          <w:rFonts w:eastAsia="Nudi Akshar" w:cs="Nudi Akshar" w:ascii="Nudi Akshar" w:hAnsi="Nudi Akshar"/>
          <w:sz w:val="36"/>
          <w:szCs w:val="28"/>
        </w:rPr>
        <w:t xml:space="preserve">        </w:t>
      </w:r>
      <w:r>
        <w:rPr>
          <w:rFonts w:cs="Nudi Akshar" w:ascii="Nudi Akshar" w:hAnsi="Nudi Akshar"/>
          <w:sz w:val="40"/>
          <w:szCs w:val="32"/>
        </w:rPr>
        <w:t xml:space="preserve">«µÀAiÀÄ: </w:t>
      </w:r>
      <w:r>
        <w:rPr>
          <w:rFonts w:cs="Nudi Akshar" w:ascii="Nudi Akshar" w:hAnsi="Nudi Akshar"/>
          <w:sz w:val="36"/>
          <w:szCs w:val="28"/>
        </w:rPr>
        <w:t>UË¥Àå ªÀgÀ¢AiÀÄ£ÀÄß ¸À°è¸ÀÄwÛgÀÄªÀ §UÉÎ.</w:t>
      </w:r>
    </w:p>
    <w:p>
      <w:pPr>
        <w:pStyle w:val="Normal"/>
        <w:ind w:left="2865" w:hanging="0"/>
        <w:rPr>
          <w:rFonts w:ascii="Nudi Akshar" w:hAnsi="Nudi Akshar" w:cs="Nudi Akshar"/>
          <w:sz w:val="32"/>
          <w:szCs w:val="32"/>
        </w:rPr>
      </w:pPr>
      <w:r>
        <w:rPr>
          <w:rFonts w:eastAsia="Nudi Akshar" w:cs="Nudi Akshar" w:ascii="Nudi Akshar" w:hAnsi="Nudi Akshar"/>
          <w:sz w:val="32"/>
          <w:szCs w:val="32"/>
        </w:rPr>
        <w:t xml:space="preserve">   </w:t>
      </w:r>
      <w:r>
        <w:rPr>
          <w:rFonts w:cs="Nudi Akshar" w:ascii="Nudi Akshar" w:hAnsi="Nudi Akshar"/>
          <w:sz w:val="32"/>
          <w:szCs w:val="32"/>
        </w:rPr>
        <w:t xml:space="preserve">* * * * * * * </w:t>
      </w:r>
    </w:p>
    <w:p>
      <w:pPr>
        <w:pStyle w:val="Normal"/>
        <w:spacing w:lineRule="auto" w:line="360"/>
        <w:jc w:val="both"/>
        <w:rPr>
          <w:rFonts w:ascii="Nudi Akshar" w:hAnsi="Nudi Akshar" w:cs="Nudi Akshar"/>
          <w:sz w:val="32"/>
          <w:szCs w:val="28"/>
        </w:rPr>
      </w:pPr>
      <w:r>
        <w:rPr>
          <w:rFonts w:eastAsia="Nudi Akshar" w:cs="Nudi Akshar" w:ascii="Nudi Akshar" w:hAnsi="Nudi Akshar"/>
          <w:sz w:val="32"/>
          <w:szCs w:val="28"/>
        </w:rPr>
        <w:t xml:space="preserve">       </w:t>
      </w:r>
      <w:r>
        <w:rPr>
          <w:rFonts w:cs="Nudi Akshar" w:ascii="Nudi Akshar" w:hAnsi="Nudi Akshar"/>
          <w:sz w:val="32"/>
          <w:szCs w:val="28"/>
        </w:rPr>
        <w:t>ªÉÄÃ®ÌAqÀ «µÀAiÀÄPÉÌ ¸ÀA§¢ü¹zÀAvÉ, CgÀPÀ®UÀÆqÀÄ G¥À«¨sÁUÀzÀ CgÀPÀ®UÀÆqÀÄ ±ÁSÉAiÀÄ°è PÀvÀðªÀå ¤ªÀð»¸ÀÄwÛgÀÄªÀ GµÁ.n.©., ªÉÄPÁå¤Pï-1 gÀªÀgÀ 01.01.2020 jAzÀ 31.01.2023 gÀ ªÀgÉV£À UË¥Àå ªÀgÀ¢UÀ¼À£ÀÄß F ¥ÀvÀæzÉÆA¢UÉ ®UÀwÛ¹ vÀªÀÄä ªÀÄÄA¢£À PÀæªÀÄPÁÌV ¸À°è¸À¯ÁVzÉ.</w:t>
      </w:r>
    </w:p>
    <w:tbl>
      <w:tblPr>
        <w:tblW w:w="25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30"/>
      </w:tblGrid>
      <w:tr>
        <w:trPr>
          <w:trHeight w:val="48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udi Akshar-02" w:hAnsi="Nudi Akshar-02" w:cs="Calibri"/>
                <w:color w:val="000000"/>
                <w:sz w:val="24"/>
                <w:szCs w:val="24"/>
              </w:rPr>
            </w:pPr>
            <w:r>
              <w:rPr>
                <w:rFonts w:cs="Calibri" w:ascii="Nudi Akshar-02" w:hAnsi="Nudi Akshar-0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2" w:cs="Nudi Akshar-02" w:ascii="Nudi Akshar-02" w:hAnsi="Nudi Akshar-02"/>
          <w:sz w:val="26"/>
        </w:rPr>
        <w:t xml:space="preserve">                                                       </w:t>
      </w:r>
      <w:r>
        <w:rPr>
          <w:rFonts w:eastAsia="Nudi Akshar" w:cs="Nudi Akshar" w:ascii="Nudi Akshar" w:hAnsi="Nudi Akshar"/>
          <w:sz w:val="32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32"/>
        </w:rPr>
      </w:pPr>
      <w:r>
        <w:rPr>
          <w:rFonts w:eastAsia="Nudi Akshar" w:cs="Nudi Akshar" w:ascii="Nudi Akshar" w:hAnsi="Nudi Akshar"/>
          <w:sz w:val="32"/>
        </w:rPr>
        <w:t xml:space="preserve">                                      </w:t>
      </w:r>
      <w:r>
        <w:rPr>
          <w:rFonts w:cs="Nudi Akshar" w:ascii="Nudi Akshar" w:hAnsi="Nudi Akshar"/>
          <w:sz w:val="32"/>
        </w:rPr>
        <w:t>vÀªÀÄä «±Áé¹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32"/>
        </w:rPr>
      </w:pPr>
      <w:r>
        <w:rPr>
          <w:rFonts w:cs="Nudi Akshar" w:ascii="Nudi Akshar" w:hAnsi="Nudi Akshar"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32"/>
        </w:rPr>
        <w:tab/>
        <w:tab/>
        <w:tab/>
        <w:tab/>
        <w:tab/>
        <w:tab/>
        <w:t xml:space="preserve">    </w:t>
      </w:r>
      <w:r>
        <w:rPr>
          <w:rFonts w:cs="Nudi Akshar" w:ascii="Nudi Akshar" w:hAnsi="Nudi Akshar"/>
          <w:sz w:val="28"/>
          <w:szCs w:val="28"/>
        </w:rPr>
        <w:tab/>
        <w:t>¸ÀºÁAiÀÄPÀ PÁAiÀÄð¥Á®PÀ EAf¤AiÀÄgï(«),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PÁ.ªÀÄvÀÄÛ ¥Á.G¥À«¨sÁUÀ,ZÁ«¸À¤¤., 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  <w:tab/>
        <w:tab/>
        <w:tab/>
        <w:tab/>
        <w:t xml:space="preserve">                 CgÀPÀ®UÀÆqÀÄ</w:t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  <w:tab/>
        <w:tab/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TextBody"/>
        <w:rPr>
          <w:rFonts w:ascii="Nudi Akshar" w:hAnsi="Nudi Akshar" w:cs="Nudi Akshar"/>
          <w:sz w:val="28"/>
          <w:szCs w:val="28"/>
        </w:rPr>
      </w:pPr>
      <w:r>
        <w:rPr>
          <w:rFonts w:cs="Nudi Akshar" w:ascii="Nudi Akshar" w:hAnsi="Nudi Akshar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rFonts w:ascii="Nudi Akshar-01" w:hAnsi="Nudi Akshar-01" w:cs="Nudi Akshar-01"/>
          <w:sz w:val="28"/>
          <w:szCs w:val="28"/>
        </w:rPr>
      </w:pPr>
      <w:r>
        <w:rPr>
          <w:rFonts w:cs="Nudi Akshar-01" w:ascii="Nudi Akshar-01" w:hAnsi="Nudi Akshar-01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Nudi Akshar-01" w:hAnsi="Nudi Akshar-01" w:cs="Nudi Akshar-0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6740</wp:posOffset>
                </wp:positionH>
                <wp:positionV relativeFrom="paragraph">
                  <wp:posOffset>-244475</wp:posOffset>
                </wp:positionV>
                <wp:extent cx="754443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4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pt;margin-top:-19.25pt;width:594.05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udi Akshar-01" w:ascii="Nudi Akshar-01" w:hAnsi="Nudi Akshar-01"/>
          <w:sz w:val="28"/>
        </w:rPr>
        <w:tab/>
        <w:tab/>
        <w:tab/>
        <w:t xml:space="preserve"> </w:t>
      </w:r>
      <w:r>
        <w:rPr>
          <w:rFonts w:cs="Nudi Akshar-01" w:ascii="Nudi Akshar-01" w:hAnsi="Nudi Akshar-01"/>
          <w:sz w:val="24"/>
        </w:rPr>
        <w:t xml:space="preserve">£ÉÆÃAzÁ¬Äw PÀbÉÃj: ¤UÀªÀÄ PÁAiÀiÁð®AiÀÄ, £ÀA.29 «dAiÀÄ£ÀUÀgÀ, 2£ÉÃ ºÀAvÀ, »£ÀPÀ¯ï, ªÉÄÊ¸ÀÆgÀÄ-570017 </w:t>
      </w:r>
    </w:p>
    <w:p>
      <w:pPr>
        <w:pStyle w:val="Normal"/>
        <w:tabs>
          <w:tab w:val="clear" w:pos="720"/>
          <w:tab w:val="left" w:pos="270" w:leader="none"/>
        </w:tabs>
        <w:jc w:val="center"/>
        <w:rPr/>
      </w:pPr>
      <w:r>
        <w:rPr>
          <w:sz w:val="24"/>
        </w:rPr>
        <w:t>Registered Office: Corporate Office,#29 , Vijayanagara 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tage, Hinkal, Mysuru-570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5"/>
      <w:type w:val="nextPage"/>
      <w:pgSz w:w="11906" w:h="16838"/>
      <w:pgMar w:left="864" w:right="864" w:gutter="0" w:header="720" w:top="776" w:footer="0" w:bottom="5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di Akshar">
    <w:charset w:val="00"/>
    <w:family w:val="auto"/>
    <w:pitch w:val="variable"/>
  </w:font>
  <w:font w:name="Tahoma">
    <w:charset w:val="00"/>
    <w:family w:val="swiss"/>
    <w:pitch w:val="variable"/>
  </w:font>
  <w:font w:name="Nudi Akshar-0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web 01 e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Nudi Akshar-02">
    <w:charset w:val="00"/>
    <w:family w:val="auto"/>
    <w:pitch w:val="variable"/>
  </w:font>
  <w:font w:name="Calibri">
    <w:charset w:val="00"/>
    <w:family w:val="swiss"/>
    <w:pitch w:val="variable"/>
  </w:font>
  <w:font w:name="Nudi 01 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udi Akshar" w:hAnsi="Nudi Akshar" w:cs="Nudi Aksha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qFormat/>
    <w:rPr>
      <w:rFonts w:ascii="Nudi Akshar-01" w:hAnsi="Nudi Akshar-01" w:cs="Nudi Akshar-01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  <w:jc w:val="both"/>
    </w:pPr>
    <w:rPr>
      <w:rFonts w:ascii="Nudi Akshar-01" w:hAnsi="Nudi Akshar-01" w:cs="Nudi Akshar-01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540" w:hanging="0"/>
      <w:jc w:val="both"/>
    </w:pPr>
    <w:rPr>
      <w:rFonts w:ascii="Nudi Akshar" w:hAnsi="Nudi Akshar" w:cs="Nudi Akshar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scmysore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escmysore.or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escmysore.or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escmysore.or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cescmysore.org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hyperlink" Target="http://www.cescmysore.org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www.cescmysore.org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yperlink" Target="http://www.cescmysore.org/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cescmysore.org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www.cescmysore.org/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hyperlink" Target="http://www.cescmysore.org/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hyperlink" Target="http://www.cescmysore.org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52:00Z</dcterms:created>
  <dc:creator>nsoft</dc:creator>
  <dc:description/>
  <cp:keywords/>
  <dc:language>en-US</dc:language>
  <cp:lastModifiedBy>SO ARK</cp:lastModifiedBy>
  <cp:lastPrinted>2023-02-10T18:47:00Z</cp:lastPrinted>
  <dcterms:modified xsi:type="dcterms:W3CDTF">2023-02-10T13:19:00Z</dcterms:modified>
  <cp:revision>1341</cp:revision>
  <dc:subject/>
  <dc:title/>
</cp:coreProperties>
</file>