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object w:dxaOrig="158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9.55pt;width:71.25pt;height:59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490673" r:id="rId2"/>
        </w:objec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17545</wp:posOffset>
            </wp:positionH>
            <wp:positionV relativeFrom="paragraph">
              <wp:posOffset>121285</wp:posOffset>
            </wp:positionV>
            <wp:extent cx="963930" cy="1010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4" w:ascii="Nudi Akshar-14" w:hAnsi="Nudi Akshar-14"/>
          <w:b/>
          <w:color w:val="000000"/>
        </w:rPr>
        <w:t xml:space="preserve">ZÁªÀÄÄAqÉÃ±Àéj «zÀÄåvï ¸ÀgÀ§gÁdÄ ¤UÀªÀÄ ¤AiÀÄ«ÄvÀ </w:t>
      </w:r>
      <w:r>
        <w:rPr>
          <w:rFonts w:cs="Nudi Akshar-14" w:ascii="Nudi Akshar-14" w:hAnsi="Nudi Akshar-14"/>
          <w:color w:val="000000"/>
        </w:rPr>
        <w:t xml:space="preserve">                                    </w:t>
      </w:r>
      <w:r>
        <w:rPr>
          <w:rFonts w:cs="Calibri" w:ascii="Calibri" w:hAnsi="Calibri"/>
          <w:b/>
          <w:color w:val="000000"/>
        </w:rPr>
        <w:t>CHAMUNDESHWARI ELECTRIC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Nudi Akshar-14" w:ascii="Nudi Akshar-14" w:hAnsi="Nudi Akshar-14"/>
          <w:color w:val="000000"/>
        </w:rPr>
        <w:t xml:space="preserve">(PÀ£ÁðlPÀ ¸ÀPÁðgÀzÀ ¸ÁéªÀÄåPÉÌ M¼À¥ÀnÖzÉ)                                                    </w:t>
      </w:r>
      <w:r>
        <w:rPr>
          <w:rFonts w:cs="Calibri" w:ascii="Calibri" w:hAnsi="Calibri"/>
          <w:b/>
          <w:color w:val="000000"/>
        </w:rPr>
        <w:t>SUPPLY CORPORATION LIMITED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¸ÀgÀUÀÆgÀÄ G¥À«¨sÁUÀ                                                                (      </w:t>
      </w:r>
      <w:r>
        <w:rPr>
          <w:rFonts w:cs="Calibri" w:ascii="Calibri" w:hAnsi="Calibri"/>
          <w:color w:val="000000"/>
        </w:rPr>
        <w:t>A Govrnamnet of Karnataka Undertaking)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ZÁ«¸À¤¤. ¸ÀgÀUÀÆgÀÄ                                                                       </w:t>
      </w:r>
      <w:r>
        <w:rPr>
          <w:rFonts w:cs="Calibri" w:ascii="Calibri" w:hAnsi="Calibri"/>
          <w:color w:val="000000"/>
        </w:rPr>
        <w:t>Saragur Sub-Divisio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ephone No : 08228-297765                                                                     CESC, Saragur</w:t>
      </w:r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-mail ID : </w:t>
      </w:r>
      <w:hyperlink r:id="rId5">
        <w:r>
          <w:rPr>
            <w:rStyle w:val="InternetLink"/>
            <w:rFonts w:cs="Calibri" w:ascii="Calibri" w:hAnsi="Calibri"/>
          </w:rPr>
          <w:t>aeecescsaragur@gmail.com</w:t>
        </w:r>
      </w:hyperlink>
      <w:r>
        <w:rPr>
          <w:rFonts w:cs="Calibri" w:ascii="Calibri" w:hAnsi="Calibri"/>
          <w:color w:val="000000"/>
        </w:rPr>
        <w:t xml:space="preserve"> </w:t>
        <w:tab/>
        <w:tab/>
        <w:tab/>
        <w:tab/>
        <w:t xml:space="preserve">Web Site : </w:t>
      </w:r>
      <w:hyperlink r:id="rId6">
        <w:r>
          <w:rPr>
            <w:rStyle w:val="InternetLink"/>
            <w:rFonts w:cs="Calibri" w:ascii="Calibri" w:hAnsi="Calibri"/>
            <w:color w:val="000000"/>
          </w:rPr>
          <w:t>www.cescmysore.org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ny Identity Number[CIN]:-U10109KA2004SGC035177</w:t>
      </w:r>
    </w:p>
    <w:p>
      <w:pPr>
        <w:pStyle w:val="Normal"/>
        <w:rPr>
          <w:rFonts w:ascii="Nudi Akshar-01" w:hAnsi="Nudi Akshar-01" w:cs="Nudi Akshar-01"/>
          <w:color w:val="000000"/>
        </w:rPr>
      </w:pPr>
      <w:r>
        <w:rPr>
          <w:rFonts w:cs="Nudi Akshar-01" w:ascii="Nudi Akshar-01" w:hAnsi="Nudi Akshar-01"/>
          <w:color w:val="000000"/>
        </w:rPr>
      </w:r>
    </w:p>
    <w:p>
      <w:pPr>
        <w:pStyle w:val="Normal"/>
        <w:jc w:val="both"/>
        <w:rPr/>
      </w:pPr>
      <w:r>
        <w:rPr>
          <w:rFonts w:cs="Nudi Akshar-14" w:ascii="Nudi Akshar-14" w:hAnsi="Nudi Akshar-14"/>
          <w:b/>
          <w:color w:val="000000"/>
          <w:sz w:val="24"/>
        </w:rPr>
        <w:t xml:space="preserve">¸ÀASÉå:¸ÀPÁ¤EA(«)/¸ÀEA(vÁ)/¸ÀgÀUÀÆgÀÄ/22-23/   </w:t>
        <w:tab/>
        <w:tab/>
        <w:tab/>
        <w:t xml:space="preserve">                            ¢£ÁAPÀ:</w:t>
      </w:r>
    </w:p>
    <w:p>
      <w:pPr>
        <w:pStyle w:val="Normal"/>
        <w:jc w:val="center"/>
        <w:rPr>
          <w:rFonts w:ascii="Nudi Akshar-02" w:hAnsi="Nudi Akshar-02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“</w:t>
      </w:r>
      <w:r>
        <w:rPr>
          <w:rFonts w:cs="Nudi Akshar-02" w:ascii="Nudi Akshar-02" w:hAnsi="Nudi Akshar-02"/>
          <w:b/>
          <w:color w:val="000000"/>
          <w:sz w:val="32"/>
          <w:szCs w:val="32"/>
          <w:u w:val="single"/>
        </w:rPr>
        <w:t>C¢üPÀÈvÀ eÁÕ¥À£Á</w:t>
      </w:r>
      <w:r>
        <w:rPr>
          <w:b/>
          <w:color w:val="000000"/>
          <w:sz w:val="32"/>
          <w:szCs w:val="32"/>
          <w:u w:val="single"/>
        </w:rPr>
        <w:t>”</w:t>
      </w:r>
    </w:p>
    <w:p>
      <w:pPr>
        <w:pStyle w:val="Normal"/>
        <w:rPr>
          <w:rFonts w:ascii="Nudi 01 e" w:hAnsi="Nudi 01 e" w:cs="Nudi 01 e"/>
          <w:color w:val="000000"/>
          <w:sz w:val="24"/>
          <w:szCs w:val="24"/>
        </w:rPr>
      </w:pPr>
      <w:r>
        <w:rPr>
          <w:rFonts w:cs="Nudi 01 e" w:ascii="Nudi 01 e" w:hAnsi="Nudi 01 e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Nudi 01 e" w:ascii="Nudi 01 e" w:hAnsi="Nudi 01 e"/>
          <w:b/>
          <w:sz w:val="24"/>
          <w:szCs w:val="24"/>
        </w:rPr>
        <w:t xml:space="preserve">«µÀ0iÀÄ:-  «±ÉÃµÀ PÀAzÁAiÀÄ ªÀ¸ÀÆ¯Áw C©üAiÀiÁ£ÀPÁÌV «zÀÄåvï ¤®ÄUÀqÉ PÁAiÀÄð  AiÉÆÃd£ÉAiÀÄ£ÀÄß ºÀ«ÄäPÉÆ¼ÀÄîªÀ §UÉÎ. </w:t>
      </w:r>
    </w:p>
    <w:p>
      <w:pPr>
        <w:pStyle w:val="Normal"/>
        <w:rPr/>
      </w:pPr>
      <w:r>
        <w:rPr>
          <w:rFonts w:eastAsia="Nudi 01 e" w:cs="Nudi 01 e" w:ascii="Nudi 01 e" w:hAnsi="Nudi 01 e"/>
          <w:b/>
          <w:sz w:val="24"/>
          <w:szCs w:val="24"/>
        </w:rPr>
        <w:t xml:space="preserve">       </w:t>
      </w:r>
      <w:r>
        <w:rPr>
          <w:rFonts w:cs="Nudi 01 e" w:ascii="Nudi 01 e" w:hAnsi="Nudi 01 e"/>
          <w:b/>
          <w:sz w:val="24"/>
          <w:szCs w:val="24"/>
        </w:rPr>
        <w:t xml:space="preserve">G¯ÉèÃR:- ªÀÄÄRå EAf¤AiÀÄgï(«) gÀªÀgÀ DzÉÃ±À ¸ÀASÉå : ªÀÄÄ.EA(«)/¤/¯ÉC/»¸À(PÀA)/2021-22/CYS-85   </w:t>
      </w:r>
    </w:p>
    <w:p>
      <w:pPr>
        <w:pStyle w:val="Normal"/>
        <w:rPr/>
      </w:pPr>
      <w:r>
        <w:rPr>
          <w:rFonts w:eastAsia="Nudi 01 e" w:cs="Nudi 01 e" w:ascii="Nudi 01 e" w:hAnsi="Nudi 01 e"/>
          <w:b/>
          <w:sz w:val="24"/>
          <w:szCs w:val="24"/>
        </w:rPr>
        <w:t xml:space="preserve">                </w:t>
      </w:r>
      <w:r>
        <w:rPr>
          <w:rFonts w:cs="Nudi 01 e" w:ascii="Nudi 01 e" w:hAnsi="Nudi 01 e"/>
          <w:b/>
          <w:sz w:val="24"/>
          <w:szCs w:val="24"/>
        </w:rPr>
        <w:t>¢£ÁAPÀ : 17.09.2021</w:t>
      </w:r>
    </w:p>
    <w:p>
      <w:pPr>
        <w:pStyle w:val="Normal"/>
        <w:jc w:val="center"/>
        <w:rPr>
          <w:rFonts w:ascii="Nudi 01 e" w:hAnsi="Nudi 01 e" w:cs="Nudi 01 e"/>
          <w:b/>
          <w:b/>
          <w:sz w:val="24"/>
          <w:szCs w:val="24"/>
        </w:rPr>
      </w:pPr>
      <w:r>
        <w:rPr>
          <w:rFonts w:cs="Nudi 01 e" w:ascii="Nudi 01 e" w:hAnsi="Nudi 01 e"/>
          <w:b/>
          <w:sz w:val="24"/>
          <w:szCs w:val="24"/>
        </w:rPr>
        <w:t>******</w:t>
      </w:r>
    </w:p>
    <w:p>
      <w:pPr>
        <w:pStyle w:val="Normal"/>
        <w:jc w:val="center"/>
        <w:rPr>
          <w:rFonts w:ascii="Nudi 01 e" w:hAnsi="Nudi 01 e" w:cs="Nudi 01 e"/>
          <w:b/>
          <w:b/>
          <w:sz w:val="24"/>
          <w:szCs w:val="24"/>
        </w:rPr>
      </w:pPr>
      <w:r>
        <w:rPr>
          <w:rFonts w:cs="Nudi 01 e" w:ascii="Nudi 01 e" w:hAnsi="Nudi 01 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    </w:t>
      </w:r>
      <w:r>
        <w:rPr>
          <w:sz w:val="24"/>
          <w:szCs w:val="24"/>
        </w:rPr>
        <w:t>June</w:t>
      </w:r>
      <w:r>
        <w:rPr>
          <w:rFonts w:cs="Nudi 01 e" w:ascii="Nudi 01 e" w:hAnsi="Nudi 01 e"/>
          <w:sz w:val="24"/>
          <w:szCs w:val="24"/>
        </w:rPr>
        <w:t xml:space="preserve">-2023 gÀ ªÀiÁºÉAiÀÄ G¥À«¨sÁUÀzÀ </w:t>
      </w:r>
      <w:r>
        <w:rPr>
          <w:rFonts w:cs="Nudi 01 e" w:ascii="Nudi 01 e" w:hAnsi="Nudi 01 e"/>
          <w:b/>
          <w:sz w:val="24"/>
          <w:szCs w:val="24"/>
        </w:rPr>
        <w:t>©.ªÀÄlPÉgÉ</w:t>
      </w:r>
      <w:r>
        <w:rPr>
          <w:rFonts w:cs="Nudi 01 e" w:ascii="Nudi 01 e" w:hAnsi="Nudi 01 e"/>
          <w:sz w:val="24"/>
          <w:szCs w:val="24"/>
        </w:rPr>
        <w:t xml:space="preserve"> ±ÁSÁ ªÁå¦ÛAiÀÄ°è ªÀÄÈzÀÄ dPÁwUÀ¼À°è CAwªÀÄ ²®ÄÌ </w:t>
      </w:r>
      <w:r>
        <w:rPr>
          <w:rFonts w:cs="Nudi 01 e" w:ascii="Nudi 01 e" w:hAnsi="Nudi 01 e"/>
          <w:b/>
          <w:sz w:val="24"/>
          <w:szCs w:val="24"/>
        </w:rPr>
        <w:t xml:space="preserve">gÀÆ. </w:t>
      </w:r>
      <w:r>
        <w:rPr>
          <w:rFonts w:cs="Nudi 01 e" w:ascii="Nudi 01 e" w:hAnsi="Nudi 01 e"/>
          <w:b/>
          <w:bCs/>
          <w:color w:val="000000"/>
          <w:sz w:val="24"/>
          <w:szCs w:val="24"/>
        </w:rPr>
        <w:t xml:space="preserve">91.61 </w:t>
      </w:r>
      <w:r>
        <w:rPr>
          <w:rFonts w:cs="Nudi 01 e" w:ascii="Nudi 01 e" w:hAnsi="Nudi 01 e"/>
          <w:sz w:val="24"/>
          <w:szCs w:val="24"/>
        </w:rPr>
        <w:t xml:space="preserve">®PÀë EzÀÄÝ, CUÁzsÀªÁV ¨ÁQ EgÀÄªÀ CAwªÀÄ ²®ÄÌªÀ£ÀÄß PÀrªÉÄªÀiÁqÀÄªÀ ¤nÖ£À°è «±ÉÃµÀ PÀAzÁAiÀÄ ªÀ¸ÀÆ¯Áw C©üAiÀiÁ£ÀPÁÌV «zÀÄåvï ¤®ÄUÀqÉ PÁAiÀÄð AiÉÆÃd£ÉAiÀÄ£ÀÄß </w:t>
      </w:r>
      <w:r>
        <w:rPr>
          <w:rFonts w:cs="Nudi 01 e" w:ascii="Nudi 01 e" w:hAnsi="Nudi 01 e"/>
          <w:b/>
          <w:sz w:val="24"/>
          <w:szCs w:val="24"/>
          <w:u w:val="single"/>
        </w:rPr>
        <w:t>¢£ÁAPÀ: 01.06.2023 jAzÀ 30.06.2023</w:t>
      </w:r>
      <w:r>
        <w:rPr>
          <w:rFonts w:cs="Nudi 01 e" w:ascii="Nudi 01 e" w:hAnsi="Nudi 01 e"/>
          <w:sz w:val="24"/>
          <w:szCs w:val="24"/>
        </w:rPr>
        <w:t xml:space="preserve"> gÀªÀgÉUÉ ºÀ«ÄäPÉÆ¼Àî¯ÁVzÀÄÝ, ©.eÉ / PÉ.eÉ. dPÁwAiÀÄ°è 40 AiÀÄÆ¤mïìUÀ½UÉ ªÉÄÃ®àlÖ, J¯ï.n-2 J¯ï.n-3 ºÁUÀÆ J¯ï.n-5 dPÁwUÀ¼À°è (©.eÉ / PÉ.eÉ. dPÁwAiÀÄ°è 40 AiÀÄÆ¤mïìUÀ¼ÀªÀgÉUÉ, CUÀvÀå ¸ÉÃªÉUÀ¼À£ÀÄß ºÁUÀÆ «ªÁzÁ¸ÀàzÀ ªÉÆvÀÛUÀ¼À£ÀÄß ºÉÆgÀvÀÄ¥Àr¹) ¨ÁQ EgÀÄªÀ ªÉÆvÀÛªÀ£ÀÄß ªÀ¸ÀÆ¯Áw ªÀiÁqÀ®Ä ±ÁSÁ¢üPÁjªÁgÀÄ / ¤ªÀðºÀuÁ ¹§âA¢ªÁgÀÄ UÀÄjAiÀÄ£ÀÄß ¤UÀ¢¥Àr¸ÀÄªÀÅzÀgÉÆA¢UÉ AiÀÄ±À¹éAiÀiÁV «±ÉÃµÀ PÀAzÁAiÀÄ ªÀ¸ÀÆ¯Áw C©üAiÀiÁ£ÀPÁÌV «zÀÄåvï ¤®ÄUÀqÉ PÁAiÀÄðAiÉÆÃd£ÉAiÀÄ£ÀÄß ¤ªÀðºÀuÁ ¹§âA¢ªÁgÀÄ UÀÄj ¤UÀ¢¥Àr¹, Dgï.Dgï. ¸ÀASÉåAiÀÄ ¨ÁQ «ªÀgÀ ®UÀwÛ¹ ¥ÀjuÁªÀÄPÁjAiÀiÁV PÀAzÁAiÀÄ ªÀ¸ÀÆ¯Áw PÉÊUÉÆ¼Àî®Ä ¸ÀÆa¹zÉ. </w:t>
      </w:r>
    </w:p>
    <w:p>
      <w:pPr>
        <w:pStyle w:val="Normal"/>
        <w:spacing w:lineRule="auto" w:line="276"/>
        <w:jc w:val="both"/>
        <w:rPr/>
      </w:pPr>
      <w:r>
        <w:rPr>
          <w:rFonts w:cs="Nudi Akshar-02" w:ascii="Nudi Akshar-02" w:hAnsi="Nudi Akshar-02"/>
          <w:b/>
        </w:rPr>
        <w:t>±ÁSÉ : ©.ªÀÄlPÉgÉ</w:t>
      </w:r>
      <w:r>
        <w:rPr/>
        <w:t xml:space="preserve"> ±ÁSÉ</w:t>
      </w:r>
    </w:p>
    <w:tbl>
      <w:tblPr>
        <w:tblW w:w="1088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13"/>
        <w:gridCol w:w="900"/>
        <w:gridCol w:w="1260"/>
        <w:gridCol w:w="1710"/>
        <w:gridCol w:w="3060"/>
        <w:gridCol w:w="900"/>
        <w:gridCol w:w="990"/>
        <w:gridCol w:w="1080"/>
      </w:tblGrid>
      <w:tr>
        <w:trPr>
          <w:trHeight w:val="12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Officer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  Revenue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R/ G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 / ALM / J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/ DTC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</w:tr>
      <w:tr>
        <w:trPr>
          <w:trHeight w:val="78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EPAK D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inasksh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7 Bidarahalli -GP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 D Nagaraj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arahalli,Hosakeresunda,JaganKote,Singapatna,Ternaimutti,Uyambal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8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9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4</w:t>
            </w:r>
          </w:p>
        </w:tc>
      </w:tr>
      <w:tr>
        <w:trPr>
          <w:trHeight w:val="52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araj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apura,Kalasur,Kenchanahlli,Nandinthp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8 N Begur -G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hadevaswamy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dahadi,Hosahalli,Beeramballi,Brahmagiri Hadi,Hosahalli,Kankahalli,KempanaHadi, Somedevranahun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2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5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kate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eemankolli,Boredevramutti,Jagankote,Jakallimala,Moorband,N Begur, ,Devanahadi,Gandathu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9 M C Thoalu and Hadanur -G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desh 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lahalli,Badaglapura,Hettige,Hadanu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86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me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nagundi,Jayalakshmipura,M C Tholalu,Yashwanthp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amalles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kkabargi,Doddabargi,Kankanahlli,Kadagere,Kalahundi Shed,MugathinaMole,Shivap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0  B Matakere -G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daraju 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ahally,Kadabegur,Kalahalla,Kalahalla Hadi,Kandalikke,,Kudugi Kurnegala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0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branaika 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ga,Bavikere Hadi, Kanthana Hadi,Kebbepura,Moleyuru,Nemanahal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ahd Sann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Matakere,Bankawadi,Gaddehundi,Hirehalli,Hosakote,Moleyuru,Nemanahalli,Valahalli,Sheegevad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7 Hegganur -G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ivu H 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alapura,Devalapura Hadi,Hegganur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3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ttiraju 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nipura,Hullemala,Kataval,Kataval Hadi,Mallirajpura,Puradashe,Telagmashalli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1251</w:t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/>
      </w:pPr>
      <w:r>
        <w:rPr>
          <w:rFonts w:eastAsia="Nudi Akshar-02" w:cs="Nudi Akshar-02" w:ascii="Nudi Akshar-02" w:hAnsi="Nudi Akshar-02"/>
        </w:rPr>
        <w:t xml:space="preserve">    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</w:t>
      </w:r>
      <w:r>
        <w:rPr>
          <w:rFonts w:cs="Nudi web 01 e" w:ascii="Nudi web 01 e" w:hAnsi="Nudi web 01 e"/>
          <w:sz w:val="24"/>
          <w:szCs w:val="24"/>
        </w:rPr>
        <w:t xml:space="preserve">2021-22 £ÉÃ ¸Á°£À°è PÉÃAzÀæ, gÁdå ¸ÀPÁðgÀzÀ «zÀÄåvï GvÁàzÀ£Á eÁ®¢AzÀ ºÁUÀÆ EvÀgÉ SÁ¸ÀV «zÀÄåvï GvÁàzÀPÀjAzÀ gÀÆ. 3785.42 PÉÆÃn «zÀÄåvï RjÃ¢ ªÀiÁqÀ¯ÁVzÀÄÝ, ¸ÀPÁ®zÀ°è «zÀÄåvï GvÁàPÀ¢gÀUÉ «zÀÄåvï RjÃ¢ ªÉZÀÑªÀ£ÀÄß ¥ÁªÀw¸À¢gÀÄªÀÅzÀjAzÀ ªÁ¶ðPÀ ±ÉÃ.18 gÀ zÀgÀzÀ°è gÀÆ. 125.33 PÉÆÃnAiÀÄµÀÄÖ §rØAiÀÄ£ÀÄß 2022-23 £ÉÃ ¸Á°£À°è ¥ÁªÀw¸ÀÄªÀ ºÉÆuÉUÁjPÉAiÀÄÄ ZÁ«¸À¤¤AiÀÄ ªÉÄÃ¯É ºÉZÀÄÑªÀjAiÀiÁV §A¢gÀÄvÀÛzÉ. DzÀgÉ UÁæºÀPÀjUÉ ¤ÃqÀÄªÀ «zÀÄåvï ±ÀÄ®Ì ©®Äè vÀqÀªÁV ¥ÁªÀw¸ÀÄwÛgÀÄªÀÅzÀPÉÌ ¤UÀªÀÄªÀÅ ªÁ¶ðPÀªÁV ±ÉÃ.12 gÀµÀÄÖ ªÀiÁvÀæ §rØAiÀÄ£ÀÄß «¢ü¸ÀÄwÛzÀÄÝ, EzÀjAzÀ ¤UÀªÀÄPÉÌ ±ÉÃ.6 gÀµÀÄÖ C¢üPÀ DyðPÀ £ÀµÀÖ GAmÁUÀÄvÀÛ°zÉ. ¥Àæw ªÀiÁºÉ «zÀÄåvï §¼ÀPÉUÉ C£ÀÄUÀÄtªÁV ¨ÉÃrPÉAiÀiÁzÀ PÀAzÁAiÀÄªÀ£ÀÄß ªÀ¸ÀÆ¯Áw ªÀiÁqÀÄwÛzÀÝgÉ CAwªÀÄ ²®ÄÌ ºÉZÀÑ¼ÀªÁUÀÄwÛgÀ°®è. F jÃw CAwªÀÄ ²®ÄÌ ºÉZÁÑUÀ®Ä PÁgÀtgÁzÀ ¸ÀA§AzsÀ¥ÀlÖ C¢üPÁjUÀ¼ÀÄ ªÀÄvÀÄÛ £ËPÀgÀgÀÄUÀ½AzÀ ¤UÀªÀÄPÉÌ DUÀÄwÛgÀÄªÀ £ÀµÀÖªÀ£ÀÄß dªÁ¨ÁÝjªÁgÀÄ ªÉÊAiÀÄQÛPÀ SÁvÉUÉ ªÀUÁð¬Ä¸À¨ÉÃPÉAzÀÄ aAw¸À¯ÁUÀÄwÛgÀÄvÀÛzÉ. </w:t>
      </w:r>
      <w:r>
        <w:rPr>
          <w:rFonts w:cs="Nudi web 01 e" w:ascii="Nudi web 01 e" w:hAnsi="Nudi web 01 e"/>
          <w:b/>
          <w:sz w:val="24"/>
          <w:szCs w:val="24"/>
        </w:rPr>
        <w:t>DzÀÝjAzÀ Dgï.Dgï.¸ÀASÉåªÁgÀÄ ¨ÁQ «ªÀgÀUÀ¼À£ÀÄß ®UÀwÛ¹zÉ.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</w:r>
    </w:p>
    <w:p>
      <w:pPr>
        <w:pStyle w:val="BodyText2"/>
        <w:ind w:left="5040" w:firstLine="720"/>
        <w:jc w:val="left"/>
        <w:rPr/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         </w:t>
      </w:r>
      <w:r>
        <w:rPr>
          <w:rFonts w:cs="Nudi web 01 e" w:ascii="Nudi web 01 e" w:hAnsi="Nudi web 01 e"/>
          <w:sz w:val="24"/>
          <w:szCs w:val="24"/>
        </w:rPr>
        <w:t>vÀªÀÄä «±Áé¹,</w:t>
      </w:r>
    </w:p>
    <w:p>
      <w:pPr>
        <w:pStyle w:val="BodyText2"/>
        <w:ind w:left="5040" w:firstLine="720"/>
        <w:jc w:val="left"/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</w:r>
    </w:p>
    <w:p>
      <w:pPr>
        <w:pStyle w:val="Normal"/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</w:r>
    </w:p>
    <w:p>
      <w:pPr>
        <w:pStyle w:val="Normal"/>
        <w:rPr/>
      </w:pPr>
      <w:r>
        <w:rPr>
          <w:rFonts w:cs="Nudi web 01 e" w:ascii="Nudi web 01 e" w:hAnsi="Nudi web 01 e"/>
          <w:sz w:val="24"/>
          <w:szCs w:val="24"/>
        </w:rPr>
        <w:tab/>
        <w:tab/>
        <w:tab/>
        <w:tab/>
        <w:tab/>
        <w:tab/>
        <w:t xml:space="preserve">               ¸ÀºÁAiÀÄPÀ PÁAiÀÄð¤ªÁðºÀPÀ EAf¤AiÀÄgï(«)</w:t>
      </w:r>
    </w:p>
    <w:p>
      <w:pPr>
        <w:pStyle w:val="Normal"/>
        <w:ind w:left="3600" w:firstLine="720"/>
        <w:rPr/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             </w:t>
      </w:r>
      <w:r>
        <w:rPr>
          <w:rFonts w:cs="Nudi web 01 e" w:ascii="Nudi web 01 e" w:hAnsi="Nudi web 01 e"/>
          <w:sz w:val="24"/>
          <w:szCs w:val="24"/>
        </w:rPr>
        <w:t xml:space="preserve">PÁAiÀÄð ªÀÄvÀÄÛ ¥Á®£Á G¥À «¨sÁUÀ </w:t>
      </w:r>
    </w:p>
    <w:p>
      <w:pPr>
        <w:pStyle w:val="Normal"/>
        <w:ind w:left="240" w:hanging="0"/>
        <w:rPr/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      </w:t>
      </w:r>
      <w:r>
        <w:rPr>
          <w:rFonts w:cs="Nudi web 01 e" w:ascii="Nudi web 01 e" w:hAnsi="Nudi web 01 e"/>
          <w:sz w:val="24"/>
          <w:szCs w:val="24"/>
        </w:rPr>
        <w:tab/>
        <w:tab/>
        <w:tab/>
        <w:tab/>
        <w:t xml:space="preserve">    </w:t>
        <w:tab/>
        <w:tab/>
        <w:t xml:space="preserve">            ZÁ.«.¸À.¤.¤., ¸ÀgÀUÀÆgÀÄ</w:t>
        <w:tab/>
      </w:r>
    </w:p>
    <w:p>
      <w:pPr>
        <w:pStyle w:val="Normal"/>
        <w:ind w:left="240" w:hanging="0"/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  <w:t>¥ÀæwUÀ¼ÀÄ:-</w:t>
      </w:r>
    </w:p>
    <w:p>
      <w:pPr>
        <w:pStyle w:val="Normal"/>
        <w:numPr>
          <w:ilvl w:val="0"/>
          <w:numId w:val="1"/>
        </w:numPr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  <w:t>PÁAiÀÄð¤ªÁðºÀPÀ EAf¤AiÀÄgï(«), PÁ ªÀÄvÀÄÛ ¥Á «¨sÁUÀ, ZÁ«¸À¤¤, ºÀÄt¸ÀÆgÀÄ gÀªÀgÀ ªÀiÁ»wUÁV ¸À°è¹zÉ.</w:t>
      </w:r>
    </w:p>
    <w:p>
      <w:pPr>
        <w:pStyle w:val="Normal"/>
        <w:numPr>
          <w:ilvl w:val="0"/>
          <w:numId w:val="1"/>
        </w:numPr>
        <w:rPr>
          <w:rFonts w:ascii="Nudi web 01 e" w:hAnsi="Nudi web 01 e" w:cs="Nudi web 01 e"/>
          <w:sz w:val="24"/>
          <w:szCs w:val="24"/>
        </w:rPr>
      </w:pPr>
      <w:r>
        <w:rPr>
          <w:rFonts w:cs="Nudi web 01 e" w:ascii="Nudi web 01 e" w:hAnsi="Nudi web 01 e"/>
          <w:sz w:val="24"/>
          <w:szCs w:val="24"/>
        </w:rPr>
        <w:t>±ÁSÁ¢üPÁj, ©.ªÀÄlPÉgÉ C¢üPÀÈvÀ eÁÕ¥À£ÀzÉÆA¢UÉ Dgï.Dgï.¸ÀASÉåªÁgÀÄ «zÀÄåvï ¨ÁQ ¥ÀnÖ ¤ªÀðºÀuÁ ¹§âA¢UÀ½UÉ MzÀV¹ ¥ÀjuÁªÀÄPÁjAiÀiÁV PÀAzÁAiÀÄ ªÀ¸ÀÆ¯Áw ªÀiÁr ¥Àæw¤vÀå PÀAzÁvÀ ªÀ¸ÀÆ¯Áw ¥ÀæUÀwAiÀÄ «ªÀgÀ ¤ÃqÀ®Ä ¸ÀÆa¹zÉ.</w:t>
      </w:r>
    </w:p>
    <w:p>
      <w:pPr>
        <w:pStyle w:val="Normal"/>
        <w:rPr>
          <w:rFonts w:ascii="Nudi web 01 e" w:hAnsi="Nudi web 01 e" w:cs="Nudi web 01 e"/>
          <w:b/>
          <w:b/>
          <w:color w:val="000000"/>
          <w:sz w:val="24"/>
          <w:szCs w:val="24"/>
        </w:rPr>
      </w:pPr>
      <w:r>
        <w:rPr>
          <w:rFonts w:cs="Nudi web 01 e" w:ascii="Nudi web 01 e" w:hAnsi="Nudi web 01 e"/>
          <w:b/>
          <w:color w:val="000000"/>
          <w:sz w:val="24"/>
          <w:szCs w:val="24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  <w:sz w:val="24"/>
          <w:szCs w:val="24"/>
        </w:rPr>
      </w:pPr>
      <w:r>
        <w:rPr>
          <w:rFonts w:cs="Nudi Akshar-14" w:ascii="Nudi Akshar-14" w:hAnsi="Nudi Akshar-14"/>
          <w:b/>
          <w:color w:val="000000"/>
          <w:sz w:val="24"/>
          <w:szCs w:val="24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object w:dxaOrig="158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9.85pt;margin-top:9.55pt;width:71.25pt;height:59.2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2039083536" r:id="rId7"/>
        </w:objec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17545</wp:posOffset>
            </wp:positionH>
            <wp:positionV relativeFrom="paragraph">
              <wp:posOffset>121285</wp:posOffset>
            </wp:positionV>
            <wp:extent cx="963930" cy="1010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4" w:ascii="Nudi Akshar-14" w:hAnsi="Nudi Akshar-14"/>
          <w:b/>
          <w:color w:val="000000"/>
        </w:rPr>
        <w:t xml:space="preserve">ZÁªÀÄÄAqÉÃ±Àéj «zÀÄåvï ¸ÀgÀ§gÁdÄ ¤UÀªÀÄ ¤AiÀÄ«ÄvÀ </w:t>
      </w:r>
      <w:r>
        <w:rPr>
          <w:rFonts w:cs="Nudi Akshar-14" w:ascii="Nudi Akshar-14" w:hAnsi="Nudi Akshar-14"/>
          <w:color w:val="000000"/>
        </w:rPr>
        <w:t xml:space="preserve">                                         </w:t>
      </w:r>
      <w:r>
        <w:rPr>
          <w:rFonts w:cs="Calibri" w:ascii="Calibri" w:hAnsi="Calibri"/>
          <w:b/>
          <w:color w:val="000000"/>
        </w:rPr>
        <w:t>CHAMUNDESHWARI ELECTRIC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Nudi Akshar-14" w:ascii="Nudi Akshar-14" w:hAnsi="Nudi Akshar-14"/>
          <w:color w:val="000000"/>
        </w:rPr>
        <w:t xml:space="preserve">(PÀ£ÁðlPÀ ¸ÀPÁðgÀzÀ ¸ÁéªÀÄåPÉÌ M¼À¥ÀnÖzÉ)                                                      </w:t>
      </w:r>
      <w:r>
        <w:rPr>
          <w:rFonts w:cs="Calibri" w:ascii="Calibri" w:hAnsi="Calibri"/>
          <w:b/>
          <w:color w:val="000000"/>
        </w:rPr>
        <w:t>SUPPLY CORPORATION LIMITED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¸ÀgÀUÀÆgÀÄ G¥À«¨sÁUÀ                                                                   (      </w:t>
      </w:r>
      <w:r>
        <w:rPr>
          <w:rFonts w:cs="Calibri" w:ascii="Calibri" w:hAnsi="Calibri"/>
          <w:color w:val="000000"/>
        </w:rPr>
        <w:t>A Govrnamnet of Karnataka Undertaking)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ZÁ«¸À¤¤. ¸ÀgÀUÀÆgÀÄ                                                                          </w:t>
      </w:r>
      <w:r>
        <w:rPr>
          <w:rFonts w:cs="Calibri" w:ascii="Calibri" w:hAnsi="Calibri"/>
          <w:color w:val="000000"/>
        </w:rPr>
        <w:t>Saragur Sub-Divisio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ephone No : 08228-297765                                                                          CESC, Saragu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-mail ID : </w:t>
      </w:r>
      <w:hyperlink r:id="rId10">
        <w:r>
          <w:rPr>
            <w:rStyle w:val="InternetLink"/>
            <w:rFonts w:cs="Calibri" w:ascii="Calibri" w:hAnsi="Calibri"/>
          </w:rPr>
          <w:t>aeecescsaragur@gmail.com</w:t>
        </w:r>
      </w:hyperlink>
      <w:r>
        <w:rPr>
          <w:rFonts w:cs="Calibri" w:ascii="Calibri" w:hAnsi="Calibri"/>
          <w:color w:val="000000"/>
        </w:rPr>
        <w:t xml:space="preserve"> </w:t>
        <w:tab/>
        <w:tab/>
        <w:tab/>
        <w:tab/>
        <w:t xml:space="preserve">   Web Site : </w:t>
      </w:r>
      <w:hyperlink r:id="rId11">
        <w:r>
          <w:rPr>
            <w:rStyle w:val="InternetLink"/>
            <w:rFonts w:cs="Calibri" w:ascii="Calibri" w:hAnsi="Calibri"/>
            <w:color w:val="000000"/>
          </w:rPr>
          <w:t>www.cescmysore.org</w:t>
        </w:r>
      </w:hyperlink>
    </w:p>
    <w:p>
      <w:pPr>
        <w:pStyle w:val="Normal"/>
        <w:pBdr>
          <w:bottom w:val="thinThickSmallGap" w:sz="24" w:space="0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ny Identity Number[CIN]:-U10109KA2004SGC035177</w:t>
      </w:r>
    </w:p>
    <w:p>
      <w:pPr>
        <w:pStyle w:val="Normal"/>
        <w:rPr>
          <w:rFonts w:ascii="Nudi Akshar-01" w:hAnsi="Nudi Akshar-01" w:cs="Nudi Akshar-01"/>
          <w:color w:val="000000"/>
        </w:rPr>
      </w:pPr>
      <w:r>
        <w:rPr>
          <w:rFonts w:cs="Nudi Akshar-01" w:ascii="Nudi Akshar-01" w:hAnsi="Nudi Akshar-01"/>
          <w:color w:val="000000"/>
        </w:rPr>
      </w:r>
    </w:p>
    <w:p>
      <w:pPr>
        <w:pStyle w:val="Normal"/>
        <w:jc w:val="both"/>
        <w:rPr/>
      </w:pPr>
      <w:r>
        <w:rPr>
          <w:rFonts w:cs="Nudi Akshar-14" w:ascii="Nudi Akshar-14" w:hAnsi="Nudi Akshar-14"/>
          <w:b/>
          <w:color w:val="000000"/>
          <w:sz w:val="22"/>
        </w:rPr>
        <w:t xml:space="preserve">¸ÀASÉå:¸ÀPÁ¤EA(«)/¸ÀEA(vÁ)/¸ÀgÀUÀÆgÀÄ/22-23/  </w:t>
        <w:tab/>
        <w:tab/>
        <w:tab/>
        <w:t xml:space="preserve">                                           ¢£ÁAPÀ:</w:t>
      </w:r>
    </w:p>
    <w:p>
      <w:pPr>
        <w:pStyle w:val="Normal"/>
        <w:jc w:val="center"/>
        <w:rPr>
          <w:rFonts w:ascii="Nudi Akshar-02" w:hAnsi="Nudi Akshar-02" w:cs="Arial"/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“</w:t>
      </w:r>
      <w:r>
        <w:rPr>
          <w:rFonts w:cs="Nudi Akshar-02" w:ascii="Nudi Akshar-02" w:hAnsi="Nudi Akshar-02"/>
          <w:b/>
          <w:color w:val="000000"/>
          <w:sz w:val="24"/>
          <w:u w:val="single"/>
        </w:rPr>
        <w:t>C¢üPÀÈvÀ eÁÕ¥À£Á</w:t>
      </w:r>
      <w:r>
        <w:rPr>
          <w:b/>
          <w:color w:val="000000"/>
          <w:sz w:val="24"/>
          <w:u w:val="single"/>
        </w:rPr>
        <w:t>”</w:t>
      </w:r>
    </w:p>
    <w:p>
      <w:pPr>
        <w:pStyle w:val="Normal"/>
        <w:rPr>
          <w:rFonts w:ascii="Nudi Akshara-02" w:hAnsi="Nudi Akshara-02" w:cs="Nudi Akshara-02"/>
          <w:b/>
          <w:b/>
          <w:color w:val="000000"/>
          <w:sz w:val="18"/>
        </w:rPr>
      </w:pPr>
      <w:r>
        <w:rPr>
          <w:rFonts w:cs="Nudi Akshara-02" w:ascii="Nudi Akshara-02" w:hAnsi="Nudi Akshara-02"/>
          <w:b/>
          <w:color w:val="000000"/>
          <w:sz w:val="18"/>
        </w:rPr>
      </w:r>
    </w:p>
    <w:p>
      <w:pPr>
        <w:pStyle w:val="Normal"/>
        <w:ind w:left="720" w:hanging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«µÀ0iÀÄ:- «±ÉÃµÀ PÀAzÁAiÀÄ ªÀ¸ÀÆ¯Áw C©üAiÀiÁ£ÀPÁÌV «zÀÄåvï ¤®ÄUÀqÉ PÁAiÀÄð  AiÉÆÃd£ÉAiÀÄ£ÀÄß ºÀ«ÄäPÉÆ¼ÀÄîªÀ §UÉÎ. </w:t>
      </w:r>
    </w:p>
    <w:p>
      <w:pPr>
        <w:pStyle w:val="Normal"/>
        <w:ind w:left="720" w:hanging="0"/>
        <w:rPr>
          <w:rFonts w:ascii="Nudi web 01 e" w:hAnsi="Nudi web 01 e" w:cs="Nudi web 01 e"/>
          <w:b/>
          <w:b/>
          <w:sz w:val="18"/>
          <w:szCs w:val="24"/>
        </w:rPr>
      </w:pPr>
      <w:r>
        <w:rPr>
          <w:rFonts w:cs="Nudi web 01 e" w:ascii="Nudi web 01 e" w:hAnsi="Nudi web 01 e"/>
          <w:b/>
          <w:sz w:val="18"/>
          <w:szCs w:val="24"/>
        </w:rPr>
      </w:r>
    </w:p>
    <w:p>
      <w:pPr>
        <w:pStyle w:val="Normal"/>
        <w:rPr/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</w:t>
      </w:r>
      <w:r>
        <w:rPr>
          <w:rFonts w:cs="Nudi web 01 e" w:ascii="Nudi web 01 e" w:hAnsi="Nudi web 01 e"/>
          <w:sz w:val="24"/>
          <w:szCs w:val="24"/>
        </w:rPr>
        <w:t>G¯ÉèÃR:- ªÀÄÄRå EAf¤AiÀÄgï(«) gÀªÀgÀ DzÉÃ±À ¸ÀASÉå : ªÀÄÄ.EA(«)/¤/¯ÉC/»¸À(PÀA)/2021</w:t>
      </w:r>
    </w:p>
    <w:p>
      <w:pPr>
        <w:pStyle w:val="Normal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         </w:t>
      </w:r>
      <w:r>
        <w:rPr>
          <w:rFonts w:cs="Nudi web 01 e" w:ascii="Nudi web 01 e" w:hAnsi="Nudi web 01 e"/>
          <w:sz w:val="24"/>
          <w:szCs w:val="24"/>
        </w:rPr>
        <w:t>¢£ÁAPÀ : 17.09.2021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24"/>
          <w:szCs w:val="24"/>
        </w:rPr>
      </w:pPr>
      <w:r>
        <w:rPr>
          <w:rFonts w:cs="Nudi web 01 e" w:ascii="Nudi web 01 e" w:hAnsi="Nudi web 01 e"/>
          <w:b/>
          <w:sz w:val="24"/>
          <w:szCs w:val="24"/>
        </w:rPr>
        <w:t>******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24"/>
          <w:szCs w:val="24"/>
        </w:rPr>
      </w:pPr>
      <w:r>
        <w:rPr>
          <w:rFonts w:cs="Nudi web 01 e" w:ascii="Nudi web 01 e" w:hAnsi="Nudi web 01 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</w:t>
      </w:r>
      <w:r>
        <w:rPr>
          <w:sz w:val="24"/>
          <w:szCs w:val="24"/>
        </w:rPr>
        <w:t>June</w:t>
      </w:r>
      <w:r>
        <w:rPr>
          <w:rFonts w:cs="Nudi web 01 e" w:ascii="Nudi web 01 e" w:hAnsi="Nudi web 01 e"/>
          <w:sz w:val="24"/>
          <w:szCs w:val="24"/>
        </w:rPr>
        <w:t xml:space="preserve">-2023 gÀ ªÀiÁºÉAiÀÄ G¥À«¨sÁUÀzÀ </w:t>
      </w:r>
      <w:r>
        <w:rPr>
          <w:rFonts w:cs="Nudi web 01 e" w:ascii="Nudi web 01 e" w:hAnsi="Nudi web 01 e"/>
          <w:b/>
          <w:sz w:val="24"/>
          <w:szCs w:val="24"/>
        </w:rPr>
        <w:t>¸ÀgÀUÀÆgÀÄ</w:t>
      </w:r>
      <w:r>
        <w:rPr>
          <w:rFonts w:cs="Nudi web 01 e" w:ascii="Nudi web 01 e" w:hAnsi="Nudi web 01 e"/>
          <w:sz w:val="24"/>
          <w:szCs w:val="24"/>
        </w:rPr>
        <w:t xml:space="preserve"> ±ÁSÁ ªÁå¦ÛAiÀÄ°è ªÀÄÈzÀÄ dPÁwUÀ¼À°è CAwªÀÄ ²®ÄÌ </w:t>
      </w:r>
      <w:r>
        <w:rPr>
          <w:rFonts w:cs="Nudi web 01 e" w:ascii="Nudi web 01 e" w:hAnsi="Nudi web 01 e"/>
          <w:b/>
          <w:sz w:val="24"/>
          <w:szCs w:val="24"/>
        </w:rPr>
        <w:t>gÀÆ. 86.57</w:t>
      </w:r>
      <w:r>
        <w:rPr>
          <w:rFonts w:cs="Nudi web 01 e" w:ascii="Nudi web 01 e" w:hAnsi="Nudi web 01 e"/>
          <w:sz w:val="24"/>
          <w:szCs w:val="24"/>
        </w:rPr>
        <w:t xml:space="preserve"> ®PÀë EzÀÄÝ, CUÁzsÀªÁV ¨ÁQ EgÀÄªÀ CAwªÀÄ ²®ÄÌªÀ£ÀÄß PÀrªÉÄªÀiÁqÀÄªÀ ¤nÖ£À°è «±ÉÃµÀ PÀAzÁAiÀÄ ªÀ¸ÀÆ¯Áw C©üAiÀiÁ£ÀPÁÌV «zÀÄåvï ¤®ÄUÀqÉ PÁAiÀÄð AiÉÆÃd£ÉAiÀÄ£ÀÄß </w:t>
      </w:r>
      <w:r>
        <w:rPr>
          <w:rFonts w:cs="Nudi web 01 e" w:ascii="Nudi web 01 e" w:hAnsi="Nudi web 01 e"/>
          <w:b/>
          <w:sz w:val="24"/>
          <w:szCs w:val="24"/>
          <w:u w:val="single"/>
        </w:rPr>
        <w:t>¢£ÁAPÀ : 01.06.2023 jAzÀ  30.06.2023</w:t>
      </w:r>
      <w:r>
        <w:rPr>
          <w:rFonts w:cs="Nudi web 01 e" w:ascii="Nudi web 01 e" w:hAnsi="Nudi web 01 e"/>
          <w:sz w:val="24"/>
          <w:szCs w:val="24"/>
        </w:rPr>
        <w:t xml:space="preserve"> gÀªÀgÉUÉ ºÀ«ÄäPÉÆ¼Àî¯ÁVzÀÄÝ, ©.eÉ / PÉ.eÉ. dPÁwAiÀÄ°è 40 AiÀÄÆ¤mïìUÀ½UÉ ªÉÄÃ®àlÖ, J¯ï.n-2 J¯ï.n-3 ºÁUÀÆ J¯ï.n-5 dPÁwUÀ¼À°è (©.eÉ / PÉ.eÉ. dPÁwAiÀÄ°è 40 AiÀÄÆ¤mïìUÀ¼ÀªÀgÉUÉ, CUÀvÀå ¸ÉÃªÉUÀ¼À£ÀÄß ºÁUÀÆ «ªÁzÁ¸ÀàzÀ ªÉÆvÀÛUÀ¼À£ÀÄß ºÉÆgÀvÀÄ¥Àr¹) ¨ÁQ EgÀÄªÀ ªÉÆvÀÛªÀ£ÀÄß ªÀ¸ÀÆ¯Áw ªÀiÁqÀ®Ä ±ÁSÁ¢üPÁjªÁgÀÄ / ¤ªÀðºÀuÁ ¹§âA¢ªÁgÀÄ UÀÄjAiÀÄ£ÀÄß ¤UÀ¢¥Àr¸ÀÄªÀÅzÀgÉÆA¢UÉ AiÀÄ±À¹éAiÀiÁV «±ÉÃµÀ PÀAzÁAiÀÄ ªÀ¸ÀÆ¯Áw C©üAiÀiÁ£ÀPÁÌV «zÀÄåvï ¤®ÄUÀqÉ PÁAiÀÄðAiÉÆÃd£ÉAiÀÄ£ÀÄß ¤ªÀðºÀuÁ ¹§âA¢ªÁgÀÄ UÀÄj ¤UÀ¢¥Àr¹, Dgï.Dgï. ¸ÀASÉåAiÀÄ ¨ÁQ «ªÀgÀ ®UÀwÛ¹ ¥ÀjuÁªÀÄPÁjAiÀiÁV PÀAzÁAiÀÄ ªÀ¸ÀÆ¯Áw PÉÊUÉÆ¼Àî®Ä ¸ÀÆa¹zÉ.</w:t>
      </w:r>
    </w:p>
    <w:p>
      <w:pPr>
        <w:pStyle w:val="Normal"/>
        <w:spacing w:lineRule="auto" w:line="276"/>
        <w:jc w:val="both"/>
        <w:rPr/>
      </w:pPr>
      <w:r>
        <w:rPr>
          <w:rFonts w:cs="Nudi Akshar-02" w:ascii="Nudi Akshar-02" w:hAnsi="Nudi Akshar-02"/>
          <w:b/>
          <w:sz w:val="18"/>
        </w:rPr>
        <w:t>±ÁSÉ : ¸ÀgÀUÀÆgÀÄ</w:t>
      </w:r>
      <w:r>
        <w:rPr/>
        <w:t xml:space="preserve"> ±ÁSÉ</w:t>
      </w:r>
    </w:p>
    <w:tbl>
      <w:tblPr>
        <w:tblW w:w="1037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8"/>
        <w:gridCol w:w="940"/>
        <w:gridCol w:w="1954"/>
        <w:gridCol w:w="1516"/>
        <w:gridCol w:w="1774"/>
        <w:gridCol w:w="794"/>
        <w:gridCol w:w="1027"/>
        <w:gridCol w:w="102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Officer Na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R/ GVP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 / ALM / JLM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/ DTC Detail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f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venue Staff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OK G B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ishana murthy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 Saragur TP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ju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agur Town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9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1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ivakuma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agur Town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5 Hanchipura and Kothegala GP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es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chipura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5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0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ahalli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5 Kothegala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sa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nthagaladahundi, Boppanahalli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5 Kothegala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mes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thegala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6 Hebbalaguppe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is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bbalagupp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2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0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2 Saragur T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sharath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agur Town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5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darraju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agur Town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3 Mullur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llu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3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6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4 Thumbasoge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adev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umbasog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92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6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5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avaprasa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na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5 Kallambalu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jes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llambalu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0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4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ivu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undur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6 Sagare G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kesh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gar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5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0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7398</w:t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Akshar-02" w:hAnsi="Nudi Akshar-02" w:cs="Nudi Akshar-02"/>
        </w:rPr>
      </w:pPr>
      <w:r>
        <w:rPr>
          <w:rFonts w:eastAsia="Nudi Akshar-02" w:cs="Nudi Akshar-02" w:ascii="Nudi Akshar-02" w:hAnsi="Nudi Akshar-02"/>
        </w:rPr>
        <w:t xml:space="preserve">   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</w:t>
      </w:r>
      <w:r>
        <w:rPr>
          <w:rFonts w:cs="Nudi 01 e" w:ascii="Nudi 01 e" w:hAnsi="Nudi 01 e"/>
          <w:sz w:val="24"/>
          <w:szCs w:val="24"/>
        </w:rPr>
        <w:t xml:space="preserve">2021-22 £ÉÃ ¸Á°£À°è PÉÃAzÀæ, gÁdå ¸ÀPÁðgÀzÀ «zÀÄåvï GvÁàzÀ£Á eÁ®¢AzÀ ºÁUÀÆ EvÀgÉ SÁ¸ÀV «zÀÄåvï GvÁàzÀPÀjAzÀ gÀÆ. 3785.42 PÉÆÃn «zÀÄåvï RjÃ¢ ªÀiÁqÀ¯ÁVzÀÄÝ, ¸ÀPÁ®zÀ°è «zÀÄåvï GvÁàPÀ¢gÀUÉ «zÀÄåvï RjÃ¢ ªÉZÀÑªÀ£ÀÄß ¥ÁªÀw¸À¢gÀÄªÀÅzÀjAzÀ ªÁ¶ðPÀ ±ÉÃ.18 gÀ zÀgÀzÀ°è gÀÆ. 125.33 PÉÆÃnAiÀÄµÀÄÖ §rØAiÀÄ£ÀÄß 2021-22 £ÉÃ ¸Á°£À°è ¥ÁªÀw¸ÀÄªÀ ºÉÆuÉUÁjPÉAiÀÄÄ ZÁ«¸À¤¤AiÀÄ ªÉÄÃ¯É ºÉZÀÄÑªÀjAiÀiÁV §A¢gÀÄvÀÛzÉ. DzÀgÉ UÁæºÀPÀjUÉ ¤ÃqÀÄªÀ «zÀÄåvï ±ÀÄ®Ì ©®Äè vÀqÀªÁV ¥ÁªÀw¸ÀÄwÛgÀÄªÀÅzÀPÉÌ ¤UÀªÀÄªÀÅ ªÁ¶ðPÀªÁV ±ÉÃ.12 gÀµÀÄÖ ªÀiÁvÀæ §rØAiÀÄ£ÀÄß «¢ü¸ÀÄwÛzÀÄÝ, EzÀjAzÀ ¤UÀªÀÄPÉÌ ±ÉÃ.6 gÀµÀÄÖ C¢üPÀ DyðPÀ £ÀµÀÖ GAmÁUÀÄvÀÛ°zÉ. ¥Àæw ªÀiÁºÉ «zÀÄåvï §¼ÀPÉUÉ C£ÀÄUÀÄtªÁV ¨ÉÃrPÉAiÀiÁzÀ PÀAzÁAiÀÄªÀ£ÀÄß ªÀ¸ÀÆ¯Áw ªÀiÁqÀÄwÛzÀÝgÉ CAwªÀÄ ²®ÄÌ ºÉZÀÑ¼ÀªÁUÀÄwÛgÀ°®è. F jÃw CAwªÀÄ ²®ÄÌ ºÉZÁÑUÀ®Ä PÁgÀtgÁzÀ ¸ÀA§AzsÀ¥ÀlÖ C¢üPÁjUÀ¼ÀÄ ªÀÄvÀÄÛ £ËPÀgÀgÀÄUÀ½AzÀ ¤UÀªÀÄPÉÌ DUÀÄwÛgÀÄªÀ £ÀµÀÖªÀ£ÀÄß dªÁ¨ÁÝjªÁgÀÄ ªÉÊAiÀÄQÛPÀ SÁvÉUÉ ªÀUÁð¬Ä¸À¨ÉÃPÉAzÀÄ aAw¸À¯ÁUÀÄwÛgÀÄvÀÛzÉ. </w:t>
      </w:r>
      <w:r>
        <w:rPr>
          <w:rFonts w:cs="Nudi 01 e" w:ascii="Nudi 01 e" w:hAnsi="Nudi 01 e"/>
          <w:b/>
          <w:sz w:val="24"/>
          <w:szCs w:val="24"/>
        </w:rPr>
        <w:t>DzÀÝjAzÀ Dgï.Dgï.¸ÀASÉåªÁgÀÄ ¨ÁQ «ªÀgÀUÀ¼À£ÀÄß ®UÀwÛ¹zÉ.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BodyText2"/>
        <w:ind w:left="5040" w:firstLine="720"/>
        <w:jc w:val="left"/>
        <w:rPr/>
      </w:pPr>
      <w:r>
        <w:rPr>
          <w:rFonts w:eastAsia="Nudi 01 e" w:cs="Nudi 01 e" w:ascii="Nudi 01 e" w:hAnsi="Nudi 01 e"/>
          <w:sz w:val="24"/>
          <w:szCs w:val="24"/>
        </w:rPr>
        <w:t xml:space="preserve">               </w:t>
      </w:r>
      <w:r>
        <w:rPr>
          <w:rFonts w:cs="Nudi 01 e" w:ascii="Nudi 01 e" w:hAnsi="Nudi 01 e"/>
          <w:sz w:val="24"/>
          <w:szCs w:val="24"/>
        </w:rPr>
        <w:t>vÀªÀÄä «±Áé¹,</w:t>
      </w:r>
    </w:p>
    <w:p>
      <w:pPr>
        <w:pStyle w:val="BodyText2"/>
        <w:ind w:left="5040" w:firstLine="720"/>
        <w:jc w:val="left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rPr/>
      </w:pPr>
      <w:r>
        <w:rPr>
          <w:rFonts w:cs="Nudi 01 e" w:ascii="Nudi 01 e" w:hAnsi="Nudi 01 e"/>
          <w:sz w:val="24"/>
          <w:szCs w:val="24"/>
        </w:rPr>
        <w:tab/>
        <w:tab/>
        <w:tab/>
        <w:tab/>
        <w:tab/>
        <w:tab/>
        <w:t xml:space="preserve">                   ¸ÀºÁAiÀÄPÀ PÁAiÀÄð¤ªÁðºÀPÀ EAf¤AiÀÄgï(«)</w:t>
      </w:r>
    </w:p>
    <w:p>
      <w:pPr>
        <w:pStyle w:val="Normal"/>
        <w:ind w:left="3600" w:firstLine="720"/>
        <w:rPr/>
      </w:pPr>
      <w:r>
        <w:rPr>
          <w:rFonts w:eastAsia="Nudi 01 e" w:cs="Nudi 01 e" w:ascii="Nudi 01 e" w:hAnsi="Nudi 01 e"/>
          <w:sz w:val="24"/>
          <w:szCs w:val="24"/>
        </w:rPr>
        <w:t xml:space="preserve">                      </w:t>
      </w:r>
      <w:r>
        <w:rPr>
          <w:rFonts w:cs="Nudi 01 e" w:ascii="Nudi 01 e" w:hAnsi="Nudi 01 e"/>
          <w:sz w:val="24"/>
          <w:szCs w:val="24"/>
        </w:rPr>
        <w:t xml:space="preserve">PÁAiÀÄð ªÀÄvÀÄÛ ¥Á®£Á G¥À «¨sÁUÀ </w:t>
      </w:r>
    </w:p>
    <w:p>
      <w:pPr>
        <w:pStyle w:val="Normal"/>
        <w:ind w:left="240" w:hanging="0"/>
        <w:rPr/>
      </w:pPr>
      <w:r>
        <w:rPr>
          <w:rFonts w:eastAsia="Nudi 01 e" w:cs="Nudi 01 e" w:ascii="Nudi 01 e" w:hAnsi="Nudi 01 e"/>
          <w:sz w:val="24"/>
          <w:szCs w:val="24"/>
        </w:rPr>
        <w:t xml:space="preserve">             </w:t>
      </w:r>
      <w:r>
        <w:rPr>
          <w:rFonts w:cs="Nudi 01 e" w:ascii="Nudi 01 e" w:hAnsi="Nudi 01 e"/>
          <w:sz w:val="24"/>
          <w:szCs w:val="24"/>
        </w:rPr>
        <w:tab/>
        <w:tab/>
        <w:tab/>
        <w:tab/>
        <w:t xml:space="preserve">    </w:t>
        <w:tab/>
        <w:tab/>
        <w:t xml:space="preserve">             ZÁ.«.¸À.¤.¤., ¸ÀgÀUÀÆgÀÄ</w:t>
        <w:tab/>
      </w:r>
    </w:p>
    <w:p>
      <w:pPr>
        <w:pStyle w:val="Normal"/>
        <w:ind w:left="240" w:hanging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¥ÀæwUÀ¼ÀÄ:-</w:t>
      </w:r>
    </w:p>
    <w:p>
      <w:pPr>
        <w:pStyle w:val="Normal"/>
        <w:numPr>
          <w:ilvl w:val="0"/>
          <w:numId w:val="3"/>
        </w:numPr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PÁAiÀÄð¤ªÁðºÀPÀ EAf¤AiÀÄgï(«), PÁ ªÀÄvÀÄÛ ¥Á «¨sÁUÀ, ZÁ«¸À¤¤, ºÀÄt¸ÀÆgÀÄ gÀªÀgÀ ªÀiÁ»wUÁV ¸À°è¹zÉ.</w:t>
      </w:r>
    </w:p>
    <w:p>
      <w:pPr>
        <w:pStyle w:val="Normal"/>
        <w:numPr>
          <w:ilvl w:val="0"/>
          <w:numId w:val="3"/>
        </w:numPr>
        <w:rPr/>
      </w:pPr>
      <w:r>
        <w:rPr>
          <w:rFonts w:cs="Nudi 01 e" w:ascii="Nudi 01 e" w:hAnsi="Nudi 01 e"/>
          <w:sz w:val="24"/>
          <w:szCs w:val="24"/>
        </w:rPr>
        <w:t>±ÁSÁ¢üPÁj, s¸ÀgÀUÀÆgÀÄ C¢üPÀÈvÀ eÁÕ¥À£ÀzÉÆA¢UÉ Dgï.Dgï.¸ÀASÉåªÁgÀÄ «zÀÄåvï ¨ÁQ ¥ÀnÖ ¤ªÀðºÀuÁ ¹§âA¢UÀ½UÉ MzÀV¹ ¥ÀjuÁªÀÄPÁjAiÀiÁV PÀAzÁAiÀÄ ªÀ¸ÀÆ¯Áw ªÀiÁr ¥Àæw¤vÀå PÀAzÁvÀ ªÀ¸ÀÆ¯Áw ¥ÀæUÀwAiÀÄ «ªÀgÀ ¤ÃqÀ®Ä ¸ÀÆa¹zÉ.</w:t>
      </w:r>
    </w:p>
    <w:p>
      <w:pPr>
        <w:pStyle w:val="Normal"/>
        <w:ind w:left="240" w:hanging="0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Normal"/>
        <w:rPr>
          <w:rFonts w:ascii="Nudi Akshar-02" w:hAnsi="Nudi Akshar-02" w:cs="Nudi Akshar-02"/>
          <w:b/>
          <w:b/>
          <w:color w:val="000000"/>
        </w:rPr>
      </w:pPr>
      <w:r>
        <w:rPr>
          <w:rFonts w:cs="Nudi Akshar-02" w:ascii="Nudi Akshar-02" w:hAnsi="Nudi Akshar-02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object w:dxaOrig="1589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9.85pt;margin-top:9.55pt;width:71.25pt;height:59.25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1570174921" r:id="rId12"/>
        </w:objec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35325</wp:posOffset>
            </wp:positionH>
            <wp:positionV relativeFrom="paragraph">
              <wp:posOffset>121285</wp:posOffset>
            </wp:positionV>
            <wp:extent cx="963930" cy="10102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4" w:ascii="Nudi Akshar-14" w:hAnsi="Nudi Akshar-14"/>
          <w:b/>
          <w:color w:val="000000"/>
        </w:rPr>
        <w:t xml:space="preserve">ZÁªÀÄÄAqÉÃ±Àéj «zÀÄåvï ¸ÀgÀ§gÁdÄ ¤UÀªÀÄ ¤AiÀÄ«ÄvÀ </w:t>
      </w:r>
      <w:r>
        <w:rPr>
          <w:rFonts w:cs="Nudi Akshar-14" w:ascii="Nudi Akshar-14" w:hAnsi="Nudi Akshar-14"/>
          <w:color w:val="000000"/>
        </w:rPr>
        <w:t xml:space="preserve">                                       </w:t>
      </w:r>
      <w:r>
        <w:rPr>
          <w:rFonts w:cs="Calibri" w:ascii="Calibri" w:hAnsi="Calibri"/>
          <w:b/>
          <w:color w:val="000000"/>
        </w:rPr>
        <w:t>CHAMUNDESHWARI ELECTRIC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Nudi Akshar-14" w:ascii="Nudi Akshar-14" w:hAnsi="Nudi Akshar-14"/>
          <w:color w:val="000000"/>
        </w:rPr>
        <w:t xml:space="preserve">(PÀ£ÁðlPÀ ¸ÀPÁðgÀzÀ ¸ÁéªÀÄåPÉÌ M¼À¥ÀnÖzÉ)                                                      </w:t>
      </w:r>
      <w:r>
        <w:rPr>
          <w:rFonts w:cs="Calibri" w:ascii="Calibri" w:hAnsi="Calibri"/>
          <w:b/>
          <w:color w:val="000000"/>
        </w:rPr>
        <w:t>SUPPLY CORPORATION LIMITED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¸ÀgÀUÀÆgÀÄ G¥À«¨sÁUÀ                                                                    (      </w:t>
      </w:r>
      <w:r>
        <w:rPr>
          <w:rFonts w:cs="Calibri" w:ascii="Calibri" w:hAnsi="Calibri"/>
          <w:color w:val="000000"/>
        </w:rPr>
        <w:t>A Govrnamnet of Karnataka Undertaking)</w:t>
      </w:r>
    </w:p>
    <w:p>
      <w:pPr>
        <w:pStyle w:val="Normal"/>
        <w:rPr/>
      </w:pPr>
      <w:r>
        <w:rPr>
          <w:rFonts w:cs="Nudi Akshar-14" w:ascii="Nudi Akshar-14" w:hAnsi="Nudi Akshar-14"/>
          <w:color w:val="000000"/>
        </w:rPr>
        <w:t xml:space="preserve">ZÁ«¸À¤¤. ¸ÀgÀUÀÆgÀÄ                                                                            </w:t>
      </w:r>
      <w:r>
        <w:rPr>
          <w:rFonts w:cs="Calibri" w:ascii="Calibri" w:hAnsi="Calibri"/>
          <w:color w:val="000000"/>
        </w:rPr>
        <w:t>Saragur Sub-Divisio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ephone No : 08228-297765                                                                            CESC, Saragur</w:t>
      </w:r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-mail ID : </w:t>
      </w:r>
      <w:hyperlink r:id="rId15">
        <w:r>
          <w:rPr>
            <w:rStyle w:val="InternetLink"/>
            <w:rFonts w:cs="Calibri" w:ascii="Calibri" w:hAnsi="Calibri"/>
          </w:rPr>
          <w:t>aeecescsaragur@gmail.com</w:t>
        </w:r>
      </w:hyperlink>
      <w:r>
        <w:rPr>
          <w:rFonts w:cs="Calibri" w:ascii="Calibri" w:hAnsi="Calibri"/>
          <w:color w:val="000000"/>
        </w:rPr>
        <w:t xml:space="preserve"> </w:t>
        <w:tab/>
        <w:tab/>
        <w:tab/>
        <w:tab/>
        <w:t xml:space="preserve">      Web Site : </w:t>
      </w:r>
      <w:hyperlink r:id="rId16">
        <w:r>
          <w:rPr>
            <w:rStyle w:val="InternetLink"/>
            <w:rFonts w:cs="Calibri" w:ascii="Calibri" w:hAnsi="Calibri"/>
            <w:color w:val="000000"/>
          </w:rPr>
          <w:t>www.cescmysore.org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/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ny Identity Number[CIN]:-U10109KA2004SGC035177</w:t>
      </w:r>
    </w:p>
    <w:p>
      <w:pPr>
        <w:pStyle w:val="Normal"/>
        <w:rPr>
          <w:rFonts w:ascii="Nudi Akshar-01" w:hAnsi="Nudi Akshar-01" w:cs="Nudi Akshar-01"/>
          <w:color w:val="000000"/>
        </w:rPr>
      </w:pPr>
      <w:r>
        <w:rPr>
          <w:rFonts w:cs="Nudi Akshar-01" w:ascii="Nudi Akshar-01" w:hAnsi="Nudi Akshar-01"/>
          <w:color w:val="000000"/>
        </w:rPr>
      </w:r>
    </w:p>
    <w:p>
      <w:pPr>
        <w:pStyle w:val="Normal"/>
        <w:jc w:val="both"/>
        <w:rPr>
          <w:rFonts w:ascii="Nudi Akshar-14" w:hAnsi="Nudi Akshar-14" w:cs="Nudi Akshar-14"/>
          <w:b/>
          <w:b/>
          <w:color w:val="000000"/>
          <w:sz w:val="24"/>
        </w:rPr>
      </w:pPr>
      <w:r>
        <w:rPr>
          <w:rFonts w:cs="Nudi Akshar-14" w:ascii="Nudi Akshar-14" w:hAnsi="Nudi Akshar-14"/>
          <w:b/>
          <w:color w:val="000000"/>
          <w:sz w:val="24"/>
        </w:rPr>
        <w:t xml:space="preserve">¸ÀASÉå:¸ÀPÁ¤EA(«)/¸ÀEA(vÁ)/¸ÀgÀUÀÆgÀÄ/22-23/     </w:t>
        <w:tab/>
        <w:tab/>
        <w:tab/>
        <w:t xml:space="preserve">                            ¢£ÁAPÀ:</w:t>
      </w:r>
    </w:p>
    <w:p>
      <w:pPr>
        <w:pStyle w:val="Normal"/>
        <w:jc w:val="both"/>
        <w:rPr>
          <w:rFonts w:ascii="Nudi Akshar-14" w:hAnsi="Nudi Akshar-14" w:cs="Nudi Akshar-14"/>
          <w:b/>
          <w:b/>
          <w:color w:val="000000"/>
          <w:sz w:val="24"/>
        </w:rPr>
      </w:pPr>
      <w:r>
        <w:rPr>
          <w:rFonts w:cs="Nudi Akshar-14" w:ascii="Nudi Akshar-14" w:hAnsi="Nudi Akshar-14"/>
          <w:b/>
          <w:color w:val="000000"/>
          <w:sz w:val="24"/>
        </w:rPr>
      </w:r>
    </w:p>
    <w:p>
      <w:pPr>
        <w:pStyle w:val="Normal"/>
        <w:jc w:val="center"/>
        <w:rPr>
          <w:rFonts w:ascii="Nudi web 01 e" w:hAnsi="Nudi web 01 e" w:cs="Nudi web 01 e"/>
          <w:b/>
          <w:b/>
          <w:color w:val="000000"/>
          <w:sz w:val="32"/>
          <w:szCs w:val="32"/>
          <w:u w:val="single"/>
        </w:rPr>
      </w:pPr>
      <w:r>
        <w:rPr>
          <w:rFonts w:cs="Nudi web 01 e" w:ascii="Nudi web 01 e" w:hAnsi="Nudi web 01 e"/>
          <w:b/>
          <w:color w:val="000000"/>
          <w:sz w:val="32"/>
          <w:szCs w:val="32"/>
          <w:u w:val="single"/>
        </w:rPr>
        <w:t>“</w:t>
      </w:r>
      <w:r>
        <w:rPr>
          <w:rFonts w:cs="Nudi web 01 e" w:ascii="Nudi web 01 e" w:hAnsi="Nudi web 01 e"/>
          <w:b/>
          <w:color w:val="000000"/>
          <w:sz w:val="32"/>
          <w:szCs w:val="32"/>
          <w:u w:val="single"/>
        </w:rPr>
        <w:t>C¢üPÀÈvÀ eÁÕ¥À£Á”</w:t>
      </w:r>
    </w:p>
    <w:p>
      <w:pPr>
        <w:pStyle w:val="Normal"/>
        <w:jc w:val="center"/>
        <w:rPr>
          <w:rFonts w:ascii="Nudi web 01 e" w:hAnsi="Nudi web 01 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Nudi web 01 e" w:hAnsi="Nudi web 01 e"/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Nudi web 01 e" w:ascii="Nudi web 01 e" w:hAnsi="Nudi web 01 e"/>
          <w:b/>
          <w:sz w:val="24"/>
          <w:szCs w:val="24"/>
        </w:rPr>
        <w:t xml:space="preserve">«µÀ0iÀÄ:- «±ÉÃµÀ PÀAzÁAiÀÄ ªÀ¸ÀÆ¯Áw C©üAiÀiÁ£ÀPÁÌV «zÀÄåvï ¤®ÄUÀqÉ PÁAiÀÄð  AiÉÆÃd£ÉAiÀÄ£ÀÄß ºÀ«ÄäPÉÆ¼ÀÄîªÀ§UÉÎ. </w:t>
      </w:r>
    </w:p>
    <w:p>
      <w:pPr>
        <w:pStyle w:val="Normal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</w:t>
      </w:r>
      <w:r>
        <w:rPr>
          <w:rFonts w:cs="Nudi web 01 e" w:ascii="Nudi web 01 e" w:hAnsi="Nudi web 01 e"/>
          <w:sz w:val="24"/>
          <w:szCs w:val="24"/>
        </w:rPr>
        <w:t>G¯ÉèÃR:-ªÀÄÄRå EAf¤AiÀÄgï(«) gÀªÀgÀ DzÉÃ±À ¸ÀASÉå : ªÀÄÄ.EA(«)/¤/¯ÉC/»¸À(PÀA)/2021</w:t>
      </w:r>
    </w:p>
    <w:p>
      <w:pPr>
        <w:pStyle w:val="Normal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         </w:t>
      </w:r>
      <w:r>
        <w:rPr>
          <w:rFonts w:cs="Nudi web 01 e" w:ascii="Nudi web 01 e" w:hAnsi="Nudi web 01 e"/>
          <w:sz w:val="24"/>
          <w:szCs w:val="24"/>
        </w:rPr>
        <w:t>¢£ÁAPÀ : 17.09.2021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24"/>
          <w:szCs w:val="24"/>
        </w:rPr>
      </w:pPr>
      <w:r>
        <w:rPr>
          <w:rFonts w:cs="Nudi web 01 e" w:ascii="Nudi web 01 e" w:hAnsi="Nudi web 01 e"/>
          <w:b/>
          <w:sz w:val="24"/>
          <w:szCs w:val="24"/>
        </w:rPr>
        <w:t>******</w:t>
      </w:r>
    </w:p>
    <w:p>
      <w:pPr>
        <w:pStyle w:val="Normal"/>
        <w:spacing w:lineRule="auto" w:line="276"/>
        <w:jc w:val="both"/>
        <w:rPr>
          <w:rFonts w:ascii="Nudi web 01 e" w:hAnsi="Nudi web 01 e" w:cs="Nudi web 01 e"/>
          <w:sz w:val="24"/>
          <w:szCs w:val="24"/>
        </w:rPr>
      </w:pPr>
      <w:r>
        <w:rPr>
          <w:rFonts w:eastAsia="Nudi web 01 e" w:cs="Nudi web 01 e" w:ascii="Nudi web 01 e" w:hAnsi="Nudi web 01 e"/>
          <w:sz w:val="24"/>
          <w:szCs w:val="24"/>
        </w:rPr>
        <w:t xml:space="preserve">       </w:t>
      </w:r>
      <w:r>
        <w:rPr>
          <w:sz w:val="24"/>
          <w:szCs w:val="24"/>
        </w:rPr>
        <w:t>June</w:t>
      </w:r>
      <w:r>
        <w:rPr>
          <w:rFonts w:cs="Nudi web 01 e" w:ascii="Nudi web 01 e" w:hAnsi="Nudi web 01 e"/>
          <w:sz w:val="24"/>
          <w:szCs w:val="24"/>
        </w:rPr>
        <w:t xml:space="preserve">-2023 gÀ ªÀiÁºÉAiÀÄ G¥À«¨sÁUÀzÀ </w:t>
      </w:r>
      <w:r>
        <w:rPr>
          <w:rFonts w:cs="Nudi web 01 e" w:ascii="Nudi web 01 e" w:hAnsi="Nudi web 01 e"/>
          <w:b/>
          <w:sz w:val="24"/>
          <w:szCs w:val="24"/>
        </w:rPr>
        <w:t>CAvÀgÀ¸ÀAvÉ</w:t>
      </w:r>
      <w:r>
        <w:rPr>
          <w:rFonts w:cs="Nudi web 01 e" w:ascii="Nudi web 01 e" w:hAnsi="Nudi web 01 e"/>
          <w:sz w:val="24"/>
          <w:szCs w:val="24"/>
        </w:rPr>
        <w:t xml:space="preserve"> ±ÁSÁ ªÁå¦ÛAiÀÄ°è ªÀÄÈzÀÄ dPÁwUÀ¼À°è CAwªÀÄ ²®ÄÌ </w:t>
      </w:r>
      <w:r>
        <w:rPr>
          <w:rFonts w:cs="Nudi web 01 e" w:ascii="Nudi web 01 e" w:hAnsi="Nudi web 01 e"/>
          <w:b/>
          <w:sz w:val="24"/>
          <w:szCs w:val="24"/>
        </w:rPr>
        <w:t>gÀÆ. 65.33</w:t>
      </w:r>
      <w:r>
        <w:rPr>
          <w:rFonts w:cs="Nudi web 01 e" w:ascii="Nudi web 01 e" w:hAnsi="Nudi web 01 e"/>
          <w:sz w:val="24"/>
          <w:szCs w:val="24"/>
        </w:rPr>
        <w:t xml:space="preserve"> ®PÀë EzÀÄÝ, CUÁzsÀªÁV ¨ÁQ EgÀÄªÀ CAwªÀÄ ²®ÄÌªÀ£ÀÄß PÀrªÉÄªÀiÁqÀÄªÀ ¤nÖ£À°è «±ÉÃµÀ PÀAzÁAiÀÄ ªÀ¸ÀÆ¯Áw C©üAiÀiÁ£ÀPÁÌV «zÀÄåvï ¤®ÄUÀqÉ PÁAiÀÄð AiÉÆÃd£ÉAiÀÄ£ÀÄß </w:t>
      </w:r>
      <w:r>
        <w:rPr>
          <w:rFonts w:cs="Nudi web 01 e" w:ascii="Nudi web 01 e" w:hAnsi="Nudi web 01 e"/>
          <w:b/>
          <w:sz w:val="24"/>
          <w:szCs w:val="24"/>
          <w:u w:val="single"/>
        </w:rPr>
        <w:t>¢£ÁAPÀ :01.06.2023 jAzÀ  30.06.2023</w:t>
      </w:r>
      <w:r>
        <w:rPr>
          <w:rFonts w:cs="Nudi web 01 e" w:ascii="Nudi web 01 e" w:hAnsi="Nudi web 01 e"/>
          <w:sz w:val="24"/>
          <w:szCs w:val="24"/>
        </w:rPr>
        <w:t xml:space="preserve"> gÀªÀgÉUÉ ºÀ«ÄäPÉÆ¼Àî¯ÁVzÀÄÝ, ©.eÉ / PÉ.eÉ. dPÁwAiÀÄ°è 40 AiÀÄÆ¤mïìUÀ½UÉ ªÉÄÃ®àlÖ, J¯ï.n-2 J¯ï.n-3 ºÁUÀÆ J¯ï.n-5 dPÁwUÀ¼À°è (©.eÉ / PÉ.eÉ. dPÁwAiÀÄ°è 40 AiÀÄÆ¤mïìUÀ¼ÀªÀgÉUÉ, CUÀvÀå ¸ÉÃªÉUÀ¼À£ÀÄß ºÁUÀÆ «ªÁzÁ¸ÀàzÀ ªÉÆvÀÛUÀ¼À£ÀÄß ºÉÆgÀvÀÄ¥Àr¹) ¨ÁQ EgÀÄªÀ ªÉÆvÀÛªÀ£ÀÄß ªÀ¸ÀÆ¯Áw ªÀiÁqÀ®Ä ±ÁSÁ¢üPÁjªÁgÀÄ / ¤ªÀðºÀuÁ ¹§âA¢ªÁgÀÄ UÀÄjAiÀÄ£ÀÄß ¤UÀ¢¥Àr¸ÀÄªÀÅzÀgÉÆA¢UÉ AiÀÄ±À¹éAiÀiÁV «±ÉÃµÀ PÀAzÁAiÀÄ ªÀ¸ÀÆ¯Áw C©üAiÀiÁ£ÀPÁÌV «zÀÄåvï ¤®ÄUÀqÉ PÁAiÀÄðAiÉÆÃd£ÉAiÀÄ£ÀÄß ¤ªÀðºÀuÁ ¹§âA¢ªÁgÀÄ UÀÄj ¤UÀ¢¥Àr¹, Dgï.Dgï. ¸ÀASÉåAiÀÄ ¨ÁQ «ªÀgÀ ®UÀwÛ¹ ¥ÀjuÁªÀÄPÁjAiÀiÁV PÀAzÁAiÀÄ ªÀ¸ÀÆ¯Áw PÉÊUÉÆ¼Àî®Ä ¸ÀÆa¹zÉ.</w:t>
      </w:r>
    </w:p>
    <w:p>
      <w:pPr>
        <w:pStyle w:val="Normal"/>
        <w:spacing w:lineRule="auto" w:line="276"/>
        <w:jc w:val="both"/>
        <w:rPr/>
      </w:pPr>
      <w:r>
        <w:rPr/>
        <w:t>±ÁSÉ : CAvÀgÀ¸ÀAvÉ ±ÁSÉ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684"/>
        <w:gridCol w:w="1476"/>
        <w:gridCol w:w="1632"/>
        <w:gridCol w:w="2449"/>
        <w:gridCol w:w="909"/>
        <w:gridCol w:w="1044"/>
        <w:gridCol w:w="1044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Officer Name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R/ GVP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 / ALM / JLM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/ DTC Detail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f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venue Staff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akash Patil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ha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3 Anatharasanthe GP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ngarju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harasanthe Kaval, Sogahalli. Hosaholalu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4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97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45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center" w:pos="41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155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labaksha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harasanthe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2 Nooralakuppe G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des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oralakuppe, Anagatti, Yalamathur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6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6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ibub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shmipura, Shiramally, Shiranahundi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4 N Belthur GP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ishnamurthy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 R Pura, Magge, Mala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Belthur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1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0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ndakumar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dathur, Udbur,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1 Beechanahalli G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adev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i,  Ramenahalli, Sunkalmunti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46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55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oges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ale and Magudilu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-18 D B Kuppe / Hosaholalu G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vee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manakatte, Ragalakuppe, Hosamala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T5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8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502</w:t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ju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mala, D B Kuppe, Vadakanamala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7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deep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nammanakatte, Hosaholalu, Hosu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33491</w:t>
            </w:r>
          </w:p>
        </w:tc>
      </w:tr>
    </w:tbl>
    <w:p>
      <w:pPr>
        <w:pStyle w:val="Normal"/>
        <w:tabs>
          <w:tab w:val="clear" w:pos="720"/>
          <w:tab w:val="left" w:pos="6950" w:leader="none"/>
        </w:tabs>
        <w:spacing w:lineRule="auto" w:line="276"/>
        <w:jc w:val="both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Akshar-02" w:hAnsi="Nudi Akshar-02" w:cs="Nudi Akshar-02"/>
          <w:b/>
          <w:b/>
          <w:sz w:val="24"/>
          <w:szCs w:val="24"/>
        </w:rPr>
      </w:pPr>
      <w:r>
        <w:rPr>
          <w:rFonts w:eastAsia="Nudi Akshar-02" w:cs="Nudi Akshar-02" w:ascii="Nudi Akshar-02" w:hAnsi="Nudi Akshar-02"/>
          <w:sz w:val="24"/>
          <w:szCs w:val="24"/>
        </w:rPr>
        <w:t xml:space="preserve">    </w:t>
      </w:r>
      <w:r>
        <w:rPr>
          <w:rFonts w:cs="Nudi Akshar-02" w:ascii="Nudi Akshar-02" w:hAnsi="Nudi Akshar-02"/>
          <w:sz w:val="24"/>
          <w:szCs w:val="24"/>
        </w:rPr>
        <w:t xml:space="preserve">2021-22 £ÉÃ ¸Á°£À°è PÉÃAzÀæ, gÁdå ¸ÀPÁðgÀzÀ «zÀÄåvï GvÁàzÀ£Á eÁ®¢AzÀ ºÁUÀÆ EvÀgÉ SÁ¸ÀV «zÀÄåvï GvÁàzÀPÀjAzÀ gÀÆ. 3785.42 PÉÆÃn «zÀÄåvï RjÃ¢ ªÀiÁqÀ¯ÁVzÀÄÝ, ¸ÀPÁ®zÀ°è «zÀÄåvï GvÁàPÀ¢gÀUÉ «zÀÄåvï RjÃ¢ ªÉZÀÑªÀ£ÀÄß ¥ÁªÀw¸À¢gÀÄªÀÅzÀjAzÀ ªÁ¶ðPÀ ±ÉÃ.18 gÀ zÀgÀzÀ°è gÀÆ. 125.33 PÉÆÃnAiÀÄµÀÄÖ §rØAiÀÄ£ÀÄß 2021-22 £ÉÃ ¸Á°£À°è ¥ÁªÀw¸ÀÄªÀ ºÉÆuÉUÁjPÉAiÀÄÄ ZÁ«¸À¤¤AiÀÄ ªÉÄÃ¯É ºÉZÀÄÑªÀjAiÀiÁV §A¢gÀÄvÀÛzÉ. DzÀgÉ UÁæºÀPÀjUÉ ¤ÃqÀÄªÀ «zÀÄåvï ±ÀÄ®Ì ©®Äè vÀqÀªÁV ¥ÁªÀw¸ÀÄwÛgÀÄªÀÅzÀPÉÌ ¤UÀªÀÄªÀÅ ªÁ¶ðPÀªÁV ±ÉÃ.12 gÀµÀÄÖ ªÀiÁvÀæ §rØAiÀÄ£ÀÄß «¢ü¸ÀÄwÛzÀÄÝ, EzÀjAzÀ ¤UÀªÀÄPÉÌ ±ÉÃ.6 gÀµÀÄÖ C¢üPÀ DyðPÀ £ÀµÀÖ GAmÁUÀÄvÀÛ°zÉ. ¥Àæw ªÀiÁºÉ «zÀÄåvï §¼ÀPÉUÉ C£ÀÄUÀÄtªÁV ¨ÉÃrPÉAiÀiÁzÀ PÀAzÁAiÀÄªÀ£ÀÄß ªÀ¸ÀÆ¯Áw ªÀiÁqÀÄwÛzÀÝgÉ CAwªÀÄ ²®ÄÌ ºÉZÀÑ¼ÀªÁUÀÄwÛgÀ°®è. F jÃw CAwªÀÄ ²®ÄÌ ºÉZÁÑUÀ®Ä PÁgÀtgÁzÀ ¸ÀA§AzsÀ¥ÀlÖ C¢üPÁjUÀ¼ÀÄ ªÀÄvÀÄÛ £ËPÀgÀgÀÄUÀ½AzÀ ¤UÀªÀÄPÉÌ DUÀÄwÛgÀÄªÀ £ÀµÀÖªÀ£ÀÄß dªÁ¨ÁÝjªÁgÀÄ ªÉÊAiÀÄQÛPÀ SÁvÉUÉ ªÀUÁð¬Ä¸À¨ÉÃPÉAzÀÄ aAw¸À¯ÁUÀÄwÛgÀÄvÀÛzÉ. </w:t>
      </w:r>
      <w:r>
        <w:rPr>
          <w:rFonts w:cs="Nudi Akshar-02" w:ascii="Nudi Akshar-02" w:hAnsi="Nudi Akshar-02"/>
          <w:b/>
          <w:sz w:val="24"/>
          <w:szCs w:val="24"/>
        </w:rPr>
        <w:t>DzÀÝjAzÀ Dgï.Dgï.¸ÀASÉåªÁgÀÄ ¨ÁQ «ªÀgÀUÀ¼À£ÀÄß ®UÀwÛ¹zÉ.</w:t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Akshar-02" w:hAnsi="Nudi Akshar-02" w:cs="Nudi Akshar-02"/>
          <w:b/>
          <w:b/>
          <w:sz w:val="24"/>
          <w:szCs w:val="24"/>
        </w:rPr>
      </w:pPr>
      <w:r>
        <w:rPr>
          <w:rFonts w:cs="Nudi Akshar-02" w:ascii="Nudi Akshar-02" w:hAnsi="Nudi Akshar-02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jc w:val="both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BodyText2"/>
        <w:ind w:left="5040" w:firstLine="720"/>
        <w:jc w:val="left"/>
        <w:rPr/>
      </w:pPr>
      <w:r>
        <w:rPr>
          <w:rFonts w:eastAsia="Nudi Akshar-02" w:cs="Nudi Akshar-02" w:ascii="Nudi Akshar-02" w:hAnsi="Nudi Akshar-02"/>
          <w:sz w:val="24"/>
          <w:szCs w:val="24"/>
        </w:rPr>
        <w:t xml:space="preserve">                 </w:t>
      </w:r>
      <w:r>
        <w:rPr>
          <w:rFonts w:cs="Nudi Akshar-02" w:ascii="Nudi Akshar-02" w:hAnsi="Nudi Akshar-02"/>
          <w:sz w:val="24"/>
          <w:szCs w:val="24"/>
        </w:rPr>
        <w:t>vÀªÀÄä «±Áé¹,</w:t>
      </w:r>
    </w:p>
    <w:p>
      <w:pPr>
        <w:pStyle w:val="BodyText2"/>
        <w:ind w:left="5040" w:firstLine="720"/>
        <w:jc w:val="left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Normal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Normal"/>
        <w:rPr/>
      </w:pPr>
      <w:r>
        <w:rPr>
          <w:rFonts w:cs="Nudi Akshar-02" w:ascii="Nudi Akshar-02" w:hAnsi="Nudi Akshar-02"/>
          <w:sz w:val="24"/>
          <w:szCs w:val="24"/>
        </w:rPr>
        <w:tab/>
        <w:tab/>
        <w:tab/>
        <w:tab/>
        <w:tab/>
        <w:tab/>
        <w:t xml:space="preserve">                  ¸ÀºÁAiÀÄPÀ PÁAiÀÄð¤ªÁðºÀPÀ EAf¤AiÀÄgï(«)</w:t>
      </w:r>
    </w:p>
    <w:p>
      <w:pPr>
        <w:pStyle w:val="Normal"/>
        <w:ind w:left="3600" w:firstLine="720"/>
        <w:rPr/>
      </w:pPr>
      <w:r>
        <w:rPr>
          <w:rFonts w:eastAsia="Nudi Akshar-02" w:cs="Nudi Akshar-02" w:ascii="Nudi Akshar-02" w:hAnsi="Nudi Akshar-02"/>
          <w:sz w:val="24"/>
          <w:szCs w:val="24"/>
        </w:rPr>
        <w:t xml:space="preserve">                      </w:t>
      </w:r>
      <w:r>
        <w:rPr>
          <w:rFonts w:cs="Nudi Akshar-02" w:ascii="Nudi Akshar-02" w:hAnsi="Nudi Akshar-02"/>
          <w:sz w:val="24"/>
          <w:szCs w:val="24"/>
        </w:rPr>
        <w:t xml:space="preserve">PÁAiÀÄð ªÀÄvÀÄÛ ¥Á®£Á G¥À «¨sÁUÀ </w:t>
      </w:r>
    </w:p>
    <w:p>
      <w:pPr>
        <w:pStyle w:val="Normal"/>
        <w:ind w:left="240" w:hanging="0"/>
        <w:rPr/>
      </w:pPr>
      <w:r>
        <w:rPr>
          <w:rFonts w:eastAsia="Nudi Akshar-02" w:cs="Nudi Akshar-02" w:ascii="Nudi Akshar-02" w:hAnsi="Nudi Akshar-02"/>
          <w:sz w:val="24"/>
          <w:szCs w:val="24"/>
        </w:rPr>
        <w:t xml:space="preserve">             </w:t>
      </w:r>
      <w:r>
        <w:rPr>
          <w:rFonts w:cs="Nudi Akshar-02" w:ascii="Nudi Akshar-02" w:hAnsi="Nudi Akshar-02"/>
          <w:sz w:val="24"/>
          <w:szCs w:val="24"/>
        </w:rPr>
        <w:tab/>
        <w:tab/>
        <w:tab/>
        <w:tab/>
        <w:t xml:space="preserve">    </w:t>
        <w:tab/>
        <w:tab/>
        <w:t xml:space="preserve">            ZÁ.«.¸À.¤.¤., ¸ÀgÀUÀÆgÀÄ</w:t>
        <w:tab/>
      </w:r>
    </w:p>
    <w:p>
      <w:pPr>
        <w:pStyle w:val="Normal"/>
        <w:ind w:left="240" w:hanging="0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>¥ÀæwUÀ¼ÀÄ:-</w:t>
      </w:r>
    </w:p>
    <w:p>
      <w:pPr>
        <w:pStyle w:val="Normal"/>
        <w:numPr>
          <w:ilvl w:val="0"/>
          <w:numId w:val="2"/>
        </w:numPr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>PÁAiÀÄð¤ªÁðºÀPÀ EAf¤AiÀÄgï(«), PÁ ªÀÄvÀÄÛ ¥Á «¨sÁUÀ, ZÁ«¸À¤¤, ºÀÄt¸ÀÆgÀÄ gÀªÀgÀ ªÀiÁ»wUÁV ¸À°è¹zÉ.</w:t>
      </w:r>
    </w:p>
    <w:p>
      <w:pPr>
        <w:pStyle w:val="Normal"/>
        <w:numPr>
          <w:ilvl w:val="0"/>
          <w:numId w:val="2"/>
        </w:numPr>
        <w:rPr/>
      </w:pPr>
      <w:r>
        <w:rPr>
          <w:rFonts w:cs="Nudi Akshar-02" w:ascii="Nudi Akshar-02" w:hAnsi="Nudi Akshar-02"/>
          <w:sz w:val="24"/>
          <w:szCs w:val="24"/>
        </w:rPr>
        <w:t>±ÁSÁ¢üPÁj, CAvÀgÀ¸ÀAvÉ C¢üPÀÈvÀ eÁÕ¥À£ÀzÉÆA¢UÉ Dgï.Dgï.¸ÀASÉåªÁgÀÄ «zÀÄåvï ¨ÁQ ¥ÀnÖ ¤ªÀðºÀuÁ ¹§âA¢UÀ½UÉ MzÀV¹ ¥ÀjuÁªÀÄPÁjAiÀiÁV PÀAzÁAiÀÄ ªÀ¸ÀÆ¯Áw ªÀiÁr ¥Àæw¤vÀå PÀAzÁvÀ ªÀ¸ÀÆ¯Áw ¥ÀæUÀwAiÀÄ «ªÀgÀ ¤ÃqÀ®Ä ¸ÀÆa¹zÉ.</w:t>
      </w:r>
    </w:p>
    <w:p>
      <w:pPr>
        <w:pStyle w:val="Normal"/>
        <w:ind w:left="240" w:hanging="0"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</w:r>
    </w:p>
    <w:p>
      <w:pPr>
        <w:pStyle w:val="Normal"/>
        <w:rPr>
          <w:rFonts w:ascii="Nudi Akshar-02" w:hAnsi="Nudi Akshar-02" w:cs="Nudi Akshar-02"/>
          <w:b/>
          <w:b/>
          <w:color w:val="000000"/>
        </w:rPr>
      </w:pPr>
      <w:r>
        <w:rPr>
          <w:rFonts w:cs="Nudi Akshar-02" w:ascii="Nudi Akshar-02" w:hAnsi="Nudi Akshar-02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>
          <w:rFonts w:ascii="Nudi Akshar-14" w:hAnsi="Nudi Akshar-14" w:cs="Nudi Akshar-14"/>
          <w:b/>
          <w:b/>
          <w:color w:val="000000"/>
        </w:rPr>
      </w:pPr>
      <w:r>
        <w:rPr>
          <w:rFonts w:cs="Nudi Akshar-14" w:ascii="Nudi Akshar-14" w:hAnsi="Nudi Akshar-14"/>
          <w:b/>
          <w:color w:val="000000"/>
        </w:rPr>
      </w:r>
    </w:p>
    <w:p>
      <w:pPr>
        <w:pStyle w:val="Normal"/>
        <w:rPr/>
      </w:pPr>
      <w:r>
        <w:rPr>
          <w:rFonts w:eastAsia="Nudi Akshar-02" w:cs="Nudi Akshar-02" w:ascii="Nudi Akshar-02" w:hAnsi="Nudi Akshar-02"/>
        </w:rPr>
        <w:t xml:space="preserve">             </w:t>
      </w:r>
      <w:r>
        <w:rPr>
          <w:rFonts w:cs="Nudi Akshar-02" w:ascii="Nudi Akshar-02" w:hAnsi="Nudi Akshar-02"/>
        </w:rPr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H Kannada R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14">
    <w:charset w:val="00"/>
    <w:family w:val="auto"/>
    <w:pitch w:val="variable"/>
  </w:font>
  <w:font w:name="Calibri">
    <w:charset w:val="00"/>
    <w:family w:val="swiss"/>
    <w:pitch w:val="variable"/>
  </w:font>
  <w:font w:name="Nudi Akshar-01">
    <w:charset w:val="00"/>
    <w:family w:val="auto"/>
    <w:pitch w:val="variable"/>
  </w:font>
  <w:font w:name="Nudi Akshar-02">
    <w:charset w:val="00"/>
    <w:family w:val="auto"/>
    <w:pitch w:val="variable"/>
  </w:font>
  <w:font w:name="Nudi 01 e">
    <w:charset w:val="00"/>
    <w:family w:val="auto"/>
    <w:pitch w:val="variable"/>
  </w:font>
  <w:font w:name="Nudi web 01 e">
    <w:charset w:val="00"/>
    <w:family w:val="auto"/>
    <w:pitch w:val="variable"/>
  </w:font>
  <w:font w:name="Nudi Akshara-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RH Kannada RN" w:hAnsi="BRH Kannada RN" w:eastAsia="Times New Roman" w:cs="Times New Roman"/>
      <w:sz w:val="32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RH Kannada RN" w:hAnsi="BRH Kannada RN" w:cs="BRH Kannada RN"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eecescsaragur@gmail.com" TargetMode="External"/><Relationship Id="rId6" Type="http://schemas.openxmlformats.org/officeDocument/2006/relationships/hyperlink" Target="http://www.cescmysore.org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mailto:aeecescsaragur@gmail.com" TargetMode="External"/><Relationship Id="rId11" Type="http://schemas.openxmlformats.org/officeDocument/2006/relationships/hyperlink" Target="http://www.cescmysore.org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mailto:aeecescsaragur@gmail.com" TargetMode="External"/><Relationship Id="rId16" Type="http://schemas.openxmlformats.org/officeDocument/2006/relationships/hyperlink" Target="http://www.cescmysor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5:00Z</dcterms:created>
  <dc:creator>user</dc:creator>
  <dc:description/>
  <dc:language>en-US</dc:language>
  <cp:lastModifiedBy>ADMIN</cp:lastModifiedBy>
  <cp:lastPrinted>2023-07-20T15:27:00Z</cp:lastPrinted>
  <dcterms:modified xsi:type="dcterms:W3CDTF">2023-07-20T10:42:00Z</dcterms:modified>
  <cp:revision>6</cp:revision>
  <dc:subject/>
  <dc:title/>
</cp:coreProperties>
</file>